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rFonts w:ascii="Garamond" w:hAnsi="Garamond" w:cs="Garamond"/>
          <w:szCs w:val="24"/>
        </w:rPr>
      </w:pPr>
      <w:r>
        <w:rPr>
          <w:rFonts w:cs="Garamond" w:ascii="Garamond" w:hAnsi="Garamond"/>
          <w:szCs w:val="24"/>
        </w:rPr>
      </w:r>
    </w:p>
    <w:p>
      <w:pPr>
        <w:pStyle w:val="Heading5"/>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Arial"/>
          <w:szCs w:val="24"/>
        </w:rPr>
      </w:pPr>
      <w:r>
        <w:rPr>
          <w:rFonts w:cs="Arial" w:ascii="Garamond" w:hAnsi="Garamond"/>
          <w:szCs w:val="24"/>
        </w:rPr>
        <w:t>EL CALENDARIO DE LOUISE L. HAY UNA AFIRMACION PARA CADA DI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sz w:val="24"/>
          <w:szCs w:val="24"/>
        </w:rPr>
      </w:pPr>
      <w:r>
        <w:rPr>
          <w:rFonts w:cs="Garamond" w:ascii="Garamond" w:hAnsi="Garamond"/>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sz w:val="24"/>
          <w:szCs w:val="24"/>
        </w:rPr>
      </w:pPr>
      <w:r>
        <w:rPr>
          <w:rFonts w:cs="Garamond" w:ascii="Garamond" w:hAnsi="Garamond"/>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b/>
          <w:b/>
          <w:bCs/>
          <w:sz w:val="24"/>
          <w:szCs w:val="24"/>
        </w:rPr>
      </w:pPr>
      <w:r>
        <w:rPr>
          <w:rFonts w:cs="Garamond" w:ascii="Garamond" w:hAnsi="Garamond"/>
          <w:b/>
          <w:bCs/>
          <w:sz w:val="24"/>
          <w:szCs w:val="24"/>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b/>
          <w:b/>
          <w:bCs/>
          <w:sz w:val="24"/>
          <w:szCs w:val="24"/>
        </w:rPr>
      </w:pPr>
      <w:r>
        <w:rPr>
          <w:rFonts w:cs="Garamond" w:ascii="Garamond" w:hAnsi="Garamond"/>
          <w:b/>
          <w:bCs/>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b/>
          <w:b/>
          <w:bCs/>
          <w:sz w:val="24"/>
          <w:szCs w:val="24"/>
        </w:rPr>
      </w:pPr>
      <w:r>
        <w:rPr>
          <w:rFonts w:cs="Garamond" w:ascii="Garamond" w:hAnsi="Garamond"/>
          <w:b/>
          <w:bCs/>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b/>
          <w:b/>
          <w:bCs/>
          <w:sz w:val="24"/>
          <w:szCs w:val="24"/>
        </w:rPr>
      </w:pPr>
      <w:r>
        <w:rPr>
          <w:rFonts w:cs="Garamond" w:ascii="Garamond" w:hAnsi="Garamond"/>
          <w:b/>
          <w:bCs/>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Garamond" w:hAnsi="Garamond" w:cs="Garamond"/>
          <w:b/>
          <w:b/>
          <w:bCs/>
          <w:sz w:val="24"/>
          <w:szCs w:val="24"/>
        </w:rPr>
      </w:pPr>
      <w:r>
        <w:rPr>
          <w:rFonts w:cs="Garamond" w:ascii="Garamond" w:hAnsi="Garamond"/>
          <w:b/>
          <w:bCs/>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rFonts w:ascii="Garamond" w:hAnsi="Garamond" w:cs="Garamond"/>
          <w:b/>
          <w:b/>
          <w:sz w:val="24"/>
          <w:szCs w:val="24"/>
        </w:rPr>
      </w:pPr>
      <w:r>
        <w:rPr>
          <w:rFonts w:cs="Arial" w:ascii="Garamond" w:hAnsi="Garamond"/>
          <w:b/>
          <w:bCs/>
          <w:sz w:val="24"/>
          <w:szCs w:val="24"/>
        </w:rPr>
        <w:t>LOUISE L. HAY</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rFonts w:ascii="Garamond" w:hAnsi="Garamond" w:cs="Garamond"/>
          <w:b/>
          <w:b/>
          <w:sz w:val="24"/>
          <w:szCs w:val="24"/>
        </w:rPr>
      </w:pPr>
      <w:r>
        <w:rPr>
          <w:rFonts w:cs="Garamond" w:ascii="Garamond" w:hAnsi="Garamond"/>
          <w:b/>
          <w:sz w:val="24"/>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pPr>
      <w:r>
        <w:rPr>
          <w:rFonts w:cs="Garamond" w:ascii="Garamond" w:hAnsi="Garamond"/>
          <w:b/>
          <w:sz w:val="24"/>
          <w:szCs w:val="24"/>
        </w:rPr>
        <w:t>Cómo obtener y mantener el éxito personal y profesional</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rFonts w:ascii="Garamond" w:hAnsi="Garamond" w:cs="Garamond"/>
          <w:sz w:val="24"/>
          <w:szCs w:val="24"/>
          <w:lang w:val="es-ES_tradnl"/>
        </w:rPr>
      </w:pPr>
      <w:r>
        <w:rPr>
          <w:rFonts w:eastAsia="Symbol" w:cs="Symbol" w:ascii="Symbol" w:hAnsi="Symbol"/>
          <w:sz w:val="24"/>
          <w:szCs w:val="24"/>
          <w:lang w:val="es-ES_tradnl"/>
        </w:rPr>
        <w:t></w:t>
      </w:r>
      <w:r>
        <w:rPr>
          <w:rFonts w:cs="Garamond" w:ascii="Garamond" w:hAnsi="Garamond"/>
          <w:sz w:val="24"/>
          <w:szCs w:val="24"/>
          <w:lang w:val="es-ES_tradnl"/>
        </w:rPr>
        <w:t>1991 Ediciones Urano, Barcelo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pPr>
      <w:r>
        <w:rPr>
          <w:rFonts w:cs="Garamond" w:ascii="Garamond" w:hAnsi="Garamond"/>
          <w:sz w:val="24"/>
          <w:szCs w:val="24"/>
          <w:lang w:val="es-ES_tradnl"/>
        </w:rPr>
        <w:t xml:space="preserve">Digitalizador: </w:t>
      </w:r>
      <w:r>
        <w:rPr>
          <w:rFonts w:eastAsia="Monotype Sorts;Symbol" w:cs="Monotype Sorts;Symbol" w:ascii="Monotype Sorts;Symbol" w:hAnsi="Monotype Sorts;Symbol"/>
          <w:sz w:val="24"/>
          <w:szCs w:val="24"/>
          <w:lang w:val="es-ES_tradnl"/>
        </w:rPr>
        <w:t></w:t>
      </w:r>
      <w:r>
        <w:rPr>
          <w:rFonts w:cs="Garamond" w:ascii="Garamond" w:hAnsi="Garamond"/>
          <w:sz w:val="24"/>
          <w:szCs w:val="24"/>
          <w:lang w:val="es-ES_tradnl"/>
        </w:rPr>
        <w:t xml:space="preserve">jba (España)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rFonts w:ascii="Garamond" w:hAnsi="Garamond" w:cs="Garamond"/>
          <w:sz w:val="24"/>
          <w:szCs w:val="24"/>
          <w:lang w:val="es-ES_tradnl"/>
        </w:rPr>
      </w:pPr>
      <w:r>
        <w:rPr>
          <w:rFonts w:cs="Garamond" w:ascii="Garamond" w:hAnsi="Garamond"/>
          <w:sz w:val="24"/>
          <w:szCs w:val="24"/>
          <w:lang w:val="es-ES_tradnl"/>
        </w:rPr>
        <w:t>L-01 – 12/04/04</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right"/>
        <w:rPr>
          <w:rFonts w:ascii="Garamond" w:hAnsi="Garamond" w:cs="Garamond"/>
          <w:b/>
          <w:b/>
          <w:sz w:val="24"/>
          <w:szCs w:val="24"/>
          <w:lang w:val="es-ES_tradnl"/>
        </w:rPr>
      </w:pPr>
      <w:r>
        <w:rPr>
          <w:rFonts w:cs="Garamond" w:ascii="Garamond" w:hAnsi="Garamond"/>
          <w:sz w:val="24"/>
          <w:szCs w:val="24"/>
          <w:lang w:val="es-ES_tradnl"/>
        </w:rPr>
        <w:t xml:space="preserve">Ebook editado por </w:t>
      </w:r>
      <w:hyperlink r:id="rId3">
        <w:r>
          <w:rPr>
            <w:rStyle w:val="InternetLink"/>
            <w:rFonts w:cs="Garamond" w:ascii="Garamond" w:hAnsi="Garamond"/>
            <w:color w:val="000000"/>
            <w:sz w:val="24"/>
            <w:szCs w:val="24"/>
            <w:u w:val="none"/>
            <w:lang w:val="es-ES_tradnl"/>
          </w:rPr>
          <w:t>jba</w:t>
        </w:r>
      </w:hyperlink>
      <w:r>
        <w:rPr>
          <w:rFonts w:cs="Garamond" w:ascii="Garamond" w:hAnsi="Garamond"/>
          <w:sz w:val="24"/>
          <w:szCs w:val="24"/>
          <w:lang w:val="es-ES_tradnl"/>
        </w:rPr>
        <w:t xml:space="preserve"> 12/04/04</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Reservados todos los derechos. Queda rigurosamente, sin la autorización escrita de los titulares del Copyright, bajo las sanciones establecidas en las leyes, la reproducción parcial o total  de esta obra por cualquier medio o procedimiento, incluidos la reprografía y el tratamiento informático, así como la distribución de ejemplares mediante el alquiler o préstamos públicos.</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Garamond"/>
          <w:sz w:val="24"/>
          <w:szCs w:val="24"/>
          <w:lang w:val="es-ES_tradnl"/>
        </w:rPr>
      </w:pPr>
      <w:r>
        <w:rPr>
          <w:rFonts w:cs="Garamond" w:ascii="Garamond" w:hAnsi="Garamond"/>
          <w:sz w:val="24"/>
          <w:szCs w:val="24"/>
          <w:lang w:val="es-ES_tradnl"/>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pPr>
      <w:r>
        <w:rPr>
          <w:rFonts w:eastAsia="Symbol" w:cs="Symbol" w:ascii="Symbol" w:hAnsi="Symbol"/>
          <w:sz w:val="24"/>
          <w:szCs w:val="24"/>
          <w:lang w:val="es-ES_tradnl"/>
        </w:rPr>
        <w:t></w:t>
      </w:r>
      <w:r>
        <w:rPr>
          <w:rFonts w:eastAsia="Garamond" w:cs="Garamond" w:ascii="Garamond" w:hAnsi="Garamond"/>
          <w:sz w:val="24"/>
          <w:szCs w:val="24"/>
          <w:lang w:val="es-ES_tradnl"/>
        </w:rPr>
        <w:t xml:space="preserve"> </w:t>
      </w:r>
      <w:r>
        <w:rPr>
          <w:rFonts w:cs="Arial" w:ascii="Garamond" w:hAnsi="Garamond"/>
          <w:sz w:val="24"/>
          <w:szCs w:val="24"/>
          <w:lang w:val="es-MX"/>
        </w:rPr>
        <w:t>1991 by Louise L. Hay.</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pPr>
      <w:r>
        <w:rPr>
          <w:rFonts w:eastAsia="Symbol" w:cs="Symbol" w:ascii="Symbol" w:hAnsi="Symbol"/>
          <w:sz w:val="24"/>
          <w:szCs w:val="24"/>
          <w:lang w:val="es-ES_tradnl"/>
        </w:rPr>
        <w:t></w:t>
      </w:r>
      <w:r>
        <w:rPr>
          <w:rFonts w:eastAsia="Garamond" w:cs="Garamond" w:ascii="Garamond" w:hAnsi="Garamond"/>
          <w:sz w:val="24"/>
          <w:szCs w:val="24"/>
          <w:lang w:val="es-ES_tradnl"/>
        </w:rPr>
        <w:t xml:space="preserve"> </w:t>
      </w:r>
      <w:r>
        <w:rPr>
          <w:rFonts w:cs="Arial" w:ascii="Garamond" w:hAnsi="Garamond"/>
          <w:sz w:val="24"/>
          <w:szCs w:val="24"/>
          <w:lang w:val="es-MX"/>
        </w:rPr>
        <w:t>1991 by EDICIONES URANO S.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Enrique Granados, 113, Pral. 1ª, 08008 Barcelon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I.S.B.N. : 84-7953-009-X</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pPr>
      <w:r>
        <w:rPr>
          <w:rFonts w:cs="Arial" w:ascii="Garamond" w:hAnsi="Garamond"/>
          <w:sz w:val="24"/>
          <w:szCs w:val="24"/>
          <w:lang w:val="es-MX"/>
        </w:rPr>
        <w:t>Depósito legal: B-31185-91</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Impreso en Españ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Fotocomposición: Línea Fotocomposición, S.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ab/>
        <w:tab/>
        <w:tab/>
        <w:tab/>
        <w:t>Almogávares, 189</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ab/>
        <w:tab/>
        <w:tab/>
        <w:tab/>
        <w:t>08018 Barcelon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Impreso por Limpergraf S.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ab/>
        <w:tab/>
        <w:tab/>
        <w:t>Calle del Rio, 17</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ab/>
        <w:tab/>
        <w:tab/>
        <w:t>Ripollet (Barcelon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t>Printed in Spain</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b/>
          <w:b/>
          <w:i/>
          <w:i/>
          <w:sz w:val="24"/>
          <w:szCs w:val="24"/>
          <w:lang w:val="es-MX"/>
        </w:rPr>
      </w:pPr>
      <w:r>
        <w:rPr>
          <w:rFonts w:cs="Arial" w:ascii="Garamond" w:hAnsi="Garamond"/>
          <w:b/>
          <w:i/>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b/>
          <w:b/>
          <w:i/>
          <w:i/>
          <w:sz w:val="24"/>
          <w:szCs w:val="24"/>
          <w:lang w:val="es-MX"/>
        </w:rPr>
      </w:pPr>
      <w:r>
        <w:rPr>
          <w:rFonts w:cs="Arial" w:ascii="Garamond" w:hAnsi="Garamond"/>
          <w:b/>
          <w:i/>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Bienvenidos a un nuevo año repleto de afirmaciones positivas!.</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Quisiera explicar un poco en qué consisten las afirmaciones positivas, para aquellos que no están familiarizados con su utilidad.</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En realidad, una afirmación es todo lo que decimos o pensamos. Muchas de las cosas que decimos y pensamos normalmente son bastante negativas y no nos crean buenas experiencias. Si deseamos cambiar nuestra vida hemos de reeducar nuestra forma de hablar y de pensar para hacerla positiv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Cuando hablamos de “hacer” afirmaciones queremos decir: declarar de forma positiva algo que deseamos crear en o eliminar de nuestra vida. Muchas veces decimos: “No deseo esto en mi vida”. Pero olvidamos expresar con claridad lo que sí deseamos. La declaración “No deseo volver a enfermar” no da al cuerpo una imagen clara de la salud que deseamos disfrutar. Decir “Odio este trabajo” tampoco nos va a conseguir un nuevo y fabuloso trabajo. Para crear las nuevas experiencias que se desean, hay que expresar claramente los deseos.</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Al hacer la afirmación tendremos la sensación de que no es verdad. Si lo fuera, no habría ninguna necesidad de hacerla. Hacer afirmaciones es cómo sembrar semillas en la tierra. Primero germinan, después echan raíces y después crecen y salen a la luz. Le lleva su tiempo a la semilla convertirse en planta hecha y derecha. Lo mismo ocurre con las afirmaciones. Transcurre un tiempo desde que se hace la primera declaración hasta que ésta se concreta. De modo que hay que tener pacienci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Que este calendario le sirva para declarar pensamientos nuevos y positivo cada día y para hacer de este año* uno de los más prósperos de su vida.</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both"/>
        <w:rPr>
          <w:rFonts w:ascii="Garamond" w:hAnsi="Garamond" w:cs="Arial"/>
          <w:sz w:val="24"/>
          <w:szCs w:val="24"/>
          <w:lang w:val="es-MX"/>
        </w:rPr>
      </w:pPr>
      <w:r>
        <w:rPr>
          <w:rFonts w:cs="Arial" w:ascii="Garamond" w:hAnsi="Garamond"/>
          <w:sz w:val="24"/>
          <w:szCs w:val="24"/>
          <w:lang w:val="es-MX"/>
        </w:rPr>
        <w:t>Todo está bien.</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426"/>
        <w:jc w:val="right"/>
        <w:rPr>
          <w:rFonts w:ascii="Garamond" w:hAnsi="Garamond" w:cs="Arial"/>
          <w:sz w:val="24"/>
          <w:szCs w:val="24"/>
          <w:lang w:val="es-MX"/>
        </w:rPr>
      </w:pPr>
      <w:r>
        <w:rPr>
          <w:rFonts w:cs="Arial" w:ascii="Garamond" w:hAnsi="Garamond"/>
          <w:sz w:val="24"/>
          <w:szCs w:val="24"/>
          <w:lang w:val="es-MX"/>
        </w:rPr>
        <w:t>LOUISE L. HAY</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both"/>
        <w:rPr>
          <w:rFonts w:ascii="Garamond" w:hAnsi="Garamond" w:cs="Arial"/>
          <w:i/>
          <w:i/>
          <w:sz w:val="24"/>
          <w:szCs w:val="24"/>
          <w:lang w:val="es-MX"/>
        </w:rPr>
      </w:pPr>
      <w:r>
        <w:rPr>
          <w:rFonts w:cs="Arial" w:ascii="Garamond" w:hAnsi="Garamond"/>
          <w:i/>
          <w:sz w:val="24"/>
          <w:szCs w:val="24"/>
          <w:lang w:val="es-MX"/>
        </w:rPr>
        <w:t xml:space="preserve">Nota: El calendario original estaba realizado para el año 1992. Se va a suprimir el día de la semana para que pueda estar vigente en cualquier momento </w:t>
      </w:r>
    </w:p>
    <w:p>
      <w:pPr>
        <w:pStyle w:val="Normal"/>
        <w:widowControl w:val="false"/>
        <w:tabs>
          <w:tab w:val="clear" w:pos="720"/>
          <w:tab w:val="left" w:pos="284" w:leader="none"/>
          <w:tab w:val="left" w:pos="567" w:leader="none"/>
          <w:tab w:val="left" w:pos="1276" w:leader="none"/>
          <w:tab w:val="left" w:pos="1418" w:leader="none"/>
          <w:tab w:val="left" w:pos="2977" w:leader="none"/>
          <w:tab w:val="left" w:pos="15000" w:leader="none"/>
        </w:tabs>
        <w:ind w:firstLine="284"/>
        <w:jc w:val="both"/>
        <w:rPr>
          <w:rFonts w:ascii="Garamond" w:hAnsi="Garamond" w:cs="Arial"/>
          <w:i/>
          <w:i/>
          <w:sz w:val="24"/>
          <w:szCs w:val="24"/>
          <w:lang w:val="es-MX"/>
        </w:rPr>
      </w:pPr>
      <w:r>
        <w:rPr>
          <w:rFonts w:cs="Arial" w:ascii="Garamond" w:hAnsi="Garamond"/>
          <w:i/>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15000" w:leader="none"/>
        </w:tabs>
        <w:ind w:firstLine="284"/>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ENER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Abro la puerta a un nuevo año. Cierro con amor la del pasado. Es pasado. Atrás dejo todos los pesares y heridas. La puerta se abre y sé que estoy a salvo. El proceso de la Vida me apoyará en cada paso del camin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Libero el pasado y vivo el presente</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stoy dispuesto a crecer y a cambiar: Cada momento me ofrece una maravillosa oportunidad para ser más yo mism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lijo reconocer la magnificiencia de mi ser</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En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me lleva a experiencias gratificantes y satisfactorias. Creo para mí una vida llena de recompens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En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muy bien organizado. La vida es sencilla y fác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iempre me resulta fácil cambiar. Soy flexible y dúct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Aquello que doy es lo que recibo de vuelta. Como doy sólo bondad, sólo bondad me devuelven los demá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Quiero aprender a amarme. Estoy dispuest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Hago cosas nuevas y comienzo fascinantes empresa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e siento a salvo en el ritmo y en el transcurso de una vida siempre cambiante.</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 xml:space="preserve">El pasado no tiene ningún poder sobre mí. Sé que es pasado y vivo únicamente en el Ahora. </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 xml:space="preserve">Veo claramente mis pautas. Efectúo cambios sin sentir turbación ni culpa. </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Con alegría y facilidad salvo todas las dificultade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Dondequiera que voy mi experiencia es de amor. Mi vida está llena de seres que me aman y yo les expreso a todos mi amor.</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ro más allá de los miedos y limitaciones de los demás y acepto a cada persona como un ser único y maravillos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stoy en paz con mi sexualidad. Me acepto sin reservas, con amor y comprensión.</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é que el proceso de la vida me traerá el supremo bien.</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Reconozco que la toma de conciencia es el primer paso para sanar o cambiar. Cada día lo comprendo mejor.</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s pensamientos son creativos. Constantemente tengo nuevas intuiciones y descubro nuevas formas de contemplar mi mund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Las respuestas que hay en mi interior afloran fácilmente a mi concienci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Los demás no están equivocados: son diferentes. Todos somos un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La efectividad del poder está siempre en el momento presente. Vivo el presente, libre y feliz.</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3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oy totalmente capaz en todo momento. Me acepto, y creo paz en mi mente y en mi corazón.</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Ningún trabajo está por debajo o por encima de mí. Si es necesario hacer algo, lo hag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Asumo la total responsabilidad de cada uno de los aspectos de mi vid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Enero</w:t>
      </w:r>
    </w:p>
    <w:p>
      <w:pPr>
        <w:pStyle w:val="Normal"/>
        <w:widowControl w:val="false"/>
        <w:tabs>
          <w:tab w:val="clear" w:pos="720"/>
          <w:tab w:val="left" w:pos="334" w:leader="none"/>
        </w:tabs>
        <w:ind w:firstLine="335"/>
        <w:jc w:val="both"/>
        <w:rPr/>
      </w:pPr>
      <w:r>
        <w:rPr>
          <w:rFonts w:cs="Arial" w:ascii="Garamond" w:hAnsi="Garamond"/>
          <w:sz w:val="24"/>
          <w:szCs w:val="24"/>
          <w:lang w:val="es-MX"/>
        </w:rPr>
        <w:t>Amo mi cuerpo. Con cada año que pasa me siento más relajada/o y atractiva/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e merezco lo mejor y lo acepto ahora mismo. Todos mis deseos y necesidades se ven satisfechos sin tener siquiera que pedirlo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xpreso abierta y libremente mi creatividad.</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stoy dispuesto a renunciar a los arraigados hábitos que crean condiciones negativas en mi vid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Todo aquello que deseo, lo recibo. Encuentro satisfacción en todos los ámbitos de mi vid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En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oy mi mejor amigo y amo todo lo que veo en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pPr>
      <w:r>
        <w:rPr>
          <w:rFonts w:cs="Arial" w:ascii="Garamond" w:hAnsi="Garamond"/>
          <w:b/>
          <w:sz w:val="24"/>
          <w:szCs w:val="24"/>
          <w:lang w:val="es-MX"/>
        </w:rPr>
        <w:t>FEBRER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Coopero con la vida. La tierra está yerta y callada: es la estación inactiva. Pero sé que la vida bulle bajo la superficie. Aprovecho este tiempo para entrar a mi interior y hacer allí mi tare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é hablar en mi favor. Empleo mi poder.</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l amor es siempre la respuesta para sanar en cualquier aspecto. Me amo exactamente tal como soy.</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é expresar mis emociones en todo momento, de forma sincera y abiert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 cuerpo refleja mi estado de ánimo. Soy una persona sana e íntegra.</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 vida refleja cada uno de mis pensamientos. Como estos son siempre positivos, la vida me brinda sólo buenas experiencia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Siempre llego a tiempo, fácilmente y sin esfuerz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 mente es poderosa. Ella crea mis experiencias. Mi capacidad de crear el bien en mi vida no tiene límite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No necesito ganarme el amor. Me lo merezco simplemente porque exist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Mi capacidad creativa y mis talentos fluyen a través de mí y se expresan de maneras profundamente satisfactorias.</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sté donde esté, me encuentro a salvo. Yo creo mi propia seguridad.</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Estoy en el lugar y el momento perfectos, haciendo lo correct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Febrero</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t>Cada experiencia de mi vida es una oportunidad para crecer.</w:t>
      </w:r>
    </w:p>
    <w:p>
      <w:pPr>
        <w:pStyle w:val="Normal"/>
        <w:widowControl w:val="false"/>
        <w:tabs>
          <w:tab w:val="clear" w:pos="720"/>
          <w:tab w:val="left" w:pos="334" w:leader="none"/>
        </w:tabs>
        <w:ind w:firstLine="335"/>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amor que brota de mi corazón me inunda, limpiando y sanando todo mi cuerpo y mis emocion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anto más me amo, más amor siento por los demás. Cuanto más amor doy, más amor tengo para d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as mis relaciones son armoniosas: En todo momento sólo veo armonía a mi alreded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mi conciencia a la expansión de la vida. Hay espacio de sobra para que yo pueda crecer y cambi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lo que emprendo es un éxito. Como un imán atraigo hacia mí toda clase de prosper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íos son la seguridad y el poder. Cada decisión que tomo es la más acertada para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mo a quien soy, lo que soy y lo que ha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El pasado es pasado y no se puede cambiar. Este momento presente es el único que puedo experiment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Estoy en paz con los elementos de la naturaleza. No hay “buen” tiempo ni “mal” tiempo: sólo hay tiempo y mi reacción individual ante é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Me afirmo en la verdad, y vivo y me muevo en el júbil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Mis maravillosos pensamientos crean mi maravilloso mundo. Escojo con esmero mis pensamient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Confío en mí. Sé que la vida me sustenta y me proteg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Me pagan muy bien por hacer algo que me agrada. Sé que puedo tener todo el éxito que decida ten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6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Estoy dispuesto a descubrir en qué aspectos necesito cambi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7 de Febre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b/>
          <w:sz w:val="24"/>
          <w:szCs w:val="24"/>
          <w:lang w:val="es-MX"/>
        </w:rPr>
        <w:tab/>
      </w:r>
      <w:r>
        <w:rPr>
          <w:rFonts w:cs="Arial" w:ascii="Garamond" w:hAnsi="Garamond"/>
          <w:sz w:val="24"/>
          <w:szCs w:val="24"/>
          <w:lang w:val="es-MX"/>
        </w:rPr>
        <w:t>Hoy hago una limpieza en mi casa mental para dejar lugar a nuevos pensamientos positiv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Soy una magnífica y divina expresión de la vida. El amor me rodea y me proteg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Febrero</w:t>
      </w:r>
    </w:p>
    <w:p>
      <w:pPr>
        <w:pStyle w:val="Normal"/>
        <w:widowControl w:val="false"/>
        <w:tabs>
          <w:tab w:val="clear" w:pos="720"/>
          <w:tab w:val="left" w:pos="334" w:leader="none"/>
        </w:tabs>
        <w:jc w:val="both"/>
        <w:rPr/>
      </w:pPr>
      <w:r>
        <w:rPr>
          <w:rFonts w:cs="Arial" w:ascii="Garamond" w:hAnsi="Garamond"/>
          <w:b/>
          <w:sz w:val="24"/>
          <w:szCs w:val="24"/>
          <w:lang w:val="es-MX"/>
        </w:rPr>
        <w:tab/>
      </w:r>
      <w:r>
        <w:rPr>
          <w:rFonts w:cs="Arial" w:ascii="Garamond" w:hAnsi="Garamond"/>
          <w:sz w:val="24"/>
          <w:szCs w:val="24"/>
          <w:lang w:val="es-MX"/>
        </w:rPr>
        <w:t>Este día me trae experiencias fabulosas. Asumo la responsabilidad de mis experie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MARZ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Ya pueden soplar los vientos a mi alrededor, yo estoy seguro y a salvo. Nada me puede dañar porque sé quien soy: un ser único y maravilloso. La serena alegría me invade. Sé lo que val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infundo ánimo con cariño y entusia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ongo atención a los mensajes de mi cuerpo. Todo mi cuerpo respira salu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río de mí y de la vida, y nada me puede dañ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todas mis experiencias procedo con sabiduría, amor y natural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abierto y receptivo a nuevas fuentes de ingres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entusiasma la vida. Todo en mí es energía y optimi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momento me ofrece una nueva y maravillosa oportunidad de ser más quien soy.</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elijo liberarme de todos los resentimientos y herid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todo momento, sólo veo armonía a mi alrededor. Estoy a salvo y segu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ondequiera que voy, mi experiencia es de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os cumplidos son ofrendas de prosperidad. Los acepto con gracia y de buena gan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parte masculina y mi parte femenina están en perfecto equilibrio y total armonía. Me siento a gusto en mi cuerp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ienso cosas positivas porque cada célula de mi cuerpo responde a cada idea que pienso y a cada palabra que di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ro dentro de mí para encontrar mis tesor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consciente de que lo que no quiero cambiar es exactamente lo que más necesito cambi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cambiamos, y yo acepto que todo el mundo cambi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legría, alegría, alegría. Con amor permito que la alegría inunde mi mente, mi cuerpo y mis experie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fío en mi guía interior. Cualquier cosa que emprenda será un éx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ento una amorosa comprensión por mi pad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es un día maravilloso porque he decidido que lo se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cepto la salud perfecta como el estado natural del s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entendimiento es claro, y estoy dispuesto a cambiar con los tiemp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Yo creo mi propia realidad, y elijo a todas las personas que forman parte de ell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poder interior que respira en mi cuerpo es el mismo poder que me proporciona todo lo que necesito, con sencillez y natural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uerpo quiere mantenerse activo y sano. El ejercicio es un placer para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libre de tener pensamientos maravillosos. Yo controlo mi propia m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amor fluye a través de todo mi ser: toca a todos aquellos a quienes conozco y me encamina hacia una mayor compasió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lo que busco lo tengo ya dentro de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erdono a los demás, y ahora creo mi propia vida tal como quiero que se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oy más allá de las limitaciones del pensamiento humano y me pongo del lado de la infinita Mente Divina, donde todo es posibl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Ma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es eterna y rebosa de júbilo. Soy un ser etern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ABRIL</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Bienvenida seas, Primavera. El tiempo de sembrar semillas nuevas se convierte en jubilosa expectación. Sé que todo guarda un correcto Orden Divino y que todo ocurre en el momento y el lugar perfect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upero las limitaciones de mis padres y estoy a salvo. Soy libre de ser yo mi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tolerante y compasivo. Amo a todo el mundo, incluido yo mi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ólo digo palabras positivas, constructivas y amabl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hora me libero de toda lucha y estoy en paz.</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me creó para que me realizara. Hoy libero todas las expectativas. Sé que la Vida cuidará de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No hay persona, lugar ni cosa que tenga poder alguno sobre mí, porque en mi mente sólo pienso 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experiencia que tengo me beneficia. Estoy en un proceso de cambios positiv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uerpo representa la perfección. Estoy sano y palpitante de energ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elevo por encima de toda limitación. La Divinidad me inspira y me gu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dotado mental y emocionalmente para disfrutar del amor y la prosperidad. Todo lo que hago me satisface plenam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maravillosa. El sentido del humor y la alegría contribuyen a mi bienestar tota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sólo me ofrece buenas experiencias. Estoy abierto a lo nuevo y cambia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empre soy capaz de tomar la decisión correcta. Reconozco mi capacidad intuitiv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cambio que hay en mi vida puede elevarme a un nuevo plano de entendimien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legran mucho los éxitos de los demás. Hay en abundancia para tod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mi vida se suceden un milagro tras otro. Acepto las curaciones milagrosas en mi vida y en mi mun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Ninguna forma de pensar pasada me limita. Espero el futuro con ilusión y alegr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quí y ahora opto por expulsar de mi mente y de mi vida todo pensamiento negativo, destructivo o aterrad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ntro de mí veo un ser lleno de amor y de belleza. Me infunde seguridad mirar en mi interi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y todo lo que me rodea mejoran día tras día. Me voy acercando a mi mayor bi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ando creo paz, equilibrio y armonía en mi mente, eso es lo que encuentro en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somos una familia, y el planeta es nuestro hog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concentro en pensamientos positivos porque las ideas que tengo y las palabras que digo crean mis experie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eufórico de felicidad, en armonía con la totalidad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mis relaciones siempre hay una maravillosa armonía. La persona a quien ahora busco también me busc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Utilizo mi poder con acierto. Soy fuerte. Estoy a salvo. Todo está bi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me sustenta en cada tramo del camino. De la forma más completa y reconfortante, me alimenta, me viste, me proporciona hogar y cariñ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ento una energía desbordante. Me siento lleno de vida y dinami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Universo apoya plenamente todo lo que elijo pensar y creer. Pienso cosas positiv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Abri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digna de amor. Soy un ser maravilloso. Soy ama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MAY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nueva vegetación me llena de alegría. El cambio y la sorpresa son manifiestos. El despertar de la vida cubre todo de belleza. Es una delicia contemplarla. Me maravillo ante mi propio cuerpo. Es el momento de fortalecer la salu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empre se me brindan nuevas y preciosas oportunidad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acepto y vivo la abundante Vida que me ofrece el Univers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egí a mi madre porque ella era exactamente la persona que yo necesitaba para hacerme capaz de aprender y de crec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orazón está abierto. Estoy dispuesto a  abandonar toda resistenc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os cambios pueden empezar en este momento. Estoy dispue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precio y valoro todo lo que hago. Valgo tal como soy.</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 mi derecho vivir con plenitud y en libert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cepto que mis ingresos aumenten constantemente. &lt;llevo una vida cómoda y hermos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Reconozco a mi cuerpo como un buen ami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mi mundo, el poder creativo soy yo. Me expreso de la forma más creativa posibl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rocedente de canales esperados e inesperados, el bien inunda hoy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amor es la cura milagrosa. Mi amor por mi mismo hace milagros en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el espacio vital perfecto: es seguro y está lleno exclusivamente de pensamientos de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o con el poder y la sabiduría del Universo. Tengo todo lo que neces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apacidad de crear el bien en mi vida no tiene límit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s pensamientos felices crean mi mundo feliz.</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Respiro libre y plenamente. Confío en el proceso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oseo mi propio conjunto de talentos y capacidad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libero mi rabia de manera positiva. Me amo y me valo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antengo mis pensamientos centrados en lo que deseo experiment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dispuesto a cambiar todos mis hábitos de crític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igual proporción se me ha dotado de amor, armonía y dicha. En perfecto equilibrio acojo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Océano de la Vida es pródigo al distribuir sus bienes. En todas partes me aguardan excelentes oportunidad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sión es clara. Ahora me creo una vida que me complace mir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jo fluir mi amor libremente. Mi provisión de amor es infinit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oy a mi cuerpo alimentos y bebidas nutritivos, y lo ejercito de manera agradable y placenter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en paz con mi mundo. Estoy en paz conmi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8 de Mayo</w:t>
      </w:r>
    </w:p>
    <w:p>
      <w:pPr>
        <w:pStyle w:val="Normal"/>
        <w:widowControl w:val="false"/>
        <w:tabs>
          <w:tab w:val="clear" w:pos="720"/>
          <w:tab w:val="left" w:pos="334" w:leader="none"/>
        </w:tabs>
        <w:jc w:val="both"/>
        <w:rPr/>
      </w:pPr>
      <w:r>
        <w:rPr>
          <w:rFonts w:cs="Arial" w:ascii="Garamond" w:hAnsi="Garamond"/>
          <w:sz w:val="24"/>
          <w:szCs w:val="24"/>
          <w:lang w:val="es-MX"/>
        </w:rPr>
        <w:tab/>
        <w:t>Estoy dispuesta/o a liberar la necesidad de ser indigna/o. Empiezo a convertirme en todo aquello para lo cual fui creada/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a gusto con todas las personas que conozco. Todas mis relaciones son sanas y alentador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Mayo</w:t>
      </w:r>
    </w:p>
    <w:p>
      <w:pPr>
        <w:pStyle w:val="Normal"/>
        <w:widowControl w:val="false"/>
        <w:tabs>
          <w:tab w:val="clear" w:pos="720"/>
          <w:tab w:val="left" w:pos="334" w:leader="none"/>
        </w:tabs>
        <w:jc w:val="both"/>
        <w:rPr/>
      </w:pPr>
      <w:r>
        <w:rPr>
          <w:rFonts w:cs="Arial" w:ascii="Garamond" w:hAnsi="Garamond"/>
          <w:sz w:val="24"/>
          <w:szCs w:val="24"/>
          <w:lang w:val="es-MX"/>
        </w:rPr>
        <w:tab/>
        <w:t>Me perdono y me libero</w:t>
        <w:tab/>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Ma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gradezco a los demás la bondad que me demuestran. Los elogios y la gratitud me desbord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JUNI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abierto y receptivo al amor. En cada persona, incluido yo, busco lo positivo; en todas veo la perfección. Hay armonía en mis relaciones. Expreso mi amor y mi armonía interiores y los encuentro en todos los que me rode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mprendo y amo a todo el mundo. El amor me hace sentir a gu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cuentro elogio y alegría en todo lo que digo y ha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desborda de alegría y mejora constantem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abierto y receptivo a todo el bien y la abundancia del Univers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Yo creo mis propias experiencias. Como me amo y me apruebo, y como amo y apruebo a los demás, mis experiencias son cada vez mejor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mis amigos entienden mis necesidades. Tengo muchísimos amigos que me am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hago un tiempo para hacer las cosas que me gustan. Salgo y experimento la vida de una forma nuev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mis deseos y necesidades se ven satisfechos sin que tenga siquiera que pedirlo. Todo está bien en mi mun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hacemos lo mejor que podemos hacer con el entendimiento, el conocimiento y la información que tenem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mente es un instrumento que puedo usar de la manera que me apetezc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Nuevas y felices ideas circulan libremente dentro de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perdón es un regalo que me hago a mi mismo. Se me hace fácil y gratificante perdon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Yo respeto a mis padres, y ellos, a su vez, me respet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Junio</w:t>
      </w:r>
    </w:p>
    <w:p>
      <w:pPr>
        <w:pStyle w:val="Normal"/>
        <w:widowControl w:val="false"/>
        <w:tabs>
          <w:tab w:val="clear" w:pos="720"/>
          <w:tab w:val="left" w:pos="334" w:leader="none"/>
        </w:tabs>
        <w:rPr>
          <w:rFonts w:ascii="Garamond" w:hAnsi="Garamond" w:cs="Arial"/>
          <w:sz w:val="24"/>
          <w:szCs w:val="24"/>
          <w:lang w:val="es-MX"/>
        </w:rPr>
      </w:pPr>
      <w:r>
        <w:rPr>
          <w:rFonts w:cs="Arial" w:ascii="Garamond" w:hAnsi="Garamond"/>
          <w:sz w:val="24"/>
          <w:szCs w:val="24"/>
          <w:lang w:val="es-MX"/>
        </w:rPr>
        <w:tab/>
        <w:t>Todas mis experiencias son oportunidades de aprender y crecer.</w:t>
      </w:r>
    </w:p>
    <w:p>
      <w:pPr>
        <w:pStyle w:val="Normal"/>
        <w:widowControl w:val="false"/>
        <w:tabs>
          <w:tab w:val="clear" w:pos="720"/>
          <w:tab w:val="left" w:pos="334" w:leader="none"/>
        </w:tabs>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considero una persona hermosa, apreciada y digna de ser amada. Me enorgullezco de ser quien soy.</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cepto plenamente y creo paz en mi mente y mi corazó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rezco disfrutar de la vida. Pido lo que deseo y lo acepto con placer y alegr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hogar colma todos mis deseos y necesidades y yo lo lleno con la vibración del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libero mis dudas y miedos destructiv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 la gente le encanta estar conmigo, y a mí me encanta estar con la g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 mi derecho participar de la abundancia y la prosperidad de este mun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o con el Universo y la totalidad de la vida. Puedo aprender y crecer sin te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s dificultades ya no me amargan. Resuelvo todos los problemas con facil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 canal abierto para las ideas creativ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competente y organizada. Mi eficiencia es más que suficiente para realizar mi trabaj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amor y júbilo acepto mi sexualidad y mi manera de expresarl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capaz de afrontar y llevar a buen fin cualquier cosa que se me pres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ijo experimentar la dulzura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firme. Continúo lo empezado y me doy aliento con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Jun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mejora continuam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JULI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claro mi independencia. Todas las respuestas que necesito están dentro de mí. Ahora confío en mi propia sabiduría interior. Confío en mí para tomas las mejores decisiones en todo lo que hag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amor de mi corazón inunda alegremente todo mi cuerp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refleja el bien, y solo bien recibo a cambio. Soy la serena y la tranquila expresión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empre trabajo con y para personas maravillosas. Me encanta mi trabaj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hora estoy libre del pasado. La libertad es mi derecho divin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mente y mi cuerpo están perfectamente equilibrados. Soy un ser armonios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amor acepto mis decisiones, sabiendo que tengo la libertad de cambi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stantemente tengo nuevas intuiciones y hallo nuevas maneras de ver el mun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vanzo con seguridad y soltura, sabiendo que todo está bien en mi futu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cada vez más simpática. Los demás me consideran afectuosa y capaz de perdon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responsable de todas mis experie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gente me respeta, y valora mucho todo lo que ha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Irradio amor y simpatía. Soy una persona hermosa y todo el mundo me am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antengo los ojos bien abiertos para no dejar pasar mis mejores oportunidad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hora atraigo a nuevos amigos y amigas, personas interesantes, amables, responsables, tolerantes, divertidas y generos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é que la Sabiduría y la Prudencia Divinas me protegen en todo momen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mo la vida! Espero con ilusión cada momen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mis problemas proceden de las pautas de pensamiento que me limitan. Resuelvo sin esfuerzo mis problemas escogiendo pensamientos positiv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hogar es un refugio de paz. En todos sus rincones pongo amor, y me responde con calor y comod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xpreso mis emociones de forma alegre y positiv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riqueza no tiene límites. El amor, la risa y las comodidades me pertenec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gradezco a la vida su generosidad. Soy muy afortuna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jo todo control en manos del Universo. Estoy en paz conmigo y con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rezco más allá de las limitaciones de mis padres y vivo mi propia vida. Ahora es mi turn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libero, y libero a todas las personas que forman parte de mi vida, de las viejas heridas del pasa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bienestar es el estado natural de mi cuerpo. Yo sólo pienso en el bienest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es un gozo. La Mente Divina me guía hacia el logro de mis objetiv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todo el éxito que yo decido ten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Respeto y protejo mi cuerpo porque me importa mi salu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mi corazón y canto las alegrías del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paz y la armonía divinas me rodean y habitan en mi interior. Confío en el proceso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Jul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en total armonía con mi entorno: el sol, la luna, los vientos, la lluvia y la tierr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jc w:val="center"/>
        <w:rPr>
          <w:rFonts w:ascii="Garamond" w:hAnsi="Garamond" w:cs="Arial"/>
          <w:b/>
          <w:b/>
          <w:sz w:val="24"/>
          <w:szCs w:val="24"/>
          <w:lang w:val="es-MX"/>
        </w:rPr>
      </w:pPr>
      <w:r>
        <w:rPr>
          <w:rFonts w:cs="Arial" w:ascii="Garamond" w:hAnsi="Garamond"/>
          <w:b/>
          <w:sz w:val="24"/>
          <w:szCs w:val="24"/>
          <w:lang w:val="es-MX"/>
        </w:rPr>
        <w:t>AGOSTO</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relajo en el calor del verano. Contemplo mi vida y sólo veo belleza. Todo está en plena floración y es un gozo mirarlo. La naturaleza está en calma y en paz. Es un momento para la reflexió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hora irradio salud, felicidad, prosperidad y paz espiritua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oy más allá de mis viejas limitaciones, y me expreso de forma libre y creativ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fío en mi Yo Superior, y escucho mi Voz Interior con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bro a la sabiduría interior, sabiendo que en este Universo sólo hay Una Inteligenc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ando escucho a mi yo interior recibo las respuestas que neces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xpresar las emociones es curativo. Puedo ser vulnerable sin te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mi conciencia a todas las maravillosas posibilidades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encuentro a salvo. Sólo se trata de un camb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Reconozco que mi cuerpo es un mecanismo asombroso y magnífico. Es un privilegio vivir en él.</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mi interior veo a un ser magnífico, sabio y hermoso. Amo lo que veo en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lo que necesito saber se me revel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ando me amo verdaderamente, todo funciona en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responsable. Ahora recupero mi propio pod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bien siendo tal como soy. En todo momento me apruebo y me acep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relajo y reconozco mi propio val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aya donde vaya, viajo segura/o. En mis viajes siempre encuentro gente amable que me ayu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la necesidad de culparme y de culpar a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s personas que hay en mi vida son en realidad mis espejos. Mi mundo es un lugar seguro y acoged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día de hoy es un peldaño hacia una nueva conciencia y una mayor glor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muy bien. La vida es fácil y dichos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libertad y el cambio están en el aire. Desecho las ideas viej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uerpo me lleva a todas partes con facilidad y sin esfuerz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rodeo de personas que me aman y que sólo ven lo bueno, en mí y en mi entorn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Inspiro y, con mi aliento envío vida a mis ojos, para verlo todo con comprensión y compasió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o con el Poder que me ha creado. De ese poder participo para crear mis circunsta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trabajo y la diversión en mi vida están en feliz equilibri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 la Inteligencia Divina me vienen todas las ideas que neces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eo lo mejor en los demás, y les ayudo a sacar a la luz sus mejores cualidad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mprendo la infancia de mis padres. Ahora sé que les escogí porque eran perfectos para lo que yo tenía que experimentar y comprend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e sido creada/o para triunfar, y agradezco el éxito que hoy ten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Agos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anto más ayudo a los demás, más aumenta mi prosperidad. Donde yo estoy, todo el mundo gan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284"/>
        <w:jc w:val="center"/>
        <w:rPr>
          <w:rFonts w:ascii="Garamond" w:hAnsi="Garamond" w:cs="Arial"/>
          <w:b/>
          <w:b/>
          <w:sz w:val="24"/>
          <w:szCs w:val="24"/>
          <w:lang w:val="es-MX"/>
        </w:rPr>
      </w:pPr>
      <w:r>
        <w:rPr>
          <w:rFonts w:cs="Arial" w:ascii="Garamond" w:hAnsi="Garamond"/>
          <w:b/>
          <w:sz w:val="24"/>
          <w:szCs w:val="24"/>
          <w:lang w:val="es-MX"/>
        </w:rPr>
        <w:t>SEPTIEMBRE</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spierto a nuevas energías. Las vacaciones se acaban, se inician las clases. El comercio y la industria bullen de vida. Es una época de gran prosperidad, tiempo de cosecha. Recogemos los frutos de lo sembrado en primavera. Me siento en armonía con las estacion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reo paz en mi mente y confío en mi sabiduría interi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trabajo es estimulante, divertido y muy satisfactorio. En él utilizo mis talentos y capacidades, mi creatividad. Trabajo con y para personas a quienes amo y me am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s personas, los lugares y las cosas de este planeta están conectados entre sí con amor. Me siento a gusto en el Univers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puente que atravieso me lleva a un plano de realización más eleva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ondequiera que estoy, escojo la armonía y la amable comunicación con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precio todo lo que hago. Soy la persona más importante de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hacemos lo mejor que podemos hacer con el entendimiento, el conocimiento y la información que tenem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alegría mantengo a mi niño interior seguro en el centro de mi ser. Lo amo y lo cui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momento es un nuevo comienzo. Mi vida es hermos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compasiva y comprensiva. Perdono y olvi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mi amorosa actitud ayudo a crear un mundo donde amarnos los unos a los otros no implique ningún pelig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igo a mi estrella interior y soy un ejemplo resplandeciente de amor y de luz.</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lo que pienso que está “mal” en mí lo transformo en afirmaciones positiv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Inhalo el precioso aliento de la vida y dejo que mi cuerpo, mi mente y mis emociones se relaj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levo adelante mi vida con facilidad y alegr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legro de adaptarme con tanta facilidad al flujo y reflujo de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dulce, bondadosa/o y paciente conmigo misma/o. Los demás reflejan el amor que siento por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erdono con amor y libero el pasa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un cuerpo sano y feliz. Mi cuerpo está siempre trabajando por una salud óptim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es el futuro que creé ay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legro de saber que cuento con el poder de mi mente para usarlo de la manera que yo dec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 mi vida todo funciona, ahora y siemp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s pensamientos son apacibles, serenos y centrad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bien me llega de todas partes, de todas las personas y de todas las cosas. Me siento feliz de ser quien soy.</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s puertas de la sabiduría y el conocimiento están siempre abiertas para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stantemente tengo nuevas intuiciones. Mi futuro es magnífic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a salvo viviendo. La vida siempre me proporciona lo que necesito. Todo está bi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Océano de la Vida es pródigo con su abundancia. Siempre que necesito algo, sé que lo tendré.</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perdón me hace libre y ligera/o. Perdono a todo el mun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Sept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s decisiones que tome durante todo este día serán las correctas. Sólo deseo aquello que ha de proporcionarme el mayor bi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center"/>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284"/>
        <w:jc w:val="center"/>
        <w:rPr>
          <w:rFonts w:ascii="Garamond" w:hAnsi="Garamond" w:cs="Arial"/>
          <w:b/>
          <w:b/>
          <w:sz w:val="24"/>
          <w:szCs w:val="24"/>
          <w:lang w:val="es-MX"/>
        </w:rPr>
      </w:pPr>
      <w:r>
        <w:rPr>
          <w:rFonts w:cs="Arial" w:ascii="Garamond" w:hAnsi="Garamond"/>
          <w:b/>
          <w:sz w:val="24"/>
          <w:szCs w:val="24"/>
          <w:lang w:val="es-MX"/>
        </w:rPr>
        <w:t>OCTUBRE</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Observo los cambios de estación. Las hojas caen del árbol en el momento oportuno. Así caen de mí las creencias y los hábitos que ya no me sirven. El cambio no me exige esfuerzos: se produce automáticamente porque yo lo acep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jo atrás mis viejas creencias negativas. Las nuevas me serán más útil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uno de mis actos atrae la abundancia. Soy un imán para la Prosperidad Divin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doy permiso para ser todo lo que puedo ser. Me merezco lo mej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brazo con amor y compasión. &lt;acepto mi forma de ser, especial y únic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con fuerzas y capacidad para todas las situacion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amo y me recompenso con pensamientos elogios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la necesidad de culpar a nadie. Acepto a los demás tal como so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e es un nuevo día. Soy un nuevo y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me sucede en el momento y el lugar perfectos. A cada momento se produce la correcta acción divin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complazco en mi propia expresión de la vida. Soy un ser perfecto tal como soy.</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vierto cada experiencia en una oportun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toda confianza puedo ser lo suficientemente flexible para comprender los puntos de vista de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el derecho divino de obtener satisfacción en todos los aspectos de la vida. Soy digna/o del éx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Navego plácidamente a través de nuevas experiencias, nuevos rumbos y nuevos cambi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Fácilmente me deshago de lo que ya no neces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ento con el apoyo total y absoluto del Univers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relajación sirve a mi cuerpo como un tiempo de reparación y rejuvenecimiento. Cuanto más me relajo, mejor salud teng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e me hace fácil defender mis puntos de vist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ada experiencia que tengo me guía hacia una mayor capacidad de comprensió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0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s ingresos aumentan constantement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problema tiene su solución. Para mí, aprender es fácil y divertid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dispuesta/o a crecer y a enfrentarme con mis sentimient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os demás me respetan porque yo me respe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e mi vida sólo desaparece aquello que ya no necesito. Todo lo que me rodea tiene una util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pero con ilusión las aventuras del d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me inspira confianza, seguridad y alegría. Sólo bien viene a mí y sólo bien emana de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orazón está abierto. Me expreso con palabras afectuos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complazco en lo que tengo y sé que siempre me esperan experiencias nuevas. El Universo da y yo recib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opciones ilimitadas sobre lo que puedo pensar. Mi mente se siente libre y liger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estoy dispuesta/o a reconocer mi belleza y mi magnificienc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Octu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 mi derecho expresarme creativamente de formas enormemente estimulantes. Hoy lo pasaré muy bi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284"/>
        <w:jc w:val="center"/>
        <w:rPr>
          <w:rFonts w:ascii="Garamond" w:hAnsi="Garamond" w:cs="Arial"/>
          <w:b/>
          <w:b/>
          <w:sz w:val="24"/>
          <w:szCs w:val="24"/>
          <w:lang w:val="es-MX"/>
        </w:rPr>
      </w:pPr>
      <w:r>
        <w:rPr>
          <w:rFonts w:cs="Arial" w:ascii="Garamond" w:hAnsi="Garamond"/>
          <w:b/>
          <w:sz w:val="24"/>
          <w:szCs w:val="24"/>
          <w:lang w:val="es-MX"/>
        </w:rPr>
        <w:t>NOVIEMBRE</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Bendigo mi maravillosa vida. Con alegría, placer y gratitud acepto todo el bien que me ofrece la vida Sé que el Universo proveerá a todas mis necesidades, que serán fuente de dicha y gozo. Cada día me inunda de admiración y de acción de gra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gradezco todo el bien, todo lo que con amor se me facilit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oy cuido amorosamente de mi cuerpo, de mi mente y de mis emocion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tinuamente encuentro nuevas maneras de mirar mi mundo. En todas partes veo bellez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Bendigo y deseo prosperidad a los demás, que a su vez me bendicen y me desean prosper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eo venir un mundo de paz y abundancia. Siento la armonía y la unidad entre las naciones, y contribuyo a crearl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Hay tiempo y espacio para todo lo que deseo hac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rodeado de personas cariñosas y se me hace fácil expresar mi amor a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é que la vida es maravillosa. En mi futuro sólo veo cosas buen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mo a mi familia y a mi hogar. Ellos me proporcionan sustento, calor y segur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uento con que mi vida será buena y dichosa, y lo 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1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s pensamientos de paz crean mi mundo de paz.</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2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mi conciencia a la expansión de la vida. Tengo espacio de sobra para crecer y cambi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3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Doy a la vida exactamente lo que quiero que ella me dé.</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4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 cada pensamiento negativo que me pasa por la cabeza, le digo: &lt;¡Fuera!&gt;.</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5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es para mí como una alegre danz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6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uerpo es ideal para mí en est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7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este arraigado hábito de retrasarme. Siempre llego a tiempo a todas part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8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aspecto es fabuloso y me siento fabuloso. ¡Heme aquí dispuesto a recibir todo lo buen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9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todo concepto e competitividad y comparación. Hago todo lo mejor posible y disfruto siendo yo mism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0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 lo que necesito saber en un momento dado se me revela. Mi intuición siempre está a mi fav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1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hora recibo mi bien de fuentes esperadas e inesperad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2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o que quiero, lo pido. Sé que todo lo que necesite estará siempre ahí, esperándom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3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fío en que el Poder que me ha creado me protegerá en todo momento y en toda circunstanc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4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alegría ayudo siempre que puedo, para aliviar las cargas de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elevo por encima de toda limitación. La Divinidad me inspira y me guía. El amor sana toda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especial y maravillosa. Cuanto más me amo, más libre de tensiones me sien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paciente, tolerante y afabl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frecuencia expreso gratitud y reconocimiento, y espero cosas que pueda agradec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Pido mayor comprensión e inteligencia, que me permitan dar forma a mi mundo y mis experiencias con conocimiento y con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Nov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Veo cómo todo lo que me rodea irradia abundancia. Vivo ahora en un amor, una luz y una felicidad sin límite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284" w:leader="none"/>
          <w:tab w:val="left" w:pos="567" w:leader="none"/>
          <w:tab w:val="left" w:pos="1276" w:leader="none"/>
          <w:tab w:val="left" w:pos="1418" w:leader="none"/>
          <w:tab w:val="left" w:pos="2977" w:leader="none"/>
          <w:tab w:val="left" w:pos="7681" w:leader="none"/>
          <w:tab w:val="left" w:pos="8645" w:leader="none"/>
          <w:tab w:val="decimal" w:pos="15312" w:leader="none"/>
        </w:tabs>
        <w:ind w:firstLine="284"/>
        <w:jc w:val="center"/>
        <w:rPr>
          <w:rFonts w:ascii="Garamond" w:hAnsi="Garamond" w:cs="Arial"/>
          <w:b/>
          <w:b/>
          <w:sz w:val="24"/>
          <w:szCs w:val="24"/>
          <w:lang w:val="es-MX"/>
        </w:rPr>
      </w:pPr>
      <w:r>
        <w:rPr>
          <w:rFonts w:cs="Arial" w:ascii="Garamond" w:hAnsi="Garamond"/>
          <w:b/>
          <w:sz w:val="24"/>
          <w:szCs w:val="24"/>
          <w:lang w:val="es-MX"/>
        </w:rPr>
        <w:t>DICIEMBRE</w:t>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regalo amor. Hagámonos mutuamente el más precioso y sanador regalo: el del amor incondicional por nosotros mismos y por los demás. El amor es poderoso, cura y trae la paz. Juntos creemos un mundo donde podamos amarnos confiados y segur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Gozo de todo lo que tengo y abro los brazos a todos los desafío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nuevas puertas a la vida. Siempre hay nuevos territorios de amor ante mí.</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encuentro en el lugar y el momento perfectos. Siempre estoy a salv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4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es una fiesta, una experiencia que comparto con todas las personas que conozc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5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me apoya; sólo me ofrece experiencias buenas y positiv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6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búsqueda interior es gratificante y me procura muchas respuest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7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prendo fácilmente y sin esfuerzo las enseñanzas de la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8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amor interviene en todas mis relaciones, desde las menos importantes hasta las más íntim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9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vida empieza con gratitud y alegr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10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e planeta es mi hogar. Amorosamente cuido de la Tierra y de todas las criaturas vivientes que la puebl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1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engo siempre la edad perfecta para el momento de la vida en que me encuentr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2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Abro mi hogar, y doy la bienvenida a mis invitados con cariño y música. Par mí son como una amorosa famil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3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stoy dispuesta a liberar las viejas creencias que ya no me sirve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4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i corazón perdona y libera. Con confianza me amo. La paz interior es mi objetiv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5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a experiencia es perfecta para mi proceso de crecimien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6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una persona organizada y productiva. Tengo mucha energía, y disfruto poniendo orden en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7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todo hábito de criticar. Supero todo sentimiento de no ser una persona suficientemente capaz y creativ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8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amable y paciente conmigo mientras cambio y crezc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19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Utilizo mi Sabiduría Interior para llevar los asuntos de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0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sendero hacia el amor es el perdón. Con amor dejó atrás el pasado y concentro mi atención en este nuevo dí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1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nsancho mis fronteras con el fin de abarcar solamente experiencias positiv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2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Todos mis amigos y amigas fueron en un tiempo desconocidos para mí. Así pues, doy la bienvenida a todas las personas que se incorporan hoy a mi vid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3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a vida refleja todos mis pensamientos. Como me ocupo de que sean positivos, la vida sólo me aporta buenas experiencia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pPr>
      <w:r>
        <w:rPr>
          <w:rFonts w:cs="Arial" w:ascii="Garamond" w:hAnsi="Garamond"/>
          <w:b/>
          <w:sz w:val="24"/>
          <w:szCs w:val="24"/>
          <w:lang w:val="es-MX"/>
        </w:rPr>
        <w:t>24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produce alegría cuidar de mí y atender a los demás.</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5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Yo soy la alegría de la vida, que se da y se recibe. Soy una ofrenda de amo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6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El Universo apoya totalmente todo lo que elijo pensar y creer. La paz y la armonía divinas me rodean.</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7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Libero y me libero. De buena gana me desprendo de todo lo que ya no necesito.</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8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Con pensamientos de prosperidad creo mi mundo próspero. Atraigo la prosperidad.</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29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Me siento a gusto en mi cuerpo. Soy salud que irradia.</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0 de Diciembre</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tab/>
        <w:t>Soy independiente. Hago todo lo que quiero hacer. Pruebo nuevas ideas. Hoy soy líde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b/>
          <w:b/>
          <w:sz w:val="24"/>
          <w:szCs w:val="24"/>
          <w:lang w:val="es-MX"/>
        </w:rPr>
      </w:pPr>
      <w:r>
        <w:rPr>
          <w:rFonts w:cs="Arial" w:ascii="Garamond" w:hAnsi="Garamond"/>
          <w:b/>
          <w:sz w:val="24"/>
          <w:szCs w:val="24"/>
          <w:lang w:val="es-MX"/>
        </w:rPr>
        <w:t>31 de Diciembre</w:t>
      </w:r>
    </w:p>
    <w:p>
      <w:pPr>
        <w:pStyle w:val="Normal"/>
        <w:widowControl w:val="false"/>
        <w:tabs>
          <w:tab w:val="clear" w:pos="720"/>
          <w:tab w:val="left" w:pos="334" w:leader="none"/>
        </w:tabs>
        <w:jc w:val="both"/>
        <w:rPr/>
      </w:pPr>
      <w:r>
        <w:rPr>
          <w:rFonts w:cs="Arial" w:ascii="Garamond" w:hAnsi="Garamond"/>
          <w:sz w:val="24"/>
          <w:szCs w:val="24"/>
          <w:lang w:val="es-MX"/>
        </w:rPr>
        <w:tab/>
        <w:t>Bendigo a todos y a todo. Irradio alegría y la comparto con los demás. Es hora de reír, cantar y bailar.</w:t>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20"/>
          <w:tab w:val="left" w:pos="334" w:leader="none"/>
        </w:tabs>
        <w:jc w:val="both"/>
        <w:rPr>
          <w:rFonts w:ascii="Garamond" w:hAnsi="Garamond" w:cs="Arial"/>
          <w:sz w:val="24"/>
          <w:szCs w:val="24"/>
          <w:lang w:val="es-MX"/>
        </w:rPr>
      </w:pPr>
      <w:r>
        <w:rPr>
          <w:rFonts w:cs="Arial" w:ascii="Garamond" w:hAnsi="Garamond"/>
          <w:sz w:val="24"/>
          <w:szCs w:val="24"/>
          <w:lang w:val="es-MX"/>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Times New Roman;Goudy Old Style" w:cs="Times New Roman;Goudy Old Style"/>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b/>
      <w:sz w:val="24"/>
      <w:lang w:val="es-MX"/>
    </w:rPr>
  </w:style>
  <w:style w:type="paragraph" w:styleId="Heading2">
    <w:name w:val="Heading 2"/>
    <w:basedOn w:val="Normal"/>
    <w:next w:val="Normal"/>
    <w:qFormat/>
    <w:pPr>
      <w:keepNext w:val="true"/>
      <w:widowControl w:val="false"/>
      <w:numPr>
        <w:ilvl w:val="1"/>
        <w:numId w:val="1"/>
      </w:numPr>
      <w:tabs>
        <w:tab w:val="clear" w:pos="720"/>
        <w:tab w:val="left" w:pos="0" w:leader="none"/>
      </w:tabs>
      <w:outlineLvl w:val="1"/>
    </w:pPr>
    <w:rPr>
      <w:sz w:val="24"/>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b/>
      <w:i/>
      <w:sz w:val="40"/>
      <w:lang w:val="es-MX"/>
    </w:rPr>
  </w:style>
  <w:style w:type="paragraph" w:styleId="Heading4">
    <w:name w:val="Heading 4"/>
    <w:basedOn w:val="Normal"/>
    <w:next w:val="Normal"/>
    <w:qFormat/>
    <w:pPr>
      <w:keepNext w:val="true"/>
      <w:widowControl w:val="false"/>
      <w:numPr>
        <w:ilvl w:val="3"/>
        <w:numId w:val="1"/>
      </w:numPr>
      <w:tabs>
        <w:tab w:val="clear" w:pos="720"/>
        <w:tab w:val="left" w:pos="204" w:leader="none"/>
      </w:tabs>
      <w:jc w:val="both"/>
      <w:outlineLvl w:val="3"/>
    </w:pPr>
    <w:rPr>
      <w:sz w:val="24"/>
      <w:lang w:val="es-MX"/>
    </w:rPr>
  </w:style>
  <w:style w:type="paragraph" w:styleId="Heading5">
    <w:name w:val="Heading 5"/>
    <w:basedOn w:val="Normal"/>
    <w:next w:val="Normal"/>
    <w:qFormat/>
    <w:pPr>
      <w:keepNext w:val="true"/>
      <w:widowControl w:val="false"/>
      <w:numPr>
        <w:ilvl w:val="4"/>
        <w:numId w:val="1"/>
      </w:numPr>
      <w:tabs>
        <w:tab w:val="clear" w:pos="720"/>
        <w:tab w:val="left" w:pos="10244" w:leader="none"/>
      </w:tabs>
      <w:outlineLvl w:val="4"/>
    </w:pPr>
    <w:rPr>
      <w:rFonts w:ascii="Arial" w:hAnsi="Arial" w:cs="Arial"/>
      <w:b/>
      <w:sz w:val="24"/>
      <w:lang w:val="es-MX"/>
    </w:rPr>
  </w:style>
  <w:style w:type="paragraph" w:styleId="Heading6">
    <w:name w:val="Heading 6"/>
    <w:basedOn w:val="Normal"/>
    <w:next w:val="Normal"/>
    <w:qFormat/>
    <w:pPr>
      <w:keepNext w:val="true"/>
      <w:widowControl w:val="false"/>
      <w:numPr>
        <w:ilvl w:val="5"/>
        <w:numId w:val="1"/>
      </w:numPr>
      <w:tabs>
        <w:tab w:val="clear" w:pos="720"/>
        <w:tab w:val="left" w:pos="6769" w:leader="none"/>
      </w:tabs>
      <w:ind w:left="6769" w:hanging="0"/>
      <w:outlineLvl w:val="5"/>
    </w:pPr>
    <w:rPr>
      <w:rFonts w:ascii="Arial" w:hAnsi="Arial" w:cs="Arial"/>
      <w:sz w:val="24"/>
      <w:lang w:val="es-MX"/>
    </w:rPr>
  </w:style>
  <w:style w:type="paragraph" w:styleId="Heading7">
    <w:name w:val="Heading 7"/>
    <w:basedOn w:val="Normal"/>
    <w:next w:val="Normal"/>
    <w:qFormat/>
    <w:pPr>
      <w:keepNext w:val="true"/>
      <w:widowControl w:val="false"/>
      <w:numPr>
        <w:ilvl w:val="6"/>
        <w:numId w:val="1"/>
      </w:numPr>
      <w:tabs>
        <w:tab w:val="clear" w:pos="720"/>
        <w:tab w:val="left" w:pos="634" w:leader="none"/>
      </w:tabs>
      <w:ind w:left="634" w:hanging="0"/>
      <w:jc w:val="both"/>
      <w:outlineLvl w:val="6"/>
    </w:pPr>
    <w:rPr>
      <w:rFonts w:ascii="Arial" w:hAnsi="Arial" w:cs="Arial"/>
      <w:b/>
      <w:sz w:val="24"/>
      <w:lang w:val="es-MX"/>
    </w:rPr>
  </w:style>
  <w:style w:type="paragraph" w:styleId="Heading8">
    <w:name w:val="Heading 8"/>
    <w:basedOn w:val="Normal"/>
    <w:next w:val="Normal"/>
    <w:qFormat/>
    <w:pPr>
      <w:keepNext w:val="true"/>
      <w:widowControl w:val="false"/>
      <w:numPr>
        <w:ilvl w:val="7"/>
        <w:numId w:val="1"/>
      </w:numPr>
      <w:tabs>
        <w:tab w:val="clear" w:pos="720"/>
        <w:tab w:val="left" w:pos="1218" w:leader="none"/>
      </w:tabs>
      <w:ind w:left="1218" w:hanging="0"/>
      <w:jc w:val="both"/>
      <w:outlineLvl w:val="7"/>
    </w:pPr>
    <w:rPr>
      <w:rFonts w:ascii="Arial" w:hAnsi="Arial" w:cs="Arial"/>
      <w:sz w:val="24"/>
      <w:lang w:val="es-MX"/>
    </w:rPr>
  </w:style>
  <w:style w:type="paragraph" w:styleId="Heading9">
    <w:name w:val="Heading 9"/>
    <w:basedOn w:val="Normal"/>
    <w:next w:val="Normal"/>
    <w:qFormat/>
    <w:pPr>
      <w:keepNext w:val="true"/>
      <w:widowControl w:val="false"/>
      <w:numPr>
        <w:ilvl w:val="8"/>
        <w:numId w:val="1"/>
      </w:numPr>
      <w:tabs>
        <w:tab w:val="clear" w:pos="720"/>
        <w:tab w:val="left" w:pos="595" w:leader="none"/>
      </w:tabs>
      <w:ind w:left="595" w:hanging="0"/>
      <w:jc w:val="both"/>
      <w:outlineLvl w:val="8"/>
    </w:pPr>
    <w:rPr>
      <w:rFonts w:ascii="Arial" w:hAnsi="Arial" w:cs="Arial"/>
      <w:b/>
      <w:sz w:val="28"/>
      <w:lang w:val="es-MX"/>
    </w:rPr>
  </w:style>
  <w:style w:type="character" w:styleId="WW8Num1z0">
    <w:name w:val="WW8Num1z0"/>
    <w:qFormat/>
    <w:rPr>
      <w:b/>
    </w:rPr>
  </w:style>
  <w:style w:type="character" w:styleId="WW8Num2z0">
    <w:name w:val="WW8Num2z0"/>
    <w:qFormat/>
    <w:rPr>
      <w:rFonts w:ascii="Times New Roman;Goudy Old Style" w:hAnsi="Times New Roman;Goudy Old Style" w:cs="Times New Roman;Goudy Old Style"/>
    </w:rPr>
  </w:style>
  <w:style w:type="character" w:styleId="WW8Num3z0">
    <w:name w:val="WW8Num3z0"/>
    <w:qFormat/>
    <w:rPr>
      <w:rFonts w:ascii="Times New Roman;Goudy Old Style" w:hAnsi="Times New Roman;Goudy Old Style" w:cs="Times New Roman;Goudy Old Style"/>
    </w:rPr>
  </w:style>
  <w:style w:type="character" w:styleId="WW8Num4z0">
    <w:name w:val="WW8Num4z0"/>
    <w:qFormat/>
    <w:rPr>
      <w:rFonts w:ascii="Symbol" w:hAnsi="Symbol" w:cs="Symbol"/>
      <w:i w:val="false"/>
    </w:rPr>
  </w:style>
  <w:style w:type="character" w:styleId="WW8Num5z0">
    <w:name w:val="WW8Num5z0"/>
    <w:qFormat/>
    <w:rPr>
      <w:rFonts w:ascii="Times New Roman;Goudy Old Style" w:hAnsi="Times New Roman;Goudy Old Style" w:cs="Times New Roman;Goudy Old Style"/>
    </w:rPr>
  </w:style>
  <w:style w:type="character" w:styleId="WW8Num6z0">
    <w:name w:val="WW8Num6z0"/>
    <w:qFormat/>
    <w:rPr>
      <w:rFonts w:ascii="Times New Roman;Goudy Old Style" w:hAnsi="Times New Roman;Goudy Old Style" w:cs="Times New Roman;Goudy Old Style"/>
    </w:rPr>
  </w:style>
  <w:style w:type="character" w:styleId="WW8Num7z0">
    <w:name w:val="WW8Num7z0"/>
    <w:qFormat/>
    <w:rPr>
      <w:rFonts w:ascii="Times New Roman;Goudy Old Style" w:hAnsi="Times New Roman;Goudy Old Style" w:cs="Times New Roman;Goudy Old Style"/>
      <w:b w:val="false"/>
    </w:rPr>
  </w:style>
  <w:style w:type="character" w:styleId="WW8Num8z0">
    <w:name w:val="WW8Num8z0"/>
    <w:qFormat/>
    <w:rPr>
      <w:rFonts w:ascii="Times New Roman;Goudy Old Style" w:hAnsi="Times New Roman;Goudy Old Style" w:cs="Times New Roman;Goudy Old Style"/>
    </w:rPr>
  </w:style>
  <w:style w:type="character" w:styleId="WW8Num9z0">
    <w:name w:val="WW8Num9z0"/>
    <w:qFormat/>
    <w:rPr>
      <w:rFonts w:ascii="Times New Roman;Goudy Old Style" w:hAnsi="Times New Roman;Goudy Old Style" w:cs="Times New Roman;Goudy Old Style"/>
    </w:rPr>
  </w:style>
  <w:style w:type="character" w:styleId="WW8Num10z0">
    <w:name w:val="WW8Num10z0"/>
    <w:qFormat/>
    <w:rPr>
      <w:rFonts w:ascii="Times New Roman;Goudy Old Style" w:hAnsi="Times New Roman;Goudy Old Style" w:eastAsia="Times New Roman;Goudy Old Style" w:cs="Times New Roman;Goudy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Goudy Old Style" w:hAnsi="Times New Roman;Goudy Old Style" w:cs="Times New Roman;Goudy Old Style"/>
    </w:rPr>
  </w:style>
  <w:style w:type="character" w:styleId="WW8Num14z0">
    <w:name w:val="WW8Num14z0"/>
    <w:qFormat/>
    <w:rPr>
      <w:rFonts w:ascii="Times New Roman;Goudy Old Style" w:hAnsi="Times New Roman;Goudy Old Style" w:cs="Times New Roman;Goudy Old Sty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1" w:leader="none"/>
      </w:tabs>
      <w:spacing w:before="240" w:after="0"/>
      <w:ind w:firstLine="391"/>
      <w:jc w:val="both"/>
    </w:pPr>
    <w:rPr>
      <w:sz w:val="24"/>
      <w:lang w:val="es-MX"/>
    </w:rPr>
  </w:style>
  <w:style w:type="paragraph" w:styleId="Sangra2detindependiente">
    <w:name w:val="Sangría 2 de t. independiente"/>
    <w:basedOn w:val="Normal"/>
    <w:qFormat/>
    <w:pPr>
      <w:widowControl w:val="false"/>
      <w:tabs>
        <w:tab w:val="clear" w:pos="720"/>
        <w:tab w:val="left" w:pos="357" w:leader="none"/>
      </w:tabs>
      <w:spacing w:before="240" w:after="0"/>
      <w:ind w:firstLine="284"/>
      <w:jc w:val="both"/>
    </w:pPr>
    <w:rPr>
      <w:rFonts w:ascii="Arial" w:hAnsi="Arial" w:cs="Arial"/>
      <w:sz w:val="24"/>
      <w:lang w:val="es-MX"/>
    </w:rPr>
  </w:style>
  <w:style w:type="paragraph" w:styleId="Sangra3detindependiente">
    <w:name w:val="Sangría 3 de t. independiente"/>
    <w:basedOn w:val="Normal"/>
    <w:qFormat/>
    <w:pPr>
      <w:widowControl w:val="false"/>
      <w:tabs>
        <w:tab w:val="clear" w:pos="720"/>
        <w:tab w:val="left" w:pos="0" w:leader="none"/>
        <w:tab w:val="left" w:pos="391" w:leader="none"/>
      </w:tabs>
      <w:spacing w:before="240" w:after="0"/>
      <w:ind w:firstLine="311"/>
      <w:jc w:val="both"/>
    </w:pPr>
    <w:rPr>
      <w:rFonts w:ascii="Arial" w:hAnsi="Arial" w:cs="Arial"/>
      <w:sz w:val="24"/>
      <w:lang w:val="es-MX"/>
    </w:rPr>
  </w:style>
  <w:style w:type="paragraph" w:styleId="Textoindependiente2">
    <w:name w:val="Texto independiente 2"/>
    <w:basedOn w:val="Normal"/>
    <w:qFormat/>
    <w:pPr>
      <w:widowControl w:val="false"/>
      <w:tabs>
        <w:tab w:val="clear" w:pos="720"/>
        <w:tab w:val="decimal" w:pos="170" w:leader="none"/>
        <w:tab w:val="decimal" w:pos="1587" w:leader="none"/>
      </w:tabs>
      <w:jc w:val="center"/>
    </w:pPr>
    <w:rPr>
      <w:rFonts w:ascii="Arial" w:hAnsi="Arial" w:cs="Arial"/>
      <w:sz w:val="24"/>
      <w:lang w:val="es-MX"/>
    </w:rPr>
  </w:style>
  <w:style w:type="paragraph" w:styleId="Textoindependiente3">
    <w:name w:val="Texto independiente 3"/>
    <w:basedOn w:val="Normal"/>
    <w:qFormat/>
    <w:pPr>
      <w:widowControl w:val="false"/>
      <w:tabs>
        <w:tab w:val="clear" w:pos="720"/>
        <w:tab w:val="left" w:pos="204" w:leader="none"/>
      </w:tabs>
      <w:spacing w:before="240" w:after="0"/>
      <w:jc w:val="both"/>
    </w:pPr>
    <w:rPr>
      <w:rFonts w:ascii="Arial" w:hAnsi="Arial" w:cs="Arial"/>
      <w:b/>
      <w:sz w:val="24"/>
      <w:lang w:val="es-MX"/>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pelz68@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8:37:00Z</dcterms:created>
  <dc:creator>Gladys Pérez Hernández</dc:creator>
  <dc:description/>
  <cp:keywords/>
  <dc:language>en-US</dc:language>
  <cp:lastModifiedBy>DigitallyXXL</cp:lastModifiedBy>
  <cp:lastPrinted>2001-02-26T08:38:00Z</cp:lastPrinted>
  <dcterms:modified xsi:type="dcterms:W3CDTF">2008-07-06T17:24:00Z</dcterms:modified>
  <cp:revision>52</cp:revision>
  <dc:subject/>
  <dc:title> </dc:title>
</cp:coreProperties>
</file>