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pBdr>
          <w:bottom w:val="threeDEngrave" w:sz="24" w:space="1" w:color="000000"/>
        </w:pBdr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</w:r>
    </w:p>
    <w:p>
      <w:pPr>
        <w:pStyle w:val="Heading2"/>
        <w:rPr/>
      </w:pPr>
      <w:r>
        <w:rPr/>
        <w:t>TRATAMIENTOS</w:t>
      </w:r>
    </w:p>
    <w:p>
      <w:pPr>
        <w:pStyle w:val="Heading3"/>
        <w:rPr/>
      </w:pPr>
      <w:r>
        <w:rPr/>
        <w:t>Louise H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mboss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 xml:space="preserve">TRATAMIENTO DE MERECIMIENTO 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Yo me merezco todo lo bueno, no algo, un poquito, sino todo lo buen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Ahora disuelvo cualquier pensamiento negativo o restrictivo. Me libero y disuelvo todas las limitaciones del pasado. No me ata ningún miedo ni limitación de la sociedad en la que vivo. Ya no me identifico con ningún tipo de limitación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n mi mente tengo libertad absolut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hora entro a un nuevo espacio en la conciencia, en donde me veo de forma diferente. Estoy creando nuevos pensamientos acerca de mi ser y de mi vida. Mi nueva forma de pensar se convierte en nuevas experiencia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hora sé y afirmo que formo una unidad con el Próspero Poder del Universo. Y por lo tanto recibo multitud de bienes. La totalidad de las posibilidades está ante mi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la vida, una vida buen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el amor, abundante amo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la salud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vivir cómodamente y prospera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la alegría y la felicidad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la libertad, la libertad de ser todo lo que puedo se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rezco muchas cosas más que todo eso: merezco todo lo buen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l Universo está más que dispuesto a manifestar mis nuevas creencias y yo acepto la abundancia de esta vida con alegría, placer y gratitud. Porque me lo merezco, lo acepto y sé que es verdad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PROSPERIDAD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oy abierta y soy receptiva a ideas nuevas maravillosa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Permito que la prosperidad entre en mi vida en un nivel en el cual nunca entró. Merezco lo mejor y estoy dispuesta a aceptarl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is ingresos aumentan constantemente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Dejo la pobreza de pensamientos para entrar en la prosperidad de pensamiento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 amo a mi misma, y me regocijo en quien soy, porque sé que la vida está aquí para mí y me proporciona todo lo que necesit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 muevo de éxito en éxito, de alegría en alegría y de abundancia en abundanci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Tengo el poder de quien me creó, y expreso para mi misma la grandeza que soy.Soy una expresión de la vida, divina y magnifica y estoy abierta y receptiva a todo lo buen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PERDÓN Y LIBERACIÓN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es otro precioso día sobre la Tierra y vamos a vivirlo con alegrí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Nadie puede arrebatarme jamás aquello que es mío por derecho propi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Aunque es posible que no sepa cómo perdonar, me dispongo a comenzar el proceso, sabiendo que encontraré ayuda en todos los aspectos de mi vid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lijo perdonar a todo aquel que alguna vez haya hecho algo negativo. Éste es mi día del perdón. Me perdono por todo el daño que hice en el pasado, a mí y a los demás. Me libero de la carga de la culpa y la vergüenza. Me alejo del pasado  y vivo en este momento con alegría y aceptación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llos son libres y yo soy libre. Somos uno con el poder que nos ha creado estamos seguros y a salv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Y todo está bien en nuestro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PAZ Y AMOR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es otro precioso día sobre la Tierra y vamos a vivirlo con alegrí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e abro para recibir la energía, la felicidad y la paz. Elijo construir mi vida sobre la base de la esperanza, el valor y el amo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hora acepto todo lo bueno como normal y natural para mí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El amor es, en mi mundo, un poder curativo milagroso. Por medio del amor, me hago cargo de la reconstrucción de mi vid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Tenemos el poder y la fuerza  para superar lo que parece insuperable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 Estamos seguros y a salv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Y todo está bien en mi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ELEVACIÓN DE PENSAMIENTO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es otro precioso día sobre la Tierra y vamos a vivirlo con alegrí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hora escojo disolver los pensamientos destructivos o negativos. Ya no escucho ni participo en conversaciones perjudiciale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nadie puede dañarme porque me niego a creer que me puedan dañar. Me niego a dejarme llevar por emociones dañinas, por muy justificadas que parezcan. Me elevo por encima de todo lo que intente enojarme o infundirme temor. Los pensamientos destructivos no tienen ningún poder sobre mí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a culpa no cambia el pas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Pienso y digo sólo lo que quiero que se convierta en realidad en mi vida. Y soy capaz de llevar a cabo cuanto me proponga. 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amos seguros y a salvo, y todo está bien en mi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SANACIÓN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es otro precioso día sobre la Tierra y vamos a vivirlo con alegrí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No importa lo que haya pensado de mí en el pasado. Hoy es un nuevo día.  En este nuevo momento, comienzo a verme de forma más compasiv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as críticas y los juicios se desvanecen, y a medida que desaparecen me hago más libre para apreciar todo lo que soy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Pienso como si mi vida dependiera de ello,  porque sé que es así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a puerta se abre al amor, al amor por mí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Ésta es la senda de la curación. Vivo este día de tal modo que desee Recordarlo mañan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Hoy comienzo mi viaje de curación. 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amos seguros y a salvo, y todo está bien en nuestro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RENOVACIÓN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es otro precioso día sobre la Tierra y vamos a vivirlo con alegrí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Sé que el amor es el estimulante del sistema inmunitario más poderoso que se conoce. Por lo tanto hago todo lo que puedo para aumentar el amor que siento por mí y por los demás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Con gusto disuelvo todas las pautas de pensamiento negativo que niegan o suprimen este caudal de amo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y completamente inmune  a todas las ideas y experiencias negativas que hubiera a mi alrededor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No tengo tiempo para perder en rencores y resentimientos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Ahora afirmo que cada célula de mi cuerpo está reaccionando a una nueva fuerz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Me estoy renovando en cada momento de este dí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Estamos seguros y a salvo, y todo está bien en nuestro mundo.                 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SANACIÓN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Hoy es otro precioso día sobre la Tierra y vamos a vivirlo con alegrí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n este mundo de cambios, elijo ser flexible en todos los aspectos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Me dispongo a cambiar mis creencias y a cambiarme a mí misma para mejorar la calidad de mi vida y de mi mund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i cuerpo me ama a pesar de cómo haya podido tratarlo. Mi cuerpo se comunica conmigo y yo ahora escucho sus mensajes.Me abro para recibir el mensaje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Hago las  correcciones necesarias, prestando atención a mi cuerpo y dándole lo que necesita a todos los niveles, para conseguir una salud óptim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Recurro a una fuerza interior que está a mi disposición siempre que la necesit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amos seguros y a salvo, y todo está bien en mi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Así Es. Gracias Amado Univers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GRATITUD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Hoy es otro precioso día sobre la Tierra y vamos a vivirlo con alegrí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Hoy soy una persona nueva. Me relajo y libero mis pensamientos de toda tensión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Nadie, ningún lugar ni ninguna cosa me puede irritar ni molestar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oy en paz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y una persona libre que vive en un mundo que es reflejo de mi amor y mi comprensión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No estoy en contra de nada. Estoy a favor de todo lo que mejore la calidad de mi vid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Utilizo mis palabras y mis pensamientos como instrumentos para dar forma a mi futur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xpreso mi gratitud con frecuencia y busco cosas por las cuales dar las gracias. Mi vida está llena de agradecimient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omos uno con el Poder que nos ha crea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Estamos seguros y a salvo, y todo está bien en nuestro mund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TRATAMIENTO DE AMOR Y ARMONÍA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Hoy es otro precioso día sobre la Tierra y vamos a vivirlo con alegría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Rodeo de armonía y amor a mi familia, mi hogar, mis amigos y a mí misma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Me alejo de toda idea que me hiera, cualquiera que sea la forma en que lo haga, aún cuando provenga de aquellos a quienes am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Voy más allá de las limitaciones de mis seres queridos, hacia un nuevo sentido de libertad para mí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Ya no impongo mis viejas limitaciones a los demás: Son libres de ser ellos mismos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Doy a los otros lo que yo deseo recibir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l amor y la aceptación fluyen libremente entre mi ser y todas las personas que conozc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 xml:space="preserve">Somos uno con el poder que nos ha creado. 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stamos seguros y a salvo,  y todo está bien en nuestro mund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Así Es. Gracias Amado Universo.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keepNext w:val="true"/>
        <w:keepLines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ill Sans MT" w:hAnsi="Gill Sans MT" w:cs="Gill Sans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22:00Z</dcterms:created>
  <dc:creator>Fuensanta González Alonso</dc:creator>
  <dc:description/>
  <dc:language>en-US</dc:language>
  <cp:lastModifiedBy>Fuensanta González Alonso</cp:lastModifiedBy>
  <cp:lastPrinted>2005-05-11T14:06:00Z</cp:lastPrinted>
  <dcterms:modified xsi:type="dcterms:W3CDTF">2005-05-11T12:54:00Z</dcterms:modified>
  <cp:revision>3</cp:revision>
  <dc:subject/>
  <dc:title>TRATAMIENTO DE MERECIMIENTO </dc:title>
</cp:coreProperties>
</file>