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szCs w:val="28"/>
        </w:rPr>
      </w:pPr>
      <w:r>
        <w:rPr>
          <w:rFonts w:cs="Comic Sans MS" w:ascii="Comic Sans MS" w:hAnsi="Comic Sans MS"/>
          <w:sz w:val="28"/>
          <w:szCs w:val="28"/>
        </w:rPr>
      </w:r>
    </w:p>
    <w:p>
      <w:pPr>
        <w:pStyle w:val="Heading1"/>
        <w:jc w:val="center"/>
        <w:rPr>
          <w:rFonts w:ascii="Comic Sans MS" w:hAnsi="Comic Sans MS" w:cs="Comic Sans MS"/>
          <w:b/>
          <w:b/>
          <w:sz w:val="72"/>
          <w:szCs w:val="72"/>
        </w:rPr>
      </w:pPr>
      <w:r>
        <w:rPr>
          <w:rFonts w:cs="Comic Sans MS" w:ascii="Comic Sans MS" w:hAnsi="Comic Sans MS"/>
          <w:b/>
          <w:sz w:val="72"/>
          <w:szCs w:val="72"/>
        </w:rPr>
        <w:t>KRY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56"/>
          <w:szCs w:val="56"/>
        </w:rPr>
      </w:pPr>
      <w:r>
        <w:rPr>
          <w:rFonts w:cs="Comic Sans MS" w:ascii="Comic Sans MS" w:hAnsi="Comic Sans MS"/>
          <w:b/>
          <w:sz w:val="56"/>
          <w:szCs w:val="56"/>
        </w:rPr>
        <w:t>9</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8785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887855" cy="2077720"/>
                    </a:xfrm>
                    <a:prstGeom prst="rect">
                      <a:avLst/>
                    </a:prstGeom>
                  </pic:spPr>
                </pic:pic>
              </a:graphicData>
            </a:graphic>
          </wp:inline>
        </w:drawing>
      </w:r>
    </w:p>
    <w:p>
      <w:pPr>
        <w:pStyle w:val="Heading1"/>
        <w:rPr>
          <w:rFonts w:ascii="Comic Sans MS" w:hAnsi="Comic Sans MS" w:cs="Comic Sans MS"/>
          <w:sz w:val="28"/>
          <w:szCs w:val="28"/>
        </w:rPr>
      </w:pPr>
      <w:r>
        <w:rPr>
          <w:rFonts w:cs="Comic Sans MS" w:ascii="Comic Sans MS" w:hAnsi="Comic Sans MS"/>
          <w:sz w:val="28"/>
          <w:szCs w:val="28"/>
        </w:rPr>
      </w:r>
    </w:p>
    <w:p>
      <w:pPr>
        <w:pStyle w:val="Heading1"/>
        <w:jc w:val="center"/>
        <w:rPr>
          <w:rFonts w:ascii="Comic Sans MS" w:hAnsi="Comic Sans MS" w:cs="Comic Sans MS"/>
          <w:b/>
          <w:b/>
          <w:sz w:val="52"/>
          <w:szCs w:val="52"/>
        </w:rPr>
      </w:pPr>
      <w:r>
        <w:rPr>
          <w:rFonts w:cs="Comic Sans MS" w:ascii="Comic Sans MS" w:hAnsi="Comic Sans MS"/>
          <w:b/>
          <w:sz w:val="52"/>
          <w:szCs w:val="52"/>
        </w:rPr>
        <w:t>EL NUEVO COMIENZ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ee Carrol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2000 Y MÁS ALLÁ</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WWBodyText21"/>
        <w:jc w:val="center"/>
        <w:rPr>
          <w:rFonts w:ascii="Comic Sans MS" w:hAnsi="Comic Sans MS" w:cs="Comic Sans MS"/>
          <w:sz w:val="28"/>
          <w:szCs w:val="28"/>
        </w:rPr>
      </w:pPr>
      <w:r>
        <w:rPr>
          <w:rFonts w:cs="Comic Sans MS" w:ascii="Comic Sans MS" w:hAnsi="Comic Sans MS"/>
          <w:sz w:val="28"/>
          <w:szCs w:val="28"/>
        </w:rPr>
        <w:t>Traducción libre por Anita M., Susana P., Yamila N. – Grupo de Trabajadores de la Luz</w:t>
      </w:r>
    </w:p>
    <w:p>
      <w:pPr>
        <w:pStyle w:val="Normal"/>
        <w:rPr>
          <w:rFonts w:ascii="Comic Sans MS" w:hAnsi="Comic Sans MS" w:cs="Comic Sans MS"/>
          <w:sz w:val="28"/>
          <w:szCs w:val="28"/>
        </w:rPr>
      </w:pPr>
      <w:r>
        <w:rPr>
          <w:rFonts w:cs="Comic Sans MS" w:ascii="Comic Sans MS" w:hAnsi="Comic Sans MS"/>
          <w:sz w:val="28"/>
          <w:szCs w:val="28"/>
        </w:rPr>
      </w:r>
    </w:p>
    <w:p>
      <w:pPr>
        <w:pStyle w:val="WWBodyText21"/>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ara descargar de Internet: Biblioteca Nueva Era</w:t>
      </w:r>
    </w:p>
    <w:p>
      <w:pPr>
        <w:pStyle w:val="Normal"/>
        <w:jc w:val="center"/>
        <w:rPr>
          <w:rFonts w:ascii="Comic Sans MS" w:hAnsi="Comic Sans MS" w:cs="Comic Sans MS"/>
          <w:b/>
          <w:b/>
          <w:sz w:val="28"/>
          <w:szCs w:val="28"/>
        </w:rPr>
      </w:pPr>
      <w:r>
        <w:rPr>
          <w:rFonts w:cs="Comic Sans MS" w:ascii="Comic Sans MS" w:hAnsi="Comic Sans MS"/>
          <w:b/>
          <w:sz w:val="28"/>
          <w:szCs w:val="28"/>
        </w:rPr>
        <w:t>Rosario – Argentina</w:t>
      </w:r>
    </w:p>
    <w:p>
      <w:pPr>
        <w:pStyle w:val="Normal"/>
        <w:jc w:val="center"/>
        <w:rPr>
          <w:rFonts w:ascii="Comic Sans MS" w:hAnsi="Comic Sans MS" w:cs="Comic Sans MS"/>
          <w:b/>
          <w:b/>
          <w:sz w:val="28"/>
          <w:szCs w:val="28"/>
        </w:rPr>
      </w:pPr>
      <w:r>
        <w:rPr>
          <w:rFonts w:cs="Comic Sans MS" w:ascii="Comic Sans MS" w:hAnsi="Comic Sans MS"/>
          <w:b/>
          <w:sz w:val="28"/>
          <w:szCs w:val="28"/>
        </w:rPr>
        <w:t>Adherida al Directorio Promineo</w:t>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FWD</w:t>
      </w:r>
      <w:r>
        <w:rPr>
          <w:rFonts w:cs="Comic Sans MS" w:ascii="Comic Sans MS" w:hAnsi="Comic Sans MS"/>
          <w:b/>
          <w:sz w:val="28"/>
          <w:szCs w:val="28"/>
        </w:rPr>
        <w:t>:   www.promineo.gq.nu</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2"/>
        <w:rPr>
          <w:rFonts w:ascii="Comic Sans MS" w:hAnsi="Comic Sans MS" w:cs="Comic Sans MS"/>
          <w:b/>
          <w:b/>
          <w:sz w:val="28"/>
          <w:szCs w:val="28"/>
        </w:rPr>
      </w:pPr>
      <w:r>
        <w:rPr>
          <w:rFonts w:cs="Comic Sans MS" w:ascii="Comic Sans MS" w:hAnsi="Comic Sans MS"/>
          <w:b/>
          <w:sz w:val="28"/>
          <w:szCs w:val="28"/>
        </w:rPr>
        <w:t>EL NUEVO COMIENZO</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3"/>
        <w:rPr>
          <w:rFonts w:ascii="Comic Sans MS" w:hAnsi="Comic Sans MS" w:cs="Comic Sans MS"/>
          <w:b/>
          <w:b/>
          <w:sz w:val="28"/>
          <w:szCs w:val="28"/>
        </w:rPr>
      </w:pPr>
      <w:r>
        <w:rPr>
          <w:rFonts w:cs="Comic Sans MS" w:ascii="Comic Sans MS" w:hAnsi="Comic Sans MS"/>
          <w:b/>
          <w:sz w:val="28"/>
          <w:szCs w:val="28"/>
        </w:rPr>
        <w:t>PRÓLOG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Del Escrito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170"/>
        <w:jc w:val="both"/>
        <w:rPr>
          <w:rFonts w:ascii="Comic Sans MS" w:hAnsi="Comic Sans MS" w:cs="Comic Sans MS"/>
          <w:sz w:val="28"/>
          <w:szCs w:val="28"/>
        </w:rPr>
      </w:pPr>
      <w:r>
        <w:rPr>
          <w:rFonts w:cs="Comic Sans MS" w:ascii="Comic Sans MS" w:hAnsi="Comic Sans MS"/>
          <w:sz w:val="28"/>
          <w:szCs w:val="28"/>
        </w:rPr>
        <w:t>Saludos a los lectores de la serie de Kryon y también a aquellos que recién están comenzando la experiencia de Kryon. Este es el noveno libro y quizá el más profundo de la serie en lo que respecta a encajar en el nuevo paradigma de la energía de la Tierra.</w:t>
      </w:r>
    </w:p>
    <w:p>
      <w:pPr>
        <w:pStyle w:val="Normal"/>
        <w:jc w:val="both"/>
        <w:rPr>
          <w:rFonts w:ascii="Comic Sans MS" w:hAnsi="Comic Sans MS" w:cs="Comic Sans MS"/>
          <w:sz w:val="28"/>
          <w:szCs w:val="28"/>
        </w:rPr>
      </w:pPr>
      <w:r>
        <w:rPr>
          <w:rFonts w:cs="Comic Sans MS" w:ascii="Comic Sans MS" w:hAnsi="Comic Sans MS"/>
          <w:sz w:val="28"/>
          <w:szCs w:val="28"/>
        </w:rPr>
        <w:tab/>
        <w:t xml:space="preserve">Es importante dar una breve explicación para los que no están familiarizados con toda la información de Kryon. Él (nos referimos a Kryon con un pronombre masculino simplemente por comodidad) es una entidad angélica... un ayudante de la Tierra y no una energía que haya sido un humano en nuestro planeta alguna vez. Su propósito es explicar cómo están cambiando las cosas, cómo trabajan las cosas y también para honrar y celebrar la experiencia humana. Cada mensaje contiene instrucciones y explicaciones de lo que está sucediendo. Cada parábola se refiere a nosotros. Cada canalización es enaltecedora, amorosa y útil. </w:t>
      </w:r>
    </w:p>
    <w:p>
      <w:pPr>
        <w:pStyle w:val="BodyText2"/>
        <w:ind w:hanging="0"/>
        <w:rPr>
          <w:rFonts w:ascii="Comic Sans MS" w:hAnsi="Comic Sans MS" w:cs="Comic Sans MS"/>
          <w:sz w:val="28"/>
          <w:szCs w:val="28"/>
        </w:rPr>
      </w:pPr>
      <w:r>
        <w:rPr>
          <w:rFonts w:cs="Comic Sans MS" w:ascii="Comic Sans MS" w:hAnsi="Comic Sans MS"/>
          <w:sz w:val="28"/>
          <w:szCs w:val="28"/>
        </w:rPr>
        <w:tab/>
        <w:t>Muchos sienten que es muy extraño que un ser humano canalice mensajes de un ser angélico. Pese a que los ángeles les han hablado a los humanos a través de toda la historia espiritual registrada, si hoy en día uno informa que está hablando con entidades y ángeles eso de alguna manera lo pone en el “grupo espeluznante”.  Muchas veces me pregunto cómo se verá esto dentro de 100 años. ¿Se volverá sagrado y aceptable para entonces?</w:t>
      </w:r>
    </w:p>
    <w:p>
      <w:pPr>
        <w:pStyle w:val="Normal"/>
        <w:jc w:val="both"/>
        <w:rPr>
          <w:rFonts w:ascii="Comic Sans MS" w:hAnsi="Comic Sans MS" w:cs="Comic Sans MS"/>
          <w:sz w:val="28"/>
          <w:szCs w:val="28"/>
        </w:rPr>
      </w:pPr>
      <w:r>
        <w:rPr>
          <w:rFonts w:cs="Comic Sans MS" w:ascii="Comic Sans MS" w:hAnsi="Comic Sans MS"/>
          <w:sz w:val="28"/>
          <w:szCs w:val="28"/>
        </w:rPr>
        <w:tab/>
        <w:t>De alguna manera, los acontecimientos históricos, no importa cuán irreales parezcan, a menudo son totalmente aceptados como historia espiritual. Las experiencias actuales de exactamente la misma clase, a menudo los ponen a ustedes en el manicomio. Supongo que la naturaleza humana es así y desecha todo lo que no tiene el sello de aprobación de la importancia histórica.</w:t>
      </w:r>
    </w:p>
    <w:p>
      <w:pPr>
        <w:pStyle w:val="Normal"/>
        <w:jc w:val="both"/>
        <w:rPr>
          <w:rFonts w:ascii="Comic Sans MS" w:hAnsi="Comic Sans MS" w:cs="Comic Sans MS"/>
          <w:sz w:val="28"/>
          <w:szCs w:val="28"/>
        </w:rPr>
      </w:pPr>
      <w:r>
        <w:rPr>
          <w:rFonts w:cs="Comic Sans MS" w:ascii="Comic Sans MS" w:hAnsi="Comic Sans MS"/>
          <w:sz w:val="28"/>
          <w:szCs w:val="28"/>
        </w:rPr>
        <w:tab/>
        <w:t>Para mí, Kryon nos ha dado la impronta para la energía precisa en la que nos hallamos ahora mismo. Toda la información conducente a nuestro milenio más los acontecimientos recientes del último año nos fueron dados como pistas, parábolas y especialmente como energías metafóricas numerológicas, listas para ser interpretadas.</w:t>
      </w:r>
    </w:p>
    <w:p>
      <w:pPr>
        <w:pStyle w:val="Normal"/>
        <w:jc w:val="both"/>
        <w:rPr/>
      </w:pPr>
      <w:r>
        <w:rPr>
          <w:rFonts w:cs="Comic Sans MS" w:ascii="Comic Sans MS" w:hAnsi="Comic Sans MS"/>
          <w:sz w:val="28"/>
          <w:szCs w:val="28"/>
        </w:rPr>
        <w:tab/>
        <w:t xml:space="preserve">Doce años atrás, en </w:t>
      </w:r>
      <w:r>
        <w:rPr>
          <w:rFonts w:cs="Comic Sans MS" w:ascii="Comic Sans MS" w:hAnsi="Comic Sans MS"/>
          <w:i/>
          <w:sz w:val="28"/>
          <w:szCs w:val="28"/>
        </w:rPr>
        <w:t>Kryon Libro Uno, El Fin de los Tiempos</w:t>
      </w:r>
      <w:r>
        <w:rPr>
          <w:rFonts w:cs="Comic Sans MS" w:ascii="Comic Sans MS" w:hAnsi="Comic Sans MS"/>
          <w:sz w:val="28"/>
          <w:szCs w:val="28"/>
        </w:rPr>
        <w:t>, Kryon nos dijo que habíamos cambiado el paradigma del futuro de la Tierra. Habíamos evitado el Armagedón como fuera profetizado e íbamos hacia el potencial de una nueva conciencia en el planeta... una de gran promesa. Señaló que la rejilla magnética de la Tierra cambiaría para acomodarse a las nuevas habilidades y nos dijo que todas las guerras en los tiempos por venir tenderían a ser tribales (parecen serlo.)</w:t>
      </w:r>
    </w:p>
    <w:p>
      <w:pPr>
        <w:pStyle w:val="Normal"/>
        <w:jc w:val="both"/>
        <w:rPr/>
      </w:pPr>
      <w:r>
        <w:rPr>
          <w:rFonts w:cs="Comic Sans MS" w:ascii="Comic Sans MS" w:hAnsi="Comic Sans MS"/>
          <w:sz w:val="28"/>
          <w:szCs w:val="28"/>
        </w:rPr>
        <w:tab/>
        <w:t>Luego dijo que hasta un uno por ciento de la población de la Tierra debería irse para lograr todo esto –difícilmente un hecho placentero. (</w:t>
      </w:r>
      <w:r>
        <w:rPr>
          <w:rFonts w:cs="Comic Sans MS" w:ascii="Comic Sans MS" w:hAnsi="Comic Sans MS"/>
          <w:i/>
          <w:sz w:val="28"/>
          <w:szCs w:val="28"/>
        </w:rPr>
        <w:t>Libro Uno de Kryon.</w:t>
      </w:r>
      <w:r>
        <w:rPr>
          <w:rFonts w:cs="Comic Sans MS" w:ascii="Comic Sans MS" w:hAnsi="Comic Sans MS"/>
          <w:sz w:val="28"/>
          <w:szCs w:val="28"/>
        </w:rPr>
        <w:t>) ¿Recuerdan esta afirmación respecto al futuro?</w:t>
      </w:r>
    </w:p>
    <w:p>
      <w:pPr>
        <w:pStyle w:val="Normal"/>
        <w:jc w:val="both"/>
        <w:rPr/>
      </w:pPr>
      <w:r>
        <w:rPr>
          <w:rFonts w:cs="Comic Sans MS" w:ascii="Comic Sans MS" w:hAnsi="Comic Sans MS"/>
          <w:sz w:val="28"/>
          <w:szCs w:val="28"/>
        </w:rPr>
        <w:tab/>
        <w:t>“...m</w:t>
      </w:r>
      <w:r>
        <w:rPr>
          <w:rFonts w:cs="Comic Sans MS" w:ascii="Comic Sans MS" w:hAnsi="Comic Sans MS"/>
          <w:i/>
          <w:sz w:val="28"/>
          <w:szCs w:val="28"/>
        </w:rPr>
        <w:t xml:space="preserve">uchos terminarán y volverán con nuevos poderes. Asimismo, la transición a esta nueva era de </w:t>
        <w:tab/>
        <w:t xml:space="preserve">autodeterminación y poder estará llena de cambios. Las cosas no permanecerán iguales para </w:t>
        <w:tab/>
        <w:t>ninguno de ustedes...”</w:t>
      </w:r>
    </w:p>
    <w:p>
      <w:pPr>
        <w:pStyle w:val="TextBody"/>
        <w:rPr/>
      </w:pPr>
      <w:r>
        <w:rPr>
          <w:rFonts w:cs="Comic Sans MS" w:ascii="Comic Sans MS" w:hAnsi="Comic Sans MS"/>
          <w:sz w:val="28"/>
          <w:szCs w:val="28"/>
        </w:rPr>
        <w:tab/>
        <w:t>El también nos dio la fecha de 1999, diciéndonos que ése era el tiempo en el que podríamos tener un líder desequilibrado creando el caos (</w:t>
      </w:r>
      <w:r>
        <w:rPr>
          <w:rFonts w:cs="Comic Sans MS" w:ascii="Comic Sans MS" w:hAnsi="Comic Sans MS"/>
          <w:i/>
          <w:sz w:val="28"/>
          <w:szCs w:val="28"/>
        </w:rPr>
        <w:t>Libro Uno de Kryon.</w:t>
      </w:r>
      <w:r>
        <w:rPr>
          <w:rFonts w:cs="Comic Sans MS" w:ascii="Comic Sans MS" w:hAnsi="Comic Sans MS"/>
          <w:sz w:val="28"/>
          <w:szCs w:val="28"/>
        </w:rPr>
        <w:t>) Esto podía haberse referido a Bosnia o a lo que sucedió recientemente el 11.9. Todo esto se dio en el primer libro de Kryon más de una década atrá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Ciertamente, el comunismo cayó por sí mismo a fines de los ’80 y no hubo una guerra nuclear. La línea de tiempo para el Armagedón como fuera profetizado pasó y muchos fueron conscientes de que habíamos tomado una nueva dirección, una que nadie había previsto.   </w:t>
      </w:r>
    </w:p>
    <w:p>
      <w:pPr>
        <w:pStyle w:val="Normal"/>
        <w:jc w:val="both"/>
        <w:rPr/>
      </w:pPr>
      <w:r>
        <w:rPr>
          <w:rFonts w:cs="Comic Sans MS" w:ascii="Comic Sans MS" w:hAnsi="Comic Sans MS"/>
          <w:sz w:val="28"/>
          <w:szCs w:val="28"/>
        </w:rPr>
        <w:tab/>
        <w:t xml:space="preserve">A medida que estos libros se desplegaban en el nuevo milenio, Kryon nos dio una gran cantidad de información personal y métodos para encontrar la divinidad en nuestro interior. Siempre nos señaló que la paz en la Tierra comenzaba con el trabajo individual y nos invitó a cambiar nuestro ADN. En los libros nos habló muchas veces de la intensidad del 11:11, cuando los humanos dimos permiso para cambiar el fin profetizado. Luego vino el </w:t>
      </w:r>
      <w:r>
        <w:rPr>
          <w:rFonts w:cs="Comic Sans MS" w:ascii="Comic Sans MS" w:hAnsi="Comic Sans MS"/>
          <w:i/>
          <w:sz w:val="28"/>
          <w:szCs w:val="28"/>
        </w:rPr>
        <w:t>Libro Ocho</w:t>
      </w:r>
      <w:r>
        <w:rPr>
          <w:rFonts w:cs="Comic Sans MS" w:ascii="Comic Sans MS" w:hAnsi="Comic Sans MS"/>
          <w:sz w:val="28"/>
          <w:szCs w:val="28"/>
        </w:rPr>
        <w:t xml:space="preserve">, el último, </w:t>
      </w:r>
      <w:r>
        <w:rPr>
          <w:rFonts w:cs="Comic Sans MS" w:ascii="Comic Sans MS" w:hAnsi="Comic Sans MS"/>
          <w:i/>
          <w:sz w:val="28"/>
          <w:szCs w:val="28"/>
        </w:rPr>
        <w:t>Pasando el Marcador.</w:t>
      </w:r>
    </w:p>
    <w:p>
      <w:pPr>
        <w:pStyle w:val="Normal"/>
        <w:jc w:val="both"/>
        <w:rPr/>
      </w:pPr>
      <w:r>
        <w:rPr>
          <w:rFonts w:cs="Comic Sans MS" w:ascii="Comic Sans MS" w:hAnsi="Comic Sans MS"/>
          <w:sz w:val="28"/>
          <w:szCs w:val="28"/>
        </w:rPr>
        <w:tab/>
        <w:t xml:space="preserve">Como lo indicara previamente, el </w:t>
      </w:r>
      <w:r>
        <w:rPr>
          <w:rFonts w:cs="Comic Sans MS" w:ascii="Comic Sans MS" w:hAnsi="Comic Sans MS"/>
          <w:i/>
          <w:sz w:val="28"/>
          <w:szCs w:val="28"/>
        </w:rPr>
        <w:t>Libro Ocho de Kryon</w:t>
      </w:r>
      <w:r>
        <w:rPr>
          <w:rFonts w:cs="Comic Sans MS" w:ascii="Comic Sans MS" w:hAnsi="Comic Sans MS"/>
          <w:sz w:val="28"/>
          <w:szCs w:val="28"/>
        </w:rPr>
        <w:t xml:space="preserve"> probablemente nos dio más información sobre lo que estamos experimentando ahora que ningún otro. Kryon nos dijo que en los tiempos que vendrían no habría más indecisos, más personas “sentadas en el cerco”. Esto significaba que no podría haber más actitudes ”intermedias” respecto a lo que estaba pasando en el planeta, que esto lo crearía lo viejo versus lo nuevo. </w:t>
      </w:r>
    </w:p>
    <w:p>
      <w:pPr>
        <w:pStyle w:val="Normal"/>
        <w:jc w:val="both"/>
        <w:rPr/>
      </w:pPr>
      <w:r>
        <w:rPr>
          <w:rFonts w:cs="Comic Sans MS" w:ascii="Comic Sans MS" w:hAnsi="Comic Sans MS"/>
          <w:sz w:val="28"/>
          <w:szCs w:val="28"/>
        </w:rPr>
        <w:tab/>
        <w:t>Kryon dijo que muchos “serían arrancados del cerco”. También indicó un “envión hacia atrás” de aparente estabilidad y paz e incluso predijo el alzamiento potencial de Israel en el 2000 (</w:t>
      </w:r>
      <w:r>
        <w:rPr>
          <w:rFonts w:cs="Comic Sans MS" w:ascii="Comic Sans MS" w:hAnsi="Comic Sans MS"/>
          <w:i/>
          <w:sz w:val="28"/>
          <w:szCs w:val="28"/>
        </w:rPr>
        <w:t>Libro Ocho de</w:t>
      </w:r>
      <w:r>
        <w:rPr>
          <w:rFonts w:cs="Comic Sans MS" w:ascii="Comic Sans MS" w:hAnsi="Comic Sans MS"/>
          <w:sz w:val="28"/>
          <w:szCs w:val="28"/>
        </w:rPr>
        <w:t xml:space="preserve"> </w:t>
      </w:r>
      <w:r>
        <w:rPr>
          <w:rFonts w:cs="Comic Sans MS" w:ascii="Comic Sans MS" w:hAnsi="Comic Sans MS"/>
          <w:i/>
          <w:sz w:val="28"/>
          <w:szCs w:val="28"/>
        </w:rPr>
        <w:t>Kryon.</w:t>
      </w:r>
      <w:r>
        <w:rPr>
          <w:rFonts w:cs="Comic Sans MS" w:ascii="Comic Sans MS" w:hAnsi="Comic Sans MS"/>
          <w:sz w:val="28"/>
          <w:szCs w:val="28"/>
        </w:rPr>
        <w:t xml:space="preserve">) Asimismo utilizó el término </w:t>
      </w:r>
      <w:r>
        <w:rPr>
          <w:rFonts w:cs="Comic Sans MS" w:ascii="Comic Sans MS" w:hAnsi="Comic Sans MS"/>
          <w:i/>
          <w:sz w:val="28"/>
          <w:szCs w:val="28"/>
        </w:rPr>
        <w:t>furia espiritual</w:t>
      </w:r>
      <w:r>
        <w:rPr>
          <w:rFonts w:cs="Comic Sans MS" w:ascii="Comic Sans MS" w:hAnsi="Comic Sans MS"/>
          <w:sz w:val="28"/>
          <w:szCs w:val="28"/>
        </w:rPr>
        <w:t xml:space="preserve"> por primera vez y también mencionó que estábamos listos para una batalla entre lo viejo y lo nuevo. Dijo: “No se conmocionen y sorprendan si la guerra no se termina. De hecho, en algunos casos, la batalla acaba de comenzar”.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Pienso que todos nosotros nos conmovimos y consternamos ante los sucesos del 11.9. Para América éste es un nuevo punto de medición... un lugar en el tiempo donde muchos verán el fin o el comienzo. Ustedes no tienen que ser de la Nueva Era o metafísicos para ver la profunda energía que creó este acontecimiento en nuestra sociedad. Muchos lo están llamando la “Pearl Harbor” de esta generación y de aquí en más, los sucesos en la historia americana actual serán vistos como “antes y después del 11.9”. Incluso la fecha en sí se ha vuelto un icono, una abreviatura de pena, horror, cólera, cambio y quizá promesa indescriptibles. </w:t>
      </w:r>
    </w:p>
    <w:p>
      <w:pPr>
        <w:pStyle w:val="Normal"/>
        <w:jc w:val="both"/>
        <w:rPr/>
      </w:pPr>
      <w:r>
        <w:rPr>
          <w:rFonts w:cs="Comic Sans MS" w:ascii="Comic Sans MS" w:hAnsi="Comic Sans MS"/>
          <w:sz w:val="28"/>
          <w:szCs w:val="28"/>
        </w:rPr>
        <w:tab/>
        <w:t xml:space="preserve">Aunque no hubo un psíquico de consulta telefónica o un periódico sensacionalista que lo predijese, muchos preguntaron si durante la última década Kryon había dado algún indicio de que quizá estábamos en camino hacia esa clase de cambio. Ahora siento que el 11.9 estaba en la pantalla de nuestro radar de potencial desde 1987. Ahora estamos comenzando a comprender el significado de nuestra experiencia 11:11, en la que se nos preguntó como humanidad grupal si dábamos permiso para movilizar a la Tierra hacia el próximo nivel (como está descrito en los </w:t>
      </w:r>
      <w:r>
        <w:rPr>
          <w:rFonts w:cs="Comic Sans MS" w:ascii="Comic Sans MS" w:hAnsi="Comic Sans MS"/>
          <w:i/>
          <w:sz w:val="28"/>
          <w:szCs w:val="28"/>
        </w:rPr>
        <w:t>Libros Uno, Tres, Seis</w:t>
      </w:r>
      <w:r>
        <w:rPr>
          <w:rFonts w:cs="Comic Sans MS" w:ascii="Comic Sans MS" w:hAnsi="Comic Sans MS"/>
          <w:sz w:val="28"/>
          <w:szCs w:val="28"/>
        </w:rPr>
        <w:t xml:space="preserve"> y </w:t>
      </w:r>
      <w:r>
        <w:rPr>
          <w:rFonts w:cs="Comic Sans MS" w:ascii="Comic Sans MS" w:hAnsi="Comic Sans MS"/>
          <w:i/>
          <w:sz w:val="28"/>
          <w:szCs w:val="28"/>
        </w:rPr>
        <w:t>Siete</w:t>
      </w:r>
      <w:r>
        <w:rPr>
          <w:rFonts w:cs="Comic Sans MS" w:ascii="Comic Sans MS" w:hAnsi="Comic Sans MS"/>
          <w:sz w:val="28"/>
          <w:szCs w:val="28"/>
        </w:rPr>
        <w:t xml:space="preserve"> de </w:t>
      </w:r>
      <w:r>
        <w:rPr>
          <w:rFonts w:cs="Comic Sans MS" w:ascii="Comic Sans MS" w:hAnsi="Comic Sans MS"/>
          <w:i/>
          <w:sz w:val="28"/>
          <w:szCs w:val="28"/>
        </w:rPr>
        <w:t>Kryon.</w:t>
      </w:r>
      <w:r>
        <w:rPr>
          <w:rFonts w:cs="Comic Sans MS" w:ascii="Comic Sans MS" w:hAnsi="Comic Sans MS"/>
          <w:sz w:val="28"/>
          <w:szCs w:val="28"/>
        </w:rPr>
        <w:t>) ¿Habremos ayudado a crear esta tragedia? ¿Realmente habremos dado permiso para eso colectivamente?  Esta es una pregunta muy difícil de hacer. Es muy duro considerar... que todos podríamos tener responsabilidad espiritual, celular, por lo sucedido.</w:t>
      </w:r>
    </w:p>
    <w:p>
      <w:pPr>
        <w:pStyle w:val="Normal"/>
        <w:jc w:val="both"/>
        <w:rPr>
          <w:rFonts w:ascii="Comic Sans MS" w:hAnsi="Comic Sans MS" w:cs="Comic Sans MS"/>
          <w:sz w:val="28"/>
          <w:szCs w:val="28"/>
        </w:rPr>
      </w:pPr>
      <w:r>
        <w:rPr>
          <w:rFonts w:cs="Comic Sans MS" w:ascii="Comic Sans MS" w:hAnsi="Comic Sans MS"/>
          <w:sz w:val="28"/>
          <w:szCs w:val="28"/>
        </w:rPr>
        <w:tab/>
        <w:t>En agosto, unas semanas antes de la tragedia del 11.9, la canalización de Kryon en Vancouver se refirió a la unidad mundial (reimpresa en el Capítulo 6 de este libro.) Escuchen lo que Kryon dijo sobre los Estados Unidos:</w:t>
      </w:r>
    </w:p>
    <w:p>
      <w:pPr>
        <w:pStyle w:val="WWBodyText2"/>
        <w:rPr>
          <w:rFonts w:ascii="Comic Sans MS" w:hAnsi="Comic Sans MS" w:cs="Comic Sans MS"/>
          <w:sz w:val="28"/>
          <w:szCs w:val="28"/>
        </w:rPr>
      </w:pPr>
      <w:r>
        <w:rPr>
          <w:rFonts w:cs="Comic Sans MS" w:ascii="Comic Sans MS" w:hAnsi="Comic Sans MS"/>
          <w:sz w:val="28"/>
          <w:szCs w:val="28"/>
        </w:rPr>
        <w:tab/>
        <w:t xml:space="preserve">”Los Estados Unidos están actualmente en su período de mayor aprendizaje. Las cosas no pueden </w:t>
        <w:tab/>
        <w:t xml:space="preserve">permanecer igual. Son honrados los que comprenden que los cambios importantes están en </w:t>
        <w:tab/>
        <w:t xml:space="preserve">marcha. Los cambios mayores en todos esos lugares serán lo viejo versus lo nuevo. Estamos aquí </w:t>
        <w:tab/>
        <w:t xml:space="preserve">para decirles que el ser humano que se sienta aquí y que lee estas palabras es el que puede </w:t>
        <w:tab/>
        <w:t xml:space="preserve">cambiar esto. No puede permanecer como está. El potencial para los cambios creativos más </w:t>
        <w:tab/>
        <w:t>intensos llega en el año del tres” (2001)</w:t>
      </w:r>
    </w:p>
    <w:p>
      <w:pPr>
        <w:pStyle w:val="WWBodyText2"/>
        <w:rPr>
          <w:rFonts w:ascii="Comic Sans MS" w:hAnsi="Comic Sans MS" w:cs="Comic Sans MS"/>
          <w:i w:val="false"/>
          <w:i w:val="false"/>
          <w:sz w:val="28"/>
          <w:szCs w:val="28"/>
        </w:rPr>
      </w:pPr>
      <w:r>
        <w:rPr>
          <w:rFonts w:cs="Comic Sans MS" w:ascii="Comic Sans MS" w:hAnsi="Comic Sans MS"/>
          <w:i w:val="false"/>
          <w:sz w:val="28"/>
          <w:szCs w:val="28"/>
        </w:rPr>
        <w:tab/>
        <w:t>Yo personalmente siento que se dieron indicios todo el tiempo respecto a los potenciales de nuestro permiso 11:11 que resultó en el suceso del 11.9. Se me ha dicho que no hay predestinación. En su lugar, hay “potenciales manifestados”.  Ya que no hay futuro para el Espíritu (Dios) y no hay pasado, entonces la idea misma de las predicciones es discutible. Sin embargo los profetas cooperan con nuestra idea del tiempo lineal y todavía las dan. Ellos están, por lo tanto, dando potenciales, no absolutos. Para Kryon (una premisa que se da más adelante en este libro) todo está en el “ahora”. Lo que sucede es un potencial esperando ser manifestado o no, y es una energía que se desarrolla en nuestra realidad... en nuestro marco de tiempo lineal... el que está basado en una combinación de las intenciones pasadas y futuras. Nosotros lo controlamos totalmente.</w:t>
      </w:r>
    </w:p>
    <w:p>
      <w:pPr>
        <w:pStyle w:val="WWBodyText2"/>
        <w:rPr>
          <w:rFonts w:ascii="Comic Sans MS" w:hAnsi="Comic Sans MS" w:cs="Comic Sans MS"/>
          <w:i w:val="false"/>
          <w:i w:val="false"/>
          <w:sz w:val="28"/>
          <w:szCs w:val="28"/>
        </w:rPr>
      </w:pPr>
      <w:r>
        <w:rPr>
          <w:rFonts w:cs="Comic Sans MS" w:ascii="Comic Sans MS" w:hAnsi="Comic Sans MS"/>
          <w:i w:val="false"/>
          <w:sz w:val="28"/>
          <w:szCs w:val="28"/>
        </w:rPr>
        <w:tab/>
        <w:t>Junto con muchos otros, recibí los hechos de más abajo en Internet justo luego del desastre. Es una lista corta de la  obvia “sincronicidad de los onces”. ¿Coincidencia? Mírenla bien.</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Heading4"/>
        <w:jc w:val="center"/>
        <w:rPr>
          <w:rFonts w:ascii="Comic Sans MS" w:hAnsi="Comic Sans MS" w:cs="Comic Sans MS"/>
          <w:sz w:val="28"/>
          <w:szCs w:val="28"/>
        </w:rPr>
      </w:pPr>
      <w:r>
        <w:rPr>
          <w:rFonts w:cs="Comic Sans MS" w:ascii="Comic Sans MS" w:hAnsi="Comic Sans MS"/>
          <w:sz w:val="28"/>
          <w:szCs w:val="28"/>
        </w:rPr>
        <w:t>La sincronicidad de los onces</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La fecha del ataque: 11.9 es 1 + 1 + 9 = 11</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11 de septiembre es el día 254 del año: 2 + 5 + 4 = 11</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Luego del 11 de septiembre quedan 111 días hasta fin de año.</w:t>
      </w:r>
    </w:p>
    <w:p>
      <w:pPr>
        <w:pStyle w:val="Normal"/>
        <w:numPr>
          <w:ilvl w:val="0"/>
          <w:numId w:val="2"/>
        </w:numPr>
        <w:ind w:left="720" w:hanging="720"/>
        <w:jc w:val="both"/>
        <w:rPr>
          <w:rFonts w:ascii="Comic Sans MS" w:hAnsi="Comic Sans MS" w:cs="Comic Sans MS"/>
          <w:sz w:val="28"/>
          <w:szCs w:val="28"/>
        </w:rPr>
      </w:pPr>
      <w:r>
        <w:rPr>
          <w:rFonts w:cs="Comic Sans MS" w:ascii="Comic Sans MS" w:hAnsi="Comic Sans MS"/>
          <w:sz w:val="28"/>
          <w:szCs w:val="28"/>
        </w:rPr>
        <w:t xml:space="preserve">119 es el código de área para Iraq/Irán: 1 + 1+ 9 = 11 (Es también la fecha escrita en español y para los europeos.       </w:t>
        <w:tab/>
        <w:t xml:space="preserve">                                </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 xml:space="preserve">Las Torres gemelas, de pie lado a lado, son parecidas al número 11.                                                                                                                                                                                                                                                                                                                                                               </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El primer avión que chocó contra las torres era el Vuelo 11.</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El Estado de Nueva York fue el undécimo estado que se agregó a la Unión</w:t>
      </w:r>
    </w:p>
    <w:p>
      <w:pPr>
        <w:pStyle w:val="Normal"/>
        <w:numPr>
          <w:ilvl w:val="0"/>
          <w:numId w:val="2"/>
        </w:numPr>
        <w:ind w:left="0" w:hanging="0"/>
        <w:jc w:val="both"/>
        <w:rPr>
          <w:rFonts w:ascii="Comic Sans MS" w:hAnsi="Comic Sans MS" w:cs="Comic Sans MS"/>
          <w:sz w:val="28"/>
          <w:szCs w:val="28"/>
          <w:lang w:val="en-US"/>
        </w:rPr>
      </w:pPr>
      <w:r>
        <w:rPr>
          <w:rFonts w:cs="Comic Sans MS" w:ascii="Comic Sans MS" w:hAnsi="Comic Sans MS"/>
          <w:sz w:val="28"/>
          <w:szCs w:val="28"/>
          <w:lang w:val="en-US"/>
        </w:rPr>
        <w:t>New York City : 11 letras</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Afghanistan: 11 letras</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The Pentagon: 11 letras</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Ramzi Yousef: 11 letras (convicto por orquestar el ataque con bombas al World Trade Center en</w:t>
      </w:r>
    </w:p>
    <w:p>
      <w:pPr>
        <w:pStyle w:val="Normal"/>
        <w:numPr>
          <w:ilvl w:val="0"/>
          <w:numId w:val="0"/>
        </w:numPr>
        <w:ind w:lef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993)</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 xml:space="preserve">El Vuelo 11 tenía 92 pasajeros a bordo: 9 + 2 = 11                                                                                                                                                                                                                                                                                                                                                                                            </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El Vuelo 77 tenía 65 pasajeros a bordo: 6 + 5 = 11</w:t>
      </w:r>
    </w:p>
    <w:p>
      <w:pPr>
        <w:pStyle w:val="Normal"/>
        <w:numPr>
          <w:ilvl w:val="0"/>
          <w:numId w:val="2"/>
        </w:numPr>
        <w:ind w:left="0" w:hanging="0"/>
        <w:jc w:val="both"/>
        <w:rPr>
          <w:rFonts w:ascii="Comic Sans MS" w:hAnsi="Comic Sans MS" w:cs="Comic Sans MS"/>
          <w:i/>
          <w:i/>
          <w:sz w:val="28"/>
          <w:szCs w:val="28"/>
        </w:rPr>
      </w:pPr>
      <w:r>
        <w:rPr>
          <w:rFonts w:cs="Comic Sans MS" w:ascii="Comic Sans MS" w:hAnsi="Comic Sans MS"/>
          <w:i/>
          <w:sz w:val="28"/>
          <w:szCs w:val="28"/>
        </w:rPr>
        <w:t>Los muertos en las Torres Gemelas incluyendo a bomberos y policías suman 2.801= 11 (N.T.)</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8"/>
          <w:szCs w:val="28"/>
        </w:rPr>
        <w:tab/>
        <w:t xml:space="preserve">Los que están en la metafísica siempre miran los números... siempre. Consideren esto: ¡Los dos únicos números que fueron definidos y explicados en el Libro Uno de Kryon en 1989 fueron el </w:t>
      </w:r>
      <w:r>
        <w:rPr>
          <w:rFonts w:cs="Comic Sans MS" w:ascii="Comic Sans MS" w:hAnsi="Comic Sans MS"/>
          <w:b/>
          <w:sz w:val="28"/>
          <w:szCs w:val="28"/>
        </w:rPr>
        <w:t>once</w:t>
      </w:r>
      <w:r>
        <w:rPr>
          <w:rFonts w:cs="Comic Sans MS" w:ascii="Comic Sans MS" w:hAnsi="Comic Sans MS"/>
          <w:sz w:val="28"/>
          <w:szCs w:val="28"/>
        </w:rPr>
        <w:t xml:space="preserve"> y el </w:t>
      </w:r>
      <w:r>
        <w:rPr>
          <w:rFonts w:cs="Comic Sans MS" w:ascii="Comic Sans MS" w:hAnsi="Comic Sans MS"/>
          <w:b/>
          <w:sz w:val="28"/>
          <w:szCs w:val="28"/>
        </w:rPr>
        <w:t>nueve</w:t>
      </w:r>
      <w:r>
        <w:rPr>
          <w:rFonts w:cs="Comic Sans MS" w:ascii="Comic Sans MS" w:hAnsi="Comic Sans MS"/>
          <w:sz w:val="28"/>
          <w:szCs w:val="28"/>
        </w:rPr>
        <w:t>!  La información que se dio se refería a la finalización y el permiso. Ahora se está volviendo claro todo lo que eso significa. También recuerden esto. El número de la “bestia” fue dado como 666 = 18 = 9. ¿Podría ser que lo que estamos viendo fuese también profetizado de forma velada en las Escrituras? El nueve representa la finalización. Recuerden que la mayoría de las Escrituras están escritas en metáforas. Según el autor Gregg Braden, incluso el profeta Isaías indicó que nosotros teníamos la capacidad de cambiar el futuro.</w:t>
      </w:r>
      <w:r>
        <w:rPr>
          <w:rStyle w:val="FootnoteCharacters"/>
          <w:rStyle w:val="FootnoteAnchor"/>
          <w:rFonts w:cs="Comic Sans MS" w:ascii="Comic Sans MS" w:hAnsi="Comic Sans MS"/>
          <w:sz w:val="28"/>
          <w:szCs w:val="28"/>
        </w:rPr>
        <w:footnoteReference w:customMarkFollows="1" w:id="2"/>
        <w:t>1</w:t>
      </w:r>
      <w:r>
        <w:rPr>
          <w:rFonts w:cs="Comic Sans MS" w:ascii="Comic Sans MS" w:hAnsi="Comic Sans MS"/>
          <w:sz w:val="28"/>
          <w:szCs w:val="28"/>
        </w:rPr>
        <w:t>¹  Yo creo que acabamos de hacerlo.</w:t>
      </w:r>
    </w:p>
    <w:p>
      <w:pPr>
        <w:pStyle w:val="Normal"/>
        <w:jc w:val="both"/>
        <w:rPr>
          <w:rFonts w:ascii="Comic Sans MS" w:hAnsi="Comic Sans MS" w:cs="Comic Sans MS"/>
          <w:sz w:val="28"/>
          <w:szCs w:val="28"/>
        </w:rPr>
      </w:pPr>
      <w:r>
        <w:rPr>
          <w:rFonts w:cs="Comic Sans MS" w:ascii="Comic Sans MS" w:hAnsi="Comic Sans MS"/>
          <w:sz w:val="28"/>
          <w:szCs w:val="28"/>
        </w:rPr>
        <w:tab/>
        <w:t>Kryon indicó ahora que a través de la libre elección humana hemos optado por avanzar en el proceso de crear la unidad en el planeta... que esta tragedia será vista por la historia como la coyuntura para el cambio planetario. Por lo tanto, desde esta perspectiva, entrevemos cómo, de aquí en más, podrían suceder cosas inimaginables -que las naciones podrían unirse y formar coaliciones para estar de acuerdo en lo que “la civilización de la Tierra” permitirá y no permitirá- que millones hayan podido haber sido “arrancados del cerco” mediante la furia espiritual y que tendrán que decidir de una forma u otra a qué energía se van a unir o no.</w:t>
      </w:r>
    </w:p>
    <w:p>
      <w:pPr>
        <w:pStyle w:val="Normal"/>
        <w:jc w:val="both"/>
        <w:rPr/>
      </w:pPr>
      <w:r>
        <w:rPr>
          <w:rFonts w:cs="Comic Sans MS" w:ascii="Comic Sans MS" w:hAnsi="Comic Sans MS"/>
          <w:sz w:val="28"/>
          <w:szCs w:val="28"/>
        </w:rPr>
        <w:tab/>
        <w:t xml:space="preserve">El 30 de septiembre estaba en un cuarto de hotel cuando vi por televisión dos entrevistas en diferentes momentos en distintas emisoras. Una era con el Secretario de Estado Colin Powell. La otra era con el rey de Jordania, Su Majestad Rey Abdulla II. Durante estas entrevistas separadas, ambos hombres dijeron exactamente la misma frase: </w:t>
      </w:r>
      <w:r>
        <w:rPr>
          <w:rFonts w:cs="Comic Sans MS" w:ascii="Comic Sans MS" w:hAnsi="Comic Sans MS"/>
          <w:i/>
          <w:sz w:val="28"/>
          <w:szCs w:val="28"/>
        </w:rPr>
        <w:t>“Es hora de bajarse del cerco</w:t>
      </w:r>
      <w:r>
        <w:rPr>
          <w:rFonts w:cs="Comic Sans MS" w:ascii="Comic Sans MS" w:hAnsi="Comic Sans MS"/>
          <w:sz w:val="28"/>
          <w:szCs w:val="28"/>
        </w:rPr>
        <w:t>”. ¡Casi me caí de la silla! Aquí estaban las palabras exactas de Kryon teniendo lugar en los sucesos actuales. Esta no es la primera vez.</w:t>
      </w:r>
    </w:p>
    <w:p>
      <w:pPr>
        <w:pStyle w:val="Normal"/>
        <w:jc w:val="both"/>
        <w:rPr/>
      </w:pPr>
      <w:r>
        <w:rPr>
          <w:rFonts w:cs="Comic Sans MS" w:ascii="Comic Sans MS" w:hAnsi="Comic Sans MS"/>
          <w:sz w:val="28"/>
          <w:szCs w:val="28"/>
        </w:rPr>
        <w:tab/>
        <w:t>Hoy estamos viendo la energía de la que habló Kryon una y otra vez y fue publicada durante esta última década para que todos lo leyesen. Ahora que esta nueva energía comience, y es de nuestra propia creación y libre albedrío, nos permitirá que esa frase elusiva realice... la eventual creación de la Nueva Jerusalén. Kryon también dijo estas palabras una y otra vez: “</w:t>
      </w:r>
      <w:r>
        <w:rPr>
          <w:rFonts w:cs="Comic Sans MS" w:ascii="Comic Sans MS" w:hAnsi="Comic Sans MS"/>
          <w:i/>
          <w:sz w:val="28"/>
          <w:szCs w:val="28"/>
        </w:rPr>
        <w:t>Como van los Judíos, va la Tierra</w:t>
      </w:r>
      <w:r>
        <w:rPr>
          <w:rFonts w:cs="Comic Sans MS" w:ascii="Comic Sans MS" w:hAnsi="Comic Sans MS"/>
          <w:sz w:val="28"/>
          <w:szCs w:val="28"/>
        </w:rPr>
        <w:t>”. ¿Estamos empezando a ver quizá cómo encaja todo esto?</w:t>
      </w:r>
    </w:p>
    <w:p>
      <w:pPr>
        <w:pStyle w:val="Normal"/>
        <w:jc w:val="both"/>
        <w:rPr/>
      </w:pPr>
      <w:r>
        <w:rPr>
          <w:rFonts w:cs="Comic Sans MS" w:ascii="Comic Sans MS" w:hAnsi="Comic Sans MS"/>
          <w:sz w:val="28"/>
          <w:szCs w:val="28"/>
        </w:rPr>
        <w:tab/>
        <w:t>En Israel en el 2000 me quedé en el escenario durante el tiempo de mi conferencia vespertina y le dije a la audiencia algo que me fuera dado por Kryon. Dije que nada productivo sucedería con su situación hasta  “</w:t>
      </w:r>
      <w:r>
        <w:rPr>
          <w:rFonts w:cs="Comic Sans MS" w:ascii="Comic Sans MS" w:hAnsi="Comic Sans MS"/>
          <w:i/>
          <w:sz w:val="28"/>
          <w:szCs w:val="28"/>
        </w:rPr>
        <w:t>llegar a cero”</w:t>
      </w:r>
      <w:r>
        <w:rPr>
          <w:rFonts w:cs="Comic Sans MS" w:ascii="Comic Sans MS" w:hAnsi="Comic Sans MS"/>
          <w:sz w:val="28"/>
          <w:szCs w:val="28"/>
        </w:rPr>
        <w:t xml:space="preserve">  (</w:t>
      </w:r>
      <w:r>
        <w:rPr>
          <w:rFonts w:cs="Comic Sans MS" w:ascii="Comic Sans MS" w:hAnsi="Comic Sans MS"/>
          <w:i/>
          <w:sz w:val="28"/>
          <w:szCs w:val="28"/>
        </w:rPr>
        <w:t>draw to zero</w:t>
      </w:r>
      <w:r>
        <w:rPr>
          <w:rFonts w:cs="Comic Sans MS" w:ascii="Comic Sans MS" w:hAnsi="Comic Sans MS"/>
          <w:sz w:val="28"/>
          <w:szCs w:val="28"/>
        </w:rPr>
        <w:t>). Honestamente, yo no entendía qué significaba esa frase.  Luego recibí muchas preguntas y correo electrónico desde Israel respecto al significado exacto de esas palabras. ¿Significaba una guerra total en su región? ¿Significaba la aniquilación?  Yo no lo sabía. Sólo luego del 11.9 entendí plenamente que “</w:t>
      </w:r>
      <w:r>
        <w:rPr>
          <w:rFonts w:cs="Comic Sans MS" w:ascii="Comic Sans MS" w:hAnsi="Comic Sans MS"/>
          <w:i/>
          <w:sz w:val="28"/>
          <w:szCs w:val="28"/>
        </w:rPr>
        <w:t>llegar a cero</w:t>
      </w:r>
      <w:r>
        <w:rPr>
          <w:rFonts w:cs="Comic Sans MS" w:ascii="Comic Sans MS" w:hAnsi="Comic Sans MS"/>
          <w:sz w:val="28"/>
          <w:szCs w:val="28"/>
        </w:rPr>
        <w:t>” significaba  “</w:t>
      </w:r>
      <w:r>
        <w:rPr>
          <w:rFonts w:cs="Comic Sans MS" w:ascii="Comic Sans MS" w:hAnsi="Comic Sans MS"/>
          <w:i/>
          <w:sz w:val="28"/>
          <w:szCs w:val="28"/>
        </w:rPr>
        <w:t>nivel cero</w:t>
      </w:r>
      <w:r>
        <w:rPr>
          <w:rFonts w:cs="Comic Sans MS" w:ascii="Comic Sans MS" w:hAnsi="Comic Sans MS"/>
          <w:sz w:val="28"/>
          <w:szCs w:val="28"/>
        </w:rPr>
        <w:t>” (</w:t>
      </w:r>
      <w:r>
        <w:rPr>
          <w:rFonts w:cs="Comic Sans MS" w:ascii="Comic Sans MS" w:hAnsi="Comic Sans MS"/>
          <w:i/>
          <w:sz w:val="28"/>
          <w:szCs w:val="28"/>
        </w:rPr>
        <w:t>ground zero</w:t>
      </w:r>
      <w:r>
        <w:rPr>
          <w:rFonts w:cs="Comic Sans MS" w:ascii="Comic Sans MS" w:hAnsi="Comic Sans MS"/>
          <w:sz w:val="28"/>
          <w:szCs w:val="28"/>
        </w:rPr>
        <w:t>). Nadie... ni una sola persona en aquella reunión sintió que la frase eventualmente tendría relación con un suceso en Manhattan en los Estados Unidos. Ahora está claro.</w:t>
      </w:r>
    </w:p>
    <w:p>
      <w:pPr>
        <w:pStyle w:val="Normal"/>
        <w:jc w:val="both"/>
        <w:rPr/>
      </w:pPr>
      <w:r>
        <w:rPr>
          <w:rFonts w:cs="Comic Sans MS" w:ascii="Comic Sans MS" w:hAnsi="Comic Sans MS"/>
          <w:sz w:val="28"/>
          <w:szCs w:val="28"/>
        </w:rPr>
        <w:tab/>
        <w:t xml:space="preserve">Si ustedes tienen el </w:t>
      </w:r>
      <w:r>
        <w:rPr>
          <w:rFonts w:cs="Comic Sans MS" w:ascii="Comic Sans MS" w:hAnsi="Comic Sans MS"/>
          <w:i/>
          <w:sz w:val="28"/>
          <w:szCs w:val="28"/>
        </w:rPr>
        <w:t>Libro Ocho de Kryon,</w:t>
      </w:r>
      <w:r>
        <w:rPr>
          <w:rFonts w:cs="Comic Sans MS" w:ascii="Comic Sans MS" w:hAnsi="Comic Sans MS"/>
          <w:sz w:val="28"/>
          <w:szCs w:val="28"/>
        </w:rPr>
        <w:t xml:space="preserve"> denle un vistazo al número de ISBN (el código computarizado que está en la parte posterior del libro.) Los números ISBN son generados al azar y dados a los editores por la industria de clasificación del libro para identificar los trabajos publicados. Su propósito es el control de inventario y la identificación de la industria. La primera parte de un número de ISBN es el “número maestro” del editor y siempre es el mismo. Los últimos dos campos del número representan el identificador exclusivo del libro... o, para un metafísico, son la energía del libro. El número particular que identificaba al </w:t>
      </w:r>
      <w:r>
        <w:rPr>
          <w:rFonts w:cs="Comic Sans MS" w:ascii="Comic Sans MS" w:hAnsi="Comic Sans MS"/>
          <w:i/>
          <w:sz w:val="28"/>
          <w:szCs w:val="28"/>
        </w:rPr>
        <w:t>Libro Ocho de Kryon</w:t>
      </w:r>
      <w:r>
        <w:rPr>
          <w:rFonts w:cs="Comic Sans MS" w:ascii="Comic Sans MS" w:hAnsi="Comic Sans MS"/>
          <w:sz w:val="28"/>
          <w:szCs w:val="28"/>
        </w:rPr>
        <w:t xml:space="preserve">, </w:t>
      </w:r>
      <w:r>
        <w:rPr>
          <w:rFonts w:cs="Comic Sans MS" w:ascii="Comic Sans MS" w:hAnsi="Comic Sans MS"/>
          <w:i/>
          <w:sz w:val="28"/>
          <w:szCs w:val="28"/>
        </w:rPr>
        <w:t>Pasando el Marcador</w:t>
      </w:r>
      <w:r>
        <w:rPr>
          <w:rFonts w:cs="Comic Sans MS" w:ascii="Comic Sans MS" w:hAnsi="Comic Sans MS"/>
          <w:sz w:val="28"/>
          <w:szCs w:val="28"/>
        </w:rPr>
        <w:t>, es 11.9. ¿Coincidencia? Quizá. ¿Pero cuántas coincidencias respecto a estos números son necesarias antes de que admitamos que quizá nos están dando mensajes? Cuando hice la compaginación final del libro, vean en qué página cayó al azar la información del 11.9 en este libro en su edición en inglés (182). Numerológicamente, eso se reduce a 11. Ahora miren en qué página terminó (189). ¡Eso se reduce a 9!</w:t>
      </w:r>
    </w:p>
    <w:p>
      <w:pPr>
        <w:pStyle w:val="Normal"/>
        <w:jc w:val="both"/>
        <w:rPr>
          <w:rFonts w:ascii="Comic Sans MS" w:hAnsi="Comic Sans MS" w:cs="Comic Sans MS"/>
          <w:sz w:val="28"/>
          <w:szCs w:val="28"/>
        </w:rPr>
      </w:pPr>
      <w:r>
        <w:rPr>
          <w:rFonts w:cs="Comic Sans MS" w:ascii="Comic Sans MS" w:hAnsi="Comic Sans MS"/>
          <w:sz w:val="28"/>
          <w:szCs w:val="28"/>
        </w:rPr>
        <w:tab/>
        <w:t>¿Qué sigue? Todavía tenemos libre elección. Repentinamente, sin embargo, debemos decidir si nos revolcamos en las viejas formas o limpiamos nuestro acto terrestre. Tenemos hasta el 2012, según Kryon. Cualesquiera sean nuestras energías entonces, serán nuestro “sello de intención” para la humanidad.</w:t>
      </w:r>
    </w:p>
    <w:p>
      <w:pPr>
        <w:pStyle w:val="Normal"/>
        <w:jc w:val="both"/>
        <w:rPr>
          <w:rFonts w:ascii="Comic Sans MS" w:hAnsi="Comic Sans MS" w:cs="Comic Sans MS"/>
          <w:sz w:val="28"/>
          <w:szCs w:val="28"/>
        </w:rPr>
      </w:pPr>
      <w:r>
        <w:rPr>
          <w:rFonts w:cs="Comic Sans MS" w:ascii="Comic Sans MS" w:hAnsi="Comic Sans MS"/>
          <w:sz w:val="28"/>
          <w:szCs w:val="28"/>
        </w:rPr>
        <w:tab/>
        <w:t>Lo dije antes. Algún día iré al hogar. Cuando lo haga, espero tener un encuentro con los miles de nuestra familia que se perdieron el 11.9. Quiero decirles que lo que hicieron hizo la diferencia para cientos de millones en la Tierra, para sus futuros hijos y para el Universo. Luego quiero abrazarlos uno por uno y cantarles una canción de héroes... una con letra sobre el 11:11... el día en que los humanos decidieron lo que realmente querían en la Tierra y tomaron el control para crearl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5"/>
        <w:jc w:val="center"/>
        <w:rPr>
          <w:rFonts w:ascii="Comic Sans MS" w:hAnsi="Comic Sans MS" w:cs="Comic Sans MS"/>
          <w:sz w:val="28"/>
          <w:szCs w:val="28"/>
        </w:rPr>
      </w:pPr>
      <w:r>
        <w:rPr>
          <w:rFonts w:cs="Comic Sans MS" w:ascii="Comic Sans MS" w:hAnsi="Comic Sans MS"/>
          <w:sz w:val="28"/>
          <w:szCs w:val="28"/>
        </w:rPr>
        <w:t>Qué hay en Este Libro</w:t>
      </w:r>
    </w:p>
    <w:p>
      <w:pPr>
        <w:pStyle w:val="TextBody"/>
        <w:rPr>
          <w:rFonts w:ascii="Comic Sans MS" w:hAnsi="Comic Sans MS" w:cs="Comic Sans MS"/>
          <w:sz w:val="28"/>
          <w:szCs w:val="28"/>
        </w:rPr>
      </w:pPr>
      <w:r>
        <w:rPr>
          <w:rFonts w:cs="Comic Sans MS" w:ascii="Comic Sans MS" w:hAnsi="Comic Sans MS"/>
          <w:sz w:val="28"/>
          <w:szCs w:val="28"/>
        </w:rPr>
        <w:tab/>
        <w:t>Este libro está organizado en secciones respecto a qué sucedió antes y después de la experiencia del 11.9. Así como el último libro estuvo organizado antes y después del cambio de milenio, éste tiene una configuración similar, pero por razones completamente distintas. Como en el pasado, la mayor parte de este libro es la trascripción de canalizaciones en vivo en todo el mundo.</w:t>
      </w:r>
    </w:p>
    <w:p>
      <w:pPr>
        <w:pStyle w:val="TextBody"/>
        <w:rPr/>
      </w:pPr>
      <w:r>
        <w:rPr>
          <w:rFonts w:cs="Comic Sans MS" w:ascii="Comic Sans MS" w:hAnsi="Comic Sans MS"/>
          <w:sz w:val="28"/>
          <w:szCs w:val="28"/>
        </w:rPr>
        <w:tab/>
      </w:r>
      <w:r>
        <w:rPr>
          <w:rFonts w:cs="Comic Sans MS" w:ascii="Comic Sans MS" w:hAnsi="Comic Sans MS"/>
          <w:b/>
          <w:sz w:val="28"/>
          <w:szCs w:val="28"/>
        </w:rPr>
        <w:t xml:space="preserve">Sólo para Chicos: </w:t>
      </w:r>
      <w:r>
        <w:rPr>
          <w:rFonts w:cs="Comic Sans MS" w:ascii="Comic Sans MS" w:hAnsi="Comic Sans MS"/>
          <w:sz w:val="28"/>
          <w:szCs w:val="28"/>
        </w:rPr>
        <w:t>No hay</w:t>
      </w:r>
      <w:r>
        <w:rPr>
          <w:rFonts w:cs="Comic Sans MS" w:ascii="Comic Sans MS" w:hAnsi="Comic Sans MS"/>
          <w:b/>
          <w:sz w:val="28"/>
          <w:szCs w:val="28"/>
        </w:rPr>
        <w:t xml:space="preserve"> </w:t>
      </w:r>
      <w:r>
        <w:rPr>
          <w:rFonts w:cs="Comic Sans MS" w:ascii="Comic Sans MS" w:hAnsi="Comic Sans MS"/>
          <w:sz w:val="28"/>
          <w:szCs w:val="28"/>
        </w:rPr>
        <w:t>mejor manera de comenzar un libro que con humor y diversión. ¡Aquí hay una canalización del pasado (que se creía perdida) de Bernie el Pájaro!</w:t>
      </w:r>
      <w:r>
        <w:rPr>
          <w:rFonts w:cs="Comic Sans MS" w:ascii="Comic Sans MS" w:hAnsi="Comic Sans MS"/>
          <w:b/>
          <w:sz w:val="28"/>
          <w:szCs w:val="28"/>
        </w:rPr>
        <w:t xml:space="preserve"> </w:t>
      </w:r>
      <w:r>
        <w:rPr>
          <w:rFonts w:cs="Comic Sans MS" w:ascii="Comic Sans MS" w:hAnsi="Comic Sans MS"/>
          <w:sz w:val="28"/>
          <w:szCs w:val="28"/>
        </w:rPr>
        <w:t xml:space="preserve">Esta es una de las únicas canalizaciones hechas frente a niños y dadas especialmente para los chicos (pero realmente para todos nosotros). Presentamos la historia de Bernie, el pájaro que tenía miedo a volar. Fue presentada primero en el </w:t>
      </w:r>
      <w:r>
        <w:rPr>
          <w:rFonts w:cs="Comic Sans MS" w:ascii="Comic Sans MS" w:hAnsi="Comic Sans MS"/>
          <w:i/>
          <w:sz w:val="28"/>
          <w:szCs w:val="28"/>
        </w:rPr>
        <w:t>Sedona Journal of Emergence</w:t>
      </w:r>
      <w:r>
        <w:rPr>
          <w:rFonts w:cs="Comic Sans MS" w:ascii="Comic Sans MS" w:hAnsi="Comic Sans MS"/>
          <w:sz w:val="28"/>
          <w:szCs w:val="28"/>
        </w:rPr>
        <w:t xml:space="preserve">  en el 2001. Fue canalizada originalmente en 1998 en Dallas, Texas. ¡Me alegra que la hayamos encontrado!</w:t>
      </w:r>
    </w:p>
    <w:p>
      <w:pPr>
        <w:pStyle w:val="TextBody"/>
        <w:rPr/>
      </w:pPr>
      <w:r>
        <w:rPr>
          <w:rFonts w:cs="Comic Sans MS" w:ascii="Comic Sans MS" w:hAnsi="Comic Sans MS"/>
          <w:sz w:val="28"/>
          <w:szCs w:val="28"/>
        </w:rPr>
        <w:tab/>
      </w:r>
      <w:r>
        <w:rPr>
          <w:rFonts w:cs="Comic Sans MS" w:ascii="Comic Sans MS" w:hAnsi="Comic Sans MS"/>
          <w:b/>
          <w:sz w:val="28"/>
          <w:szCs w:val="28"/>
        </w:rPr>
        <w:t>Los</w:t>
      </w:r>
      <w:r>
        <w:rPr>
          <w:rFonts w:cs="Comic Sans MS" w:ascii="Comic Sans MS" w:hAnsi="Comic Sans MS"/>
          <w:sz w:val="28"/>
          <w:szCs w:val="28"/>
        </w:rPr>
        <w:t xml:space="preserve"> </w:t>
      </w:r>
      <w:r>
        <w:rPr>
          <w:rFonts w:cs="Comic Sans MS" w:ascii="Comic Sans MS" w:hAnsi="Comic Sans MS"/>
          <w:b/>
          <w:sz w:val="28"/>
          <w:szCs w:val="28"/>
        </w:rPr>
        <w:t xml:space="preserve">Capítulos 1 a 7 </w:t>
      </w:r>
      <w:r>
        <w:rPr>
          <w:rFonts w:cs="Comic Sans MS" w:ascii="Comic Sans MS" w:hAnsi="Comic Sans MS"/>
          <w:sz w:val="28"/>
          <w:szCs w:val="28"/>
        </w:rPr>
        <w:t>presentan las canalizaciones antes del incidente del 11.9.</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pPr>
      <w:r>
        <w:rPr>
          <w:rFonts w:cs="Comic Sans MS" w:ascii="Comic Sans MS" w:hAnsi="Comic Sans MS"/>
          <w:sz w:val="28"/>
          <w:szCs w:val="28"/>
        </w:rPr>
        <w:tab/>
      </w:r>
      <w:r>
        <w:rPr>
          <w:rFonts w:cs="Comic Sans MS" w:ascii="Comic Sans MS" w:hAnsi="Comic Sans MS"/>
          <w:b/>
          <w:sz w:val="28"/>
          <w:szCs w:val="28"/>
        </w:rPr>
        <w:t xml:space="preserve">Los Capítulos 8 a 13 </w:t>
      </w:r>
      <w:r>
        <w:rPr>
          <w:rFonts w:cs="Comic Sans MS" w:ascii="Comic Sans MS" w:hAnsi="Comic Sans MS"/>
          <w:sz w:val="28"/>
          <w:szCs w:val="28"/>
        </w:rPr>
        <w:t>presentan las canalizaciones dadas luego del incidente del 11.9 hasta abril del 2002.</w:t>
      </w:r>
    </w:p>
    <w:p>
      <w:pPr>
        <w:pStyle w:val="TextBody"/>
        <w:rPr/>
      </w:pPr>
      <w:r>
        <w:rPr>
          <w:rFonts w:cs="Comic Sans MS" w:ascii="Comic Sans MS" w:hAnsi="Comic Sans MS"/>
          <w:sz w:val="28"/>
          <w:szCs w:val="28"/>
        </w:rPr>
        <w:tab/>
      </w:r>
      <w:r>
        <w:rPr>
          <w:rFonts w:cs="Comic Sans MS" w:ascii="Comic Sans MS" w:hAnsi="Comic Sans MS"/>
          <w:b/>
          <w:sz w:val="28"/>
          <w:szCs w:val="28"/>
        </w:rPr>
        <w:t xml:space="preserve">El Capítulo 14 </w:t>
      </w:r>
      <w:r>
        <w:rPr>
          <w:rFonts w:cs="Comic Sans MS" w:ascii="Comic Sans MS" w:hAnsi="Comic Sans MS"/>
          <w:sz w:val="28"/>
          <w:szCs w:val="28"/>
        </w:rPr>
        <w:t xml:space="preserve">representa las preguntas reales de los lectores, algo que publicamos originalmente en la revista en línea de Kryon, </w:t>
      </w:r>
      <w:r>
        <w:rPr>
          <w:rFonts w:cs="Comic Sans MS" w:ascii="Comic Sans MS" w:hAnsi="Comic Sans MS"/>
          <w:i/>
          <w:sz w:val="28"/>
          <w:szCs w:val="28"/>
        </w:rPr>
        <w:t>In The Spirit</w:t>
      </w:r>
      <w:r>
        <w:rPr>
          <w:rFonts w:cs="Comic Sans MS" w:ascii="Comic Sans MS" w:hAnsi="Comic Sans MS"/>
          <w:sz w:val="28"/>
          <w:szCs w:val="28"/>
        </w:rPr>
        <w:t xml:space="preserve">. </w:t>
      </w:r>
    </w:p>
    <w:p>
      <w:pPr>
        <w:pStyle w:val="TextBody"/>
        <w:rPr/>
      </w:pPr>
      <w:r>
        <w:rPr>
          <w:rFonts w:cs="Comic Sans MS" w:ascii="Comic Sans MS" w:hAnsi="Comic Sans MS"/>
          <w:sz w:val="28"/>
          <w:szCs w:val="28"/>
        </w:rPr>
        <w:tab/>
      </w:r>
      <w:r>
        <w:rPr>
          <w:rFonts w:cs="Comic Sans MS" w:ascii="Comic Sans MS" w:hAnsi="Comic Sans MS"/>
          <w:b/>
          <w:sz w:val="28"/>
          <w:szCs w:val="28"/>
        </w:rPr>
        <w:t xml:space="preserve">El Capítulo 15 </w:t>
      </w:r>
      <w:r>
        <w:rPr>
          <w:rFonts w:cs="Comic Sans MS" w:ascii="Comic Sans MS" w:hAnsi="Comic Sans MS"/>
          <w:sz w:val="28"/>
          <w:szCs w:val="28"/>
        </w:rPr>
        <w:t xml:space="preserve">es un artículo corto de Jan Tober sobre la conciencia expandida. ¿Se sintieron “atascados” alguna vez o llamaron realmente la atención hacia ustedes en el gentío porque vibraban a un nivel más elevado? Si es así, no están solos. </w:t>
      </w:r>
      <w:r>
        <w:rPr>
          <w:rFonts w:cs="Comic Sans MS" w:ascii="Comic Sans MS" w:hAnsi="Comic Sans MS"/>
          <w:i/>
          <w:sz w:val="28"/>
          <w:szCs w:val="28"/>
        </w:rPr>
        <w:t>El Filtro Arco Iris</w:t>
      </w:r>
      <w:r>
        <w:rPr>
          <w:rFonts w:cs="Comic Sans MS" w:ascii="Comic Sans MS" w:hAnsi="Comic Sans MS"/>
          <w:sz w:val="28"/>
          <w:szCs w:val="28"/>
        </w:rPr>
        <w:t xml:space="preserve"> puede ser la solución para volverse “invisibles”. </w:t>
      </w:r>
    </w:p>
    <w:p>
      <w:pPr>
        <w:pStyle w:val="TextBody"/>
        <w:rPr/>
      </w:pPr>
      <w:r>
        <w:rPr>
          <w:rFonts w:cs="Comic Sans MS" w:ascii="Comic Sans MS" w:hAnsi="Comic Sans MS"/>
          <w:sz w:val="28"/>
          <w:szCs w:val="28"/>
        </w:rPr>
        <w:tab/>
      </w:r>
      <w:r>
        <w:rPr>
          <w:rFonts w:cs="Comic Sans MS" w:ascii="Comic Sans MS" w:hAnsi="Comic Sans MS"/>
          <w:b/>
          <w:sz w:val="28"/>
          <w:szCs w:val="28"/>
        </w:rPr>
        <w:t>El Capítulo 16</w:t>
      </w:r>
      <w:r>
        <w:rPr>
          <w:rFonts w:cs="Comic Sans MS" w:ascii="Comic Sans MS" w:hAnsi="Comic Sans MS"/>
          <w:sz w:val="28"/>
          <w:szCs w:val="28"/>
        </w:rPr>
        <w:t xml:space="preserve"> es una historia de la vida real de Fété y Clément, dos Trabajadores de la Luz que cuentan la historia asombrosa de su escape de África. Hay una historia de confianza y fe en el Espíritu y un tributo emocionado a lo que sucede cuando uno usa sus dones de intuición y luz. Esto fue presentado en vivo en Montreal en el 2001 en la conferencia de Kryon dada por los anfitriones Marc y Martine Vallée.</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ab/>
        <w:t>Mientras escribo este Prefacio, deseo invitarlos a nuestro sitio en la red. Es muy bueno, con una novísima Revista Electrónica que es gratis para todos. Fue diseñada y editada por los profesionales gráficos Bárbara y Rob Harris. Se volvió el sitio favorito para muchos Trabajadores de la Luz que lo visitaron el año pasado. Según nuestro diagnóstico automático del sitio, más de 12.000 visitantes individuales por día se registraron en este sitio diseñado recientemente. Además de la nueva revista, hay canalizaciones (por supuesto), un lugar de charlas, un área para buscar a otros de mentalidad similar, información sobre personas y libros, un programa completo de todos nuestros próximos eventos  y mucho más. La filosofía de nuestro sitio en la red es de no ser invasor. No hacemos el seguimiento de quien nos visita, no pedimos dinero (jamás); no tomamos direcciones de mail o nombres y no hay nada a qué unirse. Sólo queremos que se sientan libres para visitar, leer, explorar y salir con el sentimiento amoroso de la familia. Simple.</w:t>
      </w:r>
    </w:p>
    <w:p>
      <w:pPr>
        <w:pStyle w:val="TextBody"/>
        <w:rPr>
          <w:rFonts w:ascii="Comic Sans MS" w:hAnsi="Comic Sans MS" w:cs="Comic Sans MS"/>
          <w:sz w:val="28"/>
          <w:szCs w:val="28"/>
        </w:rPr>
      </w:pPr>
      <w:r>
        <w:rPr>
          <w:rFonts w:cs="Comic Sans MS" w:ascii="Comic Sans MS" w:hAnsi="Comic Sans MS"/>
          <w:sz w:val="28"/>
          <w:szCs w:val="28"/>
        </w:rPr>
        <w:tab/>
        <w:t>Estaremos contribuyendo a la Revista Electrónica regularmente; yo mismo, Jan Tober (co-fundadora del trabajo de Kryon y mi socia presente en los grandes seminarios en todo el mundo), Todd Ovokaitys, Peggy Phoenix Dubro, nuestra editora Barbra Harris y muchos otros que están escribiendo artículos sobre ciencia, mascotas, la ley, humor, astrología, círculos en los cultivos, trabajo energético y (por supuesto) los Niños Índigo. Además, la revista ofrece preguntas de actualidad y puestas al día y las respuestas de Kryon, noticias de actualidad y un excelente álbum de fotos tomadas en todos nuestros grandes seminarios.</w:t>
      </w:r>
    </w:p>
    <w:p>
      <w:pPr>
        <w:pStyle w:val="TextBody"/>
        <w:rPr>
          <w:rFonts w:ascii="Comic Sans MS" w:hAnsi="Comic Sans MS" w:cs="Comic Sans MS"/>
          <w:sz w:val="28"/>
          <w:szCs w:val="28"/>
        </w:rPr>
      </w:pPr>
      <w:r>
        <w:rPr>
          <w:rFonts w:cs="Comic Sans MS" w:ascii="Comic Sans MS" w:hAnsi="Comic Sans MS"/>
          <w:sz w:val="28"/>
          <w:szCs w:val="28"/>
        </w:rPr>
        <w:tab/>
        <w:t>Vayan a [www.kryon.com] para esta experiencia.</w:t>
      </w:r>
    </w:p>
    <w:p>
      <w:pPr>
        <w:pStyle w:val="TextBody"/>
        <w:rPr>
          <w:rFonts w:ascii="Comic Sans MS" w:hAnsi="Comic Sans MS" w:cs="Comic Sans MS"/>
          <w:sz w:val="28"/>
          <w:szCs w:val="28"/>
        </w:rPr>
      </w:pPr>
      <w:r>
        <w:rPr>
          <w:rFonts w:cs="Comic Sans MS" w:ascii="Comic Sans MS" w:hAnsi="Comic Sans MS"/>
          <w:sz w:val="28"/>
          <w:szCs w:val="28"/>
        </w:rPr>
        <w:tab/>
        <w:t>Aquí hay algo más que algunos de ustedes pueden no haber notado. ¿Necesitan esperar realmente un año completo o más para leer las últimas canalizaciones de Kryon? La respuesta es: no.</w:t>
      </w:r>
    </w:p>
    <w:p>
      <w:pPr>
        <w:pStyle w:val="TextBody"/>
        <w:rPr/>
      </w:pPr>
      <w:r>
        <w:rPr>
          <w:rFonts w:cs="Comic Sans MS" w:ascii="Comic Sans MS" w:hAnsi="Comic Sans MS"/>
          <w:sz w:val="28"/>
          <w:szCs w:val="28"/>
        </w:rPr>
        <w:tab/>
        <w:t xml:space="preserve">Cada mes, una publicación que se llama </w:t>
      </w:r>
      <w:r>
        <w:rPr>
          <w:rFonts w:cs="Comic Sans MS" w:ascii="Comic Sans MS" w:hAnsi="Comic Sans MS"/>
          <w:i/>
          <w:sz w:val="28"/>
          <w:szCs w:val="28"/>
        </w:rPr>
        <w:t>The Sedona Journal of Emergence</w:t>
      </w:r>
      <w:r>
        <w:rPr>
          <w:rFonts w:cs="Comic Sans MS" w:ascii="Comic Sans MS" w:hAnsi="Comic Sans MS"/>
          <w:sz w:val="28"/>
          <w:szCs w:val="28"/>
        </w:rPr>
        <w:t xml:space="preserve"> (El Diario de Emergencia de Sedona) trae la última canalización de Kryon. Así que pueden tener lo mejor de ambos mundos. Todos los meses pueden leer la última canalización de Kryon y luego, cuando es publicado un libro como éste, pueden tener las mejores todas juntas en un lugar, a menudo con mi comentario desperdigado por todas ellas.</w:t>
      </w:r>
    </w:p>
    <w:p>
      <w:pPr>
        <w:pStyle w:val="TextBody"/>
        <w:rPr>
          <w:rFonts w:ascii="Comic Sans MS" w:hAnsi="Comic Sans MS" w:cs="Comic Sans MS"/>
          <w:sz w:val="28"/>
          <w:szCs w:val="28"/>
        </w:rPr>
      </w:pPr>
      <w:r>
        <w:rPr>
          <w:rFonts w:cs="Comic Sans MS" w:ascii="Comic Sans MS" w:hAnsi="Comic Sans MS"/>
          <w:sz w:val="28"/>
          <w:szCs w:val="28"/>
        </w:rPr>
        <w:tab/>
        <w:t>El Sitio en la red para The Sedona Journal of Emergence es: [www.sedonajo.com].</w:t>
      </w:r>
    </w:p>
    <w:p>
      <w:pPr>
        <w:pStyle w:val="TextBody"/>
        <w:rPr/>
      </w:pPr>
      <w:r>
        <w:rPr>
          <w:rFonts w:cs="Comic Sans MS" w:ascii="Comic Sans MS" w:hAnsi="Comic Sans MS"/>
          <w:sz w:val="28"/>
          <w:szCs w:val="28"/>
        </w:rPr>
        <w:tab/>
        <w:t xml:space="preserve">Querido lector, otra vez estoy lleno de alegría por poder traerles información amorosa y palabras compasivas del maravilloso ángel llamado Kryon. Este trabajo de una década, de naturaleza no evangelizadora, tiene como objetivo presentar conceptos, no doctrinas. Va más allá de la espiritualidad organizada y los invita a “pelar la cebolla” de la dualidad para descubrir el núcleo de la divinidad en cada uno de ustedes.  Su intención no es competir con la religión organizada, sino ofrecer ampliaciones y una mayor comprensión del espíritu humano. Es un mensaje de empoderamiento </w:t>
      </w:r>
      <w:r>
        <w:rPr>
          <w:rFonts w:cs="Comic Sans MS" w:ascii="Comic Sans MS" w:hAnsi="Comic Sans MS"/>
          <w:i/>
          <w:sz w:val="28"/>
          <w:szCs w:val="28"/>
        </w:rPr>
        <w:t>(empowerment)</w:t>
      </w:r>
      <w:r>
        <w:rPr>
          <w:rFonts w:cs="Comic Sans MS" w:ascii="Comic Sans MS" w:hAnsi="Comic Sans MS"/>
          <w:sz w:val="28"/>
          <w:szCs w:val="28"/>
        </w:rPr>
        <w:t xml:space="preserve"> para la raza humana y el individuo.</w:t>
      </w:r>
    </w:p>
    <w:p>
      <w:pPr>
        <w:pStyle w:val="TextBody"/>
        <w:rPr>
          <w:rFonts w:ascii="Comic Sans MS" w:hAnsi="Comic Sans MS" w:cs="Comic Sans MS"/>
          <w:sz w:val="28"/>
          <w:szCs w:val="28"/>
        </w:rPr>
      </w:pPr>
      <w:r>
        <w:rPr>
          <w:rFonts w:cs="Comic Sans MS" w:ascii="Comic Sans MS" w:hAnsi="Comic Sans MS"/>
          <w:sz w:val="28"/>
          <w:szCs w:val="28"/>
        </w:rPr>
        <w:tab/>
        <w:t>¿Quién es él? Es la persona cuyos ojos están en esta página. Gracias por su apoyo.</w:t>
      </w:r>
    </w:p>
    <w:p>
      <w:pPr>
        <w:pStyle w:val="TextBody"/>
        <w:jc w:val="right"/>
        <w:rPr>
          <w:rFonts w:ascii="Comic Sans MS" w:hAnsi="Comic Sans MS" w:cs="Comic Sans MS"/>
          <w:b/>
          <w:b/>
          <w:sz w:val="28"/>
          <w:szCs w:val="28"/>
        </w:rPr>
      </w:pPr>
      <w:r>
        <w:rPr>
          <w:rFonts w:cs="Comic Sans MS" w:ascii="Comic Sans MS" w:hAnsi="Comic Sans MS"/>
          <w:b/>
          <w:sz w:val="28"/>
          <w:szCs w:val="28"/>
        </w:rPr>
      </w:r>
    </w:p>
    <w:p>
      <w:pPr>
        <w:pStyle w:val="TextBody"/>
        <w:jc w:val="right"/>
        <w:rPr>
          <w:rFonts w:ascii="Comic Sans MS" w:hAnsi="Comic Sans MS" w:cs="Comic Sans MS"/>
          <w:b/>
          <w:b/>
          <w:sz w:val="28"/>
          <w:szCs w:val="28"/>
        </w:rPr>
      </w:pPr>
      <w:r>
        <w:rPr>
          <w:rFonts w:cs="Comic Sans MS" w:ascii="Comic Sans MS" w:hAnsi="Comic Sans MS"/>
          <w:b/>
          <w:sz w:val="28"/>
          <w:szCs w:val="28"/>
        </w:rPr>
        <w:t xml:space="preserve">Lee Carroll  </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pPr>
      <w:r>
        <w:rPr>
          <w:rFonts w:cs="Comic Sans MS" w:ascii="Comic Sans MS" w:hAnsi="Comic Sans MS"/>
          <w:sz w:val="28"/>
          <w:szCs w:val="28"/>
        </w:rPr>
        <w:t>N.T.:</w:t>
      </w:r>
      <w:r>
        <w:rPr>
          <w:rFonts w:cs="Comic Sans MS" w:ascii="Comic Sans MS" w:hAnsi="Comic Sans MS"/>
          <w:b/>
          <w:sz w:val="28"/>
          <w:szCs w:val="28"/>
        </w:rPr>
        <w:t xml:space="preserve"> </w:t>
      </w:r>
      <w:r>
        <w:rPr>
          <w:rFonts w:cs="Comic Sans MS" w:ascii="Comic Sans MS" w:hAnsi="Comic Sans MS"/>
          <w:sz w:val="28"/>
          <w:szCs w:val="28"/>
        </w:rPr>
        <w:t>Cuando Kryon, en sus mensajes, habla de</w:t>
      </w:r>
      <w:r>
        <w:rPr>
          <w:rFonts w:cs="Comic Sans MS" w:ascii="Comic Sans MS" w:hAnsi="Comic Sans MS"/>
          <w:b/>
          <w:sz w:val="28"/>
          <w:szCs w:val="28"/>
        </w:rPr>
        <w:t xml:space="preserve"> </w:t>
      </w:r>
      <w:r>
        <w:rPr>
          <w:rFonts w:cs="Comic Sans MS" w:ascii="Comic Sans MS" w:hAnsi="Comic Sans MS"/>
          <w:i/>
          <w:sz w:val="28"/>
          <w:szCs w:val="28"/>
        </w:rPr>
        <w:t>intención</w:t>
      </w:r>
      <w:r>
        <w:rPr>
          <w:rFonts w:cs="Comic Sans MS" w:ascii="Comic Sans MS" w:hAnsi="Comic Sans MS"/>
          <w:sz w:val="28"/>
          <w:szCs w:val="28"/>
        </w:rPr>
        <w:t xml:space="preserve"> e </w:t>
      </w:r>
      <w:r>
        <w:rPr>
          <w:rFonts w:cs="Comic Sans MS" w:ascii="Comic Sans MS" w:hAnsi="Comic Sans MS"/>
          <w:i/>
          <w:sz w:val="28"/>
          <w:szCs w:val="28"/>
        </w:rPr>
        <w:t>intent</w:t>
      </w:r>
      <w:r>
        <w:rPr>
          <w:rFonts w:cs="Comic Sans MS" w:ascii="Comic Sans MS" w:hAnsi="Comic Sans MS"/>
          <w:sz w:val="28"/>
          <w:szCs w:val="28"/>
        </w:rPr>
        <w:t>o</w:t>
      </w:r>
      <w:r>
        <w:rPr>
          <w:rFonts w:cs="Comic Sans MS" w:ascii="Comic Sans MS" w:hAnsi="Comic Sans MS"/>
          <w:i/>
          <w:sz w:val="28"/>
          <w:szCs w:val="28"/>
        </w:rPr>
        <w:t xml:space="preserve">, </w:t>
      </w:r>
      <w:r>
        <w:rPr>
          <w:rFonts w:cs="Comic Sans MS" w:ascii="Comic Sans MS" w:hAnsi="Comic Sans MS"/>
          <w:sz w:val="28"/>
          <w:szCs w:val="28"/>
        </w:rPr>
        <w:t>lo hace en el sentido de poner la intención en lo que hacemos. Decidimos no utilizar el término</w:t>
      </w:r>
      <w:r>
        <w:rPr>
          <w:rFonts w:cs="Comic Sans MS" w:ascii="Comic Sans MS" w:hAnsi="Comic Sans MS"/>
          <w:i/>
          <w:sz w:val="28"/>
          <w:szCs w:val="28"/>
        </w:rPr>
        <w:t xml:space="preserve"> intencionalidad. </w:t>
      </w:r>
      <w:r>
        <w:rPr>
          <w:rFonts w:cs="Comic Sans MS" w:ascii="Comic Sans MS" w:hAnsi="Comic Sans MS"/>
          <w:sz w:val="28"/>
          <w:szCs w:val="28"/>
        </w:rPr>
        <w:t xml:space="preserve"> </w:t>
      </w:r>
    </w:p>
    <w:p>
      <w:pPr>
        <w:pStyle w:val="Heading5"/>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6"/>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RNIE, EL PÁJARO”</w:t>
      </w:r>
    </w:p>
    <w:p>
      <w:pPr>
        <w:pStyle w:val="Normal"/>
        <w:jc w:val="center"/>
        <w:rPr>
          <w:rFonts w:ascii="Comic Sans MS" w:hAnsi="Comic Sans MS" w:cs="Comic Sans MS"/>
          <w:sz w:val="28"/>
          <w:szCs w:val="28"/>
        </w:rPr>
      </w:pPr>
      <w:r>
        <w:rPr>
          <w:rFonts w:cs="Comic Sans MS" w:ascii="Comic Sans MS" w:hAnsi="Comic Sans MS"/>
          <w:sz w:val="28"/>
          <w:szCs w:val="28"/>
        </w:rPr>
        <w:t>Canalizado por Kryon para Niño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4"/>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rnie, el Pájaro que tenía Miedo de Volar”</w:t>
      </w:r>
    </w:p>
    <w:p>
      <w:pPr>
        <w:pStyle w:val="Normal"/>
        <w:jc w:val="center"/>
        <w:rPr>
          <w:rFonts w:ascii="Comic Sans MS" w:hAnsi="Comic Sans MS" w:cs="Comic Sans MS"/>
          <w:sz w:val="28"/>
          <w:szCs w:val="28"/>
        </w:rPr>
      </w:pPr>
      <w:r>
        <w:rPr>
          <w:rFonts w:cs="Comic Sans MS" w:ascii="Comic Sans MS" w:hAnsi="Comic Sans MS"/>
          <w:sz w:val="28"/>
          <w:szCs w:val="28"/>
        </w:rPr>
        <w:t>Canalización en Vivo, Dallas, Texas, 1998</w:t>
      </w:r>
    </w:p>
    <w:p>
      <w:pPr>
        <w:pStyle w:val="Normal"/>
        <w:jc w:val="center"/>
        <w:rPr>
          <w:rFonts w:ascii="Comic Sans MS" w:hAnsi="Comic Sans MS" w:cs="Comic Sans MS"/>
          <w:sz w:val="28"/>
          <w:szCs w:val="28"/>
        </w:rPr>
      </w:pPr>
      <w:r>
        <w:rPr>
          <w:rFonts w:cs="Comic Sans MS" w:ascii="Comic Sans MS" w:hAnsi="Comic Sans MS"/>
          <w:sz w:val="28"/>
          <w:szCs w:val="28"/>
        </w:rPr>
        <w:t>Para Chicos de Todas las Edades</w:t>
      </w:r>
    </w:p>
    <w:p>
      <w:pPr>
        <w:pStyle w:val="Normal"/>
        <w:rPr>
          <w:rFonts w:ascii="Comic Sans MS" w:hAnsi="Comic Sans MS" w:cs="Comic Sans MS"/>
          <w:sz w:val="28"/>
          <w:szCs w:val="28"/>
        </w:rPr>
      </w:pPr>
      <w:r>
        <w:rPr>
          <w:rFonts w:cs="Comic Sans MS" w:ascii="Comic Sans MS" w:hAnsi="Comic Sans MS"/>
          <w:sz w:val="28"/>
          <w:szCs w:val="28"/>
        </w:rPr>
      </w:r>
    </w:p>
    <w:p>
      <w:pPr>
        <w:pStyle w:val="Heading4"/>
        <w:rPr>
          <w:rFonts w:ascii="Comic Sans MS" w:hAnsi="Comic Sans MS" w:cs="Comic Sans MS"/>
          <w:sz w:val="28"/>
          <w:szCs w:val="28"/>
        </w:rPr>
      </w:pPr>
      <w:r>
        <w:rPr>
          <w:rFonts w:cs="Comic Sans MS" w:ascii="Comic Sans MS" w:hAnsi="Comic Sans MS"/>
          <w:sz w:val="28"/>
          <w:szCs w:val="28"/>
        </w:rPr>
        <w:t>De Lee Carrol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Desde hace algunos años muchos me preguntaban si era posible tener una canalización de Kryon para niños. Desde que todo el asunto de los Niños Índigo se publico por primera vez en un libro de Kryon (</w:t>
      </w:r>
      <w:r>
        <w:rPr>
          <w:rFonts w:cs="Comic Sans MS" w:ascii="Comic Sans MS" w:hAnsi="Comic Sans MS"/>
          <w:i/>
          <w:sz w:val="28"/>
          <w:szCs w:val="28"/>
        </w:rPr>
        <w:t>Libro Seis de Kryon, En Sociedad con Dios</w:t>
      </w:r>
      <w:r>
        <w:rPr>
          <w:rFonts w:cs="Comic Sans MS" w:ascii="Comic Sans MS" w:hAnsi="Comic Sans MS"/>
          <w:sz w:val="28"/>
          <w:szCs w:val="28"/>
        </w:rPr>
        <w:t>), parecía muy apropiado que Kryon pudiese y quisiese hacer tal cosa.</w:t>
      </w:r>
    </w:p>
    <w:p>
      <w:pPr>
        <w:pStyle w:val="BodyText2"/>
        <w:ind w:hanging="0"/>
        <w:rPr/>
      </w:pPr>
      <w:r>
        <w:rPr>
          <w:rFonts w:cs="Comic Sans MS" w:ascii="Comic Sans MS" w:hAnsi="Comic Sans MS"/>
          <w:sz w:val="28"/>
          <w:szCs w:val="28"/>
        </w:rPr>
        <w:tab/>
        <w:t xml:space="preserve">Por lo tanto, para aquellos que preguntaron, presentamos una de las dos canalizaciones de Kryon que fueron registradas y transcriptas cuando estuvimos con niños en un seminario en Texas hace algunos años. En este caso, el salón estaba lleno de niños cuyas edades variaban entre tres y doce años. ¡Además, había un par de criaturas y algunos padres y mayores que también quisieron venir! La presentación comienza con mi introducción y enseguida Kryon se dirige directamente a los niños. Fue publicada primero en </w:t>
      </w:r>
      <w:r>
        <w:rPr>
          <w:rFonts w:cs="Comic Sans MS" w:ascii="Comic Sans MS" w:hAnsi="Comic Sans MS"/>
          <w:i/>
          <w:sz w:val="28"/>
          <w:szCs w:val="28"/>
        </w:rPr>
        <w:t>The Sedona Journal of Emergence</w:t>
      </w:r>
      <w:r>
        <w:rPr>
          <w:rFonts w:cs="Comic Sans MS" w:ascii="Comic Sans MS" w:hAnsi="Comic Sans MS"/>
          <w:sz w:val="28"/>
          <w:szCs w:val="28"/>
        </w:rPr>
        <w:t xml:space="preserve"> en 2001. Fue enterrada en un armario todos estos años y sólo recientemente fue descubierta y transcripta.</w:t>
      </w:r>
    </w:p>
    <w:p>
      <w:pPr>
        <w:pStyle w:val="Normal"/>
        <w:ind w:firstLine="567"/>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ee hablando en vivo...</w:t>
      </w:r>
    </w:p>
    <w:p>
      <w:pPr>
        <w:pStyle w:val="BodyText2"/>
        <w:ind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ola, chicos! Bienvenidos, todos ustedes, niños. Veo que el más pequeño tiene unos dos meses de edad y el mayor tiene unos 74. No levante la mano si es el mayor, ¡yo sé quién es usted! (risas). Este es un acontecimiento inusual. Antes sólo hice esto una vez y me imagino que eventualmente se dará el caso de que esta corta canalización particular se publique algún día en un libro. ¡Pero si hacemos una de éstas por año, tomará décadas recopilar un libro! (risas) </w:t>
      </w:r>
    </w:p>
    <w:p>
      <w:pPr>
        <w:pStyle w:val="Normal"/>
        <w:ind w:firstLine="170"/>
        <w:jc w:val="both"/>
        <w:rPr>
          <w:rFonts w:ascii="Comic Sans MS" w:hAnsi="Comic Sans MS" w:cs="Comic Sans MS"/>
          <w:sz w:val="28"/>
          <w:szCs w:val="28"/>
        </w:rPr>
      </w:pPr>
      <w:r>
        <w:rPr>
          <w:rFonts w:cs="Comic Sans MS" w:ascii="Comic Sans MS" w:hAnsi="Comic Sans MS"/>
          <w:sz w:val="28"/>
          <w:szCs w:val="28"/>
        </w:rPr>
        <w:t>Si ustedes están aquí y tienen entre 9 y 20 años, me disculpo porque tuvieron que venir a la canalización de los niños, porque todos nosotros sabemos que ustedes ya no son chicos, ¿no es cierto? (guiño, guiño). Pero esto en realidad es para todos nosotros, aunque los niños estén aquí sólo para esto. (Un niño de la audiencia grita. Lee hace una pausa y mira al niño.) ¡A veces me siento igual que tú!  ¡Pero yo no puedo hacer eso! Los adultos no me dejarían.</w:t>
      </w:r>
    </w:p>
    <w:p>
      <w:pPr>
        <w:pStyle w:val="Normal"/>
        <w:ind w:firstLine="170"/>
        <w:jc w:val="both"/>
        <w:rPr/>
      </w:pPr>
      <w:r>
        <w:rPr>
          <w:rFonts w:cs="Comic Sans MS" w:ascii="Comic Sans MS" w:hAnsi="Comic Sans MS"/>
          <w:sz w:val="28"/>
          <w:szCs w:val="28"/>
        </w:rPr>
        <w:t xml:space="preserve">Bien, esto es sólo para los chicos. Yo no sé si ustedes saben qué es una canalización, pero no es espeluznante ni raro, porque incluso </w:t>
      </w:r>
      <w:r>
        <w:rPr>
          <w:rFonts w:cs="Comic Sans MS" w:ascii="Comic Sans MS" w:hAnsi="Comic Sans MS"/>
          <w:i/>
          <w:sz w:val="28"/>
          <w:szCs w:val="28"/>
        </w:rPr>
        <w:t xml:space="preserve">ustedes </w:t>
      </w:r>
      <w:r>
        <w:rPr>
          <w:rFonts w:cs="Comic Sans MS" w:ascii="Comic Sans MS" w:hAnsi="Comic Sans MS"/>
          <w:sz w:val="28"/>
          <w:szCs w:val="28"/>
        </w:rPr>
        <w:t xml:space="preserve">lo hacen a veces, sólo que no lo admiten.  ¡Yo sé que lo hacen! Es cuando hablan con sus ángeles y obtienen respuestas. Algunos de ustedes incluso </w:t>
      </w:r>
      <w:r>
        <w:rPr>
          <w:rFonts w:cs="Comic Sans MS" w:ascii="Comic Sans MS" w:hAnsi="Comic Sans MS"/>
          <w:i/>
          <w:sz w:val="28"/>
          <w:szCs w:val="28"/>
        </w:rPr>
        <w:t>ven</w:t>
      </w:r>
      <w:r>
        <w:rPr>
          <w:rFonts w:cs="Comic Sans MS" w:ascii="Comic Sans MS" w:hAnsi="Comic Sans MS"/>
          <w:sz w:val="28"/>
          <w:szCs w:val="28"/>
        </w:rPr>
        <w:t xml:space="preserve"> a los ángeles, pero no les hablan a los adultos de eso. Esto es lo que va a pasar ahora: Yo soy Lee Carroll. Ese es mi nombre y voy a reunirlos con un ángel que se llama </w:t>
      </w:r>
      <w:r>
        <w:rPr>
          <w:rFonts w:cs="Comic Sans MS" w:ascii="Comic Sans MS" w:hAnsi="Comic Sans MS"/>
          <w:i/>
          <w:sz w:val="28"/>
          <w:szCs w:val="28"/>
        </w:rPr>
        <w:t>Kryon</w:t>
      </w:r>
      <w:r>
        <w:rPr>
          <w:rFonts w:cs="Comic Sans MS" w:ascii="Comic Sans MS" w:hAnsi="Comic Sans MS"/>
          <w:sz w:val="28"/>
          <w:szCs w:val="28"/>
        </w:rPr>
        <w:t xml:space="preserve">.  Puede que no vean al ángel ni ningunas alas grandes o cosas por el estilo, pero voy a cerrar mis ojos y vamos a tener un mensaje especial para ustedes de un ángel especial. Probablemente escucharon antes el nombre de </w:t>
      </w:r>
      <w:r>
        <w:rPr>
          <w:rFonts w:cs="Comic Sans MS" w:ascii="Comic Sans MS" w:hAnsi="Comic Sans MS"/>
          <w:i/>
          <w:sz w:val="28"/>
          <w:szCs w:val="28"/>
        </w:rPr>
        <w:t>Kryon</w:t>
      </w:r>
      <w:r>
        <w:rPr>
          <w:rFonts w:cs="Comic Sans MS" w:ascii="Comic Sans MS" w:hAnsi="Comic Sans MS"/>
          <w:sz w:val="28"/>
          <w:szCs w:val="28"/>
        </w:rPr>
        <w:t>, porque por eso están todos estos adultos sentados aquí con ustedes. En realidad, ellos los trajeron a ustedes aquí. Pero este  tiempo es para ustedes, así que pretendan que ellos no están en el salón. Esto tiene que ver con el ángel especial Kryon y el mensaje especial que es sólo para ustedes. Ustedes no tienen que cerrar sus ojos cuando yo lo haga. De hecho, ustedes no tienen que hacer nada, pero los invito a que sólo observen y escuchen. Cuando Kryon llegue, es posible que haya un cuento para ustedes... veamos qué sucede.</w:t>
      </w:r>
    </w:p>
    <w:p>
      <w:pPr>
        <w:pStyle w:val="Normal"/>
        <w:rPr>
          <w:rFonts w:ascii="Comic Sans MS" w:hAnsi="Comic Sans MS" w:cs="Comic Sans MS"/>
          <w:sz w:val="28"/>
          <w:szCs w:val="28"/>
        </w:rPr>
      </w:pPr>
      <w:r>
        <w:rPr>
          <w:rFonts w:cs="Comic Sans MS" w:ascii="Comic Sans MS" w:hAnsi="Comic Sans MS"/>
          <w:sz w:val="28"/>
          <w:szCs w:val="28"/>
        </w:rPr>
        <w:t>(Todos se aquietan.)</w:t>
      </w:r>
    </w:p>
    <w:p>
      <w:pPr>
        <w:pStyle w:val="Normal"/>
        <w:jc w:val="both"/>
        <w:rPr>
          <w:rFonts w:ascii="Comic Sans MS" w:hAnsi="Comic Sans MS" w:cs="Comic Sans MS"/>
          <w:sz w:val="28"/>
          <w:szCs w:val="28"/>
        </w:rPr>
      </w:pPr>
      <w:r>
        <w:rPr>
          <w:rFonts w:cs="Comic Sans MS" w:ascii="Comic Sans MS" w:hAnsi="Comic Sans MS"/>
          <w:sz w:val="28"/>
          <w:szCs w:val="28"/>
        </w:rPr>
        <w:tab/>
        <w:t xml:space="preserve">Saludos, queridos míos, y pequeñitos, ¡de verdad yo soy Kryon del Servicio Magnético! </w:t>
      </w:r>
    </w:p>
    <w:p>
      <w:pPr>
        <w:pStyle w:val="BodyTextIndent2"/>
        <w:ind w:firstLine="170"/>
        <w:jc w:val="both"/>
        <w:rPr>
          <w:rFonts w:ascii="Comic Sans MS" w:hAnsi="Comic Sans MS" w:cs="Comic Sans MS"/>
          <w:sz w:val="28"/>
          <w:szCs w:val="28"/>
        </w:rPr>
      </w:pPr>
      <w:r>
        <w:rPr>
          <w:rFonts w:cs="Comic Sans MS" w:ascii="Comic Sans MS" w:hAnsi="Comic Sans MS"/>
          <w:sz w:val="28"/>
          <w:szCs w:val="28"/>
        </w:rPr>
        <w:t>No dejen que eso los confunda, porque en realidad yo soy un ángel y hay algo en mí que no es igual para ustedes que para los adultos presentes. Se debe a que yo nunca fui un ser humano, ¡nunca! Aunque sea difícil de explicar, esto quiere decir que tengo algunos de los sentimientos de un niño. Eso también significa que puedo entender lo que están pensando. ¡Eso me permite amarlos y ayudarlos mejor!</w:t>
      </w:r>
    </w:p>
    <w:p>
      <w:pPr>
        <w:pStyle w:val="Normal"/>
        <w:ind w:firstLine="170"/>
        <w:jc w:val="both"/>
        <w:rPr>
          <w:rFonts w:ascii="Comic Sans MS" w:hAnsi="Comic Sans MS" w:cs="Comic Sans MS"/>
          <w:sz w:val="28"/>
          <w:szCs w:val="28"/>
        </w:rPr>
      </w:pPr>
      <w:r>
        <w:rPr>
          <w:rFonts w:cs="Comic Sans MS" w:ascii="Comic Sans MS" w:hAnsi="Comic Sans MS"/>
          <w:sz w:val="28"/>
          <w:szCs w:val="28"/>
        </w:rPr>
        <w:t>Antes de comenzar con nuestra historia, vamos a hablar a los que son un poco mayores que ustedes, a quienes también están en este salón y a los que están leyendo las palabras en una página que se imprimirá algún día. Tengan paciencia por un momento mientras les hablamos a ellos. Luego comenzaremos nuestra historia.</w:t>
      </w:r>
    </w:p>
    <w:p>
      <w:pPr>
        <w:pStyle w:val="Normal"/>
        <w:ind w:firstLine="170"/>
        <w:jc w:val="both"/>
        <w:rPr/>
      </w:pPr>
      <w:r>
        <w:rPr>
          <w:rFonts w:cs="Comic Sans MS" w:ascii="Comic Sans MS" w:hAnsi="Comic Sans MS"/>
          <w:sz w:val="28"/>
          <w:szCs w:val="28"/>
        </w:rPr>
        <w:t xml:space="preserve">Para aquellos de ustedes, queridos míos, que ya no son más niños, pero que pueden acordarse de cuando lo eran hace algunos años, queremos recordarles algo: ¿Se acuerdan cuando eran pequeños y observaban a los adultos? Quizá veían algo en los adultos de lo que nunca hablaron porque era demasiado íntimo, pero yo sé lo que pensaban en aquel entonces. Ustedes miraban a los adultos y se decían a sí mismos: </w:t>
      </w:r>
      <w:r>
        <w:rPr>
          <w:rFonts w:cs="Comic Sans MS" w:ascii="Comic Sans MS" w:hAnsi="Comic Sans MS"/>
          <w:i/>
          <w:sz w:val="28"/>
          <w:szCs w:val="28"/>
        </w:rPr>
        <w:t>“¡Yo no quiero ser así porque los adultos perdieron su alegría! No se ríen. Ya no saben cómo jugar.</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ab/>
        <w:t>Así que el mensaje para ustedes es éste: ¡No pierdan la alegría del niño, porque  la alegría de los pequeños que se sientan aquí es preciosa! ¡Es el catalizador para la iluminación! La alegría puede ser retenida toda la vida. ¡Ustedes pueden jugar todavía! Es un tiempo precioso para ustedes, pero es el tiempo en que serán capaces de olvidar esa diversión también. Es su elección.</w:t>
      </w:r>
    </w:p>
    <w:p>
      <w:pPr>
        <w:pStyle w:val="Normal"/>
        <w:ind w:firstLine="170"/>
        <w:jc w:val="both"/>
        <w:rPr/>
      </w:pPr>
      <w:r>
        <w:rPr>
          <w:rFonts w:cs="Comic Sans MS" w:ascii="Comic Sans MS" w:hAnsi="Comic Sans MS"/>
          <w:sz w:val="28"/>
          <w:szCs w:val="28"/>
        </w:rPr>
        <w:t>Hay un dicho que usan los adultos que es más o menos así: “</w:t>
      </w:r>
      <w:r>
        <w:rPr>
          <w:rFonts w:cs="Comic Sans MS" w:ascii="Comic Sans MS" w:hAnsi="Comic Sans MS"/>
          <w:i/>
          <w:sz w:val="28"/>
          <w:szCs w:val="28"/>
        </w:rPr>
        <w:t>Cuando era niño, hablaba y pensaba como niño, pero cuando crecí, deseché las niñerías</w:t>
      </w:r>
      <w:r>
        <w:rPr>
          <w:rFonts w:cs="Comic Sans MS" w:ascii="Comic Sans MS" w:hAnsi="Comic Sans MS"/>
          <w:sz w:val="28"/>
          <w:szCs w:val="28"/>
        </w:rPr>
        <w:t xml:space="preserve">.”  Ahora les decimos, “¡No desechen las niñerías!  Sostengan la alegría que siempre estará allí y es el secreto para encontrar al ángel invisible dentro de ustedes.” </w:t>
      </w:r>
    </w:p>
    <w:p>
      <w:pPr>
        <w:pStyle w:val="BodyText3"/>
        <w:ind w:firstLine="170"/>
        <w:jc w:val="both"/>
        <w:rPr>
          <w:rFonts w:ascii="Comic Sans MS" w:hAnsi="Comic Sans MS" w:cs="Comic Sans MS"/>
          <w:sz w:val="28"/>
          <w:szCs w:val="28"/>
        </w:rPr>
      </w:pPr>
      <w:r>
        <w:rPr>
          <w:rFonts w:cs="Comic Sans MS" w:ascii="Comic Sans MS" w:hAnsi="Comic Sans MS"/>
          <w:sz w:val="28"/>
          <w:szCs w:val="28"/>
        </w:rPr>
        <w:t>Ahora vamos a los pequeñitos. Ahora les hablo como un ángel y tengo un mensaje que ni siquiera los mayores escucharon antes. ¿Ustedes sabían, chicos, que los ángeles nunca crecen? ¡Es la verdad! Siempre tienen la misma edad. Los mayores ven ángeles grandes y piensan que son ángeles que crecieron, pero no es así. Siempre son niños en cuerpos grandes. Siempre tienen la misma edad. Es una especie de secreto, pero creo que ustedes saben todo al respecto, ¿no es cierto? Tenemos algo más que decirles y es esto: Hay un ángel con ustedes todo el tiempo. ¿Lo sabían? Me podrán decir: “Yo nunca vi a mi ángel. ¿Qué quieres decir, Kryon?”  Les diré.</w:t>
      </w:r>
    </w:p>
    <w:p>
      <w:pPr>
        <w:pStyle w:val="Normal"/>
        <w:ind w:firstLine="170"/>
        <w:jc w:val="both"/>
        <w:rPr/>
      </w:pPr>
      <w:r>
        <w:rPr>
          <w:rFonts w:cs="Comic Sans MS" w:ascii="Comic Sans MS" w:hAnsi="Comic Sans MS"/>
          <w:sz w:val="28"/>
          <w:szCs w:val="28"/>
        </w:rPr>
        <w:t xml:space="preserve">Conozco un cuento sobre una criaturita que también tenía el mismo problema. Solía decir: “Nunca vi algo, así que ¿cómo sé que está ahí?” Es un cuento sobre cosas que no se ven que justamente son para ustedes. ¡Este ángel, Kryon, que les está hablando en este instante, también es un </w:t>
      </w:r>
      <w:r>
        <w:rPr>
          <w:rFonts w:cs="Comic Sans MS" w:ascii="Comic Sans MS" w:hAnsi="Comic Sans MS"/>
          <w:i/>
          <w:sz w:val="28"/>
          <w:szCs w:val="28"/>
        </w:rPr>
        <w:t xml:space="preserve">niño </w:t>
      </w:r>
      <w:r>
        <w:rPr>
          <w:rFonts w:cs="Comic Sans MS" w:ascii="Comic Sans MS" w:hAnsi="Comic Sans MS"/>
          <w:sz w:val="28"/>
          <w:szCs w:val="28"/>
        </w:rPr>
        <w:t>y sabe cómo contar estas historias con la ayuda de mi socio, Lee, quien tampoco creció! (risas)</w:t>
      </w:r>
    </w:p>
    <w:p>
      <w:pPr>
        <w:pStyle w:val="Normal"/>
        <w:ind w:firstLine="170"/>
        <w:jc w:val="both"/>
        <w:rPr>
          <w:rFonts w:ascii="Comic Sans MS" w:hAnsi="Comic Sans MS" w:cs="Comic Sans MS"/>
          <w:sz w:val="28"/>
          <w:szCs w:val="28"/>
        </w:rPr>
      </w:pPr>
      <w:r>
        <w:rPr>
          <w:rFonts w:cs="Comic Sans MS" w:ascii="Comic Sans MS" w:hAnsi="Comic Sans MS"/>
          <w:sz w:val="28"/>
          <w:szCs w:val="28"/>
        </w:rPr>
        <w:t>Nos gustaría contarles la historia sobre Bernie, un pájaro que era el pájaro que tenía miedo de volar. Queremos contarles el cuento de cómo ocurrió, porque es una historia maravillosa, contada una y otra ven en la tierra de los pájaros. Todos los pájaros recuerdan a Bernie, el pájaro que tenía miedo de volar.</w:t>
      </w:r>
    </w:p>
    <w:p>
      <w:pPr>
        <w:pStyle w:val="Normal"/>
        <w:ind w:firstLine="170"/>
        <w:jc w:val="both"/>
        <w:rPr>
          <w:rFonts w:ascii="Comic Sans MS" w:hAnsi="Comic Sans MS" w:cs="Comic Sans MS"/>
          <w:sz w:val="28"/>
          <w:szCs w:val="28"/>
        </w:rPr>
      </w:pPr>
      <w:r>
        <w:rPr>
          <w:rFonts w:cs="Comic Sans MS" w:ascii="Comic Sans MS" w:hAnsi="Comic Sans MS"/>
          <w:sz w:val="28"/>
          <w:szCs w:val="28"/>
        </w:rPr>
        <w:t>Bernie creció en un nido extremadamente alto. A lo mejor ustedes conocen cómo se les enseña a volar a los pájaros. Es algo espectacular, pero también da un poco de miedo, porque Mamá y Papá pájaros, cuando los hijitos pájaro están listos, ¡los empujan con suavidad fuera del nido cuando no miran!  ¿Lo sabían? Los pájaros caen, naturalmente, pero pronto se dan cuenta de saben de alguna forma que tienen que extender las alas, comenzar a batirlas y que al hacerlo, de pronto el viento los elevará y ¡allá van hacia arriba! Es bastante difícil que se caigan luego de desplegar las alas para volar, pero Mamá y Papá pajaritos no les pueden enseñar a volar en el nido. ¡Piénsenlo! ¡No se vuela mucho en un nido pequeño!</w:t>
      </w:r>
    </w:p>
    <w:p>
      <w:pPr>
        <w:pStyle w:val="Normal"/>
        <w:ind w:firstLine="170"/>
        <w:jc w:val="both"/>
        <w:rPr>
          <w:rFonts w:ascii="Comic Sans MS" w:hAnsi="Comic Sans MS" w:cs="Comic Sans MS"/>
          <w:sz w:val="28"/>
          <w:szCs w:val="28"/>
        </w:rPr>
      </w:pPr>
      <w:r>
        <w:rPr>
          <w:rFonts w:cs="Comic Sans MS" w:ascii="Comic Sans MS" w:hAnsi="Comic Sans MS"/>
          <w:sz w:val="28"/>
          <w:szCs w:val="28"/>
        </w:rPr>
        <w:t>Bueno, Bernie no quería tener nada que ver con este proceso. Bernie vio cuando empujaron a su hermana fuera del nido una mañana temprano, la vio caer y caer y caer y caer. En el último segundo posible, su hermana extendió las alas y la batió como loca. ¡Y finalmente voló! Pero a Bernie le pareció que casi se había estrellado en el suelo antes de saber qué hacer y a Bernie le dio miedo. ¡El no quería tener nada que ver con volar! Bernie dijo: “No hay motivo para que tenga que hacer esto de volar. Hay algo que está mal en todo el sistema.”</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rnie convenció a su hermano Bobbie de que todo el asunto de volar era estúpido. Bobbie no quiso saber nada de entrenarse para volar tampoco, así que fue a ver a su mamá para decírselo. Bobbie le anunció que no quería volar porque tenía miedo y que en realidad no lo necesitaba, ya que el nido era genial y él se quería quedar allí. La Mamá lo miró un largo rato ¡y de golpe lo empujó fuera del nido!  Bobbie cayó y cayó y justo al final desplegó las alas y las batió y las batió y subió.</w:t>
      </w:r>
    </w:p>
    <w:p>
      <w:pPr>
        <w:pStyle w:val="Normal"/>
        <w:ind w:firstLine="170"/>
        <w:jc w:val="both"/>
        <w:rPr/>
      </w:pPr>
      <w:r>
        <w:rPr>
          <w:rFonts w:cs="Comic Sans MS" w:ascii="Comic Sans MS" w:hAnsi="Comic Sans MS"/>
          <w:sz w:val="28"/>
          <w:szCs w:val="28"/>
        </w:rPr>
        <w:t xml:space="preserve">Bernie vio todo esto. Era el más joven, porque había nacido por lo menos dos minutos después de todos los demás, y sabía que era el próximo. Pensó para sí: </w:t>
      </w:r>
      <w:r>
        <w:rPr>
          <w:rFonts w:cs="Comic Sans MS" w:ascii="Comic Sans MS" w:hAnsi="Comic Sans MS"/>
          <w:i/>
          <w:sz w:val="28"/>
          <w:szCs w:val="28"/>
        </w:rPr>
        <w:t>No me importa si mi hermana y hermano pasaron por esto. Nadie me va a empujar fuera de este nido porque yo no tengo por qué volar. ¡Esto no es para mí!</w:t>
      </w:r>
      <w:r>
        <w:rPr>
          <w:rFonts w:cs="Comic Sans MS" w:ascii="Comic Sans MS" w:hAnsi="Comic Sans MS"/>
          <w:sz w:val="28"/>
          <w:szCs w:val="28"/>
        </w:rPr>
        <w:t xml:space="preserve">  Bernie tenía que idear un plan. </w:t>
      </w:r>
    </w:p>
    <w:p>
      <w:pPr>
        <w:pStyle w:val="Normal"/>
        <w:ind w:firstLine="170"/>
        <w:jc w:val="both"/>
        <w:rPr>
          <w:rFonts w:ascii="Comic Sans MS" w:hAnsi="Comic Sans MS" w:cs="Comic Sans MS"/>
          <w:sz w:val="28"/>
          <w:szCs w:val="28"/>
        </w:rPr>
      </w:pPr>
      <w:r>
        <w:rPr>
          <w:rFonts w:cs="Comic Sans MS" w:ascii="Comic Sans MS" w:hAnsi="Comic Sans MS"/>
          <w:sz w:val="28"/>
          <w:szCs w:val="28"/>
        </w:rPr>
        <w:t>Una noche, mientras todos estaban durmiendo, Bernie encontró un cordel. Era algo que su Papá había traído al nido para que ayudase a sostenerlo. A veces, cuando se construye un nido, se combinan toda clase de cosas para hacer que sea más fuerte, y había un cordel enterrado dentro de los palitos y paja que formaban el nido. Bernie decidió atar una punta del cordel a su pata y la otra punta a la parte estable del nido para que si su mamá lo empujaba afuera cuando él no se lo esperaba, sólo cayese unas nueve pulgadas y se salvase de la caída. (Los niños se ríen.) ¡Era un buen plan!</w:t>
      </w:r>
    </w:p>
    <w:p>
      <w:pPr>
        <w:pStyle w:val="BodyTextIndent2"/>
        <w:ind w:firstLine="170"/>
        <w:jc w:val="both"/>
        <w:rPr>
          <w:rFonts w:ascii="Comic Sans MS" w:hAnsi="Comic Sans MS" w:cs="Comic Sans MS"/>
          <w:sz w:val="28"/>
          <w:szCs w:val="28"/>
        </w:rPr>
      </w:pPr>
      <w:r>
        <w:rPr>
          <w:rFonts w:cs="Comic Sans MS" w:ascii="Comic Sans MS" w:hAnsi="Comic Sans MS"/>
          <w:sz w:val="28"/>
          <w:szCs w:val="28"/>
        </w:rPr>
        <w:t>El problema era que Bernie no había ido a ningún campamento de exploradores, ¡así que en realidad no sabía cómo hacer nudos de pájaro! Sin embargo, lo hizo lo mejor que pudo, hizo un nudo que pensó que funcionaría y lo escondió cuidadosamente manteniéndose siempre lejos de su mamá cuando ella estaba por ahí. Como había previsto, a la noche siguiente, cuando estaba dormido, ¡su mamá lo arrojó del nido!</w:t>
      </w:r>
    </w:p>
    <w:p>
      <w:pPr>
        <w:pStyle w:val="Normal"/>
        <w:ind w:firstLine="170"/>
        <w:jc w:val="both"/>
        <w:rPr>
          <w:rFonts w:ascii="Comic Sans MS" w:hAnsi="Comic Sans MS" w:cs="Comic Sans MS"/>
          <w:sz w:val="28"/>
          <w:szCs w:val="28"/>
        </w:rPr>
      </w:pPr>
      <w:r>
        <w:rPr>
          <w:rFonts w:cs="Comic Sans MS" w:ascii="Comic Sans MS" w:hAnsi="Comic Sans MS"/>
          <w:sz w:val="28"/>
          <w:szCs w:val="28"/>
        </w:rPr>
        <w:t>¡Funcionó! Cayó y el cordel aguantó. Ahí estaba Bernie, colgando nueve pulgadas por debajo en el aire. Estaba oscuro y la Mamá, pensando que Bernie estaba abajo, batiendo las alas y aprendiendo a volar, se volvió a dormir. Bernie se quedó colgado ahí en silencio, pensando cuán inteligente había sido. Trepó por el cordel con el pico y se volvió a acostar en su lugar calientito. Estaba muy feliz de no haber tenido que caerse y volar como su hermana y hermano. Y se durmió.</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A la mañana siguiente, cuando la mamá se despertó, vio a Bernie ahí en el nido, con cordel y todo, y le dijo: “¡Bernie! ¿Qué estás haciendo aquí?” Ella (con el pico) señaló el cordel que Bernie había olvidado  retirar de su pata. Estaba muy preocupada. “¡Me parece que es hora de que Papi se haga cargo!”, exclamó. “Él va a hablar contigo sobre todo este asunto.” </w:t>
      </w:r>
    </w:p>
    <w:p>
      <w:pPr>
        <w:pStyle w:val="Normal"/>
        <w:ind w:firstLine="170"/>
        <w:jc w:val="both"/>
        <w:rPr/>
      </w:pPr>
      <w:r>
        <w:rPr>
          <w:rFonts w:cs="Comic Sans MS" w:ascii="Comic Sans MS" w:hAnsi="Comic Sans MS"/>
          <w:sz w:val="28"/>
          <w:szCs w:val="28"/>
        </w:rPr>
        <w:t xml:space="preserve">Bernie pensó para sí: </w:t>
      </w:r>
      <w:r>
        <w:rPr>
          <w:rFonts w:cs="Comic Sans MS" w:ascii="Comic Sans MS" w:hAnsi="Comic Sans MS"/>
          <w:i/>
          <w:sz w:val="28"/>
          <w:szCs w:val="28"/>
        </w:rPr>
        <w:t>¡Qué idiota fui! ¡Me olvidé de sacarme el cordel! Ahora Papi se va a  entrometer. ¡Ufa!</w:t>
      </w:r>
    </w:p>
    <w:p>
      <w:pPr>
        <w:pStyle w:val="TextBody"/>
        <w:ind w:firstLine="170"/>
        <w:rPr>
          <w:rFonts w:ascii="Comic Sans MS" w:hAnsi="Comic Sans MS" w:cs="Comic Sans MS"/>
          <w:sz w:val="28"/>
          <w:szCs w:val="28"/>
        </w:rPr>
      </w:pPr>
      <w:r>
        <w:rPr>
          <w:rFonts w:cs="Comic Sans MS" w:ascii="Comic Sans MS" w:hAnsi="Comic Sans MS"/>
          <w:sz w:val="28"/>
          <w:szCs w:val="28"/>
        </w:rPr>
        <w:t>Por cierto, el Papá volvió al nido justo a tiempo. Era un pájaro muy grande con un montón de plumas. Bernie le tenía un poco de miedo a su padre por ser tan grandote. Pero Papá era un padre amoroso y le preguntó a Bernie: “Bernie, ¿qué pasa? Todos los pájaros vuelan. Mira aquí alrededor. Todos están volando. Es una cosa de pájaros ¡y tienes que aprender! ¿Por qué no quieres volar? ¿Por qué?”</w:t>
      </w:r>
    </w:p>
    <w:p>
      <w:pPr>
        <w:pStyle w:val="Normal"/>
        <w:ind w:firstLine="170"/>
        <w:jc w:val="both"/>
        <w:rPr>
          <w:rFonts w:ascii="Comic Sans MS" w:hAnsi="Comic Sans MS" w:cs="Comic Sans MS"/>
          <w:sz w:val="28"/>
          <w:szCs w:val="28"/>
        </w:rPr>
      </w:pPr>
      <w:r>
        <w:rPr>
          <w:rFonts w:cs="Comic Sans MS" w:ascii="Comic Sans MS" w:hAnsi="Comic Sans MS"/>
          <w:sz w:val="28"/>
          <w:szCs w:val="28"/>
        </w:rPr>
        <w:t>Bernie lo pensó un momento. “Tengo miedo, Papi.”</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or qué tienes miedo?” , le preguntó el padre a Bernie. “Mira a tu hermana, a tu hermano, a mí, a tu mamá... todos nosotros volamos. Mira alrededor. Tus amigos vuelan... los pájaros vuelan, Bernie. Tú eres un pájaro.”</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engo miedo, Papi, ¡porque no hay nada allí! Dices que el aire nos va a sostener las alas. Es invisible. Y casi no funciona tampoco. ¿Viste a mi hermano y a mi hermana cuando se cayeron? ¡Casi no lo logran!</w:t>
      </w:r>
    </w:p>
    <w:p>
      <w:pPr>
        <w:pStyle w:val="Normal"/>
        <w:ind w:firstLine="170"/>
        <w:jc w:val="both"/>
        <w:rPr>
          <w:rFonts w:ascii="Comic Sans MS" w:hAnsi="Comic Sans MS" w:cs="Comic Sans MS"/>
          <w:sz w:val="28"/>
          <w:szCs w:val="28"/>
        </w:rPr>
      </w:pPr>
      <w:r>
        <w:rPr>
          <w:rFonts w:cs="Comic Sans MS" w:ascii="Comic Sans MS" w:hAnsi="Comic Sans MS"/>
          <w:sz w:val="28"/>
          <w:szCs w:val="28"/>
        </w:rPr>
        <w:t>El padre pensó por un momento. “Aunque no puedas ver el aire, Bernie, él se pondrá bajo tus alas. Todo lo que tienes que hacer es extender las alas todo el camino hacia abajo y el aire te sostendrá arriba. Así es como volamos todos. Es invisible, pero está ahí”.</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Eso es magia nada más, “ dijo Bernie, “ el aire no se puede ver. No me puedes decir que hay aire porque no lo puedes ver. No está ahí. Quizá la magia  funcione para ti y mamá y mi hermano y mi hermana, pero yo tengo que verlo antes de creerlo. El aire es invisible. ¿Cómo sé que no me engañan? Yo no sé cómo vuelan ustedes, pero no hay aire porque yo no lo puedo ver.”</w:t>
      </w:r>
    </w:p>
    <w:p>
      <w:pPr>
        <w:pStyle w:val="Normal"/>
        <w:ind w:firstLine="170"/>
        <w:jc w:val="both"/>
        <w:rPr/>
      </w:pPr>
      <w:r>
        <w:rPr>
          <w:rFonts w:cs="Comic Sans MS" w:ascii="Comic Sans MS" w:hAnsi="Comic Sans MS"/>
          <w:sz w:val="28"/>
          <w:szCs w:val="28"/>
        </w:rPr>
        <w:t xml:space="preserve">Bernie hizo una pausa y luego continuó: “Papi, ya lo resolví. Mira, ¿para qué tengo que volar? Me gustaría comenzar una nueva raza de pájaros llamada </w:t>
      </w:r>
      <w:r>
        <w:rPr>
          <w:rFonts w:cs="Comic Sans MS" w:ascii="Comic Sans MS" w:hAnsi="Comic Sans MS"/>
          <w:i/>
          <w:sz w:val="28"/>
          <w:szCs w:val="28"/>
        </w:rPr>
        <w:t>Pájaro Caminador. (R</w:t>
      </w:r>
      <w:r>
        <w:rPr>
          <w:rFonts w:cs="Comic Sans MS" w:ascii="Comic Sans MS" w:hAnsi="Comic Sans MS"/>
          <w:sz w:val="28"/>
          <w:szCs w:val="28"/>
        </w:rPr>
        <w:t>isas</w:t>
      </w:r>
      <w:r>
        <w:rPr>
          <w:rFonts w:cs="Comic Sans MS" w:ascii="Comic Sans MS" w:hAnsi="Comic Sans MS"/>
          <w:i/>
          <w:sz w:val="28"/>
          <w:szCs w:val="28"/>
        </w:rPr>
        <w:t xml:space="preserve">) </w:t>
      </w:r>
      <w:r>
        <w:rPr>
          <w:rFonts w:cs="Comic Sans MS" w:ascii="Comic Sans MS" w:hAnsi="Comic Sans MS"/>
          <w:sz w:val="28"/>
          <w:szCs w:val="28"/>
        </w:rPr>
        <w:t xml:space="preserve"> “¿Por qué tengo que ser como los demás? Bajaré caminando por el árbol, encontraré un gusano y luego subiré caminando por el árbol. Tendré una linda vida. Encontraré una esposa </w:t>
      </w:r>
      <w:r>
        <w:rPr>
          <w:rFonts w:cs="Comic Sans MS" w:ascii="Comic Sans MS" w:hAnsi="Comic Sans MS"/>
          <w:i/>
          <w:sz w:val="28"/>
          <w:szCs w:val="28"/>
        </w:rPr>
        <w:t>Pájaro Caminador</w:t>
      </w:r>
      <w:r>
        <w:rPr>
          <w:rFonts w:cs="Comic Sans MS" w:ascii="Comic Sans MS" w:hAnsi="Comic Sans MS"/>
          <w:sz w:val="28"/>
          <w:szCs w:val="28"/>
        </w:rPr>
        <w:t xml:space="preserve"> en alguna parte. Tendremos hijos </w:t>
      </w:r>
      <w:r>
        <w:rPr>
          <w:rFonts w:cs="Comic Sans MS" w:ascii="Comic Sans MS" w:hAnsi="Comic Sans MS"/>
          <w:i/>
          <w:sz w:val="28"/>
          <w:szCs w:val="28"/>
        </w:rPr>
        <w:t>Pájaro Caminador</w:t>
      </w:r>
      <w:r>
        <w:rPr>
          <w:rFonts w:cs="Comic Sans MS" w:ascii="Comic Sans MS" w:hAnsi="Comic Sans MS"/>
          <w:sz w:val="28"/>
          <w:szCs w:val="28"/>
        </w:rPr>
        <w:t xml:space="preserve">. Nacerá una nueva raza. Algún día mirarán hacia  atrás y dirán: “Este fue el comienzo de la gran raza llamada </w:t>
      </w:r>
      <w:r>
        <w:rPr>
          <w:rFonts w:cs="Comic Sans MS" w:ascii="Comic Sans MS" w:hAnsi="Comic Sans MS"/>
          <w:i/>
          <w:sz w:val="28"/>
          <w:szCs w:val="28"/>
        </w:rPr>
        <w:t>Pájaro Caminador</w:t>
      </w:r>
      <w:r>
        <w:rPr>
          <w:rFonts w:cs="Comic Sans MS" w:ascii="Comic Sans MS" w:hAnsi="Comic Sans MS"/>
          <w:sz w:val="28"/>
          <w:szCs w:val="28"/>
        </w:rPr>
        <w:t xml:space="preserve">.” </w:t>
      </w:r>
    </w:p>
    <w:p>
      <w:pPr>
        <w:pStyle w:val="Normal"/>
        <w:ind w:firstLine="170"/>
        <w:jc w:val="both"/>
        <w:rPr>
          <w:rFonts w:ascii="Comic Sans MS" w:hAnsi="Comic Sans MS" w:cs="Comic Sans MS"/>
          <w:sz w:val="28"/>
          <w:szCs w:val="28"/>
        </w:rPr>
      </w:pPr>
      <w:r>
        <w:rPr>
          <w:rFonts w:cs="Comic Sans MS" w:ascii="Comic Sans MS" w:hAnsi="Comic Sans MS"/>
          <w:sz w:val="28"/>
          <w:szCs w:val="28"/>
        </w:rPr>
        <w:t>El papá de Bernie lo miró por mucho tiempo y murmuró para sus adentros: “¿Pájaro Caminador?” Puso los ojos en blanco. “Bien Bernie, creo que es hora de que te vea Sigg”.</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Quién es Sigg?”, preguntó Bernie vacilante.</w:t>
      </w:r>
    </w:p>
    <w:p>
      <w:pPr>
        <w:pStyle w:val="Normal"/>
        <w:ind w:firstLine="170"/>
        <w:jc w:val="both"/>
        <w:rPr/>
      </w:pPr>
      <w:r>
        <w:rPr>
          <w:rFonts w:cs="Comic Sans MS" w:ascii="Comic Sans MS" w:hAnsi="Comic Sans MS"/>
          <w:sz w:val="28"/>
          <w:szCs w:val="28"/>
        </w:rPr>
        <w:t>“</w:t>
      </w:r>
      <w:r>
        <w:rPr>
          <w:rFonts w:cs="Comic Sans MS" w:ascii="Comic Sans MS" w:hAnsi="Comic Sans MS"/>
          <w:sz w:val="28"/>
          <w:szCs w:val="28"/>
        </w:rPr>
        <w:t xml:space="preserve">Bueno, es el médico de la bandada, el doctor del cerebro.” (Risas.)  “Vamos a tener que traer a Sigg para que te vea. Pero, Bernie, cuando el pájaro doctor del cerebro venga, como es muy sensible, no te equivoques y lo llames doctor </w:t>
      </w:r>
      <w:r>
        <w:rPr>
          <w:rFonts w:cs="Comic Sans MS" w:ascii="Comic Sans MS" w:hAnsi="Comic Sans MS"/>
          <w:i/>
          <w:sz w:val="28"/>
          <w:szCs w:val="28"/>
        </w:rPr>
        <w:t xml:space="preserve">cerebro de pájaro*.  </w:t>
      </w:r>
      <w:r>
        <w:rPr>
          <w:rFonts w:cs="Comic Sans MS" w:ascii="Comic Sans MS" w:hAnsi="Comic Sans MS"/>
          <w:sz w:val="28"/>
          <w:szCs w:val="28"/>
        </w:rPr>
        <w:t xml:space="preserve">(Risas.) ”Asegúrate de llamarlo pájaro doctor del cerebro. Ningún doctor quiere que le digan doctor cerebro de pájaro.” * (Risas) </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apá, no importa lo que me diga el Dr. Sigg. Nadie puede convencerme de que el aire es real. No puedo verlo.”</w:t>
      </w:r>
    </w:p>
    <w:p>
      <w:pPr>
        <w:pStyle w:val="Normal"/>
        <w:ind w:firstLine="170"/>
        <w:jc w:val="both"/>
        <w:rPr/>
      </w:pPr>
      <w:r>
        <w:rPr>
          <w:rFonts w:cs="Comic Sans MS" w:ascii="Comic Sans MS" w:hAnsi="Comic Sans MS"/>
          <w:sz w:val="28"/>
          <w:szCs w:val="28"/>
        </w:rPr>
        <w:t>Entonces ocurrió. Esa noche, tarde, mientras Bernie dormía, su madre se le acercó silenciosamente y lentamente empezó a roer el cordel que todavía usaba para estar a salvo. ¡Luego lo arrojó fuera del nido! Las cosas ocurrieron muy rápido. Él cayó y cayó ¡y fue una experiencia horrible! Estaba muy asustado. Estaba helado de miedo. Miró pasar la corteza del árbol a toda velocidad y vio que el suelo se le venía encima. Pensó para sí: “</w:t>
      </w:r>
      <w:r>
        <w:rPr>
          <w:rFonts w:cs="Comic Sans MS" w:ascii="Comic Sans MS" w:hAnsi="Comic Sans MS"/>
          <w:i/>
          <w:sz w:val="28"/>
          <w:szCs w:val="28"/>
        </w:rPr>
        <w:t>Tengo que extender las alas, pero no creo en el aire. No puedo creer en él porque no es real; no lo puedo ver. ¡No puedo hacerlo!”</w:t>
      </w:r>
      <w:r>
        <w:rPr>
          <w:rFonts w:cs="Comic Sans MS" w:ascii="Comic Sans MS" w:hAnsi="Comic Sans MS"/>
          <w:sz w:val="28"/>
          <w:szCs w:val="28"/>
        </w:rPr>
        <w:t xml:space="preserve"> </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supuesto, no extendió sus alas. Iba directo al suelo y supo que primero clavaría el pico y  terminaría como un palo en el suelo... ¡con las piernas estiradas en el aire! Iba a terminar petrificado en el suelo, clavando el pico. ¡Nadie podría sacarlo y quedaría como una estatua de pájaro! (Risas) ¡Qué pesadilla fue ésa!</w:t>
      </w:r>
    </w:p>
    <w:p>
      <w:pPr>
        <w:pStyle w:val="Normal"/>
        <w:ind w:firstLine="170"/>
        <w:jc w:val="both"/>
        <w:rPr>
          <w:rFonts w:ascii="Comic Sans MS" w:hAnsi="Comic Sans MS" w:cs="Comic Sans MS"/>
          <w:i/>
          <w:i/>
          <w:sz w:val="28"/>
          <w:szCs w:val="28"/>
        </w:rPr>
      </w:pPr>
      <w:r>
        <w:rPr>
          <w:rFonts w:cs="Comic Sans MS" w:ascii="Comic Sans MS" w:hAnsi="Comic Sans MS"/>
          <w:i/>
          <w:sz w:val="28"/>
          <w:szCs w:val="28"/>
        </w:rPr>
        <w:t>Jadeo, jadeo...</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la mañana, Bernie se despertó como de costumbre. Como era de esperarse, estaba el pájaro doctor del cerebro. Sigg había llegado a horario.</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enos días, Bernie”, dijo Sigg.</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enos días, Sr. Cerebro de Pájaro Doctor.</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Es Pájaro Doctor del Cerebro” , dijo Sigg. “No lo olvides, hijo.”</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Muy bien, Dr. Cerebro de Pájaro”.</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rnie!”, exclamó el médico.</w:t>
      </w:r>
    </w:p>
    <w:p>
      <w:pPr>
        <w:pStyle w:val="Normal"/>
        <w:ind w:firstLine="17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o siento, lo siento”, dijo Bernie... pero no lo sentía nada. (Los niños se ríen).</w:t>
      </w:r>
    </w:p>
    <w:p>
      <w:pPr>
        <w:pStyle w:val="Normal"/>
        <w:ind w:firstLine="17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rnie, ¿a qué le tienes miedo?”, le preguntó sinceramente el médico.</w:t>
      </w:r>
    </w:p>
    <w:p>
      <w:pPr>
        <w:pStyle w:val="Normal"/>
        <w:ind w:firstLine="170"/>
        <w:jc w:val="both"/>
        <w:rPr>
          <w:rFonts w:ascii="Comic Sans MS" w:hAnsi="Comic Sans MS" w:cs="Comic Sans MS"/>
          <w:sz w:val="28"/>
          <w:szCs w:val="28"/>
        </w:rPr>
      </w:pPr>
      <w:r>
        <w:rPr>
          <w:rFonts w:cs="Comic Sans MS" w:ascii="Comic Sans MS" w:hAnsi="Comic Sans MS"/>
          <w:sz w:val="28"/>
          <w:szCs w:val="28"/>
        </w:rPr>
        <w:t>Bernie comenzó su cantinela de nuevo. “No puedo creer en el aire. Tampoco lo puedo ver. Sé que todos ustedes están volando... flap, flap, flap. ....”  Bernie estaba burlándose del vuelo. “¡Solo que eso no es bueno para mí porque yo tengo que verlo!  Sr. Doctor Cerebro de Pájaro... señor.”</w:t>
      </w:r>
    </w:p>
    <w:p>
      <w:pPr>
        <w:pStyle w:val="Normal"/>
        <w:ind w:firstLine="170"/>
        <w:jc w:val="both"/>
        <w:rPr/>
      </w:pPr>
      <w:r>
        <w:rPr>
          <w:rFonts w:cs="Comic Sans MS" w:ascii="Comic Sans MS" w:hAnsi="Comic Sans MS"/>
          <w:sz w:val="28"/>
          <w:szCs w:val="28"/>
        </w:rPr>
        <w:t xml:space="preserve">Sigg le frunció el ceño a Bernie nuevamente ante su deliberada falla al hablar. Bernie se estaba divirtiendo. Él sabía que al Dr. Sigg no le gustaba que lo llamasen </w:t>
      </w:r>
      <w:r>
        <w:rPr>
          <w:rFonts w:cs="Comic Sans MS" w:ascii="Comic Sans MS" w:hAnsi="Comic Sans MS"/>
          <w:i/>
          <w:sz w:val="28"/>
          <w:szCs w:val="28"/>
        </w:rPr>
        <w:t>Doctor Cerebro de Pájaro</w:t>
      </w:r>
      <w:r>
        <w:rPr>
          <w:rFonts w:cs="Comic Sans MS" w:ascii="Comic Sans MS" w:hAnsi="Comic Sans MS"/>
          <w:sz w:val="28"/>
          <w:szCs w:val="28"/>
        </w:rPr>
        <w:t xml:space="preserve">, sin embargo, cada vez que se dirigía a él, le decía “Doctor Cerebro de Pájaro, </w:t>
      </w:r>
      <w:r>
        <w:rPr>
          <w:rFonts w:cs="Comic Sans MS" w:ascii="Comic Sans MS" w:hAnsi="Comic Sans MS"/>
          <w:i/>
          <w:sz w:val="28"/>
          <w:szCs w:val="28"/>
        </w:rPr>
        <w:t>señor</w:t>
      </w:r>
      <w:r>
        <w:rPr>
          <w:rFonts w:cs="Comic Sans MS" w:ascii="Comic Sans MS" w:hAnsi="Comic Sans MS"/>
          <w:sz w:val="28"/>
          <w:szCs w:val="28"/>
        </w:rPr>
        <w:t>.” .  Eso hacía que sonase mejor.</w:t>
      </w:r>
    </w:p>
    <w:p>
      <w:pPr>
        <w:pStyle w:val="Normal"/>
        <w:ind w:firstLine="170"/>
        <w:jc w:val="both"/>
        <w:rPr>
          <w:rFonts w:ascii="Comic Sans MS" w:hAnsi="Comic Sans MS" w:cs="Comic Sans MS"/>
          <w:sz w:val="28"/>
          <w:szCs w:val="28"/>
        </w:rPr>
      </w:pPr>
      <w:r>
        <w:rPr>
          <w:rFonts w:cs="Comic Sans MS" w:ascii="Comic Sans MS" w:hAnsi="Comic Sans MS"/>
          <w:sz w:val="28"/>
          <w:szCs w:val="28"/>
        </w:rPr>
        <w:t>Sigg le dijo a Bernie: “Bernie, tienes miedo porque no puedes ver el aire. Pero ¿a qué le temes realmente?”</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eno, Doctor Cerebro de Pájaro, señor. Tengo miedo de caerme y matarme en el suelo, lo que parece  sucede muy rápido cuando se caen los pájaros de sus nidos. ¡Tengo miedo!” Bernie pensó que era una pregunta estúpida y la respondió un poco estúpidamente también.</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xactamente, qué es lo que hace que un pájaro se caiga?”, preguntó Sigg a su joven alumno.</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eno, eeh, supongo que es por la gravedad, “ dijo Bernie.</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Hmmm. La Gravedad.” Sigg hizo una pausa. “ Sabes, Bernie, uno no puede ver a la gravedad realmente, ¿no es cierto?” </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rnie pensó un instante. “Bueno, no. No puedo ver la gravedad.”</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ero crees en la gravedad, Bernie?" Muéstrame la gravedad.”</w:t>
      </w:r>
    </w:p>
    <w:p>
      <w:pPr>
        <w:pStyle w:val="Normal"/>
        <w:ind w:firstLine="567"/>
        <w:jc w:val="both"/>
        <w:rPr>
          <w:rFonts w:ascii="Comic Sans MS" w:hAnsi="Comic Sans MS" w:cs="Comic Sans MS"/>
          <w:sz w:val="28"/>
          <w:szCs w:val="28"/>
        </w:rPr>
      </w:pPr>
      <w:r>
        <w:rPr>
          <w:rFonts w:cs="Comic Sans MS" w:ascii="Comic Sans MS" w:hAnsi="Comic Sans MS"/>
          <w:sz w:val="28"/>
          <w:szCs w:val="28"/>
        </w:rPr>
      </w:r>
    </w:p>
    <w:p>
      <w:pPr>
        <w:pStyle w:val="Normal"/>
        <w:ind w:firstLine="170"/>
        <w:jc w:val="both"/>
        <w:rPr>
          <w:rFonts w:ascii="Comic Sans MS" w:hAnsi="Comic Sans MS" w:cs="Comic Sans MS"/>
          <w:sz w:val="28"/>
          <w:szCs w:val="28"/>
        </w:rPr>
      </w:pPr>
      <w:r>
        <w:rPr>
          <w:rFonts w:cs="Comic Sans MS" w:ascii="Comic Sans MS" w:hAnsi="Comic Sans MS"/>
          <w:sz w:val="28"/>
          <w:szCs w:val="28"/>
        </w:rPr>
        <w:t>Bernie pensó, luego habló. “Bueno, no puedo mostrarle la gravedad. Si salto del nido, me caeré y me mataré. Ja, ja. Esa es la gravedad.”  Bernie estaba orgulloso de haber contestado esa pregunta difícil.</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Eso es así, exactamente!”, dijo el doctor. “Puedes probar que existe en cuanto saltas del nido. Bernie, también puedes probar que al aire existe cuando saltas del nido porque está ahí igual que la gravedad. No puedes verlo, pero realmente está ahí.” </w:t>
      </w:r>
    </w:p>
    <w:p>
      <w:pPr>
        <w:pStyle w:val="Normal"/>
        <w:ind w:firstLine="170"/>
        <w:jc w:val="both"/>
        <w:rPr>
          <w:rFonts w:ascii="Comic Sans MS" w:hAnsi="Comic Sans MS" w:cs="Comic Sans MS"/>
          <w:sz w:val="28"/>
          <w:szCs w:val="28"/>
        </w:rPr>
      </w:pPr>
      <w:r>
        <w:rPr>
          <w:rFonts w:cs="Comic Sans MS" w:ascii="Comic Sans MS" w:hAnsi="Comic Sans MS"/>
          <w:sz w:val="28"/>
          <w:szCs w:val="28"/>
        </w:rPr>
        <w:t>A Bernie no le gustó el giro que estaba tomando la conversación. Por otra parte, Sigg terminó la sesión de orientación y luego se fue... tomando vuelo mientras lo hacía. Pero en lugar de brincar hacia delante y salir volando, Sigg le gritó a Bernie mientras saltaba fuera del nido aparentando caer en picada.</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a gravedad, Bernie!”, gritó Sigg al caer hacia abajo en picada. “¡Aire, Bernie!”, dijo Sigg al enderezarse con las alas totalmente extendidas. Luego se alejó volando suavemente. Se podía escuchar al Doctor Cerebro de Pájaro cantando mientras se alejaba... “Ambos son invisibles... ambos son reales.”</w:t>
      </w:r>
    </w:p>
    <w:p>
      <w:pPr>
        <w:pStyle w:val="Normal"/>
        <w:ind w:firstLine="170"/>
        <w:jc w:val="both"/>
        <w:rPr>
          <w:rFonts w:ascii="Comic Sans MS" w:hAnsi="Comic Sans MS" w:cs="Comic Sans MS"/>
          <w:sz w:val="28"/>
          <w:szCs w:val="28"/>
        </w:rPr>
      </w:pPr>
      <w:r>
        <w:rPr>
          <w:rFonts w:cs="Comic Sans MS" w:ascii="Comic Sans MS" w:hAnsi="Comic Sans MS"/>
          <w:sz w:val="28"/>
          <w:szCs w:val="28"/>
        </w:rPr>
        <w:t>Bernie se quedó quieto por un largo rato. Pensó y pensó. Finalmente, dijo: “Saben, el pájaro, doctor del cerebro tiene razón. Sólo porque no puedo verlo realmente no significa que no esté ahí. La gravedad siempre está allí. Quizá el aire también. En realidad, es a eso a lo que le tengo miedo. No lo sabré con certeza hasta que lo intente”.</w:t>
      </w:r>
    </w:p>
    <w:p>
      <w:pPr>
        <w:pStyle w:val="Normal"/>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igg, el pájaro doctor del cerebro, le había indicado a Bernie que era interesante que hubiese algo que uno no pudiese ver, como la gravedad, pero que uno supiese que estaba ahí, ya que uno podía morir a consecuencia de la caída. Pero había señalado que Bernie no podía creer en algo que era maravilloso como volar usando aire invisible. ¡Bernie comprendió que en realidad le tenía miedo a la gravedad! Quizá el aire invisible fuese algo parecido a la gravedad invisible, pero ¿lo salvaría? Bernie decidió que volaría al día siguiente. Sería valiente y se lo contó a todos los pájaros del bosque y de los otros nidos. Les dijo a todos los pajaritos chicos que estaban mirando: “¡Voy a hacerlo!”</w:t>
      </w:r>
    </w:p>
    <w:p>
      <w:pPr>
        <w:pStyle w:val="Normal"/>
        <w:ind w:firstLine="170"/>
        <w:jc w:val="both"/>
        <w:rPr>
          <w:rFonts w:ascii="Comic Sans MS" w:hAnsi="Comic Sans MS" w:cs="Comic Sans MS"/>
          <w:sz w:val="28"/>
          <w:szCs w:val="28"/>
        </w:rPr>
      </w:pPr>
      <w:r>
        <w:rPr>
          <w:rFonts w:cs="Comic Sans MS" w:ascii="Comic Sans MS" w:hAnsi="Comic Sans MS"/>
          <w:sz w:val="28"/>
          <w:szCs w:val="28"/>
        </w:rPr>
        <w:t>Al día siguiente, Bernie se paró en el borde del nido. Muchos se reunieron, ya que toda la población de los nidos conocía el problema de Bernie. Parecía que cada vez que el pájaro doctor del cerebro visitaba a algún pájaro, todo el grupo lo sabía. Esa es una historia para otra oportunidad.</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Bernie se irguió. Otra vez les anunció a todos que era tiempo de confiar en esa cosa invisible llamada ¡AIRE! Habló durante un largo tiempo sobre la confianza y las cosas invisibles y luego, con gran coraje y ceremonia, ¡se lanzó al aire tenue y comenzó la zambullida desde el nido! </w:t>
      </w:r>
    </w:p>
    <w:p>
      <w:pPr>
        <w:pStyle w:val="Normal"/>
        <w:ind w:firstLine="170"/>
        <w:jc w:val="both"/>
        <w:rPr/>
      </w:pPr>
      <w:r>
        <w:rPr>
          <w:rFonts w:cs="Comic Sans MS" w:ascii="Comic Sans MS" w:hAnsi="Comic Sans MS"/>
          <w:sz w:val="28"/>
          <w:szCs w:val="28"/>
        </w:rPr>
        <w:t xml:space="preserve">De inmediato, Bernie se encontró bamboleándose a nueve pulgadas del nido. ¡Se había olvidado de desatarse el cordel! (Risas) Bernie estaba muy avergonzado y humillado. ¡Todo el bosque se estaba riendo! Hasta los que no eran pájaros se estaban riendo. ¡Los ratones y las ardillas también! Podía escuchar al bosque resonando con las palabras: </w:t>
      </w:r>
      <w:r>
        <w:rPr>
          <w:rFonts w:cs="Comic Sans MS" w:ascii="Comic Sans MS" w:hAnsi="Comic Sans MS"/>
          <w:i/>
          <w:sz w:val="28"/>
          <w:szCs w:val="28"/>
        </w:rPr>
        <w:t>“¡El Pájaro caminador... el gran pájaro caminador</w:t>
      </w:r>
      <w:r>
        <w:rPr>
          <w:rFonts w:cs="Comic Sans MS" w:ascii="Comic Sans MS" w:hAnsi="Comic Sans MS"/>
          <w:sz w:val="28"/>
          <w:szCs w:val="28"/>
        </w:rPr>
        <w:t>!” Entonces Bernie supo que todo lo que había dicho se había difundido por todas partes. Tenía que arreglarlo.</w:t>
      </w:r>
    </w:p>
    <w:p>
      <w:pPr>
        <w:pStyle w:val="Normal"/>
        <w:ind w:firstLine="170"/>
        <w:jc w:val="both"/>
        <w:rPr/>
      </w:pPr>
      <w:r>
        <w:rPr>
          <w:rFonts w:cs="Comic Sans MS" w:ascii="Comic Sans MS" w:hAnsi="Comic Sans MS"/>
          <w:sz w:val="28"/>
          <w:szCs w:val="28"/>
        </w:rPr>
        <w:t>Volvió a subir por el cordel, lo cortó, aspiró de nuevo esa cosa invisible llamada aire y miró alrededor. El bosque estaba quieto nuevamente. Como saben, los pájaros bebés no hacen eso por sí mismos. Lo normal es que sean sorprendidos mientras duermen y arrojados fuera cuando no se lo esperan. Nunca hacen eso por sí mismos. De alguna manera, los otros pájaros sabían que estaban viendo algo distinto. De alguna forma los adultos recordaron que era como la primera vez. Bernie, el volador renuente,</w:t>
      </w:r>
      <w:r>
        <w:rPr>
          <w:rFonts w:cs="Comic Sans MS" w:ascii="Comic Sans MS" w:hAnsi="Comic Sans MS"/>
          <w:i/>
          <w:sz w:val="28"/>
          <w:szCs w:val="28"/>
        </w:rPr>
        <w:t xml:space="preserve"> </w:t>
      </w:r>
      <w:r>
        <w:rPr>
          <w:rFonts w:cs="Comic Sans MS" w:ascii="Comic Sans MS" w:hAnsi="Comic Sans MS"/>
          <w:sz w:val="28"/>
          <w:szCs w:val="28"/>
        </w:rPr>
        <w:t>fundador de la nueva raza llamada</w:t>
      </w:r>
      <w:r>
        <w:rPr>
          <w:rFonts w:cs="Comic Sans MS" w:ascii="Comic Sans MS" w:hAnsi="Comic Sans MS"/>
          <w:i/>
          <w:sz w:val="28"/>
          <w:szCs w:val="28"/>
        </w:rPr>
        <w:t xml:space="preserve"> “Pájaro Caminador</w:t>
      </w:r>
      <w:r>
        <w:rPr>
          <w:rFonts w:cs="Comic Sans MS" w:ascii="Comic Sans MS" w:hAnsi="Comic Sans MS"/>
          <w:sz w:val="28"/>
          <w:szCs w:val="28"/>
        </w:rPr>
        <w:t>” estaba por volar por sí mismo fuera del nido... esta vez sin el cordel.</w:t>
      </w:r>
    </w:p>
    <w:p>
      <w:pPr>
        <w:pStyle w:val="Normal"/>
        <w:ind w:firstLine="170"/>
        <w:jc w:val="both"/>
        <w:rPr/>
      </w:pPr>
      <w:r>
        <w:rPr>
          <w:rFonts w:cs="Comic Sans MS" w:ascii="Comic Sans MS" w:hAnsi="Comic Sans MS"/>
          <w:sz w:val="28"/>
          <w:szCs w:val="28"/>
        </w:rPr>
        <w:t>Y se fue abajo. El miedo se apoderó de Bernie mientras caía como plomada hacia el suelo. Este no era un sueño. ¡Esta vez era real!  Mientras Bernie miraba cómo pasaba volando a su lado la corteza del árbol y el suelo se le venía encima a toda velocidad, escuchó una voz interna diciendo: ¡</w:t>
      </w:r>
      <w:r>
        <w:rPr>
          <w:rFonts w:cs="Comic Sans MS" w:ascii="Comic Sans MS" w:hAnsi="Comic Sans MS"/>
          <w:i/>
          <w:sz w:val="28"/>
          <w:szCs w:val="28"/>
        </w:rPr>
        <w:t xml:space="preserve">Las alas! ¡Extiende las alas! </w:t>
      </w:r>
    </w:p>
    <w:p>
      <w:pPr>
        <w:pStyle w:val="BodyTextIndent2"/>
        <w:ind w:firstLine="17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stoy asustado! ¡Tengo miedo!”, gritó Bernie mentalmente. Luego, finalmente, tal como habían hecho su hermana y su hermano, en el último minuto desplegó esas alitas cortas y regordetas que nunca  se habían usado y comenzó a agitarlas. Por cierto, ese sistema invisible de sostén llamado aire se encargó de lo demás. La magia del vuelo que había sido buena para su madre y padre y su hermana y hermano se apoderó de él. ¡Sintió la elevación y allá fue, hacia arriba!</w:t>
      </w:r>
    </w:p>
    <w:p>
      <w:pPr>
        <w:pStyle w:val="Normal"/>
        <w:ind w:firstLine="170"/>
        <w:jc w:val="both"/>
        <w:rPr>
          <w:rFonts w:ascii="Comic Sans MS" w:hAnsi="Comic Sans MS" w:cs="Comic Sans MS"/>
          <w:sz w:val="28"/>
          <w:szCs w:val="28"/>
        </w:rPr>
      </w:pPr>
      <w:r>
        <w:rPr>
          <w:rFonts w:cs="Comic Sans MS" w:ascii="Comic Sans MS" w:hAnsi="Comic Sans MS"/>
          <w:sz w:val="28"/>
          <w:szCs w:val="28"/>
        </w:rPr>
        <w:t>Bernie no podía tener suficiente. Voló el día entero. Voló y voló. Voló lo más alto que pudo hasta que se le cansaron las alas y entonces celebró esa cosa que no veía y que todos llamaban AIRE. Se deslizó alrededor de los árboles y gritó: “¡Mire, estoy volando!” ¡Como si ningún otro pájaro hubiese volado antes! Todos ellos aplaudieron a Bernie, no porque estuviese volando, sino por el coraje del pájaro que lo había hecho por sí mismo.</w:t>
      </w:r>
    </w:p>
    <w:p>
      <w:pPr>
        <w:pStyle w:val="Normal"/>
        <w:ind w:firstLine="170"/>
        <w:jc w:val="both"/>
        <w:rPr>
          <w:rFonts w:ascii="Comic Sans MS" w:hAnsi="Comic Sans MS" w:cs="Comic Sans MS"/>
          <w:sz w:val="28"/>
          <w:szCs w:val="28"/>
        </w:rPr>
      </w:pPr>
      <w:r>
        <w:rPr>
          <w:rFonts w:cs="Comic Sans MS" w:ascii="Comic Sans MS" w:hAnsi="Comic Sans MS"/>
          <w:sz w:val="28"/>
          <w:szCs w:val="28"/>
        </w:rPr>
        <w:t>Es una historia simple, ¿no es cierto? Es gracioso pensar en Bernie y su confianza en lo invisible. Ahora les vamos a decir lo que significa esto para todos ustedes. Algunos ya lo saben, ¿no es verdad? Pequeños, hay un ángel con ustedes ahora mismo. Hay un ángel que nació con ustedes y ustedes le pueden hablar cuando quieran. Es un ángel muy simpático y los ama. Tiene la mente de un niño e incluso sabe cómo piensan. Es un ángel al que le encanta jugar con los juguetes con los que juegan ustedes y que crecerá con ustedes a medida que crezcan. Es un ángel que siempre está disponible y puede ayudarlos en todo momento.</w:t>
      </w:r>
    </w:p>
    <w:p>
      <w:pPr>
        <w:pStyle w:val="Normal"/>
        <w:ind w:firstLine="170"/>
        <w:jc w:val="both"/>
        <w:rPr>
          <w:rFonts w:ascii="Comic Sans MS" w:hAnsi="Comic Sans MS" w:cs="Comic Sans MS"/>
          <w:sz w:val="28"/>
          <w:szCs w:val="28"/>
        </w:rPr>
      </w:pPr>
      <w:r>
        <w:rPr>
          <w:rFonts w:cs="Comic Sans MS" w:ascii="Comic Sans MS" w:hAnsi="Comic Sans MS"/>
          <w:sz w:val="28"/>
          <w:szCs w:val="28"/>
        </w:rPr>
        <w:t>Ahora bien, alguno de ustedes puede decir: “¡Yo no veo ningún ángel!” Es porque es invisible, tal como el aire era invisible para Bernie. Podemos agregar que este ángel invisible los elevará, incluso cuando estén en problemas, incluso cuando estén apenados y las cosas no estén yendo bien. Este es el ángel que los sostiene con una energía invisible cuando están cayendo en la oscuridad al tener miedo. Queremos que recuerden esto porque este ángel niño estará con ustedes toda la vida. Es hermoso. Es invisible, pero al igual que Bernie descubrió, es muy, muy real.</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Quizá quieran saber más sobre su ángel. ¡Sólo pregunten! Aunque ustedes no puedan ser capaces de verlo u oírlo como a una persona real, ¡la emoción del amor y la amistad del ángel será la cosa “real” que probará que está aquí!   </w:t>
      </w:r>
    </w:p>
    <w:p>
      <w:pPr>
        <w:pStyle w:val="Normal"/>
        <w:ind w:firstLine="170"/>
        <w:jc w:val="both"/>
        <w:rPr>
          <w:rFonts w:ascii="Comic Sans MS" w:hAnsi="Comic Sans MS" w:cs="Comic Sans MS"/>
          <w:sz w:val="28"/>
          <w:szCs w:val="28"/>
        </w:rPr>
      </w:pPr>
      <w:r>
        <w:rPr>
          <w:rFonts w:cs="Comic Sans MS" w:ascii="Comic Sans MS" w:hAnsi="Comic Sans MS"/>
          <w:sz w:val="28"/>
          <w:szCs w:val="28"/>
        </w:rPr>
        <w:t>¿Eres un adulto aquí? ¿Dónde fue el ángel niño? ¿Todavía está contigo o lo desechaste al crecer? ¿Se rió con la historia de Bernie? Quizá es tiempo de descubrirlo, porque nunca se fue. Es tuyo de por vida y te atrae para que salgas a jugar. En realidad, entonces éste es un cuento para los adultos, porque es el miedo que tiene el adulto, no el niño. Es el miedo de uno que no quiere dejar el nido del intelecto y la aparente realidad para volar a las alturas de ser niño de nuevo... de jugar otra vez y sentir la alegría de creer en lo invisible.</w:t>
      </w:r>
    </w:p>
    <w:p>
      <w:pPr>
        <w:pStyle w:val="Normal"/>
        <w:ind w:firstLine="170"/>
        <w:jc w:val="both"/>
        <w:rPr>
          <w:rFonts w:ascii="Comic Sans MS" w:hAnsi="Comic Sans MS" w:cs="Comic Sans MS"/>
          <w:sz w:val="28"/>
          <w:szCs w:val="28"/>
        </w:rPr>
      </w:pPr>
      <w:r>
        <w:rPr>
          <w:rFonts w:cs="Comic Sans MS" w:ascii="Comic Sans MS" w:hAnsi="Comic Sans MS"/>
          <w:sz w:val="28"/>
          <w:szCs w:val="28"/>
        </w:rPr>
        <w:t>¡Y así es!</w:t>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ind w:firstLine="567"/>
        <w:jc w:val="both"/>
        <w:rPr>
          <w:rFonts w:ascii="Comic Sans MS" w:hAnsi="Comic Sans MS" w:cs="Comic Sans MS"/>
          <w:sz w:val="28"/>
          <w:szCs w:val="28"/>
        </w:rPr>
      </w:pPr>
      <w:r>
        <w:rPr>
          <w:rFonts w:cs="Comic Sans MS" w:ascii="Comic Sans MS" w:hAnsi="Comic Sans MS"/>
          <w:sz w:val="28"/>
          <w:szCs w:val="28"/>
        </w:rPr>
      </w:r>
    </w:p>
    <w:p>
      <w:pPr>
        <w:pStyle w:val="Heading9"/>
        <w:ind w:hanging="0"/>
        <w:rPr>
          <w:rFonts w:ascii="Comic Sans MS" w:hAnsi="Comic Sans MS" w:cs="Comic Sans MS"/>
          <w:i w:val="false"/>
          <w:i w:val="false"/>
          <w:sz w:val="28"/>
          <w:szCs w:val="28"/>
          <w:u w:val="single"/>
        </w:rPr>
      </w:pPr>
      <w:r>
        <w:rPr>
          <w:rFonts w:cs="Comic Sans MS" w:ascii="Comic Sans MS" w:hAnsi="Comic Sans MS"/>
          <w:i w:val="false"/>
          <w:sz w:val="28"/>
          <w:szCs w:val="28"/>
          <w:u w:val="single"/>
        </w:rPr>
        <w:t>CAPÍTULO  1</w:t>
      </w:r>
    </w:p>
    <w:p>
      <w:pPr>
        <w:pStyle w:val="Normal"/>
        <w:jc w:val="center"/>
        <w:rPr>
          <w:rFonts w:ascii="Comic Sans MS" w:hAnsi="Comic Sans MS" w:cs="Comic Sans MS"/>
          <w:i/>
          <w:i/>
          <w:sz w:val="28"/>
          <w:szCs w:val="28"/>
          <w:u w:val="single"/>
        </w:rPr>
      </w:pPr>
      <w:r>
        <w:rPr>
          <w:rFonts w:cs="Comic Sans MS" w:ascii="Comic Sans MS" w:hAnsi="Comic Sans MS"/>
          <w:i/>
          <w:sz w:val="28"/>
          <w:szCs w:val="28"/>
          <w:u w:val="single"/>
        </w:rPr>
      </w:r>
    </w:p>
    <w:p>
      <w:pPr>
        <w:pStyle w:val="Heading9"/>
        <w:ind w:hanging="0"/>
        <w:rPr>
          <w:rFonts w:ascii="Comic Sans MS" w:hAnsi="Comic Sans MS" w:cs="Comic Sans MS"/>
          <w:i w:val="false"/>
          <w:i w:val="false"/>
          <w:sz w:val="28"/>
          <w:szCs w:val="28"/>
          <w:u w:val="single"/>
        </w:rPr>
      </w:pPr>
      <w:r>
        <w:rPr>
          <w:rFonts w:cs="Comic Sans MS" w:ascii="Comic Sans MS" w:hAnsi="Comic Sans MS"/>
          <w:i w:val="false"/>
          <w:sz w:val="28"/>
          <w:szCs w:val="28"/>
          <w:u w:val="single"/>
        </w:rPr>
        <w:t>EL CATALIZADOR DE MILAGROS</w:t>
      </w:r>
    </w:p>
    <w:p>
      <w:pPr>
        <w:pStyle w:val="Normal"/>
        <w:jc w:val="center"/>
        <w:rPr>
          <w:rFonts w:ascii="Comic Sans MS" w:hAnsi="Comic Sans MS" w:cs="Comic Sans MS"/>
          <w:i/>
          <w:i/>
          <w:sz w:val="28"/>
          <w:szCs w:val="28"/>
          <w:u w:val="single"/>
        </w:rPr>
      </w:pPr>
      <w:r>
        <w:rPr>
          <w:rFonts w:cs="Comic Sans MS" w:ascii="Comic Sans MS" w:hAnsi="Comic Sans MS"/>
          <w:i/>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Canalizado en vivo en Chicago, Illinois</w:t>
      </w:r>
    </w:p>
    <w:p>
      <w:pPr>
        <w:pStyle w:val="Normal"/>
        <w:jc w:val="center"/>
        <w:rPr>
          <w:rFonts w:ascii="Comic Sans MS" w:hAnsi="Comic Sans MS" w:cs="Comic Sans MS"/>
          <w:sz w:val="28"/>
          <w:szCs w:val="28"/>
        </w:rPr>
      </w:pPr>
      <w:r>
        <w:rPr>
          <w:rFonts w:cs="Comic Sans MS" w:ascii="Comic Sans MS" w:hAnsi="Comic Sans MS"/>
          <w:sz w:val="28"/>
          <w:szCs w:val="28"/>
        </w:rPr>
        <w:t>Septiembre del 200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fue editada con palabras y pensamientos adicionales</w:t>
      </w:r>
    </w:p>
    <w:p>
      <w:pPr>
        <w:pStyle w:val="Heading8"/>
        <w:ind w:hanging="0"/>
        <w:rPr>
          <w:rFonts w:ascii="Comic Sans MS" w:hAnsi="Comic Sans MS" w:cs="Comic Sans MS"/>
          <w:b w:val="false"/>
          <w:b w:val="false"/>
          <w:i/>
          <w:i/>
          <w:sz w:val="28"/>
          <w:szCs w:val="28"/>
        </w:rPr>
      </w:pPr>
      <w:r>
        <w:rPr>
          <w:rFonts w:cs="Comic Sans MS" w:ascii="Comic Sans MS" w:hAnsi="Comic Sans MS"/>
          <w:b w:val="false"/>
          <w:i/>
          <w:sz w:val="28"/>
          <w:szCs w:val="28"/>
        </w:rPr>
        <w:t>para permitir la aclaración y una mayor comprensión de la palabra escrit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 xml:space="preserve">El Catalizador de Milagros - </w:t>
      </w:r>
      <w:r>
        <w:rPr>
          <w:rFonts w:cs="Comic Sans MS" w:ascii="Comic Sans MS" w:hAnsi="Comic Sans MS"/>
          <w:sz w:val="28"/>
          <w:szCs w:val="28"/>
        </w:rPr>
        <w:t>El Comienzo de la comprensión Interdimensional</w:t>
      </w:r>
    </w:p>
    <w:p>
      <w:pPr>
        <w:pStyle w:val="Normal"/>
        <w:ind w:firstLine="170"/>
        <w:jc w:val="both"/>
        <w:rPr/>
      </w:pPr>
      <w:r>
        <w:rPr>
          <w:rFonts w:cs="Comic Sans MS" w:ascii="Comic Sans MS" w:hAnsi="Comic Sans MS"/>
          <w:sz w:val="28"/>
          <w:szCs w:val="28"/>
        </w:rPr>
        <w:t xml:space="preserve">Saludos, queridos míos, Yo </w:t>
      </w:r>
      <w:r>
        <w:rPr>
          <w:rFonts w:cs="Comic Sans MS" w:ascii="Comic Sans MS" w:hAnsi="Comic Sans MS"/>
          <w:i/>
          <w:sz w:val="28"/>
          <w:szCs w:val="28"/>
        </w:rPr>
        <w:t>soy</w:t>
      </w:r>
      <w:r>
        <w:rPr>
          <w:rFonts w:cs="Comic Sans MS" w:ascii="Comic Sans MS" w:hAnsi="Comic Sans MS"/>
          <w:sz w:val="28"/>
          <w:szCs w:val="28"/>
        </w:rPr>
        <w:t xml:space="preserve"> Kryon del Servicio Magnético. En este instante queremos sostener lo precioso de esta energía. En estos momentos preciosos llena el lugar una comitiva lo suficientemente grande como par abarcar a todos los humanos que vinieron aquí a través de la intención en su divinidad encubierta. ¡Este lugar es precioso y está rodeado de una burbuja de amor! Y el amor que se siente se debe plenamente a los presentes. Lo hemos dicho con anterioridad: Es una reunión de almas, almas que ustedes sienten como únicas, pero sabemos que son muchas. Porque incluso mientras se sientan en la silla escuchando o leyendo esto, hay “muchos de uno”, y sin embargo ustedes se consideran a sí mismos como únicos. Es parte de la decepción, queridos humanos. Queridos, gracias a la energía que se está manifestando aquí, comprendemos y sentimos realmente lo precioso de la familia...</w:t>
      </w:r>
    </w:p>
    <w:p>
      <w:pPr>
        <w:pStyle w:val="Normal"/>
        <w:ind w:firstLine="170"/>
        <w:jc w:val="both"/>
        <w:rPr>
          <w:rFonts w:ascii="Comic Sans MS" w:hAnsi="Comic Sans MS" w:cs="Comic Sans MS"/>
          <w:sz w:val="28"/>
          <w:szCs w:val="28"/>
        </w:rPr>
      </w:pPr>
      <w:r>
        <w:rPr>
          <w:rFonts w:cs="Comic Sans MS" w:ascii="Comic Sans MS" w:hAnsi="Comic Sans MS"/>
          <w:sz w:val="28"/>
          <w:szCs w:val="28"/>
        </w:rPr>
        <w:t>Hay una tremenda remembranza cuando ustedes logran llegar al otro lado del velo y experimentan la energía de quiénes son en realidad. Comprenden que son parte del Arca de la Alianza, el Sagrado Grial y las piezas espirituales que estaban “faltando” como partes misteriosas y divinas del Universo. No todo es lo que parece. Este ha sido el mensaje de Kryon desde el comienzo: encontrar la divinidad dentro de sí. Ha sido mi mensaje constante, ¡y la ironía es que los niños ya lo saben!. Hablamos de las almas de los Índigos que están “aquí”, pero que todavía no nacieron (evidentemente Kryon sabe de algunos embarazos en la audiencia y se está dirigiendo a las futuras madres, incluyendo a las que están leyendo esto. *) Bueno, déjenme decirles que esos niños saben lo que está ocurriendo ahora. Esas almas preciosas, algunas de las cuales representan un gran desafío para sus padres, vienen por contrato. Sea lo que sea que ocurra luego, es por contrato. Ustedes saben quienes son ellos y ellos los conocen a ustedes. Madre, estás por conocer a un viejo amigo. Bendito sea ese día. Recuerden estas palabras.</w:t>
      </w:r>
    </w:p>
    <w:p>
      <w:pPr>
        <w:pStyle w:val="Normal"/>
        <w:ind w:firstLine="170"/>
        <w:jc w:val="both"/>
        <w:rPr>
          <w:rFonts w:ascii="Comic Sans MS" w:hAnsi="Comic Sans MS" w:cs="Comic Sans MS"/>
          <w:sz w:val="28"/>
          <w:szCs w:val="28"/>
        </w:rPr>
      </w:pPr>
      <w:r>
        <w:rPr>
          <w:rFonts w:cs="Comic Sans MS" w:ascii="Comic Sans MS" w:hAnsi="Comic Sans MS"/>
          <w:sz w:val="28"/>
          <w:szCs w:val="28"/>
        </w:rPr>
        <w:t>Queridos míos, en los últimos meses les hemos hablado de la interdimensionalidad del Espíritu. Les hemos dicho que la energía de este año (2000) es el comienzo de un ciclo de 12 años y los hemos invitado a descubrir la interdimensionalidad que está a mano. Las rejillas han sido colocadas en tal posición que, a nivel celular, las piezas y partes de quiénes son ustedes han sido habilitadas. Esta habilitación es tal que ahora puede existir una comprensión de lo interdimensional. Y donde hay comprensión, hay acción.</w:t>
      </w:r>
    </w:p>
    <w:p>
      <w:pPr>
        <w:pStyle w:val="Normal"/>
        <w:ind w:firstLine="170"/>
        <w:jc w:val="both"/>
        <w:rPr/>
      </w:pPr>
      <w:r>
        <w:rPr>
          <w:rFonts w:cs="Comic Sans MS" w:ascii="Comic Sans MS" w:hAnsi="Comic Sans MS"/>
          <w:sz w:val="28"/>
          <w:szCs w:val="28"/>
        </w:rPr>
        <w:t>“</w:t>
      </w:r>
      <w:r>
        <w:rPr>
          <w:rFonts w:cs="Comic Sans MS" w:ascii="Comic Sans MS" w:hAnsi="Comic Sans MS"/>
          <w:sz w:val="28"/>
          <w:szCs w:val="28"/>
        </w:rPr>
        <w:t xml:space="preserve">¿Qué clase de acción, Kryon?”, se preguntarán. Es la acción donde los seres humanos individuales deciden elevarse por encima de donde estuvieron siempre hasta un nivel donde están en paz con sus vidas, donde toman y comprenden la responsabilidad por todo lo que está sucediendo alrededor y donde no le temen al futuro. Por ahora, deben erguirse y decir: </w:t>
      </w:r>
      <w:r>
        <w:rPr>
          <w:rFonts w:cs="Comic Sans MS" w:ascii="Comic Sans MS" w:hAnsi="Comic Sans MS"/>
          <w:i/>
          <w:sz w:val="28"/>
          <w:szCs w:val="28"/>
        </w:rPr>
        <w:t>“Yo estoy aquí como una parte de Dios y mientras yo esté en la tierra, seré un faro de luz y un ancla. Seré una fuente de refugio para mis amigos en problemas. Yo seré un lugar de paz en un tiempo de disturbios.. Estaré lleno de soluciones en lugar de desafíos. Estaré manejando muchas cosas al mismo tiempo que otros nunca tocarían porque parecen demasiado difíciles. Tendré un “Manto de Divinidad”. ¡Seré un faro de luz en la tormenta de la vida!”</w:t>
      </w:r>
      <w:r>
        <w:rPr>
          <w:rFonts w:cs="Comic Sans MS" w:ascii="Comic Sans MS" w:hAnsi="Comic Sans MS"/>
          <w:sz w:val="28"/>
          <w:szCs w:val="28"/>
        </w:rPr>
        <w:t xml:space="preserve"> Y a eso se refiere el trabajo. </w:t>
      </w:r>
    </w:p>
    <w:p>
      <w:pPr>
        <w:pStyle w:val="Normal"/>
        <w:ind w:firstLine="170"/>
        <w:jc w:val="both"/>
        <w:rPr/>
      </w:pPr>
      <w:r>
        <w:rPr>
          <w:rFonts w:cs="Comic Sans MS" w:ascii="Comic Sans MS" w:hAnsi="Comic Sans MS"/>
          <w:sz w:val="28"/>
          <w:szCs w:val="28"/>
        </w:rPr>
        <w:t xml:space="preserve">Queridos </w:t>
      </w:r>
      <w:r>
        <w:rPr>
          <w:rFonts w:cs="Comic Sans MS" w:ascii="Comic Sans MS" w:hAnsi="Comic Sans MS"/>
          <w:i/>
          <w:sz w:val="28"/>
          <w:szCs w:val="28"/>
        </w:rPr>
        <w:t>faros de luz</w:t>
      </w:r>
      <w:r>
        <w:rPr>
          <w:rFonts w:cs="Comic Sans MS" w:ascii="Comic Sans MS" w:hAnsi="Comic Sans MS"/>
          <w:sz w:val="28"/>
          <w:szCs w:val="28"/>
        </w:rPr>
        <w:t>, hay muchos de ustedes en esta sala. Ustedes saben a quiénes les hablo ahora, ¿no es cierto? Porque ustedes conocen los principios de aquí. Esta es una sesión de enseñanza. Siempre lo es y sin embargo estos son momentos en los que nos gustaría sólo sentarnos y amarlos. Nos gustaría tocarlos en varios lugares para que sepan que estamos aquí, comenzando por la cabeza y los hombros. Nos encantaría apretarlos para que sepan que estamos aquí. Para cuando dejen su silla, sabrán que el Espíritu estuvo aquí.</w:t>
      </w:r>
    </w:p>
    <w:p>
      <w:pPr>
        <w:pStyle w:val="Normal"/>
        <w:ind w:firstLine="170"/>
        <w:jc w:val="both"/>
        <w:rPr/>
      </w:pPr>
      <w:r>
        <w:rPr>
          <w:rFonts w:cs="Comic Sans MS" w:ascii="Comic Sans MS" w:hAnsi="Comic Sans MS"/>
          <w:sz w:val="28"/>
          <w:szCs w:val="28"/>
        </w:rPr>
        <w:t>No faltarán los que digan que esto no es real. Dirán: “</w:t>
      </w:r>
      <w:r>
        <w:rPr>
          <w:rFonts w:cs="Comic Sans MS" w:ascii="Comic Sans MS" w:hAnsi="Comic Sans MS"/>
          <w:i/>
          <w:sz w:val="28"/>
          <w:szCs w:val="28"/>
        </w:rPr>
        <w:t xml:space="preserve">Esto no puede ser real. El Espíritu no puede hacer esto. Dios no hace esto.” </w:t>
      </w:r>
      <w:r>
        <w:rPr>
          <w:rFonts w:cs="Comic Sans MS" w:ascii="Comic Sans MS" w:hAnsi="Comic Sans MS"/>
          <w:sz w:val="28"/>
          <w:szCs w:val="28"/>
        </w:rPr>
        <w:t xml:space="preserve"> Bueno, ellos están experimentando un bloque de la realidad de 4D. ¡Dios lo hace a diario! Además, Dios puede hacer esto en el lugar que ustedes deseen. No tienen que venir a una reunión como ésta y no tienen que sentarse frente a autores o canalizadores. No tienen que sentarse frente a sanadores y conferenciantes para que esta energía se les presente. ¡Pueden ir al lugar más pequeño de la casa y hacer que la divinidad los toque! ¡Pueden obtener la sanación dentro de su estructura celular porque el ángel en ese lugar es realmente poderoso!  Ninguno de ustedes es más poderoso que el otro. Todos son iguales, todos son divinos. Ustedes son todos espectaculares en sus potenciales... ése es el mensaje de Kryon.</w:t>
      </w:r>
    </w:p>
    <w:p>
      <w:pPr>
        <w:pStyle w:val="Normal"/>
        <w:ind w:firstLine="170"/>
        <w:jc w:val="both"/>
        <w:rPr>
          <w:rFonts w:ascii="Comic Sans MS" w:hAnsi="Comic Sans MS" w:cs="Comic Sans MS"/>
          <w:sz w:val="28"/>
          <w:szCs w:val="28"/>
        </w:rPr>
      </w:pPr>
      <w:r>
        <w:rPr>
          <w:rFonts w:cs="Comic Sans MS" w:ascii="Comic Sans MS" w:hAnsi="Comic Sans MS"/>
          <w:sz w:val="28"/>
          <w:szCs w:val="28"/>
        </w:rPr>
        <w:t>Que comience la enseñanza. Los conceptos que presentamos esta noche no son nuevos. Algunos de ellos ya fueron dados, incluso recientemente, pero ninguno de ellos fue trascripto. Y así es que hemos elegido esta reunión para la trascripción. Lo hacemos para darles información sobre aquella parte de quienes son ustedes de la que no están totalmente conscientes. Es una parte interdimensional de ustedes mismos y una cuyos potenciales no son entendidos completamente.</w:t>
      </w:r>
    </w:p>
    <w:p>
      <w:pPr>
        <w:pStyle w:val="Normal"/>
        <w:ind w:firstLine="170"/>
        <w:jc w:val="both"/>
        <w:rPr/>
      </w:pPr>
      <w:r>
        <w:rPr>
          <w:rFonts w:cs="Comic Sans MS" w:ascii="Comic Sans MS" w:hAnsi="Comic Sans MS"/>
          <w:sz w:val="28"/>
          <w:szCs w:val="28"/>
        </w:rPr>
        <w:t xml:space="preserve">Es hora de decir cómo funciona el ser humano donde la cuarta dimensión toca múltiples dimensiones. En el pasado, queridos, les hablamos del tres en uno y hoy vamos a darles información respecto a algunos de los atributos de este trío.  Algunos de ustedes lo llaman la </w:t>
      </w:r>
      <w:r>
        <w:rPr>
          <w:rFonts w:cs="Comic Sans MS" w:ascii="Comic Sans MS" w:hAnsi="Comic Sans MS"/>
          <w:i/>
          <w:sz w:val="28"/>
          <w:szCs w:val="28"/>
        </w:rPr>
        <w:t>trilogía</w:t>
      </w:r>
      <w:r>
        <w:rPr>
          <w:rFonts w:cs="Comic Sans MS" w:ascii="Comic Sans MS" w:hAnsi="Comic Sans MS"/>
          <w:sz w:val="28"/>
          <w:szCs w:val="28"/>
        </w:rPr>
        <w:t xml:space="preserve">, otros lo llaman la </w:t>
      </w:r>
      <w:r>
        <w:rPr>
          <w:rFonts w:cs="Comic Sans MS" w:ascii="Comic Sans MS" w:hAnsi="Comic Sans MS"/>
          <w:i/>
          <w:sz w:val="28"/>
          <w:szCs w:val="28"/>
        </w:rPr>
        <w:t>trinidad</w:t>
      </w:r>
      <w:r>
        <w:rPr>
          <w:rFonts w:cs="Comic Sans MS" w:ascii="Comic Sans MS" w:hAnsi="Comic Sans MS"/>
          <w:sz w:val="28"/>
          <w:szCs w:val="28"/>
        </w:rPr>
        <w:t xml:space="preserve"> y algunos simplemente se refieren a él como los tres en uno. Pero todas las descripciones se refieren a las tres energías que conforman al humano completo.</w:t>
      </w:r>
    </w:p>
    <w:p>
      <w:pPr>
        <w:pStyle w:val="Normal"/>
        <w:ind w:firstLine="170"/>
        <w:jc w:val="both"/>
        <w:rPr/>
      </w:pPr>
      <w:r>
        <w:rPr>
          <w:rFonts w:cs="Comic Sans MS" w:ascii="Comic Sans MS" w:hAnsi="Comic Sans MS"/>
          <w:sz w:val="28"/>
          <w:szCs w:val="28"/>
        </w:rPr>
        <w:t xml:space="preserve">Ahora hablamos del </w:t>
      </w:r>
      <w:r>
        <w:rPr>
          <w:rFonts w:cs="Comic Sans MS" w:ascii="Comic Sans MS" w:hAnsi="Comic Sans MS"/>
          <w:i/>
          <w:sz w:val="28"/>
          <w:szCs w:val="28"/>
        </w:rPr>
        <w:t>tres</w:t>
      </w:r>
      <w:r>
        <w:rPr>
          <w:rFonts w:cs="Comic Sans MS" w:ascii="Comic Sans MS" w:hAnsi="Comic Sans MS"/>
          <w:sz w:val="28"/>
          <w:szCs w:val="28"/>
        </w:rPr>
        <w:t xml:space="preserve"> y hemos hablado del número tres anteriormente. Los invitamos a mirar el tres, el que, por supuesto, hace un cuarto del doce. No es accidente que haya tres porciones de energía del ser humano a las que queremos referirnos, porque el tres representa la acción. También es un catalizador, porque donde existe el tres existe el potencial para más. Aunque algunos de ustedes no puedan entenderlo, hay otros que lo comprenden plenamente. El tres en uno es un concepto interdimensional, pero uno cuando lo viven en la cuarta dimensión.</w:t>
      </w:r>
    </w:p>
    <w:p>
      <w:pPr>
        <w:pStyle w:val="Normal"/>
        <w:ind w:firstLine="170"/>
        <w:jc w:val="both"/>
        <w:rPr/>
      </w:pPr>
      <w:r>
        <w:rPr>
          <w:rFonts w:cs="Comic Sans MS" w:ascii="Comic Sans MS" w:hAnsi="Comic Sans MS"/>
          <w:i/>
          <w:sz w:val="28"/>
          <w:szCs w:val="28"/>
        </w:rPr>
        <w:t>“</w:t>
      </w:r>
      <w:r>
        <w:rPr>
          <w:rFonts w:cs="Comic Sans MS" w:ascii="Comic Sans MS" w:hAnsi="Comic Sans MS"/>
          <w:i/>
          <w:sz w:val="28"/>
          <w:szCs w:val="28"/>
        </w:rPr>
        <w:t>¿De qué estás hablando, Kryon</w:t>
      </w:r>
      <w:r>
        <w:rPr>
          <w:rFonts w:cs="Comic Sans MS" w:ascii="Comic Sans MS" w:hAnsi="Comic Sans MS"/>
          <w:sz w:val="28"/>
          <w:szCs w:val="28"/>
        </w:rPr>
        <w:t xml:space="preserve">?” Estamos hablando de algo que literalmente es parte del tejido de los sistemas de creencias alrededor del planeta, algo que está identificado y algo a lo que se refieren sólo metafóricamente. Ahora hablamos de las tres energías vastamente diferentes que conforman a cada ser humano. Queremos hablar de algo que algunos llaman el Padre, el Hijo y el Espíritu. Nosotros les dimos otros nombres anteriormente. En su lugar los llamamos el </w:t>
      </w:r>
      <w:r>
        <w:rPr>
          <w:rFonts w:cs="Comic Sans MS" w:ascii="Comic Sans MS" w:hAnsi="Comic Sans MS"/>
          <w:i/>
          <w:sz w:val="28"/>
          <w:szCs w:val="28"/>
        </w:rPr>
        <w:t>adulto</w:t>
      </w:r>
      <w:r>
        <w:rPr>
          <w:rFonts w:cs="Comic Sans MS" w:ascii="Comic Sans MS" w:hAnsi="Comic Sans MS"/>
          <w:sz w:val="28"/>
          <w:szCs w:val="28"/>
        </w:rPr>
        <w:t xml:space="preserve">, el </w:t>
      </w:r>
      <w:r>
        <w:rPr>
          <w:rFonts w:cs="Comic Sans MS" w:ascii="Comic Sans MS" w:hAnsi="Comic Sans MS"/>
          <w:i/>
          <w:sz w:val="28"/>
          <w:szCs w:val="28"/>
        </w:rPr>
        <w:t>niño</w:t>
      </w:r>
      <w:r>
        <w:rPr>
          <w:rFonts w:cs="Comic Sans MS" w:ascii="Comic Sans MS" w:hAnsi="Comic Sans MS"/>
          <w:sz w:val="28"/>
          <w:szCs w:val="28"/>
        </w:rPr>
        <w:t xml:space="preserve"> y el </w:t>
      </w:r>
      <w:r>
        <w:rPr>
          <w:rFonts w:cs="Comic Sans MS" w:ascii="Comic Sans MS" w:hAnsi="Comic Sans MS"/>
          <w:i/>
          <w:sz w:val="28"/>
          <w:szCs w:val="28"/>
        </w:rPr>
        <w:t xml:space="preserve">Ser Superior.  </w:t>
      </w:r>
      <w:r>
        <w:rPr>
          <w:rFonts w:cs="Comic Sans MS" w:ascii="Comic Sans MS" w:hAnsi="Comic Sans MS"/>
          <w:sz w:val="28"/>
          <w:szCs w:val="28"/>
        </w:rPr>
        <w:t>Así que ésa es la nomenclatura, la clase de términos que utilizaremos en esta lección. Hay una profunda lección en relación con estas tres energías y vamos a combinarlas esta noche en una sinopsis, como diría mi socio. Es un panorama general, una gran simplificación de las energías de estos tres. Se los damos para que los comprendan y para que podamos presentar algunos de los aspectos importantes de lo que representan. ¡Hay algunos aquí que necesitan oír esto!</w:t>
      </w:r>
    </w:p>
    <w:p>
      <w:pPr>
        <w:pStyle w:val="Normal"/>
        <w:ind w:firstLine="170"/>
        <w:jc w:val="both"/>
        <w:rPr/>
      </w:pPr>
      <w:r>
        <w:rPr>
          <w:rFonts w:cs="Comic Sans MS" w:ascii="Comic Sans MS" w:hAnsi="Comic Sans MS"/>
          <w:sz w:val="28"/>
          <w:szCs w:val="28"/>
        </w:rPr>
        <w:t xml:space="preserve">Aquí realmente hay estructuración y es necesario que exista dentro de la psique humana. De veras hay divinidad en el tres y de veras hay dualidad. Todas estas cosas vienen juntas en lo que hemos llamado los tres en uno. Noten que llamamos a esto los </w:t>
      </w:r>
      <w:r>
        <w:rPr>
          <w:rFonts w:cs="Comic Sans MS" w:ascii="Comic Sans MS" w:hAnsi="Comic Sans MS"/>
          <w:i/>
          <w:sz w:val="28"/>
          <w:szCs w:val="28"/>
        </w:rPr>
        <w:t>tres en uno</w:t>
      </w:r>
      <w:r>
        <w:rPr>
          <w:rFonts w:cs="Comic Sans MS" w:ascii="Comic Sans MS" w:hAnsi="Comic Sans MS"/>
          <w:sz w:val="28"/>
          <w:szCs w:val="28"/>
        </w:rPr>
        <w:t>, porque ninguno es más importante que el otro. Sin embargo, tienen atributos que ahora son importantes para ustedes en el sendero y uno necesita más explicación en este momen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Adulto</w:t>
      </w:r>
    </w:p>
    <w:p>
      <w:pPr>
        <w:pStyle w:val="Normal"/>
        <w:ind w:firstLine="170"/>
        <w:jc w:val="both"/>
        <w:rPr/>
      </w:pPr>
      <w:r>
        <w:rPr>
          <w:rFonts w:cs="Comic Sans MS" w:ascii="Comic Sans MS" w:hAnsi="Comic Sans MS"/>
          <w:sz w:val="28"/>
          <w:szCs w:val="28"/>
        </w:rPr>
        <w:t xml:space="preserve">Comencemos por el </w:t>
      </w:r>
      <w:r>
        <w:rPr>
          <w:rFonts w:cs="Comic Sans MS" w:ascii="Comic Sans MS" w:hAnsi="Comic Sans MS"/>
          <w:i/>
          <w:sz w:val="28"/>
          <w:szCs w:val="28"/>
        </w:rPr>
        <w:t>adulto</w:t>
      </w:r>
      <w:r>
        <w:rPr>
          <w:rFonts w:cs="Comic Sans MS" w:ascii="Comic Sans MS" w:hAnsi="Comic Sans MS"/>
          <w:sz w:val="28"/>
          <w:szCs w:val="28"/>
        </w:rPr>
        <w:t>, o el padre, como lo llaman algunos de ustedes, uno de los tres. Aquí están algunos de los atributos del adulto que deberían escuchar. ¿De qué es responsable la parte adulta de la energía en el cuerpo humano? Mientras van por ahí, ¿qué pueden esperar de la porción adulta? Les daré algo de información. Es el padre, la parte adulta de ustedes, la que recuerda. Es la parte adulta de ustedes la que experimentó vida tras vida los infortunios, el karma, la pesadez. Esa es la parte que despierta de forma espiritual. Nos sentamos frente a un grupo de miembros de la familia que está despertando. ¡Queridos, nos sentamos frente a aquellos cuyos nombres conocemos!  Algunos de ustedes recién ahora están  empezando a recordar que esto es real y que es cierto, porque están empezando a “sentirnos”.</w:t>
      </w:r>
    </w:p>
    <w:p>
      <w:pPr>
        <w:pStyle w:val="Normal"/>
        <w:ind w:firstLine="170"/>
        <w:jc w:val="both"/>
        <w:rPr/>
      </w:pPr>
      <w:r>
        <w:rPr>
          <w:rFonts w:cs="Comic Sans MS" w:ascii="Comic Sans MS" w:hAnsi="Comic Sans MS"/>
          <w:sz w:val="28"/>
          <w:szCs w:val="28"/>
        </w:rPr>
        <w:t xml:space="preserve">Es la parte adulta la que recuerda y la que </w:t>
      </w:r>
      <w:r>
        <w:rPr>
          <w:rFonts w:cs="Comic Sans MS" w:ascii="Comic Sans MS" w:hAnsi="Comic Sans MS"/>
          <w:i/>
          <w:sz w:val="28"/>
          <w:szCs w:val="28"/>
        </w:rPr>
        <w:t>despierta espiritualmente</w:t>
      </w:r>
      <w:r>
        <w:rPr>
          <w:rFonts w:cs="Comic Sans MS" w:ascii="Comic Sans MS" w:hAnsi="Comic Sans MS"/>
          <w:sz w:val="28"/>
          <w:szCs w:val="28"/>
        </w:rPr>
        <w:t xml:space="preserve">. La parte adulta es la parte estructurada, a este respecto es la parte experimentada, la que despierta. La parte adulta es la que maneja el contrato (el contrato espiritual.) Ya hemos hablado de esto. El contrato es la metáfora más elevada que podemos utilizar como representante de la actualidad de la situación. Fíjense en la palabra </w:t>
      </w:r>
      <w:r>
        <w:rPr>
          <w:rFonts w:cs="Comic Sans MS" w:ascii="Comic Sans MS" w:hAnsi="Comic Sans MS"/>
          <w:i/>
          <w:sz w:val="28"/>
          <w:szCs w:val="28"/>
        </w:rPr>
        <w:t>contrato</w:t>
      </w:r>
      <w:r>
        <w:rPr>
          <w:rFonts w:cs="Comic Sans MS" w:ascii="Comic Sans MS" w:hAnsi="Comic Sans MS"/>
          <w:sz w:val="28"/>
          <w:szCs w:val="28"/>
        </w:rPr>
        <w:t xml:space="preserve"> incluso en su idioma, implica más que una firma. Es un acuerdo entre dos entidades por lo menos. Su contrato principal es sencillamente existir como seres humanos en el planeta. Les hemos dicho antes que los contratos, que son individuales, fueron cambiados en esta nueva energía –por cierto fueron anulados- y ahora lo que están haciendo es hacer nuevos. Algunos de ustedes tiemblan con la energía vibratoria. Se preguntan qué está sucediendo en su vida. La vía ante ustedes está en blanco y el adulto es el que ve el potencial y sabe de los contratos.</w:t>
      </w:r>
    </w:p>
    <w:p>
      <w:pPr>
        <w:pStyle w:val="Normal"/>
        <w:ind w:firstLine="170"/>
        <w:jc w:val="both"/>
        <w:rPr/>
      </w:pPr>
      <w:r>
        <w:rPr>
          <w:rFonts w:cs="Comic Sans MS" w:ascii="Comic Sans MS" w:hAnsi="Comic Sans MS"/>
          <w:sz w:val="28"/>
          <w:szCs w:val="28"/>
        </w:rPr>
        <w:t xml:space="preserve">El siguiente es la </w:t>
      </w:r>
      <w:r>
        <w:rPr>
          <w:rFonts w:cs="Comic Sans MS" w:ascii="Comic Sans MS" w:hAnsi="Comic Sans MS"/>
          <w:i/>
          <w:sz w:val="28"/>
          <w:szCs w:val="28"/>
        </w:rPr>
        <w:t>responsabilidad</w:t>
      </w:r>
      <w:r>
        <w:rPr>
          <w:rFonts w:cs="Comic Sans MS" w:ascii="Comic Sans MS" w:hAnsi="Comic Sans MS"/>
          <w:sz w:val="28"/>
          <w:szCs w:val="28"/>
        </w:rPr>
        <w:t>. La energía del adulto es responsable. ¡Es la responsabilidad para reconocer que fueron ustedes quienes planearon cuanto les sucedió, queridos! Se los hemos dicho una y otra vez. Aquí están los que... (pausa)... ¡benditos sean los ángeles disfrazados de seres humanos que se sientan en la silla escuchando y leyendo y que han descubierto de qué trata el regalo de la muerte!  (Resumiendo) Aquí hay algunos, y más de uno, que han mirado hacia atrás al dolor de sus vidas y reconocido la divinidad de lo que ocurrió. Bueno, hoy tenemos algo de información para ustedes. Aquí hay un regalo para ustedes y quizá ya lo saben: La entidad que se fue, por quien su entorno sintió tanto dolor, ¡está con ustedes para toda la vida! ¿Lo recuerdan?  Si presintieron la presencia de esa persona amada, tenían razón. ¡No fue una ilusión! Porque muchas veces los contratos de vida no terminan con la muerte humana. Continúan a lo largo de toda su vida. El adulto lo comprende a nivel En breve tendremos más información de cómo funciona esto en realidad.</w:t>
      </w:r>
    </w:p>
    <w:p>
      <w:pPr>
        <w:pStyle w:val="BodyTextIndent3"/>
        <w:ind w:firstLine="170"/>
        <w:rPr>
          <w:rFonts w:ascii="Comic Sans MS" w:hAnsi="Comic Sans MS" w:cs="Comic Sans MS"/>
          <w:sz w:val="28"/>
          <w:szCs w:val="28"/>
        </w:rPr>
      </w:pPr>
      <w:r>
        <w:rPr>
          <w:rFonts w:cs="Comic Sans MS" w:ascii="Comic Sans MS" w:hAnsi="Comic Sans MS"/>
          <w:sz w:val="28"/>
          <w:szCs w:val="28"/>
        </w:rPr>
        <w:t>¿A quiénes perdieron que hayan sido importantes para ustedes?  ¿Los sienten alrededor alguna vez? ¿Creen que es producto de su vívida imaginación? No lo es. Abran sus corazones a este hecho interdimensional. Abran su intuición para saber que esas sensaciones son reales. Estos seres amados están realmente con ustedes. Los miran desde un lugar que, literalmente, está apenas sobre sus cabezas, un poco hacia la izquierda. Ahora son parte de ustedes –parte de sus procesos de pensamiento- y algunos de ellos están diciendo: “Te amo.” Algunos de ellos están diciendo: “Felicitaciones.” Algunos de ellos están sorprendidos de ver en qué se han convertido ustedes. Quizá tengan que escuchar esto esta noche, extraño como les parezca a algunos humanos. ¿Podemos probarlo? No. En su cuarta dimensión esto es imposible de probar. Y, dicho sea de paso, no lo aceptaríamos de otro modo. Porque probarlo le quita su increíble amor y poder. Debe ser percibido más allá de lo físico y poseerlo a nivel celular. Entonces es real. Es como el amor: traten de probarlo. No pueden. Sólo pueden poseerlo y experimentarlo y saber personalmente que es real. Eso hace que el amor también sea interdimensional.</w:t>
      </w:r>
    </w:p>
    <w:p>
      <w:pPr>
        <w:pStyle w:val="Normal"/>
        <w:ind w:firstLine="170"/>
        <w:jc w:val="both"/>
        <w:rPr/>
      </w:pPr>
      <w:r>
        <w:rPr>
          <w:rFonts w:cs="Comic Sans MS" w:ascii="Comic Sans MS" w:hAnsi="Comic Sans MS"/>
          <w:sz w:val="28"/>
          <w:szCs w:val="28"/>
        </w:rPr>
        <w:t xml:space="preserve">El adulto también es responsable por tomar decisiones rituales: lo que llamábamos </w:t>
      </w:r>
      <w:r>
        <w:rPr>
          <w:rFonts w:cs="Comic Sans MS" w:ascii="Comic Sans MS" w:hAnsi="Comic Sans MS"/>
          <w:i/>
          <w:sz w:val="28"/>
          <w:szCs w:val="28"/>
        </w:rPr>
        <w:t>votos</w:t>
      </w:r>
      <w:r>
        <w:rPr>
          <w:rFonts w:cs="Comic Sans MS" w:ascii="Comic Sans MS" w:hAnsi="Comic Sans MS"/>
          <w:sz w:val="28"/>
          <w:szCs w:val="28"/>
        </w:rPr>
        <w:t xml:space="preserve"> en el pasado. Brevemente, como les dijéramos antes, a menudo están en este nuevo estado despierto (en la nueva energía) volviéndose conscientes del chamán dentro de ustedes, representado en las vidas de los monjes, monjas y sacerdotes que fueron. Tenemos a muchos de ellos en la sala. Les hemos dicho antes que el adulto es el que toma la decisión de casarse con Dios, de concentrarse en Dios y toma el voto de celibato, el voto de estar solo, de ser pobre, de entregar toda su auto-valía.  Es el adulto el que lo hace. En todo lo que es apropiado, el adulto es quien toma esas decisiones.</w:t>
      </w:r>
    </w:p>
    <w:p>
      <w:pPr>
        <w:pStyle w:val="BodyTextIndent3"/>
        <w:ind w:firstLine="170"/>
        <w:rPr/>
      </w:pPr>
      <w:r>
        <w:rPr>
          <w:rFonts w:cs="Comic Sans MS" w:ascii="Comic Sans MS" w:hAnsi="Comic Sans MS"/>
          <w:sz w:val="28"/>
          <w:szCs w:val="28"/>
        </w:rPr>
        <w:t>Estos son cuatro atributos: despertar, contrato, responsabilidad y votos, cuatro entre los muchos que verán como atributos del adulto y una de las tres energías del ser humano. Ahora pueden analizarlos y eso les demostrará que todos se refieren a la estructura. Si ustedes son un niño en la sala, y por cierto hay muchos aquí, podrán decir: “</w:t>
      </w:r>
      <w:r>
        <w:rPr>
          <w:rFonts w:cs="Comic Sans MS" w:ascii="Comic Sans MS" w:hAnsi="Comic Sans MS"/>
          <w:i/>
          <w:sz w:val="28"/>
          <w:szCs w:val="28"/>
        </w:rPr>
        <w:t>Esta es la parte realmente aburrida, ¿no es así?</w:t>
      </w:r>
      <w:r>
        <w:rPr>
          <w:rFonts w:cs="Comic Sans MS" w:ascii="Comic Sans MS" w:hAnsi="Comic Sans MS"/>
          <w:sz w:val="28"/>
          <w:szCs w:val="28"/>
        </w:rPr>
        <w:t>”  (Risas)</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283"/>
        <w:jc w:val="center"/>
        <w:rPr>
          <w:rFonts w:ascii="Comic Sans MS" w:hAnsi="Comic Sans MS" w:cs="Comic Sans MS"/>
          <w:b/>
          <w:b/>
          <w:sz w:val="28"/>
          <w:szCs w:val="28"/>
        </w:rPr>
      </w:pPr>
      <w:r>
        <w:rPr>
          <w:rFonts w:cs="Comic Sans MS" w:ascii="Comic Sans MS" w:hAnsi="Comic Sans MS"/>
          <w:b/>
          <w:sz w:val="28"/>
          <w:szCs w:val="28"/>
        </w:rPr>
        <w:t>Metáfora del Balde</w:t>
      </w:r>
    </w:p>
    <w:p>
      <w:pPr>
        <w:pStyle w:val="BodyTextIndent3"/>
        <w:ind w:firstLine="170"/>
        <w:rPr>
          <w:rFonts w:ascii="Comic Sans MS" w:hAnsi="Comic Sans MS" w:cs="Comic Sans MS"/>
          <w:sz w:val="28"/>
          <w:szCs w:val="28"/>
        </w:rPr>
      </w:pPr>
      <w:r>
        <w:rPr>
          <w:rFonts w:cs="Comic Sans MS" w:ascii="Comic Sans MS" w:hAnsi="Comic Sans MS"/>
          <w:sz w:val="28"/>
          <w:szCs w:val="28"/>
        </w:rPr>
        <w:t>Vamos a darles la metáfora del balde, que representa la relación entre los tres. Ahora verán el panorama total, aunque antes les hayamos dicho el resto. Es importante que vean el balde. Es un cubo como el balde de los niños en la playa. Y la parte verdadera del balde que sostiene el agua es el adulto, la parte del padre, la estructura. Es lo que permite que todo lo demás exista. Es la estructura del balde.</w:t>
      </w:r>
    </w:p>
    <w:p>
      <w:pPr>
        <w:pStyle w:val="BodyTextIndent3"/>
        <w:ind w:firstLine="170"/>
        <w:rPr/>
      </w:pPr>
      <w:r>
        <w:rPr>
          <w:rFonts w:cs="Comic Sans MS" w:ascii="Comic Sans MS" w:hAnsi="Comic Sans MS"/>
          <w:sz w:val="28"/>
          <w:szCs w:val="28"/>
        </w:rPr>
        <w:t xml:space="preserve">Lo que está dentro del balde es el </w:t>
      </w:r>
      <w:r>
        <w:rPr>
          <w:rFonts w:cs="Comic Sans MS" w:ascii="Comic Sans MS" w:hAnsi="Comic Sans MS"/>
          <w:i/>
          <w:sz w:val="28"/>
          <w:szCs w:val="28"/>
        </w:rPr>
        <w:t>hijo</w:t>
      </w:r>
      <w:r>
        <w:rPr>
          <w:rFonts w:cs="Comic Sans MS" w:ascii="Comic Sans MS" w:hAnsi="Comic Sans MS"/>
          <w:sz w:val="28"/>
          <w:szCs w:val="28"/>
        </w:rPr>
        <w:t xml:space="preserve">, o la energía del </w:t>
      </w:r>
      <w:r>
        <w:rPr>
          <w:rFonts w:cs="Comic Sans MS" w:ascii="Comic Sans MS" w:hAnsi="Comic Sans MS"/>
          <w:i/>
          <w:sz w:val="28"/>
          <w:szCs w:val="28"/>
        </w:rPr>
        <w:t>niño</w:t>
      </w:r>
      <w:r>
        <w:rPr>
          <w:rFonts w:cs="Comic Sans MS" w:ascii="Comic Sans MS" w:hAnsi="Comic Sans MS"/>
          <w:sz w:val="28"/>
          <w:szCs w:val="28"/>
        </w:rPr>
        <w:t>. ¡Es el agua! Y verán que la estructura del balde contiene al agua para que no se derrame o se pierda. En lugar de eso, está contenida de un modo lógico, matemático. El balde contiene al agua de forma que no se vuelque. La mantiene firme. Provee un modo para que el agua exista, ¿no es así?</w:t>
      </w:r>
    </w:p>
    <w:p>
      <w:pPr>
        <w:pStyle w:val="BodyTextIndent3"/>
        <w:ind w:firstLine="170"/>
        <w:rPr/>
      </w:pPr>
      <w:r>
        <w:rPr>
          <w:rFonts w:cs="Comic Sans MS" w:ascii="Comic Sans MS" w:hAnsi="Comic Sans MS"/>
          <w:i/>
          <w:sz w:val="28"/>
          <w:szCs w:val="28"/>
        </w:rPr>
        <w:t>“</w:t>
      </w:r>
      <w:r>
        <w:rPr>
          <w:rFonts w:cs="Comic Sans MS" w:ascii="Comic Sans MS" w:hAnsi="Comic Sans MS"/>
          <w:i/>
          <w:sz w:val="28"/>
          <w:szCs w:val="28"/>
        </w:rPr>
        <w:t>¿Y qué hay de la parte espiritual?”,</w:t>
      </w:r>
      <w:r>
        <w:rPr>
          <w:rFonts w:cs="Comic Sans MS" w:ascii="Comic Sans MS" w:hAnsi="Comic Sans MS"/>
          <w:sz w:val="28"/>
          <w:szCs w:val="28"/>
        </w:rPr>
        <w:t xml:space="preserve"> se preguntarán. </w:t>
      </w:r>
      <w:r>
        <w:rPr>
          <w:rFonts w:cs="Comic Sans MS" w:ascii="Comic Sans MS" w:hAnsi="Comic Sans MS"/>
          <w:i/>
          <w:sz w:val="28"/>
          <w:szCs w:val="28"/>
        </w:rPr>
        <w:t xml:space="preserve">“¿Qué hay del Ser Superior? ¿Qué parte del balde es ésa?” </w:t>
      </w:r>
      <w:r>
        <w:rPr>
          <w:rFonts w:cs="Comic Sans MS" w:ascii="Comic Sans MS" w:hAnsi="Comic Sans MS"/>
          <w:sz w:val="28"/>
          <w:szCs w:val="28"/>
        </w:rPr>
        <w:t xml:space="preserve"> ¡Esa es la mano gigantesca que lo sostiene! Así que tienen la estructura, tienen la sustancia y tienen las chispas: El Padre, el Hijo, el Espíritu: -el Adulto, el Niño, El Ser Superior- la Estructura, la Sustancia y las Chispas.</w:t>
      </w:r>
      <w:r>
        <w:rPr>
          <w:rFonts w:cs="Comic Sans MS" w:ascii="Comic Sans MS" w:hAnsi="Comic Sans MS"/>
          <w:i/>
          <w:sz w:val="28"/>
          <w:szCs w:val="28"/>
        </w:rPr>
        <w:t xml:space="preserve"> </w:t>
      </w:r>
      <w:r>
        <w:rPr>
          <w:rFonts w:cs="Comic Sans MS" w:ascii="Comic Sans MS" w:hAnsi="Comic Sans MS"/>
          <w:sz w:val="28"/>
          <w:szCs w:val="28"/>
        </w:rPr>
        <w:t>(Risa sofocada)</w:t>
      </w:r>
    </w:p>
    <w:p>
      <w:pPr>
        <w:pStyle w:val="BodyTextIndent3"/>
        <w:ind w:firstLine="170"/>
        <w:rPr/>
      </w:pPr>
      <w:r>
        <w:rPr>
          <w:rFonts w:cs="Comic Sans MS" w:ascii="Comic Sans MS" w:hAnsi="Comic Sans MS"/>
          <w:sz w:val="28"/>
          <w:szCs w:val="28"/>
        </w:rPr>
        <w:t xml:space="preserve">Hablemos de las </w:t>
      </w:r>
      <w:r>
        <w:rPr>
          <w:rFonts w:cs="Comic Sans MS" w:ascii="Comic Sans MS" w:hAnsi="Comic Sans MS"/>
          <w:i/>
          <w:sz w:val="28"/>
          <w:szCs w:val="28"/>
        </w:rPr>
        <w:t>chispas</w:t>
      </w:r>
      <w:r>
        <w:rPr>
          <w:rFonts w:cs="Comic Sans MS" w:ascii="Comic Sans MS" w:hAnsi="Comic Sans MS"/>
          <w:sz w:val="28"/>
          <w:szCs w:val="28"/>
        </w:rPr>
        <w:t xml:space="preserve"> en los tres en uno. Dirán, “</w:t>
      </w:r>
      <w:r>
        <w:rPr>
          <w:rFonts w:cs="Comic Sans MS" w:ascii="Comic Sans MS" w:hAnsi="Comic Sans MS"/>
          <w:i/>
          <w:sz w:val="28"/>
          <w:szCs w:val="28"/>
        </w:rPr>
        <w:t>Bueno, Kryon, las chispas tienen que hacer la parte más importante, ¿no es cierto? Después de todo, es la parte que estamos estudiando hoy</w:t>
      </w:r>
      <w:r>
        <w:rPr>
          <w:rFonts w:cs="Comic Sans MS" w:ascii="Comic Sans MS" w:hAnsi="Comic Sans MS"/>
          <w:sz w:val="28"/>
          <w:szCs w:val="28"/>
        </w:rPr>
        <w:t xml:space="preserve">.”  No hay una parte más importante. Hay partes que tienen que conocer más que otras y quizá es ésta. El Ser Superior es uno de los temas que se enseña más comúnmente dentro del entorno de la energía de Kryon. Hablamos de las </w:t>
      </w:r>
      <w:r>
        <w:rPr>
          <w:rFonts w:cs="Comic Sans MS" w:ascii="Comic Sans MS" w:hAnsi="Comic Sans MS"/>
          <w:i/>
          <w:sz w:val="28"/>
          <w:szCs w:val="28"/>
        </w:rPr>
        <w:t>chispas</w:t>
      </w:r>
      <w:r>
        <w:rPr>
          <w:rFonts w:cs="Comic Sans MS" w:ascii="Comic Sans MS" w:hAnsi="Comic Sans MS"/>
          <w:sz w:val="28"/>
          <w:szCs w:val="28"/>
        </w:rPr>
        <w:t xml:space="preserve"> todo el tiempo, pero esta noche estamos colocando el enfoque en algo más que deben saber. Pero primero, pasemos las </w:t>
      </w:r>
      <w:r>
        <w:rPr>
          <w:rFonts w:cs="Comic Sans MS" w:ascii="Comic Sans MS" w:hAnsi="Comic Sans MS"/>
          <w:i/>
          <w:sz w:val="28"/>
          <w:szCs w:val="28"/>
        </w:rPr>
        <w:t xml:space="preserve">chispas </w:t>
      </w:r>
      <w:r>
        <w:rPr>
          <w:rFonts w:cs="Comic Sans MS" w:ascii="Comic Sans MS" w:hAnsi="Comic Sans MS"/>
          <w:sz w:val="28"/>
          <w:szCs w:val="28"/>
        </w:rPr>
        <w:t>de largo.</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283"/>
        <w:jc w:val="center"/>
        <w:rPr>
          <w:rFonts w:ascii="Comic Sans MS" w:hAnsi="Comic Sans MS" w:cs="Comic Sans MS"/>
          <w:b/>
          <w:b/>
          <w:sz w:val="28"/>
          <w:szCs w:val="28"/>
        </w:rPr>
      </w:pPr>
      <w:r>
        <w:rPr>
          <w:rFonts w:cs="Comic Sans MS" w:ascii="Comic Sans MS" w:hAnsi="Comic Sans MS"/>
          <w:b/>
          <w:sz w:val="28"/>
          <w:szCs w:val="28"/>
        </w:rPr>
        <w:t>El Ser Superior</w:t>
      </w:r>
    </w:p>
    <w:p>
      <w:pPr>
        <w:pStyle w:val="BodyTextIndent3"/>
        <w:ind w:firstLine="170"/>
        <w:rPr/>
      </w:pPr>
      <w:r>
        <w:rPr>
          <w:rFonts w:cs="Comic Sans MS" w:ascii="Comic Sans MS" w:hAnsi="Comic Sans MS"/>
          <w:sz w:val="28"/>
          <w:szCs w:val="28"/>
        </w:rPr>
        <w:t xml:space="preserve">También les daremos cuatro atributos del Espíritu, o del Ser Superior, aunque haya muchos. Uno es el </w:t>
      </w:r>
      <w:r>
        <w:rPr>
          <w:rFonts w:cs="Comic Sans MS" w:ascii="Comic Sans MS" w:hAnsi="Comic Sans MS"/>
          <w:i/>
          <w:sz w:val="28"/>
          <w:szCs w:val="28"/>
        </w:rPr>
        <w:t xml:space="preserve">enlace con Dios, </w:t>
      </w:r>
      <w:r>
        <w:rPr>
          <w:rFonts w:cs="Comic Sans MS" w:ascii="Comic Sans MS" w:hAnsi="Comic Sans MS"/>
          <w:sz w:val="28"/>
          <w:szCs w:val="28"/>
        </w:rPr>
        <w:t xml:space="preserve">el  </w:t>
      </w:r>
      <w:r>
        <w:rPr>
          <w:rFonts w:cs="Comic Sans MS" w:ascii="Comic Sans MS" w:hAnsi="Comic Sans MS"/>
          <w:i/>
          <w:sz w:val="28"/>
          <w:szCs w:val="28"/>
        </w:rPr>
        <w:t>enlace</w:t>
      </w:r>
      <w:r>
        <w:rPr>
          <w:rFonts w:cs="Comic Sans MS" w:ascii="Comic Sans MS" w:hAnsi="Comic Sans MS"/>
          <w:sz w:val="28"/>
          <w:szCs w:val="28"/>
        </w:rPr>
        <w:t xml:space="preserve"> con el Espíritu. Ya les dijimos esto antes y ustedes lo saben. Porque uno de los atributos del Yo Superior está dentro de la vasija. (Lee se señala el cuerpo.) Es la vasija la que enlaza al Ser Humano con el Ser Angélico. Por eso están aquí. No hay demasiados de ustedes que hayan venido hoy a descubrir también la sustancia, el niño interior. No, casi todos ustedes quieren saber de las chispas, ¿no es cierto? ¡Y la ironía es que las chispas son lo que ustedes realmente son cuando no están aquí! No es de asombrarse que estén interesados.</w:t>
      </w:r>
    </w:p>
    <w:p>
      <w:pPr>
        <w:pStyle w:val="BodyTextIndent3"/>
        <w:ind w:firstLine="170"/>
        <w:rPr/>
      </w:pPr>
      <w:r>
        <w:rPr>
          <w:rFonts w:cs="Comic Sans MS" w:ascii="Comic Sans MS" w:hAnsi="Comic Sans MS"/>
          <w:sz w:val="28"/>
          <w:szCs w:val="28"/>
        </w:rPr>
        <w:t xml:space="preserve">Les dije esto antes, Trabajador de la luz- Faro de luz. No importa que edad tengan, no importa en qué crean, no importa cuál sea su camino, no importa quién creen que son, o que crean que lo que está sucediendo es real o no lo es, a todos ustedes los volveré a ver nuevamente. Un par de ustedes dirá: </w:t>
      </w:r>
      <w:r>
        <w:rPr>
          <w:rFonts w:cs="Comic Sans MS" w:ascii="Comic Sans MS" w:hAnsi="Comic Sans MS"/>
          <w:i/>
          <w:sz w:val="28"/>
          <w:szCs w:val="28"/>
        </w:rPr>
        <w:t>“¡Ah, no, no lo harás, yo no voy a volver!”</w:t>
      </w:r>
      <w:r>
        <w:rPr>
          <w:rFonts w:cs="Comic Sans MS" w:ascii="Comic Sans MS" w:hAnsi="Comic Sans MS"/>
          <w:sz w:val="28"/>
          <w:szCs w:val="28"/>
        </w:rPr>
        <w:t xml:space="preserve"> . (Risas con Kryon.) Recuerden eso cuando yo esté ante ustedes junto con los demás, y sus gloriosos coloren brillen Recuerden lo que dijeron con toda inocencia cuando los felicitemos y les demos la bienvenida de regreso al hogar. Recuerden eso cuando vean una multitud de la familia aplaudiendo (metafóricamente), cuando sientan el amor a través de los colores que les mostremos, cuando escuchen los colores que les demos y cuando les digamos: “Bienvenidos al hogar.” Recuerden eso cuando decidan, con la mente de Dios, volver tan pronto como sea posible para ser parte de la nueva Tierra.</w:t>
      </w:r>
    </w:p>
    <w:p>
      <w:pPr>
        <w:pStyle w:val="BodyTextIndent3"/>
        <w:ind w:firstLine="170"/>
        <w:rPr/>
      </w:pPr>
      <w:r>
        <w:rPr>
          <w:rFonts w:cs="Comic Sans MS" w:ascii="Comic Sans MS" w:hAnsi="Comic Sans MS"/>
          <w:sz w:val="28"/>
          <w:szCs w:val="28"/>
        </w:rPr>
        <w:t xml:space="preserve">Ya los he visto muchas veces, cuando entraron al gran salón de honor y cantaron su nombre en luz para nosotros. ¡Qué celebración! ¿Tienen idea de lo que es eso? No se pueden acordar. Si supieran lo que es, ¡muchos de ustedes se irían ahora! (Kryon se ríe para sus adentros.) Este es el trabajo, queridos. Esta experiencia del humano terrenal </w:t>
      </w:r>
      <w:r>
        <w:rPr>
          <w:rFonts w:cs="Comic Sans MS" w:ascii="Comic Sans MS" w:hAnsi="Comic Sans MS"/>
          <w:i/>
          <w:sz w:val="28"/>
          <w:szCs w:val="28"/>
        </w:rPr>
        <w:t>es</w:t>
      </w:r>
      <w:r>
        <w:rPr>
          <w:rFonts w:cs="Comic Sans MS" w:ascii="Comic Sans MS" w:hAnsi="Comic Sans MS"/>
          <w:sz w:val="28"/>
          <w:szCs w:val="28"/>
        </w:rPr>
        <w:t xml:space="preserve"> el trabajo. Pero ya lo sabían, ¿no es así?</w:t>
      </w:r>
    </w:p>
    <w:p>
      <w:pPr>
        <w:pStyle w:val="BodyTextIndent3"/>
        <w:ind w:firstLine="170"/>
        <w:rPr>
          <w:rFonts w:ascii="Comic Sans MS" w:hAnsi="Comic Sans MS" w:cs="Comic Sans MS"/>
          <w:sz w:val="28"/>
          <w:szCs w:val="28"/>
        </w:rPr>
      </w:pPr>
      <w:r>
        <w:rPr>
          <w:rFonts w:cs="Comic Sans MS" w:ascii="Comic Sans MS" w:hAnsi="Comic Sans MS"/>
          <w:sz w:val="28"/>
          <w:szCs w:val="28"/>
        </w:rPr>
        <w:t>Es la chispa por la que vinieron hoy. Lo sabemos, su añoranza es el enlace con Dios. También es el atributo que le permite al ser humano encontrar su increíble auto valía. Es el enlace con Dios el que lo hace. También sabemos que en esta sala la auto-valía es uno de los intensos desafíos. Siempre es así con los Trabajadores de la luz... ¡se debe a demasiados años sobre las rodillas, con las narices ante los altares!</w:t>
      </w:r>
    </w:p>
    <w:p>
      <w:pPr>
        <w:pStyle w:val="BodyTextIndent3"/>
        <w:ind w:firstLine="170"/>
        <w:rPr/>
      </w:pPr>
      <w:r>
        <w:rPr>
          <w:rFonts w:cs="Comic Sans MS" w:ascii="Comic Sans MS" w:hAnsi="Comic Sans MS"/>
          <w:sz w:val="28"/>
          <w:szCs w:val="28"/>
        </w:rPr>
        <w:t xml:space="preserve">Se preguntarán: </w:t>
      </w:r>
      <w:r>
        <w:rPr>
          <w:rFonts w:cs="Comic Sans MS" w:ascii="Comic Sans MS" w:hAnsi="Comic Sans MS"/>
          <w:i/>
          <w:sz w:val="28"/>
          <w:szCs w:val="28"/>
        </w:rPr>
        <w:t>“¿Cómo voy a hacer que funcione ese eslabón? No soy de los que se levantan por la mañana y se miran al espejo y ven al ser divino dentro de sí. A menudo veo al humano en problemas, o al que envejece. ¿Cómo puedo obtener ese eslabón? ¿Cómo puedo comprender esto? ¿Dónde está la respuesta de la auto-valía?”</w:t>
      </w:r>
      <w:r>
        <w:rPr>
          <w:rFonts w:cs="Comic Sans MS" w:ascii="Comic Sans MS" w:hAnsi="Comic Sans MS"/>
          <w:sz w:val="28"/>
          <w:szCs w:val="28"/>
        </w:rPr>
        <w:t xml:space="preserve"> Les daré el catalizador para el asunto de la auto-valía en el próximo ítem de la explicación de la unicidad-trilogía. Pero por ahora, baste decir que aunque de alguna forma estén entremezclados, los tres: padre, niño y Espíritu, tienen atributos separados, independientes. Uno de ellos es el desafío de la auto-valía y se los damos referido a la parte del humano llamada el Ser Superior. Si alguna vez se preguntaron cuál era el motivo de esa añoranza interior, es ése.</w:t>
      </w:r>
    </w:p>
    <w:p>
      <w:pPr>
        <w:pStyle w:val="BodyTextIndent3"/>
        <w:ind w:firstLine="170"/>
        <w:rPr/>
      </w:pPr>
      <w:r>
        <w:rPr>
          <w:rFonts w:cs="Comic Sans MS" w:ascii="Comic Sans MS" w:hAnsi="Comic Sans MS"/>
          <w:sz w:val="28"/>
          <w:szCs w:val="28"/>
        </w:rPr>
        <w:t xml:space="preserve">Aquí hay otro: la </w:t>
      </w:r>
      <w:r>
        <w:rPr>
          <w:rFonts w:cs="Comic Sans MS" w:ascii="Comic Sans MS" w:hAnsi="Comic Sans MS"/>
          <w:i/>
          <w:sz w:val="28"/>
          <w:szCs w:val="28"/>
        </w:rPr>
        <w:t>paz</w:t>
      </w:r>
      <w:r>
        <w:rPr>
          <w:rFonts w:cs="Comic Sans MS" w:ascii="Comic Sans MS" w:hAnsi="Comic Sans MS"/>
          <w:sz w:val="28"/>
          <w:szCs w:val="28"/>
        </w:rPr>
        <w:t xml:space="preserve"> verdadera, sagrada, divina, la paz que no tiene comprensión. Cuando se les da esa frase, significa esto: ¿Cómo pueden estar en paz cuando hay desorden alrededor de ustedes? Es a través de lo divino, es a través de la chispa. Es la mano que sostiene el balde. Es el Ser Superior. Es el ángel con su nombre. No importa cuál sea la situación, les prometimos paz cuando la mayoría de las veces no hay paz, paz por encima de las cosas que parecen no tener solución. Paz que les permita hallarse en medio del desorden y de todo el drama y sin embargo sentir la divinidad de Dios, sabiendo plenamente quiénes son. Sí, ése es el trabajo del Ser Superior.</w:t>
      </w:r>
    </w:p>
    <w:p>
      <w:pPr>
        <w:pStyle w:val="BodyTextIndent3"/>
        <w:ind w:firstLine="170"/>
        <w:rPr/>
      </w:pPr>
      <w:r>
        <w:rPr>
          <w:rFonts w:cs="Comic Sans MS" w:ascii="Comic Sans MS" w:hAnsi="Comic Sans MS"/>
          <w:sz w:val="28"/>
          <w:szCs w:val="28"/>
        </w:rPr>
        <w:t xml:space="preserve">Hay más. Hemos hablado del nexo con Dios, la auto-valía y la paz divina. El cuarto sería lo que podríamos llamar los </w:t>
      </w:r>
      <w:r>
        <w:rPr>
          <w:rFonts w:cs="Comic Sans MS" w:ascii="Comic Sans MS" w:hAnsi="Comic Sans MS"/>
          <w:i/>
          <w:sz w:val="28"/>
          <w:szCs w:val="28"/>
        </w:rPr>
        <w:t>milagros</w:t>
      </w:r>
      <w:r>
        <w:rPr>
          <w:rFonts w:cs="Comic Sans MS" w:ascii="Comic Sans MS" w:hAnsi="Comic Sans MS"/>
          <w:sz w:val="28"/>
          <w:szCs w:val="28"/>
        </w:rPr>
        <w:t xml:space="preserve"> -la conciencia sobre la materia- la sanación divina- la extensión de la vida, y juntar al cuerpo nuevamente cuando ninguna otra cosa pudo hacerlo. Quiero detenerme justo aquí y decirles algo. No podemos hablar de estas cosas, queridos, sin llorar ante ustedes, con los potenciales que se sientan en las sillas ante nosotros pretendiendo ser humanos, porque sabemos por qué han venido. Lector, sabe esto: Estás incluido en esta audiencia. ¿No entiendes que te incluimos también en el “ahora“? ¿Piensas que están leyendo algo que pasó? ¡No! ¡Estás leyendo sobre una energía que </w:t>
      </w:r>
      <w:r>
        <w:rPr>
          <w:rFonts w:cs="Comic Sans MS" w:ascii="Comic Sans MS" w:hAnsi="Comic Sans MS"/>
          <w:i/>
          <w:sz w:val="28"/>
          <w:szCs w:val="28"/>
        </w:rPr>
        <w:t>está ocurriendo</w:t>
      </w:r>
      <w:r>
        <w:rPr>
          <w:rFonts w:cs="Comic Sans MS" w:ascii="Comic Sans MS" w:hAnsi="Comic Sans MS"/>
          <w:sz w:val="28"/>
          <w:szCs w:val="28"/>
        </w:rPr>
        <w:t xml:space="preserve">!.     </w:t>
      </w:r>
    </w:p>
    <w:p>
      <w:pPr>
        <w:pStyle w:val="BodyTextIndent3"/>
        <w:ind w:firstLine="170"/>
        <w:rPr/>
      </w:pPr>
      <w:r>
        <w:rPr>
          <w:rFonts w:cs="Comic Sans MS" w:ascii="Comic Sans MS" w:hAnsi="Comic Sans MS"/>
          <w:sz w:val="28"/>
          <w:szCs w:val="28"/>
        </w:rPr>
        <w:t xml:space="preserve">Conocemos las situaciones de algunas vidas y les decimos que no hay nada incurable en la Tierra – </w:t>
      </w:r>
      <w:r>
        <w:rPr>
          <w:rFonts w:cs="Comic Sans MS" w:ascii="Comic Sans MS" w:hAnsi="Comic Sans MS"/>
          <w:i/>
          <w:sz w:val="28"/>
          <w:szCs w:val="28"/>
        </w:rPr>
        <w:t>nada incurable</w:t>
      </w:r>
      <w:r>
        <w:rPr>
          <w:rFonts w:cs="Comic Sans MS" w:ascii="Comic Sans MS" w:hAnsi="Comic Sans MS"/>
          <w:sz w:val="28"/>
          <w:szCs w:val="28"/>
        </w:rPr>
        <w:t xml:space="preserve">. Su sistema de pensamiento respecto a lo que podría curarlos es arcaico, sin comprender jamás la elegancia de lo divino en su interior. ¿Sabían que pueden dirigirse a ciertas células de su cuerpo para despertarlas? ¿Sabían que su intención puede traer a la manifestación la curación milagrosa? ¿Sabían que pueden curar la enfermedad, vivir más tiempo? ¿Quieren saber cómo? Viene al hablar de la tercera parte de lo que voy a exponer en un momento. Pero en realidad sucede físicamente en las chispas, en el Ser Superior. </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Aquí hay algo para transcribir, algo que hemos dicho antes pero que nunca se hizo público. Este es el año del descubrimiento. Dentro de la estructura celular humana van a encontrar cosas que nunca se imaginaron que estarían allí. Quienes estudian la biología les han dicho que tienen un número finito de ciertos tipos de células en su cuerpo, específicamente en el cerebro. Les dicen que ustedes nacieron con un cierto número de células nerviosas y que ellas comienzan a morir inmediatamente. (Risa ahogada.) ¡Qué pensamiento! ¿Qué tal para rejuvenecer, Ser Humano? ¿Tiene sentido para ustedes? Bueno, si son de los que dudan, tienen razón. Hay un mecanismo en el cuerpo humano que da permiso para un nuevo crecimiento celular de tipo embriónico a través de su vida... a través de toda su vida. Su ADN está programado para que exista este crecimiento en su cuerpo, un atributo que todavía no han descubierto, pero que es un potencial para este año (es decir, que se descubra.) </w:t>
      </w:r>
    </w:p>
    <w:p>
      <w:pPr>
        <w:pStyle w:val="BodyTextIndent3"/>
        <w:ind w:firstLine="170"/>
        <w:rPr/>
      </w:pPr>
      <w:r>
        <w:rPr>
          <w:rFonts w:cs="Comic Sans MS" w:ascii="Comic Sans MS" w:hAnsi="Comic Sans MS"/>
          <w:sz w:val="28"/>
          <w:szCs w:val="28"/>
        </w:rPr>
        <w:t xml:space="preserve">Estas son células sin propósito que están esperando por un propósito. Ustedes indicaron en el pasado que son embriónicas y son lo que ustedes llaman </w:t>
      </w:r>
      <w:r>
        <w:rPr>
          <w:rFonts w:cs="Comic Sans MS" w:ascii="Comic Sans MS" w:hAnsi="Comic Sans MS"/>
          <w:i/>
          <w:sz w:val="28"/>
          <w:szCs w:val="28"/>
        </w:rPr>
        <w:t>células madres</w:t>
      </w:r>
      <w:r>
        <w:rPr>
          <w:rFonts w:cs="Comic Sans MS" w:ascii="Comic Sans MS" w:hAnsi="Comic Sans MS"/>
          <w:sz w:val="28"/>
          <w:szCs w:val="28"/>
        </w:rPr>
        <w:t>.  De ellas vienen las células madres con cualquier propósito, sea que vayan a convertirse en parte de sus células cardíacas, células cerebrales (nervio), músculos, huesos, sistema inmunológico o incluso timo. Allí están, prístinas, sin desarrollar y ocultas. Lo que les decimos es esto: Estoy explicándoles cómo ocurren los milagros. Hay partes y piezas de su cuerpo que están esperando la intención. Estás esperando una energía llamada compasión para que las despierte y para crecer en células que ustedes designaron que estuviesen allí. La ciencia se volverá a la química para activarlas, pero el catalizador real es la intención (la conciencia).</w:t>
      </w:r>
    </w:p>
    <w:p>
      <w:pPr>
        <w:pStyle w:val="BodyTextIndent3"/>
        <w:ind w:firstLine="170"/>
        <w:rPr/>
      </w:pPr>
      <w:r>
        <w:rPr>
          <w:rFonts w:cs="Comic Sans MS" w:ascii="Comic Sans MS" w:hAnsi="Comic Sans MS"/>
          <w:sz w:val="28"/>
          <w:szCs w:val="28"/>
        </w:rPr>
        <w:t xml:space="preserve">¿Pueden crear células cerebrales? Sí, pueden. ¿Pueden crear células óseas? Sí pueden. ¿Quieren saber de sanaciones milagrosas en la Tierra, defectos congénitos que cambiaron de alguna forma, tejido óseo que creció y </w:t>
      </w:r>
      <w:r>
        <w:rPr>
          <w:rFonts w:cs="Comic Sans MS" w:ascii="Comic Sans MS" w:hAnsi="Comic Sans MS"/>
          <w:i/>
          <w:sz w:val="28"/>
          <w:szCs w:val="28"/>
        </w:rPr>
        <w:t>no debiera haberlo hecho nunca</w:t>
      </w:r>
      <w:r>
        <w:rPr>
          <w:rFonts w:cs="Comic Sans MS" w:ascii="Comic Sans MS" w:hAnsi="Comic Sans MS"/>
          <w:sz w:val="28"/>
          <w:szCs w:val="28"/>
        </w:rPr>
        <w:t xml:space="preserve">, nervios que se reconectaron a sí mismos y cosas que ustedes nunca creyeron que eran posibles? Esa es la célula madre que está respondiendo a la intención del ser humano. Ustedes llaman divino a esto. Ese es el mecanismo. Su ciencia lo descubrirá, potencialmente, este año, células madre </w:t>
      </w:r>
      <w:r>
        <w:rPr>
          <w:rFonts w:cs="Comic Sans MS" w:ascii="Comic Sans MS" w:hAnsi="Comic Sans MS"/>
          <w:i/>
          <w:sz w:val="28"/>
          <w:szCs w:val="28"/>
        </w:rPr>
        <w:t>adultas</w:t>
      </w:r>
      <w:r>
        <w:rPr>
          <w:rFonts w:cs="Comic Sans MS" w:ascii="Comic Sans MS" w:hAnsi="Comic Sans MS"/>
          <w:sz w:val="28"/>
          <w:szCs w:val="28"/>
        </w:rPr>
        <w:t xml:space="preserve"> que está vivas y listas para desarrollarse. Por cada célula madre que se desarrolla, hay otra que se volverá célula madre. Ustedes no pueden agotarlas. Para algunos de ustedes esto sonará extraño y les estamos pidiendo que se fijen en su ciencia, porque será validado en corto tiempo. Les doy dando esto porque es así. Y son buenas noticias, ¿no es verdad?</w:t>
      </w:r>
    </w:p>
    <w:p>
      <w:pPr>
        <w:pStyle w:val="BodyTextIndent3"/>
        <w:ind w:firstLine="170"/>
        <w:rPr/>
      </w:pPr>
      <w:r>
        <w:rPr>
          <w:rFonts w:cs="Comic Sans MS" w:ascii="Comic Sans MS" w:hAnsi="Comic Sans MS"/>
          <w:sz w:val="28"/>
          <w:szCs w:val="28"/>
        </w:rPr>
        <w:t xml:space="preserve">Hay una fuerte metáfora para lo que le está sucediéndole a su biología y a su conciencia. Ustedes se están moviendo de un paradigma que involucra su sistema </w:t>
      </w:r>
      <w:r>
        <w:rPr>
          <w:rFonts w:cs="Comic Sans MS" w:ascii="Comic Sans MS" w:hAnsi="Comic Sans MS"/>
          <w:i/>
          <w:sz w:val="28"/>
          <w:szCs w:val="28"/>
        </w:rPr>
        <w:t>inmunológico</w:t>
      </w:r>
      <w:r>
        <w:rPr>
          <w:rFonts w:cs="Comic Sans MS" w:ascii="Comic Sans MS" w:hAnsi="Comic Sans MS"/>
          <w:sz w:val="28"/>
          <w:szCs w:val="28"/>
        </w:rPr>
        <w:t xml:space="preserve"> a un paradigma que ahora involucra al </w:t>
      </w:r>
      <w:r>
        <w:rPr>
          <w:rFonts w:cs="Comic Sans MS" w:ascii="Comic Sans MS" w:hAnsi="Comic Sans MS"/>
          <w:i/>
          <w:sz w:val="28"/>
          <w:szCs w:val="28"/>
        </w:rPr>
        <w:t>timo</w:t>
      </w:r>
      <w:r>
        <w:rPr>
          <w:rFonts w:cs="Comic Sans MS" w:ascii="Comic Sans MS" w:hAnsi="Comic Sans MS"/>
          <w:sz w:val="28"/>
          <w:szCs w:val="28"/>
        </w:rPr>
        <w:t xml:space="preserve">. ¿Qué acabo de decir? Les diré: el sistema inmunológico identifica al enemigo y lo </w:t>
      </w:r>
      <w:r>
        <w:rPr>
          <w:rFonts w:cs="Comic Sans MS" w:ascii="Comic Sans MS" w:hAnsi="Comic Sans MS"/>
          <w:i/>
          <w:sz w:val="28"/>
          <w:szCs w:val="28"/>
        </w:rPr>
        <w:t>combate</w:t>
      </w:r>
      <w:r>
        <w:rPr>
          <w:rFonts w:cs="Comic Sans MS" w:ascii="Comic Sans MS" w:hAnsi="Comic Sans MS"/>
          <w:sz w:val="28"/>
          <w:szCs w:val="28"/>
        </w:rPr>
        <w:t xml:space="preserve">.  El timo identifica al enemigo y se </w:t>
      </w:r>
      <w:r>
        <w:rPr>
          <w:rFonts w:cs="Comic Sans MS" w:ascii="Comic Sans MS" w:hAnsi="Comic Sans MS"/>
          <w:i/>
          <w:sz w:val="28"/>
          <w:szCs w:val="28"/>
        </w:rPr>
        <w:t>armoniza</w:t>
      </w:r>
      <w:r>
        <w:rPr>
          <w:rFonts w:cs="Comic Sans MS" w:ascii="Comic Sans MS" w:hAnsi="Comic Sans MS"/>
          <w:sz w:val="28"/>
          <w:szCs w:val="28"/>
        </w:rPr>
        <w:t xml:space="preserve"> con él. De la lucha a la armonía, ése es el tema del próximo período de 12 años. Involucra la conciencia, la biología, la política e incluso la física. Busquen la armonía en todos los campos de la ciencia, las cosas que comenzarán a tener sentido y se ensamblarán las unas con las otras.</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Niño</w:t>
      </w:r>
    </w:p>
    <w:p>
      <w:pPr>
        <w:pStyle w:val="Normal"/>
        <w:jc w:val="both"/>
        <w:rPr>
          <w:rFonts w:ascii="Comic Sans MS" w:hAnsi="Comic Sans MS" w:cs="Comic Sans MS"/>
          <w:sz w:val="28"/>
          <w:szCs w:val="28"/>
        </w:rPr>
      </w:pPr>
      <w:r>
        <w:rPr>
          <w:rFonts w:cs="Comic Sans MS" w:ascii="Comic Sans MS" w:hAnsi="Comic Sans MS"/>
          <w:sz w:val="28"/>
          <w:szCs w:val="28"/>
        </w:rPr>
        <w:tab/>
        <w:t>Hemos esperado para darles el último de los tres. Vamos a darles hasta seis de sus atributos. No es el más importante, porque todos son importantes y todos deben estar equilibrado, incluso en sí mismos. Este, sin embargo, es el menos comprendido: el niño. No físicamente, no estamos hablando de los niños aquí. Estamos hablando de la energía del niño en el humano, uno de los ítems de la trilogía, el Hijo, adentro. De eso estamos hablando.</w:t>
      </w:r>
    </w:p>
    <w:p>
      <w:pPr>
        <w:pStyle w:val="Normal"/>
        <w:jc w:val="both"/>
        <w:rPr>
          <w:rFonts w:ascii="Comic Sans MS" w:hAnsi="Comic Sans MS" w:cs="Comic Sans MS"/>
          <w:sz w:val="28"/>
          <w:szCs w:val="28"/>
        </w:rPr>
      </w:pPr>
      <w:r>
        <w:rPr>
          <w:rFonts w:cs="Comic Sans MS" w:ascii="Comic Sans MS" w:hAnsi="Comic Sans MS"/>
          <w:sz w:val="28"/>
          <w:szCs w:val="28"/>
        </w:rPr>
        <w:tab/>
        <w:t>Me gustaría decirles dónde reside parte del poder más increíble de su vida. Muchos jamás le hubieran atribuido algunas de estas cosas a la energía del niño. El agua en el balde puede ir a cualquier parte. Quiere salir, ¿no es así? Si el balde pierde, el agua se derramará completamente y se derrochará, así que debe ser estructurada y rodeada de un sólido.</w:t>
      </w:r>
    </w:p>
    <w:p>
      <w:pPr>
        <w:pStyle w:val="BodyTextIndent3"/>
        <w:ind w:firstLine="170"/>
        <w:rPr/>
      </w:pPr>
      <w:r>
        <w:rPr>
          <w:rFonts w:cs="Comic Sans MS" w:ascii="Comic Sans MS" w:hAnsi="Comic Sans MS"/>
          <w:sz w:val="28"/>
          <w:szCs w:val="28"/>
        </w:rPr>
        <w:t xml:space="preserve">Sin embargo, el que tiene la </w:t>
      </w:r>
      <w:r>
        <w:rPr>
          <w:rFonts w:cs="Comic Sans MS" w:ascii="Comic Sans MS" w:hAnsi="Comic Sans MS"/>
          <w:i/>
          <w:sz w:val="28"/>
          <w:szCs w:val="28"/>
        </w:rPr>
        <w:t xml:space="preserve">imaginación </w:t>
      </w:r>
      <w:r>
        <w:rPr>
          <w:rFonts w:cs="Comic Sans MS" w:ascii="Comic Sans MS" w:hAnsi="Comic Sans MS"/>
          <w:sz w:val="28"/>
          <w:szCs w:val="28"/>
        </w:rPr>
        <w:t xml:space="preserve">es el niño fluido. El adulto está estructurado. El adulto tiene la autoridad, pero el niño tiene la imaginación. El Ángel, como parte del Ser Superior, tiene las chispas, tiene su propia tarea, y tiene los milagros. No tiene la imaginación que tiene el niño. ¡Eso te pertenece a ti, ser humano! Es parte del equilibrio entre el Padre, el Hijo y el Espíritu, todos los cuales son Dios y eso eres </w:t>
      </w:r>
      <w:r>
        <w:rPr>
          <w:rFonts w:cs="Comic Sans MS" w:ascii="Comic Sans MS" w:hAnsi="Comic Sans MS"/>
          <w:i/>
          <w:sz w:val="28"/>
          <w:szCs w:val="28"/>
        </w:rPr>
        <w:t>tú</w:t>
      </w:r>
      <w:r>
        <w:rPr>
          <w:rFonts w:cs="Comic Sans MS" w:ascii="Comic Sans MS" w:hAnsi="Comic Sans MS"/>
          <w:sz w:val="28"/>
          <w:szCs w:val="28"/>
        </w:rPr>
        <w:t>. Imaginación: todo es posible para el niño dentro de ti. Es cuando la estructura del balde y el cubo, dicen: “Tienes que quedarte adentro”, que la imaginación del niño dice: “¡Pero yo no quiero! ¡No quiero!”</w:t>
      </w:r>
    </w:p>
    <w:p>
      <w:pPr>
        <w:pStyle w:val="BodyTextIndent3"/>
        <w:ind w:firstLine="170"/>
        <w:rPr/>
      </w:pPr>
      <w:r>
        <w:rPr>
          <w:rFonts w:cs="Comic Sans MS" w:ascii="Comic Sans MS" w:hAnsi="Comic Sans MS"/>
          <w:sz w:val="28"/>
          <w:szCs w:val="28"/>
        </w:rPr>
        <w:t xml:space="preserve">El niño en ti es el responsable de la </w:t>
      </w:r>
      <w:r>
        <w:rPr>
          <w:rFonts w:cs="Comic Sans MS" w:ascii="Comic Sans MS" w:hAnsi="Comic Sans MS"/>
          <w:i/>
          <w:sz w:val="28"/>
          <w:szCs w:val="28"/>
        </w:rPr>
        <w:t>alegría</w:t>
      </w:r>
      <w:r>
        <w:rPr>
          <w:rFonts w:cs="Comic Sans MS" w:ascii="Comic Sans MS" w:hAnsi="Comic Sans MS"/>
          <w:sz w:val="28"/>
          <w:szCs w:val="28"/>
        </w:rPr>
        <w:t xml:space="preserve">.  ¿Pensabas que venía del ángel? Te diré algo. Estos dos de la trilogía están entrelazados, pero es el niño interior el que tiene que dar intención para que haya </w:t>
      </w:r>
      <w:r>
        <w:rPr>
          <w:rFonts w:cs="Comic Sans MS" w:ascii="Comic Sans MS" w:hAnsi="Comic Sans MS"/>
          <w:i/>
          <w:sz w:val="28"/>
          <w:szCs w:val="28"/>
        </w:rPr>
        <w:t>alegría</w:t>
      </w:r>
      <w:r>
        <w:rPr>
          <w:rFonts w:cs="Comic Sans MS" w:ascii="Comic Sans MS" w:hAnsi="Comic Sans MS"/>
          <w:sz w:val="28"/>
          <w:szCs w:val="28"/>
        </w:rPr>
        <w:t>. Entonces la divinidad entra precipitadamente para completarla. Es tu niño interior el que pide alegría. Es el niño en ti que quiere reír. Todo eso es parte del juego.</w:t>
      </w:r>
    </w:p>
    <w:p>
      <w:pPr>
        <w:pStyle w:val="BodyTextIndent3"/>
        <w:ind w:firstLine="170"/>
        <w:rPr>
          <w:rFonts w:ascii="Comic Sans MS" w:hAnsi="Comic Sans MS" w:cs="Comic Sans MS"/>
          <w:sz w:val="28"/>
          <w:szCs w:val="28"/>
        </w:rPr>
      </w:pPr>
      <w:r>
        <w:rPr>
          <w:rFonts w:cs="Comic Sans MS" w:ascii="Comic Sans MS" w:hAnsi="Comic Sans MS"/>
          <w:sz w:val="28"/>
          <w:szCs w:val="28"/>
        </w:rPr>
        <w:t>Querido Trabajador de la Luz: Si andas por ahí con cara agria, no conoces este atributo. Si quieres conocer el catalizador para la divinidad, ahora te doy un secreto. Si quieres activar alguna de estas partes de las chispas, ¡el niño lo tiene! Llega a conocer al niño, porque el niño tiene la alegría y el niño tiene el humor. Es la parte de niño en ti la que hace que el faro de luz sonría... ¡y hay demasiados faros de luz serios!  (Risas). Nosotros lloramos con los potenciales de aquellos ante nosotros, esos miembros de la familia que pueden dejar este lugar distintos de lo que eran cuando llegaron. ¡Lloramos de alegría!</w:t>
      </w:r>
    </w:p>
    <w:p>
      <w:pPr>
        <w:pStyle w:val="BodyTextIndent3"/>
        <w:ind w:firstLine="170"/>
        <w:rPr/>
      </w:pPr>
      <w:r>
        <w:rPr>
          <w:rFonts w:cs="Comic Sans MS" w:ascii="Comic Sans MS" w:hAnsi="Comic Sans MS"/>
          <w:sz w:val="28"/>
          <w:szCs w:val="28"/>
        </w:rPr>
        <w:t xml:space="preserve">Aquí está el tercero: </w:t>
      </w:r>
      <w:r>
        <w:rPr>
          <w:rFonts w:cs="Comic Sans MS" w:ascii="Comic Sans MS" w:hAnsi="Comic Sans MS"/>
          <w:i/>
          <w:sz w:val="28"/>
          <w:szCs w:val="28"/>
        </w:rPr>
        <w:t>suspensión de la creencia</w:t>
      </w:r>
      <w:r>
        <w:rPr>
          <w:rFonts w:cs="Comic Sans MS" w:ascii="Comic Sans MS" w:hAnsi="Comic Sans MS"/>
          <w:sz w:val="28"/>
          <w:szCs w:val="28"/>
        </w:rPr>
        <w:t xml:space="preserve">. El niño no tiene un sistema de creencias. La fantasía está rampante. Todo es posible, posibilidades ilimitadas, ir a cualquier parte, hacer cualquier cosa. Este es el catalizador para un milagro. Es el niño interior desestructurado e inocente que pregunta: “¿Por qué no?” Cuando hablas de curación y de liberarte de las cosas de tu cuerpo que te están envejeciendo, es el niño interior el que pregunta: “Seguro, ¿por qué no?” El adulto que lleva el balde es el que dice: “Tú no sabes cómo funcionan las cosas, es por eso.” Y el equilibrio entre los dos es el que permite que la energía del niño del </w:t>
      </w:r>
      <w:r>
        <w:rPr>
          <w:rFonts w:cs="Comic Sans MS" w:ascii="Comic Sans MS" w:hAnsi="Comic Sans MS"/>
          <w:i/>
          <w:sz w:val="28"/>
          <w:szCs w:val="28"/>
        </w:rPr>
        <w:t>por qué</w:t>
      </w:r>
      <w:r>
        <w:rPr>
          <w:rFonts w:cs="Comic Sans MS" w:ascii="Comic Sans MS" w:hAnsi="Comic Sans MS"/>
          <w:sz w:val="28"/>
          <w:szCs w:val="28"/>
        </w:rPr>
        <w:t xml:space="preserve"> </w:t>
      </w:r>
      <w:r>
        <w:rPr>
          <w:rFonts w:cs="Comic Sans MS" w:ascii="Comic Sans MS" w:hAnsi="Comic Sans MS"/>
          <w:i/>
          <w:sz w:val="28"/>
          <w:szCs w:val="28"/>
        </w:rPr>
        <w:t>no</w:t>
      </w:r>
      <w:r>
        <w:rPr>
          <w:rFonts w:cs="Comic Sans MS" w:ascii="Comic Sans MS" w:hAnsi="Comic Sans MS"/>
          <w:sz w:val="28"/>
          <w:szCs w:val="28"/>
        </w:rPr>
        <w:t xml:space="preserve"> emerja y cree la actividad que te pueden dar las chispas del Ser Superior. </w:t>
      </w:r>
    </w:p>
    <w:p>
      <w:pPr>
        <w:pStyle w:val="BodyTextIndent3"/>
        <w:ind w:firstLine="170"/>
        <w:rPr/>
      </w:pPr>
      <w:r>
        <w:rPr>
          <w:rFonts w:cs="Comic Sans MS" w:ascii="Comic Sans MS" w:hAnsi="Comic Sans MS"/>
          <w:sz w:val="28"/>
          <w:szCs w:val="28"/>
        </w:rPr>
        <w:t xml:space="preserve">Aquí está el cuarto: </w:t>
      </w:r>
      <w:r>
        <w:rPr>
          <w:rFonts w:cs="Comic Sans MS" w:ascii="Comic Sans MS" w:hAnsi="Comic Sans MS"/>
          <w:i/>
          <w:sz w:val="28"/>
          <w:szCs w:val="28"/>
        </w:rPr>
        <w:t>dependencia</w:t>
      </w:r>
      <w:r>
        <w:rPr>
          <w:rFonts w:cs="Comic Sans MS" w:ascii="Comic Sans MS" w:hAnsi="Comic Sans MS"/>
          <w:sz w:val="28"/>
          <w:szCs w:val="28"/>
        </w:rPr>
        <w:t xml:space="preserve">. El niño no sería nada sin el balde y la estructura. Correría incoherente por todas partes. No habría ninguna sustancia en el cubo. Simplemente se iría, se evaporaría y no habría nada. El adulto está allí para contenerlo en amor y perfección. El niño extiende sus manos hacia el adulto gustosamente porque sabe que el adulto tiene la estructura y la seguridad. Y de ahí viene el amor; de allí viene el cuidado interno. Es el equilibrio entre el niño y el adulto, en el que ambos piden por el otro. ¿Lo sabían? No ocurre cuando el adulto somete al niño pegándole. No ocurre cuando el adulto le dice al niño que se esté callado ya que no puede entender las cosas serias. El cubo no rige a la sustancia... ¡la cuida!  El adulto incorpora al niño y lo abraza y lo nutre. El niño lo acepta y dice: “Necesito esta estructura.” Es un matrimonio de por vida. ¿Cuántos de ustedes se han casado realmente con el niño? </w:t>
      </w:r>
    </w:p>
    <w:p>
      <w:pPr>
        <w:pStyle w:val="BodyTextIndent3"/>
        <w:ind w:hanging="0"/>
        <w:rPr/>
      </w:pPr>
      <w:r>
        <w:rPr>
          <w:rFonts w:cs="Comic Sans MS" w:ascii="Comic Sans MS" w:hAnsi="Comic Sans MS"/>
          <w:sz w:val="28"/>
          <w:szCs w:val="28"/>
        </w:rPr>
        <w:tab/>
        <w:t xml:space="preserve">Les daré un atributo sorprendente: El niño caracteriza la </w:t>
      </w:r>
      <w:r>
        <w:rPr>
          <w:rFonts w:cs="Comic Sans MS" w:ascii="Comic Sans MS" w:hAnsi="Comic Sans MS"/>
          <w:i/>
          <w:sz w:val="28"/>
          <w:szCs w:val="28"/>
        </w:rPr>
        <w:t>intuición</w:t>
      </w:r>
      <w:r>
        <w:rPr>
          <w:rFonts w:cs="Comic Sans MS" w:ascii="Comic Sans MS" w:hAnsi="Comic Sans MS"/>
          <w:sz w:val="28"/>
          <w:szCs w:val="28"/>
        </w:rPr>
        <w:t xml:space="preserve"> y la </w:t>
      </w:r>
      <w:r>
        <w:rPr>
          <w:rFonts w:cs="Comic Sans MS" w:ascii="Comic Sans MS" w:hAnsi="Comic Sans MS"/>
          <w:i/>
          <w:sz w:val="28"/>
          <w:szCs w:val="28"/>
        </w:rPr>
        <w:t>sabiduría</w:t>
      </w:r>
      <w:r>
        <w:rPr>
          <w:rFonts w:cs="Comic Sans MS" w:ascii="Comic Sans MS" w:hAnsi="Comic Sans MS"/>
          <w:sz w:val="28"/>
          <w:szCs w:val="28"/>
        </w:rPr>
        <w:t>. ¿Pensaron que ésos serían atributos del niño? ¿No deberían ser atributos del adulto? No. El adulto es la estructura, pero la sabiduría proviene del niño interior flexible y les diré por qué. ¡Porque el niño tiene las emociones! El niño es el que dejará que las emociones se vuelvan parte de ustedes y parte de la compasión de la que hablamos, ese gatillo interdimensional que causa los milagros.</w:t>
      </w:r>
    </w:p>
    <w:p>
      <w:pPr>
        <w:pStyle w:val="BodyTextIndent3"/>
        <w:ind w:firstLine="170"/>
        <w:rPr/>
      </w:pPr>
      <w:r>
        <w:rPr>
          <w:rFonts w:cs="Comic Sans MS" w:ascii="Comic Sans MS" w:hAnsi="Comic Sans MS"/>
          <w:sz w:val="28"/>
          <w:szCs w:val="28"/>
        </w:rPr>
        <w:t xml:space="preserve">El niño dentro de ustedes es quien desarrolla las emociones de dicha que se convierten en compasión. Quizá ustedes no pensaban así cuando estaban doblegados por los problemas. Quizá no pensaban eso cuando las cosas se pusieron realmente serias, cuando necesitaron ayuda, cuando no sabían qué hacer. Quizá no pensaron en el niño interior en esos tiempos. Quizá no se sintieron plenos de alegría. ¡Claro que no! Déjenme decirles: Por eso estamos aquí esta noche, para recordarles que esa parte de niño está aquí y es el catalizador de las chispas. El camino más rápido al Ser Superior es a través del niño. ¡Les hemos dicho muchas veces que lo intenten y celebren el desafío! ¿Para qué? ¡Para elevarse a la alegría que únicamente el niño puede traer, para comenzar a comunicarse con las </w:t>
      </w:r>
      <w:r>
        <w:rPr>
          <w:rFonts w:cs="Comic Sans MS" w:ascii="Comic Sans MS" w:hAnsi="Comic Sans MS"/>
          <w:i/>
          <w:sz w:val="28"/>
          <w:szCs w:val="28"/>
        </w:rPr>
        <w:t>chispas</w:t>
      </w:r>
      <w:r>
        <w:rPr>
          <w:rFonts w:cs="Comic Sans MS" w:ascii="Comic Sans MS" w:hAnsi="Comic Sans MS"/>
          <w:sz w:val="28"/>
          <w:szCs w:val="28"/>
        </w:rPr>
        <w:t>!</w:t>
      </w:r>
    </w:p>
    <w:p>
      <w:pPr>
        <w:pStyle w:val="BodyTextIndent3"/>
        <w:ind w:firstLine="170"/>
        <w:rPr>
          <w:rFonts w:ascii="Comic Sans MS" w:hAnsi="Comic Sans MS" w:cs="Comic Sans MS"/>
          <w:sz w:val="28"/>
          <w:szCs w:val="28"/>
        </w:rPr>
      </w:pPr>
      <w:r>
        <w:rPr>
          <w:rFonts w:cs="Comic Sans MS" w:ascii="Comic Sans MS" w:hAnsi="Comic Sans MS"/>
          <w:sz w:val="28"/>
          <w:szCs w:val="28"/>
        </w:rPr>
        <w:t>Adultos, escuchen esto: Están proveyendo la estructura y el amor para una energía de la sustancia (el niño), que es el catalizador para activar el Ser Superior. Ellos se casan, están juntos y tienen que estar equilibrados. ¿Pensaron alguna vez que sabrían que la sabiduría venía de la energía del niño? Lo hace. Y así, mientras el adulto tiene la energía del despertar que describimos, el niño tiene la sustancia para hacer algo al respecto.</w:t>
      </w:r>
    </w:p>
    <w:p>
      <w:pPr>
        <w:pStyle w:val="BodyTextIndent3"/>
        <w:ind w:firstLine="170"/>
        <w:rPr>
          <w:rFonts w:ascii="Comic Sans MS" w:hAnsi="Comic Sans MS" w:cs="Comic Sans MS"/>
          <w:sz w:val="28"/>
          <w:szCs w:val="28"/>
        </w:rPr>
      </w:pPr>
      <w:r>
        <w:rPr>
          <w:rFonts w:cs="Comic Sans MS" w:ascii="Comic Sans MS" w:hAnsi="Comic Sans MS"/>
          <w:sz w:val="28"/>
          <w:szCs w:val="28"/>
        </w:rPr>
        <w:t>Ahora esto explica por qué algunos de los Trabajadores de la Luz más serios tienen tan poco que mostrar por sus esfuerzos. A menudo se hacen las víctimas, ya que se manifiesta muy poco en sus vidas. Se convierten en los que Dios tiene a mal traer y soportan un gran drama espiritual. También los celebramos, pero deseamos que encuentren la dicha que se merecen. Deseamos que ellos descubran el próximo ítem.</w:t>
      </w:r>
    </w:p>
    <w:p>
      <w:pPr>
        <w:pStyle w:val="BodyTextIndent3"/>
        <w:ind w:hanging="0"/>
        <w:rPr/>
      </w:pPr>
      <w:r>
        <w:rPr>
          <w:rFonts w:cs="Comic Sans MS" w:ascii="Comic Sans MS" w:hAnsi="Comic Sans MS"/>
          <w:sz w:val="28"/>
          <w:szCs w:val="28"/>
        </w:rPr>
        <w:tab/>
        <w:tab/>
        <w:t xml:space="preserve">¿Y el sexto? Sonará como algunos de los otros, pero para el niño interior </w:t>
      </w:r>
      <w:r>
        <w:rPr>
          <w:rFonts w:cs="Comic Sans MS" w:ascii="Comic Sans MS" w:hAnsi="Comic Sans MS"/>
          <w:i/>
          <w:sz w:val="28"/>
          <w:szCs w:val="28"/>
        </w:rPr>
        <w:t>no hay barreras</w:t>
      </w:r>
      <w:r>
        <w:rPr>
          <w:rFonts w:cs="Comic Sans MS" w:ascii="Comic Sans MS" w:hAnsi="Comic Sans MS"/>
          <w:sz w:val="28"/>
          <w:szCs w:val="28"/>
        </w:rPr>
        <w:t>. Todo es posible. Más que la suspensión de la creencia, cuando el niño mira por encima del paisaje de su mente, no ve nada que lo limite. Nunca hubo otro catalizador espiritual que no fuese éste, porque es el responsable de su capacidad de visualizar un tiempo, un lugar y una energía que cambiará su realidad. Ellos están relacionados. ¿Quieren saber cómo obtener las chispas, queridos? ¿Desean saber cómo cambiar su realidad? Accedan al niño fluido, flexible sin barreras. ¿Quieren saber qué energía puede visualizar el tiempo en que eran jóvenes? ¡Se los acabo de decir! ¡También es el secreto para cambiar la realidad actual de su reloj biológico! El cuerpo se mueve hacia delante sin ayuda. Es un motor inmaculado y los llevará a través de la vida en un paradigma presente... pero antiguo. ¡La energía del niño activa la intención y el poder de cambiarlo! Cuando el agua hierve, la mano que sostiene el cubo tiene que reaccionar, no puede dejarlo caer. Tiene que correr con él.</w:t>
      </w:r>
    </w:p>
    <w:p>
      <w:pPr>
        <w:pStyle w:val="BodyTextIndent3"/>
        <w:ind w:firstLine="170"/>
        <w:rPr/>
      </w:pPr>
      <w:r>
        <w:rPr>
          <w:rFonts w:cs="Comic Sans MS" w:ascii="Comic Sans MS" w:hAnsi="Comic Sans MS"/>
          <w:sz w:val="28"/>
          <w:szCs w:val="28"/>
        </w:rPr>
        <w:t>“</w:t>
      </w:r>
      <w:r>
        <w:rPr>
          <w:rFonts w:cs="Comic Sans MS" w:ascii="Comic Sans MS" w:hAnsi="Comic Sans MS"/>
          <w:sz w:val="28"/>
          <w:szCs w:val="28"/>
        </w:rPr>
        <w:t xml:space="preserve">Sin barreras” significa que todo es posible. Queridos, les daré un ejercicio por si en este momento tienen una enfermedad en el cuerpo o hay una anomalía en él o un problema en su estructura celular. Quiero que tomen a ese niño sin barreras y visualicen un tiempo en su vida antes de que hubiera ocurrido siquiera. Quiero que vean su estructura celular cuando era fresca y perfecta y joven. Quiero que sostengan esa visualización sin barreras, porque el catalizador del niño está trabajando en este instante conectándose con la energía del Ser Superior. Está comenzando el proceso. Les dije que les contaría cómo trabajaba. Es así. La alegría y la imaginación del niño comienzan el proceso para que haya chispas para la sanación. Porque lo que ustedes </w:t>
      </w:r>
      <w:r>
        <w:rPr>
          <w:rFonts w:cs="Comic Sans MS" w:ascii="Comic Sans MS" w:hAnsi="Comic Sans MS"/>
          <w:i/>
          <w:sz w:val="28"/>
          <w:szCs w:val="28"/>
        </w:rPr>
        <w:t>visualicen</w:t>
      </w:r>
      <w:r>
        <w:rPr>
          <w:rFonts w:cs="Comic Sans MS" w:ascii="Comic Sans MS" w:hAnsi="Comic Sans MS"/>
          <w:sz w:val="28"/>
          <w:szCs w:val="28"/>
        </w:rPr>
        <w:t xml:space="preserve">, lo pueden </w:t>
      </w:r>
      <w:r>
        <w:rPr>
          <w:rFonts w:cs="Comic Sans MS" w:ascii="Comic Sans MS" w:hAnsi="Comic Sans MS"/>
          <w:i/>
          <w:sz w:val="28"/>
          <w:szCs w:val="28"/>
        </w:rPr>
        <w:t>tener</w:t>
      </w:r>
      <w:r>
        <w:rPr>
          <w:rFonts w:cs="Comic Sans MS" w:ascii="Comic Sans MS" w:hAnsi="Comic Sans MS"/>
          <w:sz w:val="28"/>
          <w:szCs w:val="28"/>
        </w:rPr>
        <w:t xml:space="preserve">. </w:t>
      </w:r>
    </w:p>
    <w:p>
      <w:pPr>
        <w:pStyle w:val="BodyTextIndent3"/>
        <w:ind w:firstLine="170"/>
        <w:rPr>
          <w:rFonts w:ascii="Comic Sans MS" w:hAnsi="Comic Sans MS" w:cs="Comic Sans MS"/>
          <w:sz w:val="28"/>
          <w:szCs w:val="28"/>
        </w:rPr>
      </w:pPr>
      <w:r>
        <w:rPr>
          <w:rFonts w:cs="Comic Sans MS" w:ascii="Comic Sans MS" w:hAnsi="Comic Sans MS"/>
          <w:sz w:val="28"/>
          <w:szCs w:val="28"/>
        </w:rPr>
        <w:t>Cuanto más fuerte la visualización, más fuerte es la sabiduría de su sistema de creencias dentro de su propia estructura celular, y ustedes lo sentirán. Lo sabrán. ¡Lo poseerán!  Muy pronto las células se revertirán a tiempo realmente, ahuyentando lo que no pertenece allí, recordando el tiempo en que eran de una forma determinada, y sí, incluso despertando a las células madre. Esta es la cura. Este es el milagro. Les sucede a diario a los faros de luz</w:t>
      </w:r>
    </w:p>
    <w:p>
      <w:pPr>
        <w:pStyle w:val="BodyTextIndent3"/>
        <w:ind w:firstLine="170"/>
        <w:rPr>
          <w:rFonts w:ascii="Comic Sans MS" w:hAnsi="Comic Sans MS" w:cs="Comic Sans MS"/>
          <w:sz w:val="28"/>
          <w:szCs w:val="28"/>
        </w:rPr>
      </w:pPr>
      <w:r>
        <w:rPr>
          <w:rFonts w:cs="Comic Sans MS" w:ascii="Comic Sans MS" w:hAnsi="Comic Sans MS"/>
          <w:sz w:val="28"/>
          <w:szCs w:val="28"/>
        </w:rPr>
        <w:t>Hay faros de luz aquí. Hay Trabajadores de la Luz aquí. Aquí hay sanadores que practican esto a diario y ayudan a otros a continuar. Los sanadores no sanan; ¡los sanadores equilibran! Ustedes lo saben. Porque cuando equilibran a otro ser humano de cierta manera, el cuerpo responde. Este equilibrio ayuda a otro a acceder a la alegría del niño interior, completo con la remoción de todas las barreras y la suspensión de la estructura 4D.</w:t>
      </w:r>
    </w:p>
    <w:p>
      <w:pPr>
        <w:pStyle w:val="BodyTextIndent3"/>
        <w:ind w:firstLine="170"/>
        <w:rPr/>
      </w:pPr>
      <w:r>
        <w:rPr>
          <w:rFonts w:cs="Comic Sans MS" w:ascii="Comic Sans MS" w:hAnsi="Comic Sans MS"/>
          <w:sz w:val="28"/>
          <w:szCs w:val="28"/>
        </w:rPr>
        <w:t xml:space="preserve">Este es el fin de la enseñanza. No es el fin de la energía, pero por ahora es el fin de la enseñanza. ¿Cuántos de ustedes querrían ir allí en ese balde y visitar la sustancia del niño? ¿Cuántos de ustedes querrían mirar sus vidas y decir: </w:t>
      </w:r>
      <w:r>
        <w:rPr>
          <w:rFonts w:cs="Comic Sans MS" w:ascii="Comic Sans MS" w:hAnsi="Comic Sans MS"/>
          <w:i/>
          <w:sz w:val="28"/>
          <w:szCs w:val="28"/>
        </w:rPr>
        <w:t>No hay barreras</w:t>
      </w:r>
      <w:r>
        <w:rPr>
          <w:rFonts w:cs="Comic Sans MS" w:ascii="Comic Sans MS" w:hAnsi="Comic Sans MS"/>
          <w:sz w:val="28"/>
          <w:szCs w:val="28"/>
        </w:rPr>
        <w:t>? ¿Cuántos de ustedes querrían suspender las creencias? Bueno, les digo que acceder al niño activará al Ser Superior en ustedes, al ángel en ustedes, y los milagros comenzarán. Es cuando realmente empieza a producirse el equilibrio.</w:t>
      </w:r>
    </w:p>
    <w:p>
      <w:pPr>
        <w:pStyle w:val="BodyTextIndent3"/>
        <w:ind w:firstLine="170"/>
        <w:rPr>
          <w:rFonts w:ascii="Comic Sans MS" w:hAnsi="Comic Sans MS" w:cs="Comic Sans MS"/>
          <w:sz w:val="28"/>
          <w:szCs w:val="28"/>
        </w:rPr>
      </w:pPr>
      <w:r>
        <w:rPr>
          <w:rFonts w:cs="Comic Sans MS" w:ascii="Comic Sans MS" w:hAnsi="Comic Sans MS"/>
          <w:sz w:val="28"/>
          <w:szCs w:val="28"/>
        </w:rPr>
        <w:t>Querido miembro de la familia, lo más difícil para nosotros es dejarlos. No podemos hasta estar seguros de que entendieron claramente lo que se dijo. Los avatares del planeta no tienen secretos milagrosos que no tengan ustedes. ¿Quieren saber cuál es el atributo del avatar? Es la energía del niño plenamente desarrollada y equilibrada. Ahí es donde está la sustancia, porque  ésa es la vía rápida hacia el Ser Superior. Es la suspensión de las creencias. ¿Pueden crear energía de sus manos? ¿Pueden cambiar la física? ¿Pueden manipular el tiempo? Sí, todos ustedes pueden hacerlo. Cada uno de los que se sientan aquí. Esta lección se refiere a eso, y en el proceso, nos gustaría que lo aplicasen a sus vidas individuales. Miren los rostros de los avatares pasados y actuales del planeta. Fíjense primero en la sonrisa, el humor y la alegría. ¡Luego fíjense en los milagros!</w:t>
      </w:r>
    </w:p>
    <w:p>
      <w:pPr>
        <w:pStyle w:val="BodyTextIndent3"/>
        <w:ind w:firstLine="170"/>
        <w:rPr>
          <w:rFonts w:ascii="Comic Sans MS" w:hAnsi="Comic Sans MS" w:cs="Comic Sans MS"/>
          <w:sz w:val="28"/>
          <w:szCs w:val="28"/>
        </w:rPr>
      </w:pPr>
      <w:r>
        <w:rPr>
          <w:rFonts w:cs="Comic Sans MS" w:ascii="Comic Sans MS" w:hAnsi="Comic Sans MS"/>
          <w:sz w:val="28"/>
          <w:szCs w:val="28"/>
        </w:rPr>
        <w:t>Parejas presentes, ¿les gustaría que haya un vínculo más fuerte entre ustedes? ¡Dejen salir a sus niños para que jueguen juntos! Dejen de lado la estructura por un rato. Esta acción energiza al Ser Superior y los llena a ustedes de amor, comprensión y una percepción equilibrada de lo que es importante. Algunas de las barreras que han creado para sí mismas, parejas, caerán y se verán el uno al otro en una nueva luz otra vez.</w:t>
      </w:r>
    </w:p>
    <w:p>
      <w:pPr>
        <w:pStyle w:val="BodyTextIndent3"/>
        <w:ind w:firstLine="170"/>
        <w:rPr>
          <w:rFonts w:ascii="Comic Sans MS" w:hAnsi="Comic Sans MS" w:cs="Comic Sans MS"/>
          <w:sz w:val="28"/>
          <w:szCs w:val="28"/>
        </w:rPr>
      </w:pPr>
      <w:r>
        <w:rPr>
          <w:rFonts w:cs="Comic Sans MS" w:ascii="Comic Sans MS" w:hAnsi="Comic Sans MS"/>
          <w:sz w:val="28"/>
          <w:szCs w:val="28"/>
        </w:rPr>
        <w:t>Trabajador, cuando vas a trabajar y ves de nuevo al que es “la arena de tu ostra” cada día de la semana y ellos siempre están allí (risas), ¿qué haces?  Sus vocaciones son sitios maravillosos. Es un maravilloso caldero de karma ¿no es así?, ¿ser arrojado junto con gente con la que nunca hubieran pedido estar? (Risas) Ustedes piensan que es accidental, ¿no? ¿Qué vas a hacer con eso? Es el niño el que les da el atributo del Ser Superior de estar en paz con eso. Las cosas que los irritan flotarán lejos y déjenme recordarles nuevamente respecto al karma: Cuando ustedes retiran un lado de ese juego, el otro lado se va con él. Esperen hasta ver la reacción de quienes son parte de su drama cuando empiecen a amarlos. Ellos apretarán los mismos viejos botones, pero nada les sucederá a ustedes jamás. Todo esto es parte de ir al trabajo. Es parte de volver al hogar y vivir la vida día a día. Ser humano, no estaríamos dándote esta información si no fuese común para la humanidad. Se aplica a ti, todo dentro de la energía y el amor de Dios.</w:t>
      </w:r>
    </w:p>
    <w:p>
      <w:pPr>
        <w:pStyle w:val="BodyTextIndent3"/>
        <w:ind w:firstLine="170"/>
        <w:rPr>
          <w:rFonts w:ascii="Comic Sans MS" w:hAnsi="Comic Sans MS" w:cs="Comic Sans MS"/>
          <w:sz w:val="28"/>
          <w:szCs w:val="28"/>
        </w:rPr>
      </w:pPr>
      <w:r>
        <w:rPr>
          <w:rFonts w:cs="Comic Sans MS" w:ascii="Comic Sans MS" w:hAnsi="Comic Sans MS"/>
          <w:sz w:val="28"/>
          <w:szCs w:val="28"/>
        </w:rPr>
        <w:t>La comitiva se marcha de esta sala, habiéndoles dado esta noche la información que necesitaban escuchar. ¡La comitiva se marcha de la sala, pero no quiere hacerlo! ¡Quiere quedarse y jugar con todos los niños que están aquí!</w:t>
      </w:r>
    </w:p>
    <w:p>
      <w:pPr>
        <w:pStyle w:val="BodyTextIndent3"/>
        <w:ind w:firstLine="170"/>
        <w:rPr>
          <w:rFonts w:ascii="Comic Sans MS" w:hAnsi="Comic Sans MS" w:cs="Comic Sans MS"/>
          <w:sz w:val="28"/>
          <w:szCs w:val="28"/>
        </w:rPr>
      </w:pPr>
      <w:r>
        <w:rPr>
          <w:rFonts w:cs="Comic Sans MS" w:ascii="Comic Sans MS" w:hAnsi="Comic Sans MS"/>
          <w:sz w:val="28"/>
          <w:szCs w:val="28"/>
        </w:rPr>
        <w:t>Algunos de ustedes sintieron una energía intensa esta noche y el amor de Dios en su vida. Algunos de ustedes sintieron el amor de la familia presionándolos. Pueden irse a casa y crear la misma sensación cada vez que lo deseen. ¡Ustedes son un trozo del todo!</w:t>
      </w:r>
    </w:p>
    <w:p>
      <w:pPr>
        <w:pStyle w:val="BodyTextIndent3"/>
        <w:ind w:firstLine="17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Que comience la sanación! Que el niño dentro de ustedes active al Ser Superior dentro de la estructura del adulto. Que la alegría supere al drama.</w:t>
      </w:r>
    </w:p>
    <w:p>
      <w:pPr>
        <w:pStyle w:val="BodyTextIndent3"/>
        <w:ind w:firstLine="170"/>
        <w:rPr>
          <w:rFonts w:ascii="Comic Sans MS" w:hAnsi="Comic Sans MS" w:cs="Comic Sans MS"/>
          <w:sz w:val="28"/>
          <w:szCs w:val="28"/>
        </w:rPr>
      </w:pPr>
      <w:r>
        <w:rPr>
          <w:rFonts w:cs="Comic Sans MS" w:ascii="Comic Sans MS" w:hAnsi="Comic Sans MS"/>
          <w:sz w:val="28"/>
          <w:szCs w:val="28"/>
        </w:rPr>
        <w:t>Y así es.</w:t>
      </w:r>
    </w:p>
    <w:p>
      <w:pPr>
        <w:pStyle w:val="BodyTextIndent3"/>
        <w:ind w:hanging="0"/>
        <w:jc w:val="right"/>
        <w:rPr>
          <w:rFonts w:ascii="Comic Sans MS" w:hAnsi="Comic Sans MS" w:cs="Comic Sans MS"/>
          <w:b/>
          <w:b/>
          <w:i/>
          <w:i/>
          <w:sz w:val="28"/>
          <w:szCs w:val="28"/>
        </w:rPr>
      </w:pPr>
      <w:r>
        <w:rPr>
          <w:rFonts w:cs="Comic Sans MS" w:ascii="Comic Sans MS" w:hAnsi="Comic Sans MS"/>
          <w:b/>
          <w:i/>
          <w:sz w:val="28"/>
          <w:szCs w:val="28"/>
        </w:rPr>
        <w:t>Kryon</w:t>
      </w:r>
    </w:p>
    <w:p>
      <w:pPr>
        <w:pStyle w:val="BodyTextIndent3"/>
        <w:ind w:hanging="283"/>
        <w:rPr>
          <w:rFonts w:ascii="Comic Sans MS" w:hAnsi="Comic Sans MS" w:cs="Comic Sans MS"/>
          <w:b/>
          <w:b/>
          <w:i/>
          <w:i/>
          <w:sz w:val="28"/>
          <w:szCs w:val="28"/>
        </w:rPr>
      </w:pPr>
      <w:r>
        <w:rPr>
          <w:rFonts w:cs="Comic Sans MS" w:ascii="Comic Sans MS" w:hAnsi="Comic Sans MS"/>
          <w:b/>
          <w:i/>
          <w:sz w:val="28"/>
          <w:szCs w:val="28"/>
        </w:rPr>
      </w:r>
    </w:p>
    <w:p>
      <w:pPr>
        <w:pStyle w:val="BodyTextIndent3"/>
        <w:ind w:hanging="0"/>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APÍTULO  2</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 ENERGÍA INVISIBLE QUE LOS RODE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Canalizado en  vivo en Santa Fe, Nueva México</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ulio 2000</w:t>
      </w:r>
    </w:p>
    <w:p>
      <w:pPr>
        <w:pStyle w:val="Normal"/>
        <w:jc w:val="center"/>
        <w:rPr>
          <w:rFonts w:ascii="Comic Sans MS" w:hAnsi="Comic Sans MS" w:cs="Comic Sans MS"/>
          <w:i/>
          <w:i/>
          <w:sz w:val="28"/>
          <w:szCs w:val="28"/>
        </w:rPr>
      </w:pPr>
      <w:r>
        <w:rPr>
          <w:rFonts w:cs="Comic Sans MS" w:ascii="Comic Sans MS" w:hAnsi="Comic Sans MS"/>
          <w:sz w:val="28"/>
          <w:szCs w:val="28"/>
        </w:rPr>
        <w:t>Conferencia  de la Luz de Verano de Kryon</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fue editada con palabras y pensamientos adicionales</w:t>
      </w:r>
    </w:p>
    <w:p>
      <w:pPr>
        <w:pStyle w:val="Heading8"/>
        <w:ind w:hanging="0"/>
        <w:rPr>
          <w:rFonts w:ascii="Comic Sans MS" w:hAnsi="Comic Sans MS" w:cs="Comic Sans MS"/>
          <w:b w:val="false"/>
          <w:b w:val="false"/>
          <w:i/>
          <w:i/>
          <w:sz w:val="28"/>
          <w:szCs w:val="28"/>
        </w:rPr>
      </w:pPr>
      <w:r>
        <w:rPr>
          <w:rFonts w:cs="Comic Sans MS" w:ascii="Comic Sans MS" w:hAnsi="Comic Sans MS"/>
          <w:b w:val="false"/>
          <w:i/>
          <w:sz w:val="28"/>
          <w:szCs w:val="28"/>
        </w:rPr>
        <w:t>para permitir la aclaración y una mayor comprensión de la palabra escrit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ind w:firstLine="170"/>
        <w:jc w:val="both"/>
        <w:rPr>
          <w:rFonts w:ascii="Comic Sans MS" w:hAnsi="Comic Sans MS" w:cs="Comic Sans MS"/>
          <w:sz w:val="28"/>
          <w:szCs w:val="28"/>
        </w:rPr>
      </w:pPr>
      <w:r>
        <w:rPr>
          <w:rFonts w:cs="Comic Sans MS" w:ascii="Comic Sans MS" w:hAnsi="Comic Sans MS"/>
          <w:sz w:val="28"/>
          <w:szCs w:val="28"/>
        </w:rPr>
        <w:t>Saludos, queridos, Yo soy Kryon del Servicio Magnético. Esto es muy distinto (hablando de la energía del momento.) Ustedes nos han pedido en este instante que estemos ante ustedes y les entreguemos palabras de sabiduría, además de lo que piensan que puede ocurrir mientras se sientan en su asiento escuchando o leyendo esto. Sí, estamos abrumados mientras llenamos la sala y tomamos nuestros lugares detrás de ustedes, alrededor de ustedes y junto a ustedes. Es como si la sala hubiese sido un santuario durante días –como si se hubiese hablado ya de una gran verdad- como si los indígenas hubiesen estado aquí y los hubiesen bendecido y llenado de afecto a todos con su sabia energía. Es como si sus corazones estuviesen ablandados para los mensajes que puedan atravesar la dualidad humana en el día de hoy. Sí, esto es muy distinto.</w:t>
      </w:r>
    </w:p>
    <w:p>
      <w:pPr>
        <w:pStyle w:val="Normal"/>
        <w:ind w:firstLine="170"/>
        <w:jc w:val="both"/>
        <w:rPr/>
      </w:pPr>
      <w:r>
        <w:rPr>
          <w:rFonts w:cs="Comic Sans MS" w:ascii="Comic Sans MS" w:hAnsi="Comic Sans MS"/>
          <w:sz w:val="28"/>
          <w:szCs w:val="28"/>
        </w:rPr>
        <w:t xml:space="preserve">Nos asombramos constantemente de la información interdimensional que reciben  y la cantidad de trabajo que está haciéndose aquí (en la Tierra.) Esta es una reunión de familia –un tiempo precioso- cuando el entorno de Kryon se encuentra con el miembro de la familia humana. Y lo que tenemos en común, pese al velo, pese a la dualidad, es que somos de la misma fuente, ya sean hermano o hermana. No hay género de mi lado del velo, del lado que ustedes llaman ” el hogar”  cuando no están ahí. Sin embargo, en su idioma debemos usar las palabras </w:t>
      </w:r>
      <w:r>
        <w:rPr>
          <w:rFonts w:cs="Comic Sans MS" w:ascii="Comic Sans MS" w:hAnsi="Comic Sans MS"/>
          <w:i/>
          <w:sz w:val="28"/>
          <w:szCs w:val="28"/>
        </w:rPr>
        <w:t xml:space="preserve">él </w:t>
      </w:r>
      <w:r>
        <w:rPr>
          <w:rFonts w:cs="Comic Sans MS" w:ascii="Comic Sans MS" w:hAnsi="Comic Sans MS"/>
          <w:sz w:val="28"/>
          <w:szCs w:val="28"/>
        </w:rPr>
        <w:t xml:space="preserve">y </w:t>
      </w:r>
      <w:r>
        <w:rPr>
          <w:rFonts w:cs="Comic Sans MS" w:ascii="Comic Sans MS" w:hAnsi="Comic Sans MS"/>
          <w:i/>
          <w:sz w:val="28"/>
          <w:szCs w:val="28"/>
        </w:rPr>
        <w:t>ella</w:t>
      </w:r>
      <w:r>
        <w:rPr>
          <w:rFonts w:cs="Comic Sans MS" w:ascii="Comic Sans MS" w:hAnsi="Comic Sans MS"/>
          <w:sz w:val="28"/>
          <w:szCs w:val="28"/>
        </w:rPr>
        <w:t xml:space="preserve">.  Pero </w:t>
      </w:r>
      <w:r>
        <w:rPr>
          <w:rFonts w:cs="Comic Sans MS" w:ascii="Comic Sans MS" w:hAnsi="Comic Sans MS"/>
          <w:i/>
          <w:sz w:val="28"/>
          <w:szCs w:val="28"/>
        </w:rPr>
        <w:t>nosotros</w:t>
      </w:r>
      <w:r>
        <w:rPr>
          <w:rFonts w:cs="Comic Sans MS" w:ascii="Comic Sans MS" w:hAnsi="Comic Sans MS"/>
          <w:sz w:val="28"/>
          <w:szCs w:val="28"/>
        </w:rPr>
        <w:t xml:space="preserve"> venimos a ustedes, en un amor sin género. Pueden llamarlo la energía femenina. Pueden llamarlo la energía masculina. ¡Pero es una combinación de energía llamada Dios!</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Los ángeles que les están hablando ahora están usando lo que nosotros llamamos El Tercer Lenguaje, algo de lo que hemos hablado continuamente durante los últimos meses. Este lenguaje es denso y es potente – rezumando amor mientras tomamos nuestro lugar en esta sala. Primero llenamos el lugar desde la parte posterior y los laterales, avanzando hacia el frente. Durante este tiempo, algunos de ustedes sentirán la presencia del “hogar”. </w:t>
      </w:r>
    </w:p>
    <w:p>
      <w:pPr>
        <w:pStyle w:val="Normal"/>
        <w:ind w:firstLine="170"/>
        <w:jc w:val="both"/>
        <w:rPr>
          <w:rFonts w:ascii="Comic Sans MS" w:hAnsi="Comic Sans MS" w:cs="Comic Sans MS"/>
          <w:sz w:val="28"/>
          <w:szCs w:val="28"/>
        </w:rPr>
      </w:pPr>
      <w:r>
        <w:rPr>
          <w:rFonts w:cs="Comic Sans MS" w:ascii="Comic Sans MS" w:hAnsi="Comic Sans MS"/>
          <w:sz w:val="28"/>
          <w:szCs w:val="28"/>
        </w:rPr>
        <w:t>Antes de que continuemos, los que están presentes y leyendo esto necesitan un ejercicio para beneficiarse de lo que vendrá. Les pedimos que suspendan su realidad por un instante y vayan a un lugar donde todo está bien y es bueno. Usen sus experiencias de lo que llaman su pasado. Vayan al tiempo más feliz de sus vidas y atráiganlo adentro de su corazón. Ahora sosténganlo ahí mientras dure nuestra visita. No dejen que la dualidad de lo humano se aferre su corazón con inquietud. No piensen en las cosas del pasado, o en esos tópicos que los preocupan ahora. Suspéndanlos en otro sitio. Dense un regalo a sí mismos hoy y sean absorbidos en la energía angélica que realmente son. Suspendan todas sus preocupaciones terrenales por este breve tiempo y permítanse sentir alegría mientras leen y escuchan.</w:t>
      </w:r>
    </w:p>
    <w:p>
      <w:pPr>
        <w:pStyle w:val="Normal"/>
        <w:ind w:firstLine="170"/>
        <w:jc w:val="both"/>
        <w:rPr/>
      </w:pPr>
      <w:r>
        <w:rPr>
          <w:rFonts w:cs="Comic Sans MS" w:ascii="Comic Sans MS" w:hAnsi="Comic Sans MS"/>
          <w:sz w:val="28"/>
          <w:szCs w:val="28"/>
        </w:rPr>
        <w:t xml:space="preserve">¿Se acuerdan de la época anterior a la presentación de los problemas que tienen ahora? Recuerden que nosotros sabemos quiénes están </w:t>
      </w:r>
      <w:r>
        <w:rPr>
          <w:rFonts w:cs="Comic Sans MS" w:ascii="Comic Sans MS" w:hAnsi="Comic Sans MS"/>
          <w:i/>
          <w:sz w:val="28"/>
          <w:szCs w:val="28"/>
        </w:rPr>
        <w:t>aquí.</w:t>
      </w:r>
      <w:r>
        <w:rPr>
          <w:rFonts w:cs="Comic Sans MS" w:ascii="Comic Sans MS" w:hAnsi="Comic Sans MS"/>
          <w:sz w:val="28"/>
          <w:szCs w:val="28"/>
        </w:rPr>
        <w:t xml:space="preserve"> ¡Sabemos quiénes han elegido leer esto! Todo esto puede no ser para todos ustedes, queridos, pero el oyente y el lector cuyos ojos están en estas páginas están incluidos </w:t>
      </w:r>
      <w:r>
        <w:rPr>
          <w:rFonts w:cs="Comic Sans MS" w:ascii="Comic Sans MS" w:hAnsi="Comic Sans MS"/>
          <w:i/>
          <w:sz w:val="28"/>
          <w:szCs w:val="28"/>
        </w:rPr>
        <w:t>aquí</w:t>
      </w:r>
      <w:r>
        <w:rPr>
          <w:rFonts w:cs="Comic Sans MS" w:ascii="Comic Sans MS" w:hAnsi="Comic Sans MS"/>
          <w:sz w:val="28"/>
          <w:szCs w:val="28"/>
        </w:rPr>
        <w:t xml:space="preserve"> también.  </w:t>
      </w:r>
    </w:p>
    <w:p>
      <w:pPr>
        <w:pStyle w:val="Normal"/>
        <w:ind w:firstLine="170"/>
        <w:jc w:val="both"/>
        <w:rPr/>
      </w:pPr>
      <w:r>
        <w:rPr>
          <w:rFonts w:cs="Comic Sans MS" w:ascii="Comic Sans MS" w:hAnsi="Comic Sans MS"/>
          <w:sz w:val="28"/>
          <w:szCs w:val="28"/>
        </w:rPr>
        <w:t xml:space="preserve">Oyente, te pedimos que hagas algo interdimensional, algo que también te hemos pedido en el pasado. Queremos que te reúnas  con la familia que </w:t>
      </w:r>
      <w:r>
        <w:rPr>
          <w:rFonts w:cs="Comic Sans MS" w:ascii="Comic Sans MS" w:hAnsi="Comic Sans MS"/>
          <w:i/>
          <w:sz w:val="28"/>
          <w:szCs w:val="28"/>
        </w:rPr>
        <w:t>no</w:t>
      </w:r>
      <w:r>
        <w:rPr>
          <w:rFonts w:cs="Comic Sans MS" w:ascii="Comic Sans MS" w:hAnsi="Comic Sans MS"/>
          <w:sz w:val="28"/>
          <w:szCs w:val="28"/>
        </w:rPr>
        <w:t xml:space="preserve"> está en tu marco de tiempo, sino que es más bien  una cuyos ojos están en estas páginas. También te pedimos que te unas a la familia que ha decidido escuchar esta cinta grabada, en lo que tú llamas tu </w:t>
      </w:r>
      <w:r>
        <w:rPr>
          <w:rFonts w:cs="Comic Sans MS" w:ascii="Comic Sans MS" w:hAnsi="Comic Sans MS"/>
          <w:i/>
          <w:sz w:val="28"/>
          <w:szCs w:val="28"/>
        </w:rPr>
        <w:t>futuro</w:t>
      </w:r>
      <w:r>
        <w:rPr>
          <w:rFonts w:cs="Comic Sans MS" w:ascii="Comic Sans MS" w:hAnsi="Comic Sans MS"/>
          <w:sz w:val="28"/>
          <w:szCs w:val="28"/>
        </w:rPr>
        <w:t xml:space="preserve">, pero que ella llama su </w:t>
      </w:r>
      <w:r>
        <w:rPr>
          <w:rFonts w:cs="Comic Sans MS" w:ascii="Comic Sans MS" w:hAnsi="Comic Sans MS"/>
          <w:i/>
          <w:sz w:val="28"/>
          <w:szCs w:val="28"/>
        </w:rPr>
        <w:t>pasado</w:t>
      </w:r>
      <w:r>
        <w:rPr>
          <w:rFonts w:cs="Comic Sans MS" w:ascii="Comic Sans MS" w:hAnsi="Comic Sans MS"/>
          <w:sz w:val="28"/>
          <w:szCs w:val="28"/>
        </w:rPr>
        <w:t>.  Comprende que la energía creada en este instante no es lineal. Es interdimensional y existe en el centro de tu tiempo... un lugar que nosotros llamamos el “ahora”. Queremos que saludes a esta familia extendida que no está en tu tiempo. Salúdalos a nivel celular y reconoce quiénes son y los potenciales que existen dentro de sus desafíos. ¡Reconócelos como pertenecientes a tu familia!</w:t>
      </w:r>
    </w:p>
    <w:p>
      <w:pPr>
        <w:pStyle w:val="Normal"/>
        <w:ind w:firstLine="170"/>
        <w:jc w:val="both"/>
        <w:rPr/>
      </w:pPr>
      <w:r>
        <w:rPr>
          <w:rFonts w:cs="Comic Sans MS" w:ascii="Comic Sans MS" w:hAnsi="Comic Sans MS"/>
          <w:sz w:val="28"/>
          <w:szCs w:val="28"/>
        </w:rPr>
        <w:t xml:space="preserve">Lector, ¿Puedes ubicarte a ti mismo en esta reunión que aparentemente tuvo lugar en tu pasado? ¿Puedes unirte con el oyente? Queridos, ellos están teniendo la misma experiencia que ustedes. Los invitamos a suspender todas las cosas terrenales a </w:t>
      </w:r>
      <w:r>
        <w:rPr>
          <w:rFonts w:cs="Comic Sans MS" w:ascii="Comic Sans MS" w:hAnsi="Comic Sans MS"/>
          <w:i/>
          <w:sz w:val="28"/>
          <w:szCs w:val="28"/>
        </w:rPr>
        <w:t>tod</w:t>
      </w:r>
      <w:r>
        <w:rPr>
          <w:rFonts w:cs="Comic Sans MS" w:ascii="Comic Sans MS" w:hAnsi="Comic Sans MS"/>
          <w:sz w:val="28"/>
          <w:szCs w:val="28"/>
        </w:rPr>
        <w:t>os ustedes para que escuchen el siguiente mensaje.</w:t>
      </w:r>
    </w:p>
    <w:p>
      <w:pPr>
        <w:pStyle w:val="Normal"/>
        <w:jc w:val="both"/>
        <w:rPr>
          <w:rFonts w:ascii="Comic Sans MS" w:hAnsi="Comic Sans MS" w:cs="Comic Sans MS"/>
          <w:sz w:val="28"/>
          <w:szCs w:val="28"/>
        </w:rPr>
      </w:pPr>
      <w:r>
        <w:rPr>
          <w:rFonts w:cs="Comic Sans MS" w:ascii="Comic Sans MS" w:hAnsi="Comic Sans MS"/>
          <w:sz w:val="28"/>
          <w:szCs w:val="28"/>
        </w:rPr>
        <w:tab/>
        <w:t>Se habló mucho para que supiesen que sus profecías agoreras no sucedieron.</w:t>
      </w:r>
    </w:p>
    <w:p>
      <w:pPr>
        <w:pStyle w:val="BodyTextIndent3"/>
        <w:ind w:firstLine="170"/>
        <w:rPr>
          <w:rFonts w:ascii="Comic Sans MS" w:hAnsi="Comic Sans MS" w:cs="Comic Sans MS"/>
          <w:sz w:val="28"/>
          <w:szCs w:val="28"/>
        </w:rPr>
      </w:pPr>
      <w:r>
        <w:rPr>
          <w:rFonts w:cs="Comic Sans MS" w:ascii="Comic Sans MS" w:hAnsi="Comic Sans MS"/>
          <w:sz w:val="28"/>
          <w:szCs w:val="28"/>
        </w:rPr>
        <w:t>Les dieron generalizaciones respecto a esta época, pero ustedes no lo están reconociendo, ya que no está en el marco de tiempo esperado. Algunas profecías hablaban de una “Nueva Jerusalén”. Hablaban del cielo en la Tierra. Hablaban de un cambio de energía en el planeta y la metáfora de una “luz blanca” que venía al planeta. Decían que los humanos descubrirían la interdimensionalidad. ¡Hablaban de la ciencia maravillosa que extendería la vida! ¡Quiero que sepan, queridos que están sentados justo dentro de esa profecía!  ¡Esa fue una profecía de hace 1.000 años! ¿Lo sabían? ¡Échenle una mirada! Pero ahora están aquí, sentados en esa energía... con todos los potenciales ante ustedes para crear lo que fue predicho.</w:t>
      </w:r>
    </w:p>
    <w:p>
      <w:pPr>
        <w:pStyle w:val="Normal"/>
        <w:ind w:firstLine="170"/>
        <w:jc w:val="both"/>
        <w:rPr>
          <w:rFonts w:ascii="Comic Sans MS" w:hAnsi="Comic Sans MS" w:cs="Comic Sans MS"/>
          <w:sz w:val="28"/>
          <w:szCs w:val="28"/>
        </w:rPr>
      </w:pPr>
      <w:r>
        <w:rPr>
          <w:rFonts w:cs="Comic Sans MS" w:ascii="Comic Sans MS" w:hAnsi="Comic Sans MS"/>
          <w:sz w:val="28"/>
          <w:szCs w:val="28"/>
        </w:rPr>
        <w:t>En el pasado les hablamos del ser humano interdimensional. Queremos hacer un breve resumen de lo que se dijo en aquel entonces, para que la enseñanza de hoy sea algo que concuerde con las enseñazas previas.</w:t>
      </w:r>
    </w:p>
    <w:p>
      <w:pPr>
        <w:pStyle w:val="Normal"/>
        <w:ind w:firstLine="170"/>
        <w:jc w:val="both"/>
        <w:rPr>
          <w:rFonts w:ascii="Comic Sans MS" w:hAnsi="Comic Sans MS" w:cs="Comic Sans MS"/>
          <w:sz w:val="28"/>
          <w:szCs w:val="28"/>
        </w:rPr>
      </w:pPr>
      <w:r>
        <w:rPr>
          <w:rFonts w:cs="Comic Sans MS" w:ascii="Comic Sans MS" w:hAnsi="Comic Sans MS"/>
          <w:sz w:val="28"/>
          <w:szCs w:val="28"/>
        </w:rPr>
        <w:t>Les hemos hablado de los regalos interdimensionales que tiene el Ser Humano. Les hemos explicado que los regalos están viniendo a ustedes fuertemente. Les hablamos de un don en el que podían comprimir el tiempo. Cuando esta canalización sea publicada, estas cosas también habrán sido publicadas y documentadas. Pedimos eso para que puedan referirse a ellas mientras algunos de ustedes leen esto.</w:t>
      </w:r>
    </w:p>
    <w:p>
      <w:pPr>
        <w:pStyle w:val="Normal"/>
        <w:ind w:firstLine="170"/>
        <w:jc w:val="both"/>
        <w:rPr>
          <w:rFonts w:ascii="Comic Sans MS" w:hAnsi="Comic Sans MS" w:cs="Comic Sans MS"/>
          <w:sz w:val="28"/>
          <w:szCs w:val="28"/>
        </w:rPr>
      </w:pPr>
      <w:r>
        <w:rPr>
          <w:rFonts w:cs="Comic Sans MS" w:ascii="Comic Sans MS" w:hAnsi="Comic Sans MS"/>
          <w:sz w:val="28"/>
          <w:szCs w:val="28"/>
        </w:rPr>
        <w:t>Les hablamos sobre la compresión del sueño, en la que el ser humano individual tiene control sobre su energía hasta un punto que jamás creyó sería posible.  Les dimos indicios para comprimir el tiempo, porque muchos de ustedes están a punto de tener que hacer mucho más de lo que hacían antes. (Risas)  Les mencionamos por primera vez algo de lo que nunca antes habíamos hablado y que ustedes llaman “algo increíble”. Hablamos sobre la vida interdimensional en el planeta, sobre la vida en la atmósfera que ustedes no han visto y que nunca verán.</w:t>
      </w:r>
    </w:p>
    <w:p>
      <w:pPr>
        <w:pStyle w:val="Normal"/>
        <w:ind w:firstLine="170"/>
        <w:jc w:val="both"/>
        <w:rPr>
          <w:rFonts w:ascii="Comic Sans MS" w:hAnsi="Comic Sans MS" w:cs="Comic Sans MS"/>
          <w:sz w:val="28"/>
          <w:szCs w:val="28"/>
        </w:rPr>
      </w:pPr>
      <w:r>
        <w:rPr>
          <w:rFonts w:cs="Comic Sans MS" w:ascii="Comic Sans MS" w:hAnsi="Comic Sans MS"/>
          <w:sz w:val="28"/>
          <w:szCs w:val="28"/>
        </w:rPr>
        <w:t>Hablamos de la vida interdimensional del agua, que responde al magnetismo y cambia los mismos atributos de aquello que ustedes identifican molecularmente como H²O. Les hablamos de esta nueva vida, la que  cambia el alcance mismo de los atributos curativos del agua en el planeta. Les pedimos que buscasen las aguas curativas de múltiples clases que se les van a presentar en la Tierra en estos años en el comienzo de la nueva energía. También les dijimos que hay tres lugares en el planeta donde el agua fluye de la Tierra ya posicionada y magnetizada de tal manera que los ayudará a prolongar la vida humana. Si eso les parece un mito, no lo es. Mencionamos por primera vez temas que quizá no se puedan probar, pero que son reales. Ahora incluso podemos decirles que los tres lugares son Nueva Zelanda, el Canadá oriental y Europa.</w:t>
      </w:r>
    </w:p>
    <w:p>
      <w:pPr>
        <w:pStyle w:val="Normal"/>
        <w:ind w:firstLine="170"/>
        <w:jc w:val="both"/>
        <w:rPr/>
      </w:pPr>
      <w:r>
        <w:rPr>
          <w:rFonts w:cs="Comic Sans MS" w:ascii="Comic Sans MS" w:hAnsi="Comic Sans MS"/>
          <w:sz w:val="28"/>
          <w:szCs w:val="28"/>
        </w:rPr>
        <w:t xml:space="preserve">También hay otra clase de vida en el planeta y hablamos de eso ahora... y muchísimos de ustedes la conocen. Es una forma de vida interdimensional dentro de la tierra de la Tierra. Y no es de una sola clase sino de muchas.  Indígenas y chamanes, ustedes lo recuerdan. ¿Los Guardianes de los Cañones? Todavía están aquí. Han cubierto la tierra con cemento y edificios y a eso lo llamaron </w:t>
      </w:r>
      <w:r>
        <w:rPr>
          <w:rFonts w:cs="Comic Sans MS" w:ascii="Comic Sans MS" w:hAnsi="Comic Sans MS"/>
          <w:i/>
          <w:sz w:val="28"/>
          <w:szCs w:val="28"/>
        </w:rPr>
        <w:t>moderno</w:t>
      </w:r>
      <w:r>
        <w:rPr>
          <w:rFonts w:cs="Comic Sans MS" w:ascii="Comic Sans MS" w:hAnsi="Comic Sans MS"/>
          <w:sz w:val="28"/>
          <w:szCs w:val="28"/>
        </w:rPr>
        <w:t xml:space="preserve">, pero todavía está aquí.  Muchos de los devas principales del bosque también están aquí aún. La vida interdimensional en este planeta tiene un propósito y es </w:t>
      </w:r>
      <w:r>
        <w:rPr>
          <w:rFonts w:cs="Comic Sans MS" w:ascii="Comic Sans MS" w:hAnsi="Comic Sans MS"/>
          <w:i/>
          <w:sz w:val="28"/>
          <w:szCs w:val="28"/>
        </w:rPr>
        <w:t>equilibrar</w:t>
      </w:r>
      <w:r>
        <w:rPr>
          <w:rFonts w:cs="Comic Sans MS" w:ascii="Comic Sans MS" w:hAnsi="Comic Sans MS"/>
          <w:sz w:val="28"/>
          <w:szCs w:val="28"/>
        </w:rPr>
        <w:t xml:space="preserve"> esta Tierra para ustedes. Ustedes lo han oído a menudo de los indígenas y lo volverán a escuchar de mí. Ambos hablamos de la conciencia de la tierra del planeta, porque todavía está aquí. </w:t>
      </w:r>
    </w:p>
    <w:p>
      <w:pPr>
        <w:pStyle w:val="Normal"/>
        <w:ind w:firstLine="170"/>
        <w:jc w:val="both"/>
        <w:rPr>
          <w:rFonts w:ascii="Comic Sans MS" w:hAnsi="Comic Sans MS" w:cs="Comic Sans MS"/>
          <w:sz w:val="28"/>
          <w:szCs w:val="28"/>
        </w:rPr>
      </w:pPr>
      <w:r>
        <w:rPr>
          <w:rFonts w:cs="Comic Sans MS" w:ascii="Comic Sans MS" w:hAnsi="Comic Sans MS"/>
          <w:sz w:val="28"/>
          <w:szCs w:val="28"/>
        </w:rPr>
        <w:t>Muchas entidades dejaron la Tierra en lo que hemos identificado como la energía 12:12 (abril de 1994). Pero las entidades equilibradoras se quedaron. Fue el “residuo de los Maestros” el que se fue y muchos sintieron su ausencia. Pero la energía equilibradora de la naturaleza se quedó. Esto es difícil de explicar, así que en la sesión de canalización del mes próximo les aclararemos un poco más en qué consiste la esencia de los guías, ángeles y demás que son sus ayudantes en la Tierra.</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Durante esta sesión de enseñanza vamos a hablar de la comunicación interdimensional. Algunos querrán titularla “La Energía Invisible Que Los Rodea” o “La Energía Alrededor de Ustedes Que No Se Ve”. </w:t>
      </w:r>
    </w:p>
    <w:p>
      <w:pPr>
        <w:pStyle w:val="Normal"/>
        <w:ind w:firstLine="170"/>
        <w:jc w:val="both"/>
        <w:rPr/>
      </w:pPr>
      <w:r>
        <w:rPr>
          <w:rFonts w:cs="Comic Sans MS" w:ascii="Comic Sans MS" w:hAnsi="Comic Sans MS"/>
          <w:sz w:val="28"/>
          <w:szCs w:val="28"/>
        </w:rPr>
        <w:t xml:space="preserve">Hay un universo de invisibilidad alrededor de ustedes y ahora podemos hablar de eso  porque inspira menos </w:t>
      </w:r>
      <w:r>
        <w:rPr>
          <w:rFonts w:cs="Comic Sans MS" w:ascii="Comic Sans MS" w:hAnsi="Comic Sans MS"/>
          <w:i/>
          <w:sz w:val="28"/>
          <w:szCs w:val="28"/>
        </w:rPr>
        <w:t xml:space="preserve">incredulidad </w:t>
      </w:r>
      <w:r>
        <w:rPr>
          <w:rFonts w:cs="Comic Sans MS" w:ascii="Comic Sans MS" w:hAnsi="Comic Sans MS"/>
          <w:sz w:val="28"/>
          <w:szCs w:val="28"/>
        </w:rPr>
        <w:t xml:space="preserve">que unos pocos meses atrás. Una parte de lo que hablaremos será llamada “ciencia cuestionable”. Habrá quienes la llamen “ciencia vudú” porque no se puede probar. Cuando hablamos de estas cosas nos dirigimos al núcleo del discernimiento en el interior divino del humano y decimos: </w:t>
      </w:r>
      <w:r>
        <w:rPr>
          <w:rFonts w:cs="Comic Sans MS" w:ascii="Comic Sans MS" w:hAnsi="Comic Sans MS"/>
          <w:i/>
          <w:sz w:val="28"/>
          <w:szCs w:val="28"/>
        </w:rPr>
        <w:t>Escuchen a la información</w:t>
      </w:r>
      <w:r>
        <w:rPr>
          <w:rFonts w:cs="Comic Sans MS" w:ascii="Comic Sans MS" w:hAnsi="Comic Sans MS"/>
          <w:sz w:val="28"/>
          <w:szCs w:val="28"/>
        </w:rPr>
        <w:t xml:space="preserve">. ¿Les </w:t>
      </w:r>
      <w:r>
        <w:rPr>
          <w:rFonts w:cs="Comic Sans MS" w:ascii="Comic Sans MS" w:hAnsi="Comic Sans MS"/>
          <w:i/>
          <w:sz w:val="28"/>
          <w:szCs w:val="28"/>
        </w:rPr>
        <w:t>suena</w:t>
      </w:r>
      <w:r>
        <w:rPr>
          <w:rFonts w:cs="Comic Sans MS" w:ascii="Comic Sans MS" w:hAnsi="Comic Sans MS"/>
          <w:sz w:val="28"/>
          <w:szCs w:val="28"/>
        </w:rPr>
        <w:t xml:space="preserve"> verdadera o no? Porque las cosas que les enseñamos hoy son espiritualmente invisibles y sin embargo hablamos de ellas durante una época en que gran parte de su ciencia está admitiendo (finalmente) que no todo lo que es </w:t>
      </w:r>
      <w:r>
        <w:rPr>
          <w:rFonts w:cs="Comic Sans MS" w:ascii="Comic Sans MS" w:hAnsi="Comic Sans MS"/>
          <w:i/>
          <w:sz w:val="28"/>
          <w:szCs w:val="28"/>
        </w:rPr>
        <w:t xml:space="preserve">real </w:t>
      </w:r>
      <w:r>
        <w:rPr>
          <w:rFonts w:cs="Comic Sans MS" w:ascii="Comic Sans MS" w:hAnsi="Comic Sans MS"/>
          <w:sz w:val="28"/>
          <w:szCs w:val="28"/>
        </w:rPr>
        <w:t>es visible, pero que de todos modos está allí. Por lo tanto, la corriente científica está mencionando por primera vez cosas interdimensionales y dando credibilidad a la energía que existe pero que no está disponible para ser vista en 4D. Por eso éste es el momento oportuno para hacer lo mismo.</w:t>
      </w:r>
    </w:p>
    <w:p>
      <w:pPr>
        <w:pStyle w:val="Normal"/>
        <w:ind w:firstLine="170"/>
        <w:jc w:val="both"/>
        <w:rPr/>
      </w:pPr>
      <w:r>
        <w:rPr>
          <w:rFonts w:cs="Comic Sans MS" w:ascii="Comic Sans MS" w:hAnsi="Comic Sans MS"/>
          <w:sz w:val="28"/>
          <w:szCs w:val="28"/>
        </w:rPr>
        <w:t xml:space="preserve">Hay muchas cosas que no se ven y que ustedes utilizan todos los días. Una de ellas es la interdimensionalidad, la que no es verdaderamente comprendida por su ciencia y sin embargo los rodea y es también el núcleo de nuestro trabajo. Les hablamos de ella la primera vez que vinimos. Ustedes la llaman </w:t>
      </w:r>
      <w:r>
        <w:rPr>
          <w:rFonts w:cs="Comic Sans MS" w:ascii="Comic Sans MS" w:hAnsi="Comic Sans MS"/>
          <w:i/>
          <w:sz w:val="28"/>
          <w:szCs w:val="28"/>
        </w:rPr>
        <w:t>magnetismo</w:t>
      </w:r>
      <w:r>
        <w:rPr>
          <w:rFonts w:cs="Comic Sans MS" w:ascii="Comic Sans MS" w:hAnsi="Comic Sans MS"/>
          <w:sz w:val="28"/>
          <w:szCs w:val="28"/>
        </w:rPr>
        <w:t xml:space="preserve">. Nosotros tenemos otros nombres para esta fuerza, pero el magnetismo, aunque no es comprendido, es visto y utilizado por ustedes a diario. Ustedes ven los resultados del magnetismo en todo lo que los circunda. Han aprendido a crearlo y utilizarlo, pero si les preguntan a los científicos sobre las funciones científicas reales del magnetismo, se rascarán la cabeza y dirán: “Ningún humano sabe realmente qué es.” ¡Sin embargo, es la mayor fuerza del Universo! Lleva las instrucciones de su ADN para la salud y la longevidad. También está presente en los filamentos de ADN que no estén orientadas biológicamente, los que ahora llevan sus contratos de vida, sus contratos de vidas anteriores, su karma pasado y presente y las improntas del magnetismo llamadas astrología que les fueran dadas en el momento de nacer. </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Todas estas cosas son magnéticas. Son interdimensionales y parte de su estructura celular. A ustedes les resulta más común el uso técnico del magnetismo. ¡Está en todos sus circuitos eléctricos en el planeta! Hay chances de que el magnetismo esté en cada parte de los artículos que posean personalmente, incluyendo lo que usan para suavizar la ropa que tienen puesta, los artefactos que utilizan para cocinar la comida a diario y los vehículos que los conducen a sus casas. ¿Sabían que sus emisoras son todas magnéticas?  Miles de imágenes y sonido e información- están pasando a través de ustedes en este instante justo donde están sentados, pero ustedes no pueden verlas a menos que tengan un aparato que reciba e interprete el magnetismo. Las computadoras que usan en la vida diaria también dependen del almacenamiento magnético de la información. ¡Está rodeándolos completamente! </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cierto, ustedes aprendieron a dominarlo, pero no lo comprenden porque es interdimensional e invisible. Lo mencionamos porque hay más por venir que es invisible, y puesto que ustedes ya obtuvieron resultados y experiencia con esta cosa invisible llamada magnetismo, entonces que sean así de reales para ustedes  los otros puntos de los que vamos a hablar.</w:t>
      </w:r>
    </w:p>
    <w:p>
      <w:pPr>
        <w:pStyle w:val="Normal"/>
        <w:ind w:firstLine="170"/>
        <w:jc w:val="both"/>
        <w:rPr/>
      </w:pPr>
      <w:r>
        <w:rPr>
          <w:rFonts w:cs="Comic Sans MS" w:ascii="Comic Sans MS" w:hAnsi="Comic Sans MS"/>
          <w:sz w:val="28"/>
          <w:szCs w:val="28"/>
        </w:rPr>
        <w:t xml:space="preserve">¿Qué es la gravedad, mis queridos? Es otra fuerza invisible que no se ve. La ciencia no comprende la gravedad. Aunque tengan teorías respecto a la masa y puedan ver su resultado, no conocen el </w:t>
      </w:r>
      <w:r>
        <w:rPr>
          <w:rFonts w:cs="Comic Sans MS" w:ascii="Comic Sans MS" w:hAnsi="Comic Sans MS"/>
          <w:i/>
          <w:sz w:val="28"/>
          <w:szCs w:val="28"/>
        </w:rPr>
        <w:t>por qué</w:t>
      </w:r>
      <w:r>
        <w:rPr>
          <w:rFonts w:cs="Comic Sans MS" w:ascii="Comic Sans MS" w:hAnsi="Comic Sans MS"/>
          <w:sz w:val="28"/>
          <w:szCs w:val="28"/>
        </w:rPr>
        <w:t xml:space="preserve">. Estoy aquí para decirles que no tiene que ver con la masa en particular. La masa siempre está presente para que exista la gravedad, sino que tiene más que ver con lo que hemos llamado “acción y equilibrio.”  Los físicos se rascarán la cabeza incluso mientras decimos esto: Se refiere a la materia que se equilibra a sí misma. No es muy diferente de lo que ustedes llaman </w:t>
      </w:r>
      <w:r>
        <w:rPr>
          <w:rFonts w:cs="Comic Sans MS" w:ascii="Comic Sans MS" w:hAnsi="Comic Sans MS"/>
          <w:i/>
          <w:sz w:val="28"/>
          <w:szCs w:val="28"/>
        </w:rPr>
        <w:t>ósmosis</w:t>
      </w:r>
      <w:r>
        <w:rPr>
          <w:rFonts w:cs="Comic Sans MS" w:ascii="Comic Sans MS" w:hAnsi="Comic Sans MS"/>
          <w:sz w:val="28"/>
          <w:szCs w:val="28"/>
        </w:rPr>
        <w:t xml:space="preserve">, lo que es definido como “el pasaje del agua a través de una membrana semipermeable de una densidad a otra.”  La gravedad es el resultado del deseo de la materia física de equilibrarse a sí misma en la presencia de otra materia. Está referida al desequilibrio de la compactación... y al </w:t>
      </w:r>
      <w:r>
        <w:rPr>
          <w:rFonts w:cs="Comic Sans MS" w:ascii="Comic Sans MS" w:hAnsi="Comic Sans MS"/>
          <w:i/>
          <w:sz w:val="28"/>
          <w:szCs w:val="28"/>
        </w:rPr>
        <w:t>ansia</w:t>
      </w:r>
      <w:r>
        <w:rPr>
          <w:rFonts w:cs="Comic Sans MS" w:ascii="Comic Sans MS" w:hAnsi="Comic Sans MS"/>
          <w:sz w:val="28"/>
          <w:szCs w:val="28"/>
        </w:rPr>
        <w:t xml:space="preserve"> de equilibrio en la </w:t>
      </w:r>
      <w:r>
        <w:rPr>
          <w:rFonts w:cs="Comic Sans MS" w:ascii="Comic Sans MS" w:hAnsi="Comic Sans MS"/>
          <w:i/>
          <w:sz w:val="28"/>
          <w:szCs w:val="28"/>
        </w:rPr>
        <w:t>sopa</w:t>
      </w:r>
      <w:r>
        <w:rPr>
          <w:rFonts w:cs="Comic Sans MS" w:ascii="Comic Sans MS" w:hAnsi="Comic Sans MS"/>
          <w:sz w:val="28"/>
          <w:szCs w:val="28"/>
        </w:rPr>
        <w:t xml:space="preserve"> de la energía del espacio. Es muy difícil que ustedes la vean porque también involucra a la Rejilla Cósmica, la que está llena de energía invisible, pero está rodeándolos completamente y está afectando a la masa.</w:t>
      </w:r>
    </w:p>
    <w:p>
      <w:pPr>
        <w:pStyle w:val="Normal"/>
        <w:ind w:firstLine="170"/>
        <w:jc w:val="both"/>
        <w:rPr>
          <w:rFonts w:ascii="Comic Sans MS" w:hAnsi="Comic Sans MS" w:cs="Comic Sans MS"/>
          <w:sz w:val="28"/>
          <w:szCs w:val="28"/>
        </w:rPr>
      </w:pPr>
      <w:r>
        <w:rPr>
          <w:rFonts w:cs="Comic Sans MS" w:ascii="Comic Sans MS" w:hAnsi="Comic Sans MS"/>
          <w:sz w:val="28"/>
          <w:szCs w:val="28"/>
        </w:rPr>
        <w:t>Piensen en ella como si fuese una parte de lo que el Universo desea hacer, una regla grandiosa que todavía nadie etiquetó, denominada la “propensión al equilibrio universal”. La gravedad es eso. Ustedes están tan acostumbrados a la gravedad que no piensan en ella para nada a menos que los involucre en una caída accidental. Todo lo que hacen está controlado por la gravedad. Toda su existencia está construida alrededor de la gravedad, sin embargo ustedes no piensan en ella porque es invisible. ¡Que gran fuerza es esa cosa invisible que controla sus vidas! ¿Pensaron así de ella alguna vez?</w:t>
      </w:r>
    </w:p>
    <w:p>
      <w:pPr>
        <w:pStyle w:val="Normal"/>
        <w:ind w:firstLine="170"/>
        <w:jc w:val="both"/>
        <w:rPr>
          <w:rFonts w:ascii="Comic Sans MS" w:hAnsi="Comic Sans MS" w:cs="Comic Sans MS"/>
          <w:sz w:val="28"/>
          <w:szCs w:val="28"/>
        </w:rPr>
      </w:pPr>
      <w:r>
        <w:rPr>
          <w:rFonts w:cs="Comic Sans MS" w:ascii="Comic Sans MS" w:hAnsi="Comic Sans MS"/>
          <w:sz w:val="28"/>
          <w:szCs w:val="28"/>
        </w:rPr>
        <w:t>El aire es invisible para ustedes, sin embargo es denso. Cuando el viento sopla sobre un edificio, ¿piensan alguna vez cómo algo tan invisible puede ser tan poderoso? Ustedes toman aviones gigantescos y los arrojan al espacio... ¡y vuelan! Constituyen toneladas de peso, pero se deslizan suavemente. Está relacionado con el equilibrio. Ejércitos de moléculas de aire se abalanzan a llenar el vacío que los alerones de sus aviones crean artificialmente. Esto ocasiona la elevación cuando el poder invisible del aire realmente empuja y eleva a la nave hacia el cielo. Por lo tanto,  ¡la “propensión al equilibrio universal” permite el vuelo! Tiene que ver con la compactación, la densidad y la velocidad (aunque ustedes aún no tienen la parte de la velocidad en la fórmula). También está relacionada con el tiempo, pero ése es otro tema. Por ahora, piensen que esta ley universal crea una fuerza invisible que pueden ver alrededor de ustedes a diario, especialmente en la gravedad, el agua y el aire.</w:t>
      </w:r>
    </w:p>
    <w:p>
      <w:pPr>
        <w:pStyle w:val="Normal"/>
        <w:ind w:firstLine="170"/>
        <w:jc w:val="both"/>
        <w:rPr/>
      </w:pPr>
      <w:r>
        <w:rPr>
          <w:rFonts w:cs="Comic Sans MS" w:ascii="Comic Sans MS" w:hAnsi="Comic Sans MS"/>
          <w:sz w:val="28"/>
          <w:szCs w:val="28"/>
        </w:rPr>
        <w:t xml:space="preserve">El universo aborrece cualquier clase de desequilibrio y creará fuerzas para equilibrarse. Queremos decirles que éste es un atributo que su cuerpo también tiene. El universo está auto-equilibrado, la biología está auto-equilibrada y la conciencia está auto-equilibrada. ¡Por eso funciona la “intención”, queridos! Cuando ustedes le dan intención a algo, aunque sea invisible, crean una energía. Esta energía quiere fluir a alguna parte. Entre el flujo y reflujo, ustedes obtienen sincronicidad y acción. Por eso funciona la intención. Es el catalizador para el equilibrio. En otro momento, si lo permiten, les traeremos más respecto a la energía de la intención y específicamente respecto a </w:t>
      </w:r>
      <w:r>
        <w:rPr>
          <w:rFonts w:cs="Comic Sans MS" w:ascii="Comic Sans MS" w:hAnsi="Comic Sans MS"/>
          <w:i/>
          <w:sz w:val="28"/>
          <w:szCs w:val="28"/>
        </w:rPr>
        <w:t>por qué</w:t>
      </w:r>
      <w:r>
        <w:rPr>
          <w:rFonts w:cs="Comic Sans MS" w:ascii="Comic Sans MS" w:hAnsi="Comic Sans MS"/>
          <w:sz w:val="28"/>
          <w:szCs w:val="28"/>
        </w:rPr>
        <w:t xml:space="preserve"> y </w:t>
      </w:r>
      <w:r>
        <w:rPr>
          <w:rFonts w:cs="Comic Sans MS" w:ascii="Comic Sans MS" w:hAnsi="Comic Sans MS"/>
          <w:i/>
          <w:sz w:val="28"/>
          <w:szCs w:val="28"/>
        </w:rPr>
        <w:t>cómo</w:t>
      </w:r>
      <w:r>
        <w:rPr>
          <w:rFonts w:cs="Comic Sans MS" w:ascii="Comic Sans MS" w:hAnsi="Comic Sans MS"/>
          <w:sz w:val="28"/>
          <w:szCs w:val="28"/>
        </w:rPr>
        <w:t xml:space="preserve"> responde su estructura celular a esto.    </w:t>
      </w:r>
    </w:p>
    <w:p>
      <w:pPr>
        <w:pStyle w:val="Normal"/>
        <w:ind w:firstLine="170"/>
        <w:jc w:val="both"/>
        <w:rPr>
          <w:rFonts w:ascii="Comic Sans MS" w:hAnsi="Comic Sans MS" w:cs="Comic Sans MS"/>
          <w:sz w:val="28"/>
          <w:szCs w:val="28"/>
        </w:rPr>
      </w:pPr>
      <w:r>
        <w:rPr>
          <w:rFonts w:cs="Comic Sans MS" w:ascii="Comic Sans MS" w:hAnsi="Comic Sans MS"/>
          <w:sz w:val="28"/>
          <w:szCs w:val="28"/>
        </w:rPr>
        <w:t>Chamán, ¿estás escuchando? Vamos a decirte algunas cosas sobre el equilibrio que son interdimensionales y además hoy te dan información sobre algo poderoso, pero invisible. Queridos, algo les está ocurriendo a muchos de ustedes. En el pasado hemos hablado de esto y les hemos dado un término llamado El Tercer Lenguaje. Ahora vamos a tomarnos un minuto para enseñarles algo al respecto. Les daremos cinco atributos del Tercer Lenguaje (aunque haya más de cinco.)</w:t>
      </w:r>
    </w:p>
    <w:p>
      <w:pPr>
        <w:pStyle w:val="Normal"/>
        <w:ind w:firstLine="170"/>
        <w:jc w:val="both"/>
        <w:rPr>
          <w:rFonts w:ascii="Comic Sans MS" w:hAnsi="Comic Sans MS" w:cs="Comic Sans MS"/>
          <w:sz w:val="28"/>
          <w:szCs w:val="28"/>
        </w:rPr>
      </w:pPr>
      <w:r>
        <w:rPr>
          <w:rFonts w:cs="Comic Sans MS" w:ascii="Comic Sans MS" w:hAnsi="Comic Sans MS"/>
          <w:sz w:val="28"/>
          <w:szCs w:val="28"/>
        </w:rPr>
        <w:t>Nos gustaría explicarles lo que está sucediendo en la vida de algunos de ustedes y no están entendiendo. La nueva energía está sobre ustedes. Fluye a la Tierra y existe simultáneamente con lo viejo. Muchos de ustedes lo están sintiendo. El tiempo se está acelerando literalmente y ustedes sienten que el tren de la humanidad se mueve más rápido. Muchos de ustedes están conscientes de la aceleración del tiempo aunque sus relojes marquen lo mismo que marcaron siempre. Esta es una forma de aceleración interdimensional y más que verla, se la siente.</w:t>
      </w:r>
    </w:p>
    <w:p>
      <w:pPr>
        <w:pStyle w:val="BodyTextIndent3"/>
        <w:ind w:firstLine="170"/>
        <w:rPr>
          <w:rFonts w:ascii="Comic Sans MS" w:hAnsi="Comic Sans MS" w:cs="Comic Sans MS"/>
          <w:sz w:val="28"/>
          <w:szCs w:val="28"/>
        </w:rPr>
      </w:pPr>
      <w:r>
        <w:rPr>
          <w:rFonts w:cs="Comic Sans MS" w:ascii="Comic Sans MS" w:hAnsi="Comic Sans MS"/>
          <w:sz w:val="28"/>
          <w:szCs w:val="28"/>
        </w:rPr>
        <w:t>Otros de ustedes están sintiendo un zumbido alrededor  –es que simplemente está sucediendo demasiado alrededor de ustedes y todo a la vez. Es de naturaleza espiritual, pero en algunos se siente biológico, y han pedido que se detuviese. Algunos de ustedes no comprenden por qué está ahí. En algunos casos, lo están bloqueando tan completamente que no hay ningún zumbido. De hecho, no hay nada de nada ¡y para una persona iluminada eso también es irritante!</w:t>
      </w:r>
    </w:p>
    <w:p>
      <w:pPr>
        <w:pStyle w:val="Normal"/>
        <w:ind w:firstLine="170"/>
        <w:jc w:val="both"/>
        <w:rPr/>
      </w:pPr>
      <w:r>
        <w:rPr>
          <w:rFonts w:cs="Comic Sans MS" w:ascii="Comic Sans MS" w:hAnsi="Comic Sans MS"/>
          <w:sz w:val="28"/>
          <w:szCs w:val="28"/>
        </w:rPr>
        <w:t xml:space="preserve">Vamos a decirles por qué. Porque hay una “estación difusora” invisible llamada El Tercer Lenguaje, que está enviando mensajes a algo que ustedes llaman su “Ser Superior”. ¡La parte angélica, divina, de ustedes (que está en el ahora) está tratando de recibir una emisión, una tremenda cantidad de información espiritual invisible y personal que se les envía toda a la vez, llamada El Tercer Lenguaje! Así es como funciona. No es un flujo de mensajes lineal, de modo que es una forma de comunicación que puede ser nueva y que necesita que la ordenen. Estoy utilizando una metáfora para explicarlo: Les estoy pidiendo que </w:t>
      </w:r>
      <w:r>
        <w:rPr>
          <w:rFonts w:cs="Comic Sans MS" w:ascii="Comic Sans MS" w:hAnsi="Comic Sans MS"/>
          <w:i/>
          <w:sz w:val="28"/>
          <w:szCs w:val="28"/>
        </w:rPr>
        <w:t>se sintonicen</w:t>
      </w:r>
      <w:r>
        <w:rPr>
          <w:rFonts w:cs="Comic Sans MS" w:ascii="Comic Sans MS" w:hAnsi="Comic Sans MS"/>
          <w:sz w:val="28"/>
          <w:szCs w:val="28"/>
        </w:rPr>
        <w:t xml:space="preserve"> con las partes de la emisora... como al seleccionar las estaciones entre muchas posibilidades. Y cuando comprendan que se está dando toda la información de una vez, tendrán una mejor idea de cómo ordenarla. </w:t>
      </w:r>
    </w:p>
    <w:p>
      <w:pPr>
        <w:pStyle w:val="Normal"/>
        <w:ind w:firstLine="170"/>
        <w:jc w:val="both"/>
        <w:rPr/>
      </w:pPr>
      <w:r>
        <w:rPr>
          <w:rFonts w:cs="Comic Sans MS" w:ascii="Comic Sans MS" w:hAnsi="Comic Sans MS"/>
          <w:sz w:val="28"/>
          <w:szCs w:val="28"/>
        </w:rPr>
        <w:t>La pregunta, por supuesto, siempre es ¿C</w:t>
      </w:r>
      <w:r>
        <w:rPr>
          <w:rFonts w:cs="Comic Sans MS" w:ascii="Comic Sans MS" w:hAnsi="Comic Sans MS"/>
          <w:i/>
          <w:sz w:val="28"/>
          <w:szCs w:val="28"/>
        </w:rPr>
        <w:t>ómo</w:t>
      </w:r>
      <w:r>
        <w:rPr>
          <w:rFonts w:cs="Comic Sans MS" w:ascii="Comic Sans MS" w:hAnsi="Comic Sans MS"/>
          <w:sz w:val="28"/>
          <w:szCs w:val="28"/>
        </w:rPr>
        <w:t>?  Les daré cinco de las “estaciones” más comunes que algunos de ustedes están empezando a recibir todas a la vez. También les voy a recordar la energía de la intención. Una vez que comprendan lo que está sucediendo, su intención espiritual los ayudará a ordenar la información. Es como si su intención repentinamente fuese vista como el dispositivo que les permitirá efectuar la selección. ¿Recuerdan? Les hablé sobre el poder invisible de la intención. Es real y aquí está sólo una de las formas en las que se manifies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nversación con los Guías</w:t>
      </w:r>
    </w:p>
    <w:p>
      <w:pPr>
        <w:pStyle w:val="Normal"/>
        <w:ind w:firstLine="170"/>
        <w:jc w:val="both"/>
        <w:rPr/>
      </w:pPr>
      <w:r>
        <w:rPr>
          <w:rFonts w:cs="Comic Sans MS" w:ascii="Comic Sans MS" w:hAnsi="Comic Sans MS"/>
          <w:sz w:val="28"/>
          <w:szCs w:val="28"/>
        </w:rPr>
        <w:t xml:space="preserve">La primera de las cinco “estaciones “ es lo que llamamos “conversación con los guías”. Muchos de ustedes la llaman </w:t>
      </w:r>
      <w:r>
        <w:rPr>
          <w:rFonts w:cs="Comic Sans MS" w:ascii="Comic Sans MS" w:hAnsi="Comic Sans MS"/>
          <w:i/>
          <w:sz w:val="28"/>
          <w:szCs w:val="28"/>
        </w:rPr>
        <w:t>intuición</w:t>
      </w:r>
      <w:r>
        <w:rPr>
          <w:rFonts w:cs="Comic Sans MS" w:ascii="Comic Sans MS" w:hAnsi="Comic Sans MS"/>
          <w:sz w:val="28"/>
          <w:szCs w:val="28"/>
        </w:rPr>
        <w:t xml:space="preserve">. </w:t>
      </w:r>
      <w:r>
        <w:rPr>
          <w:rFonts w:cs="Comic Sans MS" w:ascii="Comic Sans MS" w:hAnsi="Comic Sans MS"/>
          <w:b/>
          <w:sz w:val="28"/>
          <w:szCs w:val="28"/>
        </w:rPr>
        <w:t xml:space="preserve"> </w:t>
      </w:r>
      <w:r>
        <w:rPr>
          <w:rFonts w:cs="Comic Sans MS" w:ascii="Comic Sans MS" w:hAnsi="Comic Sans MS"/>
          <w:sz w:val="28"/>
          <w:szCs w:val="28"/>
        </w:rPr>
        <w:t xml:space="preserve">Algunos de ustedes aparentemente perdieron su intuición y quizá se digan a sí mismos: </w:t>
      </w:r>
      <w:r>
        <w:rPr>
          <w:rFonts w:cs="Comic Sans MS" w:ascii="Comic Sans MS" w:hAnsi="Comic Sans MS"/>
          <w:i/>
          <w:sz w:val="28"/>
          <w:szCs w:val="28"/>
        </w:rPr>
        <w:t>“¡Qué mal momento para perderla, en la nueva energía! Siempre supe lo estaba bien y lo que estaba mal y me sentía guiado. Ahora ya no está funcionando para mí.</w:t>
      </w:r>
      <w:r>
        <w:rPr>
          <w:rFonts w:cs="Comic Sans MS" w:ascii="Comic Sans MS" w:hAnsi="Comic Sans MS"/>
          <w:sz w:val="28"/>
          <w:szCs w:val="28"/>
        </w:rPr>
        <w:t>”  ¡Si, lo está! Es sólo que está “allí” con toda la otra información.</w:t>
      </w:r>
    </w:p>
    <w:p>
      <w:pPr>
        <w:pStyle w:val="Normal"/>
        <w:ind w:firstLine="170"/>
        <w:jc w:val="both"/>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Comic Sans MS" w:ascii="Comic Sans MS" w:hAnsi="Comic Sans MS"/>
          <w:i/>
          <w:sz w:val="28"/>
          <w:szCs w:val="28"/>
        </w:rPr>
        <w:t>¿Qué puedo hacer</w:t>
      </w:r>
      <w:r>
        <w:rPr>
          <w:rFonts w:cs="Comic Sans MS" w:ascii="Comic Sans MS" w:hAnsi="Comic Sans MS"/>
          <w:sz w:val="28"/>
          <w:szCs w:val="28"/>
        </w:rPr>
        <w:t xml:space="preserve">?”, se preguntarán. Sintonícense con su intuición y saquen de sintonía lo demás. Por ahora, digan: </w:t>
      </w:r>
      <w:r>
        <w:rPr>
          <w:rFonts w:cs="Comic Sans MS" w:ascii="Comic Sans MS" w:hAnsi="Comic Sans MS"/>
          <w:i/>
          <w:sz w:val="28"/>
          <w:szCs w:val="28"/>
        </w:rPr>
        <w:t>“Yo soy lineal, querido espíritu, y doy permiso para sintonizarme solamente con el canal de la intuición y quitar mi sintonía de los otros a partir de aquí</w:t>
      </w:r>
      <w:r>
        <w:rPr>
          <w:rFonts w:cs="Comic Sans MS" w:ascii="Comic Sans MS" w:hAnsi="Comic Sans MS"/>
          <w:sz w:val="28"/>
          <w:szCs w:val="28"/>
        </w:rPr>
        <w:t>.”  Ustedes pedirán la clase de energía que esté de acuerdo con lo que deseen recibir. Esto tiene que ver con el uso de la intención y su capacidad para especificar lo que deseen obtener.</w:t>
      </w:r>
    </w:p>
    <w:p>
      <w:pPr>
        <w:pStyle w:val="Normal"/>
        <w:ind w:firstLine="170"/>
        <w:jc w:val="both"/>
        <w:rPr>
          <w:rFonts w:ascii="Comic Sans MS" w:hAnsi="Comic Sans MS" w:cs="Comic Sans MS"/>
          <w:sz w:val="28"/>
          <w:szCs w:val="28"/>
        </w:rPr>
      </w:pPr>
      <w:r>
        <w:rPr>
          <w:rFonts w:cs="Comic Sans MS" w:ascii="Comic Sans MS" w:hAnsi="Comic Sans MS"/>
          <w:sz w:val="28"/>
          <w:szCs w:val="28"/>
        </w:rPr>
        <w:t>¡Observen cómo vuelve su intuición! Quienes nunca la tuvieron, vean cómo se desarrolla. Los que quieran saber cómo ponerla a prueba, es una reacción a la primera cosa en la que piensan (confianza en las primeras reacciones.) Denle una oportunidad. Si nunca antes lo intentaron, sintonícense con la intuición en cualquier clase de situación. Algunos de ustedes han usado el péndulo. Esto obra a través de su propia conversación con sus propios guías. Hagan la prueba. Acostúmbrense a lo que sienten cuando algo es correcto o incorrecto para la energía de la situación en sus vidas. Esto se llama orientación y es la “estación de la conversación con los guías”.</w:t>
      </w:r>
    </w:p>
    <w:p>
      <w:pPr>
        <w:pStyle w:val="BodyTextIndent3"/>
        <w:ind w:firstLine="170"/>
        <w:rPr>
          <w:rFonts w:ascii="Comic Sans MS" w:hAnsi="Comic Sans MS" w:cs="Comic Sans MS"/>
          <w:sz w:val="28"/>
          <w:szCs w:val="28"/>
        </w:rPr>
      </w:pPr>
      <w:r>
        <w:rPr>
          <w:rFonts w:cs="Comic Sans MS" w:ascii="Comic Sans MS" w:hAnsi="Comic Sans MS"/>
          <w:sz w:val="28"/>
          <w:szCs w:val="28"/>
        </w:rPr>
        <w:t>Queremos que sepan lo que está ocurriendo aquí. ¿Por qué de golpe, tienen este bombardeo de información todo a la vez?. ¿Por qué no del viejo modo donde se les daba la información en forma lineal? Esto tiene que ver con su habilitación en la nueva energía. En el pasado, se sentaban en meditación y recibían lo que se les daba. Ahora pueden elegir qué van a recibir. Todo esto es parte de su expansión y su interdimensionalidad. Por lo tanto, ésta es una lección sobre cómo tomar la nueva comunicación, separarla y utilizar lo que deseen.</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os Abrazos</w:t>
      </w:r>
    </w:p>
    <w:p>
      <w:pPr>
        <w:pStyle w:val="Normal"/>
        <w:ind w:firstLine="170"/>
        <w:jc w:val="both"/>
        <w:rPr/>
      </w:pPr>
      <w:r>
        <w:rPr>
          <w:rFonts w:cs="Comic Sans MS" w:ascii="Comic Sans MS" w:hAnsi="Comic Sans MS"/>
          <w:sz w:val="28"/>
          <w:szCs w:val="28"/>
        </w:rPr>
        <w:t xml:space="preserve">A la segunda estación la vamos a llamar la comunicación “con abrazos” ¿Los han abrazado últimamente?  Seguramente que sí, pero no reconocieron lo que era. Déjenme decirles a qué llamamos la estación de los abrazos. La llamamos </w:t>
      </w:r>
      <w:r>
        <w:rPr>
          <w:rFonts w:cs="Comic Sans MS" w:ascii="Comic Sans MS" w:hAnsi="Comic Sans MS"/>
          <w:i/>
          <w:sz w:val="28"/>
          <w:szCs w:val="28"/>
        </w:rPr>
        <w:t>validación</w:t>
      </w:r>
      <w:r>
        <w:rPr>
          <w:rFonts w:cs="Comic Sans MS" w:ascii="Comic Sans MS" w:hAnsi="Comic Sans MS"/>
          <w:sz w:val="28"/>
          <w:szCs w:val="28"/>
        </w:rPr>
        <w:t>. ¡Esto explica por qué se los pesca a tantos de ustedes en el momento oportuno con sus ojos clavados en el reloj que marca 11:11!. (Risas) No dice 11:10 ni 11:12, ¿no es así? ¿Por qué miraron justo en ese momento? ¿Qué significa? ¡Significa que los acaban de abrazar!  ¿De qué otra manera podemos hacer que nos presten atención? Es algo que pueden ver con sus ojos y entonces recordar que los amamos y los abrazamos. ¿Por qué miraron el reloj en ese momento? Porque un ángel les tocó el hombro y murmuró: “¡Mira ahora! ¡Mira ahora para probar que estamos aquí contigo! ”Es la estación de los abrazos.” Es la validación de la existencia del Tercer Lenguaje. La próxima vez que suceda, ¿por qué no se detienen un momento y celebran este acontecimiento? Si lo hacen, ¡entonces nos devuelven el abrazo! Traten de hacerlo la próxima ve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Ángeles de la Construcción</w:t>
      </w:r>
    </w:p>
    <w:p>
      <w:pPr>
        <w:pStyle w:val="Normal"/>
        <w:ind w:firstLine="170"/>
        <w:jc w:val="both"/>
        <w:rPr/>
      </w:pPr>
      <w:r>
        <w:rPr>
          <w:rFonts w:cs="Comic Sans MS" w:ascii="Comic Sans MS" w:hAnsi="Comic Sans MS"/>
          <w:sz w:val="28"/>
          <w:szCs w:val="28"/>
        </w:rPr>
        <w:t>La tercera estación es la energía de la construcción. Ustedes la llaman sincronicidad y co-creación. ¡Esa es la principal! Es el área que sienten como la más importante, porque es donde reciben las respuestas a los grandes interrogantes. Los ángeles de la construcción  (o guías) representan el grupo que los ayuda con la imagen total, ejecutando la sincronicidad y facilitando la co-creación. Es el lugar donde vive el cambio y se realiza el trabajo. ¿Cómo encontrarlo? Es hora de darle intención a la “sintonización con la estación de la construcción.”  Algunos de ustedes se sientan aquí sitio haciéndose todas esas preguntas vitales, pero en lugar de respuestas, todo lo que reciben es zumbidos o silencio. ¿Cómo se sintonizan con esto? Nuevamente, digan: “</w:t>
      </w:r>
      <w:r>
        <w:rPr>
          <w:rFonts w:cs="Comic Sans MS" w:ascii="Comic Sans MS" w:hAnsi="Comic Sans MS"/>
          <w:i/>
          <w:sz w:val="28"/>
          <w:szCs w:val="28"/>
        </w:rPr>
        <w:t>Querido Espíritu, sé que estás ahí y te pido estar sintonizado con la energía de este grupo</w:t>
      </w:r>
      <w:r>
        <w:rPr>
          <w:rFonts w:cs="Comic Sans MS" w:ascii="Comic Sans MS" w:hAnsi="Comic Sans MS"/>
          <w:sz w:val="28"/>
          <w:szCs w:val="28"/>
        </w:rPr>
        <w:t xml:space="preserve">.”  Pidan la energía de la solución en forma lineal, una a la vez... y será lo que obtengan. </w:t>
      </w:r>
    </w:p>
    <w:p>
      <w:pPr>
        <w:pStyle w:val="Normal"/>
        <w:ind w:firstLine="170"/>
        <w:jc w:val="both"/>
        <w:rPr>
          <w:rFonts w:ascii="Comic Sans MS" w:hAnsi="Comic Sans MS" w:cs="Comic Sans MS"/>
          <w:sz w:val="28"/>
          <w:szCs w:val="28"/>
        </w:rPr>
      </w:pPr>
      <w:r>
        <w:rPr>
          <w:rFonts w:cs="Comic Sans MS" w:ascii="Comic Sans MS" w:hAnsi="Comic Sans MS"/>
          <w:sz w:val="28"/>
          <w:szCs w:val="28"/>
        </w:rPr>
        <w:t>Piensen en esto. ¿No es mejor hacer una selección y sintonizarse con una energía específica? ¡La respuesta es sí!  Ahora es tiempo de que entiendan la interdimensionalidad de este proceso llamado El Tercer Lenguaj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troalimentación de la Comunica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La cuarta estación se llama “la retroalimentación de la comunicación.”  Hubo un tiempo en la vieja energía donde se hubieran arrodillando ante el Espíritu y simplemente se hubieran sentido amados. La retroalimentación de la comunicación era la energía que se les devolvía y verificaba que estaban “en contacto”.  Se acostumbraron a cierta sensación espiritual o física y muchos de ustedes ahora dicen que se fue o se redujo enormemente y que la extrañan. Bueno, no se fue. Lo que sucede es que ahora tienen que aprender a seleccionarla. El Tercer Lenguaje es un lenguaje que está siempre 100 por ciento disponible  para que lo sintonicen en cualquier momento. Ahora les decimos que pueden obtener la retroalimentación de la comunicación sin importar qué estén haciendo: comiendo, manejando o meditando.</w:t>
      </w:r>
    </w:p>
    <w:p>
      <w:pPr>
        <w:pStyle w:val="Normal"/>
        <w:ind w:firstLine="170"/>
        <w:jc w:val="both"/>
        <w:rPr/>
      </w:pPr>
      <w:r>
        <w:rPr>
          <w:rFonts w:cs="Comic Sans MS" w:ascii="Comic Sans MS" w:hAnsi="Comic Sans MS"/>
          <w:sz w:val="28"/>
          <w:szCs w:val="28"/>
        </w:rPr>
        <w:t>No necesitan crear un espacio frente a un altar porque este espacio sagrado ya fue creado por su simple intención. ¿La sacralidad?  Es el Ser Humano interdimensional, amado sin medida, que camina por la Tierra pretendiendo ser Humano. Ustedes pueden tener esta energía cuando lo deseen Díganle al Espíritu: ”</w:t>
      </w:r>
      <w:r>
        <w:rPr>
          <w:rFonts w:cs="Comic Sans MS" w:ascii="Comic Sans MS" w:hAnsi="Comic Sans MS"/>
          <w:i/>
          <w:sz w:val="28"/>
          <w:szCs w:val="28"/>
        </w:rPr>
        <w:t>Sintonízame con esta estación o aquella estación</w:t>
      </w:r>
      <w:r>
        <w:rPr>
          <w:rFonts w:cs="Comic Sans MS" w:ascii="Comic Sans MS" w:hAnsi="Comic Sans MS"/>
          <w:sz w:val="28"/>
          <w:szCs w:val="28"/>
        </w:rPr>
        <w:t xml:space="preserve">.” (Risas.) </w:t>
      </w:r>
    </w:p>
    <w:p>
      <w:pPr>
        <w:pStyle w:val="Normal"/>
        <w:ind w:firstLine="170"/>
        <w:jc w:val="both"/>
        <w:rPr/>
      </w:pPr>
      <w:r>
        <w:rPr>
          <w:rFonts w:cs="Comic Sans MS" w:ascii="Comic Sans MS" w:hAnsi="Comic Sans MS"/>
          <w:sz w:val="28"/>
          <w:szCs w:val="28"/>
        </w:rPr>
        <w:t xml:space="preserve">Sintonícense con </w:t>
      </w:r>
      <w:r>
        <w:rPr>
          <w:rFonts w:cs="Comic Sans MS" w:ascii="Comic Sans MS" w:hAnsi="Comic Sans MS"/>
          <w:i/>
          <w:sz w:val="28"/>
          <w:szCs w:val="28"/>
        </w:rPr>
        <w:t>la</w:t>
      </w:r>
      <w:r>
        <w:rPr>
          <w:rFonts w:cs="Comic Sans MS" w:ascii="Comic Sans MS" w:hAnsi="Comic Sans MS"/>
          <w:sz w:val="28"/>
          <w:szCs w:val="28"/>
        </w:rPr>
        <w:t xml:space="preserve"> </w:t>
      </w:r>
      <w:r>
        <w:rPr>
          <w:rFonts w:cs="Comic Sans MS" w:ascii="Comic Sans MS" w:hAnsi="Comic Sans MS"/>
          <w:i/>
          <w:sz w:val="28"/>
          <w:szCs w:val="28"/>
        </w:rPr>
        <w:t xml:space="preserve">retroalimentación de la comunicación </w:t>
      </w:r>
      <w:r>
        <w:rPr>
          <w:rFonts w:cs="Comic Sans MS" w:ascii="Comic Sans MS" w:hAnsi="Comic Sans MS"/>
          <w:sz w:val="28"/>
          <w:szCs w:val="28"/>
        </w:rPr>
        <w:t>y sabrán que estamos a su lado. Nuevamente tendrán la sensación que desean y que les recuerda que estamos aquí. Es la era del discernimiento. De ustedes dependerá con cuál energía necesiten sintonizarse y por cuánto tiempo estarán allí. Va a requerir un factor de sabiduría de su interior angélico que les permita sortear este dial interdimensional y sintonizarse con cualquier energía que precisen cuando la necesiten. Esto es nuevo, y son los atributos de El Tercer Lenguaje. Si no se han dado cuenta, estarán bombardeados por el ruido y sin  saber qué hacer.</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omarse de la Mano</w:t>
      </w:r>
    </w:p>
    <w:p>
      <w:pPr>
        <w:pStyle w:val="Normal"/>
        <w:ind w:firstLine="170"/>
        <w:jc w:val="both"/>
        <w:rPr/>
      </w:pPr>
      <w:r>
        <w:rPr>
          <w:rFonts w:cs="Comic Sans MS" w:ascii="Comic Sans MS" w:hAnsi="Comic Sans MS"/>
          <w:sz w:val="28"/>
          <w:szCs w:val="28"/>
        </w:rPr>
        <w:t xml:space="preserve">La quinta estación sonará como la segunda (los abrazos), pero no lo es. Se la llama </w:t>
      </w:r>
      <w:r>
        <w:rPr>
          <w:rFonts w:cs="Comic Sans MS" w:ascii="Comic Sans MS" w:hAnsi="Comic Sans MS"/>
          <w:i/>
          <w:sz w:val="28"/>
          <w:szCs w:val="28"/>
        </w:rPr>
        <w:t>tomarse de la mano</w:t>
      </w:r>
      <w:r>
        <w:rPr>
          <w:rFonts w:cs="Comic Sans MS" w:ascii="Comic Sans MS" w:hAnsi="Comic Sans MS"/>
          <w:sz w:val="28"/>
          <w:szCs w:val="28"/>
        </w:rPr>
        <w:t>. ¡Algunos de ustedes lo necesitan justo ahora y querrán sintonizar esa estación!  Otros querrán sintonizar varias estaciones a la vez. ¿</w:t>
      </w:r>
      <w:r>
        <w:rPr>
          <w:rFonts w:cs="Comic Sans MS" w:ascii="Comic Sans MS" w:hAnsi="Comic Sans MS"/>
          <w:i/>
          <w:sz w:val="28"/>
          <w:szCs w:val="28"/>
        </w:rPr>
        <w:t>Es eso posible?,</w:t>
      </w:r>
      <w:r>
        <w:rPr>
          <w:rFonts w:cs="Comic Sans MS" w:ascii="Comic Sans MS" w:hAnsi="Comic Sans MS"/>
          <w:sz w:val="28"/>
          <w:szCs w:val="28"/>
        </w:rPr>
        <w:t xml:space="preserve"> se preguntarán. Déjenme decirles algo. ¡Sí, lo es! Van a tener que acostumbrarse a lo que se siente al recibirlas de a una por vez (de la vieja manera lineal) ¡y luego </w:t>
      </w:r>
      <w:r>
        <w:rPr>
          <w:rStyle w:val="FootnoteCharacters"/>
          <w:rStyle w:val="FootnoteAnchor"/>
          <w:rFonts w:cs="Comic Sans MS" w:ascii="Comic Sans MS" w:hAnsi="Comic Sans MS"/>
          <w:sz w:val="28"/>
          <w:szCs w:val="28"/>
        </w:rPr>
        <w:footnoteReference w:customMarkFollows="1" w:id="3"/>
        <w:t>*</w:t>
      </w:r>
      <w:r>
        <w:rPr>
          <w:rFonts w:cs="Comic Sans MS" w:ascii="Comic Sans MS" w:hAnsi="Comic Sans MS"/>
          <w:sz w:val="28"/>
          <w:szCs w:val="28"/>
        </w:rPr>
        <w:t>moverse a la nueva forma interdimensional de recibir dos, tres, cuatro e incluso cinco a la vez! Todo esto es parte del aprendizaje de la conciencia humana expandida en esta Nueva Era.</w:t>
      </w:r>
    </w:p>
    <w:p>
      <w:pPr>
        <w:pStyle w:val="Normal"/>
        <w:ind w:firstLine="170"/>
        <w:jc w:val="both"/>
        <w:rPr>
          <w:rFonts w:ascii="Comic Sans MS" w:hAnsi="Comic Sans MS" w:cs="Comic Sans MS"/>
          <w:sz w:val="28"/>
          <w:szCs w:val="28"/>
        </w:rPr>
      </w:pPr>
      <w:r>
        <w:rPr>
          <w:rFonts w:cs="Comic Sans MS" w:ascii="Comic Sans MS" w:hAnsi="Comic Sans MS"/>
          <w:sz w:val="28"/>
          <w:szCs w:val="28"/>
        </w:rPr>
        <w:t>¿Qué es tomarse de la mano? Es lo que ocurre en el armario cuando creen que están solos. No se dan mensajes. No se transmite energía, excepto una: El Amor del Espíritu por el miembro de la familia. Es sencillo, sin embargo la mayoría de las veces es la más intensa energía que puedan atraer. Siéntense en la oscuridad y hagan que la más grande energía del Universo les tome la mano a través del velo: un miembro de la familia con un nombre igual al suyo. ¡No hay nada como eso! Me gustaría decirles, familia, que también se volvió su favorito, porque en la nueva energía ¡sentimos que su mano nos devuelve el apretón! Por cierto, esto se ha convertido en lo que más disfrutamos.</w:t>
      </w:r>
    </w:p>
    <w:p>
      <w:pPr>
        <w:pStyle w:val="Normal"/>
        <w:ind w:firstLine="170"/>
        <w:jc w:val="both"/>
        <w:rPr>
          <w:rFonts w:ascii="Comic Sans MS" w:hAnsi="Comic Sans MS" w:cs="Comic Sans MS"/>
          <w:sz w:val="28"/>
          <w:szCs w:val="28"/>
        </w:rPr>
      </w:pPr>
      <w:r>
        <w:rPr>
          <w:rFonts w:cs="Comic Sans MS" w:ascii="Comic Sans MS" w:hAnsi="Comic Sans MS"/>
          <w:sz w:val="28"/>
          <w:szCs w:val="28"/>
        </w:rPr>
        <w:t>Estos son cinco de muchos atributos, ustedes necesitaban oír hablar hoy de estos cinco. Son los cinco que pueden cambiar los corazones, las mentes y las vidas de tantos de ustedes aquí que se preguntan qué está sucediendo.</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Hoy tenemos algo nuevo, algo que nunca antes se presentó. Tenemos una nueva parábola de Wo, el primero en la nueva energía. ¡Este es Wo en la Nueva Era! Hacemos un prefacio para cada parábola de Wo para recordarles que el personaje “Wo” no tiene género. Wo es una WO-MAN *, ¿ven? (Risas.) Pero para este ejemplo, como en el pasado, llamaremos “él” a Wo. En su idioma, sería impropio llamar un “ello”  a Wo. </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Parábola: Wo y el Gran Barco</w:t>
      </w:r>
    </w:p>
    <w:p>
      <w:pPr>
        <w:pStyle w:val="BodyTextIndent3"/>
        <w:ind w:firstLine="170"/>
        <w:rPr>
          <w:rFonts w:ascii="Comic Sans MS" w:hAnsi="Comic Sans MS" w:cs="Comic Sans MS"/>
          <w:sz w:val="28"/>
          <w:szCs w:val="28"/>
        </w:rPr>
      </w:pPr>
      <w:r>
        <w:rPr>
          <w:rFonts w:cs="Comic Sans MS" w:ascii="Comic Sans MS" w:hAnsi="Comic Sans MS"/>
          <w:sz w:val="28"/>
          <w:szCs w:val="28"/>
        </w:rPr>
        <w:t>Wo estaba en un barco imponente, uno que llamaremos el trasatlántico de la humanidad.  Él estaba disfrutando de la vida junto con miles de millones de otros en el barco. El barco era inmenso y magnífico. Representaba a la humanidad, el linaje, la historia y la energía de la Tierra. Representaba todas las cosas que tuvieron que ver alguna vez con los humanos en el planeta.</w:t>
      </w:r>
    </w:p>
    <w:p>
      <w:pPr>
        <w:pStyle w:val="BodyTextIndent3"/>
        <w:ind w:firstLine="170"/>
        <w:rPr/>
      </w:pPr>
      <w:r>
        <w:rPr>
          <w:rFonts w:cs="Comic Sans MS" w:ascii="Comic Sans MS" w:hAnsi="Comic Sans MS"/>
          <w:sz w:val="28"/>
          <w:szCs w:val="28"/>
        </w:rPr>
        <w:t xml:space="preserve">El trasatlántico era majestuoso y Wo lo amaba. No tenía que hacer mucho respecto al barco. Se timoneaba y daba poder a sí mismo y llevaba a Wo y a los otros humanos que navegaban en él donde ellos querían ir. Lo llevó a muchos lugares. Wo realmente no tenía que pensar mucho en eso, sólo disfrutarlo. Tampoco parecía haber mucho peligro involucrado mientras Wo trabajase de cierta manera dentro de la energía del barco, permaneciese en su propia cubierta y se relajase en esta gran nave llamada </w:t>
      </w:r>
      <w:r>
        <w:rPr>
          <w:rFonts w:cs="Comic Sans MS" w:ascii="Comic Sans MS" w:hAnsi="Comic Sans MS"/>
          <w:i/>
          <w:sz w:val="28"/>
          <w:szCs w:val="28"/>
        </w:rPr>
        <w:t>Humanidad</w:t>
      </w:r>
      <w:r>
        <w:rPr>
          <w:rFonts w:cs="Comic Sans MS" w:ascii="Comic Sans MS" w:hAnsi="Comic Sans MS"/>
          <w:sz w:val="28"/>
          <w:szCs w:val="28"/>
        </w:rPr>
        <w:t xml:space="preserve">.  </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firstLine="170"/>
        <w:rPr>
          <w:rFonts w:ascii="Comic Sans MS" w:hAnsi="Comic Sans MS" w:cs="Comic Sans MS"/>
          <w:sz w:val="28"/>
          <w:szCs w:val="28"/>
        </w:rPr>
      </w:pPr>
      <w:r>
        <w:rPr>
          <w:rFonts w:cs="Comic Sans MS" w:ascii="Comic Sans MS" w:hAnsi="Comic Sans MS"/>
          <w:sz w:val="28"/>
          <w:szCs w:val="28"/>
        </w:rPr>
        <w:t>Este buque en particular era singularmente distinto de los barcos regulares, porque era muy seguro. ¡Tenía un bote salvavidas para cada hombre, mujer y niño en el barco! Piensen en eso, ¡uno para cada persona! Si algo llegaba a ocurrir alguna vez, los botes salvavidas estaban allí, almacenados y listos.</w:t>
      </w:r>
    </w:p>
    <w:p>
      <w:pPr>
        <w:pStyle w:val="BodyTextIndent3"/>
        <w:ind w:firstLine="170"/>
        <w:rPr/>
      </w:pPr>
      <w:r>
        <w:rPr>
          <w:rFonts w:cs="Comic Sans MS" w:ascii="Comic Sans MS" w:hAnsi="Comic Sans MS"/>
          <w:sz w:val="28"/>
          <w:szCs w:val="28"/>
        </w:rPr>
        <w:t xml:space="preserve">Todo estaba bien. La vida entera de Wo había pasado en este barco y él se había habituado a él. Todo iba bien... hasta el cambio del milenio.  En Enero del 2000, el barco llamado </w:t>
      </w:r>
      <w:r>
        <w:rPr>
          <w:rFonts w:cs="Comic Sans MS" w:ascii="Comic Sans MS" w:hAnsi="Comic Sans MS"/>
          <w:i/>
          <w:sz w:val="28"/>
          <w:szCs w:val="28"/>
        </w:rPr>
        <w:t>Humanidad</w:t>
      </w:r>
      <w:r>
        <w:rPr>
          <w:rFonts w:cs="Comic Sans MS" w:ascii="Comic Sans MS" w:hAnsi="Comic Sans MS"/>
          <w:sz w:val="28"/>
          <w:szCs w:val="28"/>
        </w:rPr>
        <w:t xml:space="preserve"> navegó hacia nuevos mares.  Wo nunca había visto nada como esto antes y el barco estaba en problemas. El hierro del que estaba hecha la nave comenzó a ser corroído por la energía de las aguas del nuevo milenio en las que había entrado. El barco perdió integridad, haciendo mucho agua, escorando hacia un lado y hacia el otro.  ¡Se estaba hundiendo lentamente!</w:t>
      </w:r>
    </w:p>
    <w:p>
      <w:pPr>
        <w:pStyle w:val="BodyTextIndent3"/>
        <w:ind w:firstLine="170"/>
        <w:rPr>
          <w:rFonts w:ascii="Comic Sans MS" w:hAnsi="Comic Sans MS" w:cs="Comic Sans MS"/>
          <w:sz w:val="28"/>
          <w:szCs w:val="28"/>
        </w:rPr>
      </w:pPr>
      <w:r>
        <w:rPr>
          <w:rFonts w:cs="Comic Sans MS" w:ascii="Comic Sans MS" w:hAnsi="Comic Sans MS"/>
          <w:sz w:val="28"/>
          <w:szCs w:val="28"/>
        </w:rPr>
        <w:t>Muchos se asustaron y no sabían qué hacer. Al pasar el tiempo se hizo obvio que el barco no iba a sobrevivir. Wo nunca había escuchado nada al respecto en sus escrituras o profecías que predijeran tantas cosas sobre el gran barco en el pasado. No sabía qué esperar. ¡Ningún profeta había dicho jamás que el barco se hundiría!  Les había dicho que quizá necesitaría ayuda, o incluso detenerse momentáneamente mientras era reparado y cambiado... ¡pero este barco de la vieja energía se estaba hundiendo!</w:t>
      </w:r>
    </w:p>
    <w:p>
      <w:pPr>
        <w:pStyle w:val="BodyTextIndent3"/>
        <w:ind w:firstLine="170"/>
        <w:rPr>
          <w:rFonts w:ascii="Comic Sans MS" w:hAnsi="Comic Sans MS" w:cs="Comic Sans MS"/>
          <w:sz w:val="28"/>
          <w:szCs w:val="28"/>
        </w:rPr>
      </w:pPr>
      <w:r>
        <w:rPr>
          <w:rFonts w:cs="Comic Sans MS" w:ascii="Comic Sans MS" w:hAnsi="Comic Sans MS"/>
          <w:sz w:val="28"/>
          <w:szCs w:val="28"/>
        </w:rPr>
        <w:t>Todas las comodidades que Wo había conocido y los paradigmas de cómo funcionaban las cosas en la vida también se estaban yendo a pique con este barco. ¡Era inconcebible! ¿Iba a perecer la humanidad junto con el barco? De alguna manera, Wo sentía que no.</w:t>
      </w:r>
    </w:p>
    <w:p>
      <w:pPr>
        <w:pStyle w:val="BodyTextIndent3"/>
        <w:ind w:firstLine="170"/>
        <w:rPr>
          <w:rFonts w:ascii="Comic Sans MS" w:hAnsi="Comic Sans MS" w:cs="Comic Sans MS"/>
          <w:sz w:val="28"/>
          <w:szCs w:val="28"/>
        </w:rPr>
      </w:pPr>
      <w:r>
        <w:rPr>
          <w:rFonts w:cs="Comic Sans MS" w:ascii="Comic Sans MS" w:hAnsi="Comic Sans MS"/>
          <w:sz w:val="28"/>
          <w:szCs w:val="28"/>
        </w:rPr>
        <w:t>Lentamente, se estimuló a cada ser humano para que subiese a su bote salvavidas. Algunos abandonaron el barco con mucha anticipación, diciendo que de alguna manera habían esperado esto. Los botes salvavidas se alejaron lentamente del barco que se hundía, ¡y qué espectáculo era! Wo esperó hasta el último momento, pensando que quizá había una forma de que el gran barco volviese a la vida. No podía creer que se estuviese hundiendo realmente.</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Al quedarse a bordo, Wo vio algunas cosas asombrosas. Vio personas que se gritaban furiosas la una a la otra. ¡No entrarían en los botes salvavidas! Iban a irse a pique con el barco porque estaban enojadas. El hundimiento no tenía sentido para todos ellos y maldecían a Dios, o a quien fuese el que había </w:t>
      </w:r>
    </w:p>
    <w:p>
      <w:pPr>
        <w:pStyle w:val="BodyTextIndent3"/>
        <w:ind w:hanging="0"/>
        <w:rPr>
          <w:rFonts w:ascii="Comic Sans MS" w:hAnsi="Comic Sans MS" w:cs="Comic Sans MS"/>
          <w:sz w:val="28"/>
          <w:szCs w:val="28"/>
        </w:rPr>
      </w:pPr>
      <w:r>
        <w:rPr>
          <w:rFonts w:cs="Comic Sans MS" w:ascii="Comic Sans MS" w:hAnsi="Comic Sans MS"/>
          <w:sz w:val="28"/>
          <w:szCs w:val="28"/>
        </w:rPr>
        <w:t>dirigido la gran nave hacia las aguas turbulentas. Algunos estaban tan desgarrados por lo que estaba sucediendo que decían que no podrían existir jamás en ninguna otra clase de barco, y que ni siquiera lo intentarían. Después de todo, éste era el único barco que habían conocido en su vida y no había ningún otro cerca. Por lo tanto (pensaban ellos), si subían a los botes salvavidas, morirían de todas formas.</w:t>
      </w:r>
    </w:p>
    <w:p>
      <w:pPr>
        <w:pStyle w:val="BodyTextIndent3"/>
        <w:ind w:firstLine="170"/>
        <w:rPr/>
      </w:pPr>
      <w:r>
        <w:rPr>
          <w:rFonts w:cs="Comic Sans MS" w:ascii="Comic Sans MS" w:hAnsi="Comic Sans MS"/>
          <w:sz w:val="28"/>
          <w:szCs w:val="28"/>
        </w:rPr>
        <w:t xml:space="preserve">Wo entró en su bote salvavidas, lo bajó en lo que parecían aguas peligrosas y se alejó del barco que naufragaba. Otros hicieron lo mismo que Wo y también subieron a sus botes salvavidas en el último momento, bajándolos al agua con las cuerdas de seguridad. Horrorizados, Wo y muchos más observaron cómo los coléricos se hundían con el barco. El gran barco cómodo de la </w:t>
      </w:r>
      <w:r>
        <w:rPr>
          <w:rFonts w:cs="Comic Sans MS" w:ascii="Comic Sans MS" w:hAnsi="Comic Sans MS"/>
          <w:i/>
          <w:sz w:val="28"/>
          <w:szCs w:val="28"/>
        </w:rPr>
        <w:t xml:space="preserve">Humanidad </w:t>
      </w:r>
      <w:r>
        <w:rPr>
          <w:rFonts w:cs="Comic Sans MS" w:ascii="Comic Sans MS" w:hAnsi="Comic Sans MS"/>
          <w:sz w:val="28"/>
          <w:szCs w:val="28"/>
        </w:rPr>
        <w:t>se deslizó casi sin  emitir sonido en las profundas</w:t>
      </w:r>
      <w:r>
        <w:rPr>
          <w:rFonts w:cs="Comic Sans MS" w:ascii="Comic Sans MS" w:hAnsi="Comic Sans MS"/>
          <w:i/>
          <w:sz w:val="28"/>
          <w:szCs w:val="28"/>
        </w:rPr>
        <w:t xml:space="preserve"> </w:t>
      </w:r>
      <w:r>
        <w:rPr>
          <w:rFonts w:cs="Comic Sans MS" w:ascii="Comic Sans MS" w:hAnsi="Comic Sans MS"/>
          <w:sz w:val="28"/>
          <w:szCs w:val="28"/>
        </w:rPr>
        <w:t>aguas del vasto océano que ya no podía elevarlo ni mantenerlo a flote. Para muchos, era el fin de todo. Pero habría más sorpresas por delante para los que se habían arriesgado a subir a los botes salvavidas.</w:t>
      </w:r>
    </w:p>
    <w:p>
      <w:pPr>
        <w:pStyle w:val="BodyTextIndent3"/>
        <w:ind w:firstLine="170"/>
        <w:rPr>
          <w:rFonts w:ascii="Comic Sans MS" w:hAnsi="Comic Sans MS" w:cs="Comic Sans MS"/>
          <w:sz w:val="28"/>
          <w:szCs w:val="28"/>
        </w:rPr>
      </w:pPr>
      <w:r>
        <w:rPr>
          <w:rFonts w:cs="Comic Sans MS" w:ascii="Comic Sans MS" w:hAnsi="Comic Sans MS"/>
          <w:sz w:val="28"/>
          <w:szCs w:val="28"/>
        </w:rPr>
        <w:t>Wo estaba a la deriva, completamente solo en su botecito. Él, como los demás, tenía remos y provisiones sólo para un día. Miró en derredor y vio todos los otros botecitos blancos como puntos en el agua que se extendían hasta el horizonte. ¡Debía haber millones! El metal del viejo barco no había sobrevivido a las aguas de la nueva energía. Los botes en los que ahora estaban Wo y los otros era de madera, seguros por el momento, seguros por lo menos por un día hasta que se acabasen las provisiones. Wo se preguntó qué pasaría entonces. Los botes salvavidas derivaron alejándose lentamente por el océano inmenso. Cada nuevo pasajero del bote salvavidas podía ir a donde quisiese, cada ser humano decidía por sí mismo cuál dirección era la mejor a medida que tomaba los remos y se ponía a remar.</w:t>
      </w:r>
    </w:p>
    <w:p>
      <w:pPr>
        <w:pStyle w:val="BodyTextIndent3"/>
        <w:ind w:firstLine="170"/>
        <w:rPr/>
      </w:pPr>
      <w:r>
        <w:rPr>
          <w:rFonts w:cs="Comic Sans MS" w:ascii="Comic Sans MS" w:hAnsi="Comic Sans MS"/>
          <w:sz w:val="28"/>
          <w:szCs w:val="28"/>
        </w:rPr>
        <w:t xml:space="preserve">Algo se le hizo aparente a Wo de inmediato. El bote salvavidas no era lo que esperaba. ¡Creía que era una cosa, pero se había convertido en otra!  El bote estaba hecho de madera, era pequeño, se movía a remo y tenía provisiones en el compartimiento de la comida y el agua sólo para un día. No había protección en caso de tormenta; era vulnerable al clima, y él, al igual que los demás, sabía que podía ser despedazado si el clima desmejoraba, mientras que en el gran barco de la </w:t>
      </w:r>
      <w:r>
        <w:rPr>
          <w:rFonts w:cs="Comic Sans MS" w:ascii="Comic Sans MS" w:hAnsi="Comic Sans MS"/>
          <w:i/>
          <w:sz w:val="28"/>
          <w:szCs w:val="28"/>
        </w:rPr>
        <w:t>Humanidad</w:t>
      </w:r>
      <w:r>
        <w:rPr>
          <w:rFonts w:cs="Comic Sans MS" w:ascii="Comic Sans MS" w:hAnsi="Comic Sans MS"/>
          <w:sz w:val="28"/>
          <w:szCs w:val="28"/>
        </w:rPr>
        <w:t>, si el clima desmejoraba, sencillamente todos se metían adentro. Tener tanta responsabilidad era muy diferente y también atemorizaba un poco.</w:t>
      </w:r>
    </w:p>
    <w:p>
      <w:pPr>
        <w:pStyle w:val="BodyTextIndent3"/>
        <w:ind w:firstLine="170"/>
        <w:rPr/>
      </w:pPr>
      <w:r>
        <w:rPr>
          <w:rFonts w:cs="Comic Sans MS" w:ascii="Comic Sans MS" w:hAnsi="Comic Sans MS"/>
          <w:sz w:val="28"/>
          <w:szCs w:val="28"/>
        </w:rPr>
        <w:t xml:space="preserve">El segundo día, Wo comprendió que algo había cambiado. Al abrir el armario de las provisiones, el mismo que había abierto tres veces el día anterior, ¡vio que estaba lleno de comida nuevamente! Se acordaba de haberla comido toda el día anterior, y sin embargo de alguna manera la comida se había reaprovisionado sola. ¿“Provisiones para un día”, decían las instrucciones? Sí, eso era lo que decían. ¡ Wo comenzaba a comprender que ese bote salvavidas le estaba dando provisiones para </w:t>
      </w:r>
      <w:r>
        <w:rPr>
          <w:rFonts w:cs="Comic Sans MS" w:ascii="Comic Sans MS" w:hAnsi="Comic Sans MS"/>
          <w:i/>
          <w:sz w:val="28"/>
          <w:szCs w:val="28"/>
        </w:rPr>
        <w:t>el día</w:t>
      </w:r>
      <w:r>
        <w:rPr>
          <w:rFonts w:cs="Comic Sans MS" w:ascii="Comic Sans MS" w:hAnsi="Comic Sans MS"/>
          <w:sz w:val="28"/>
          <w:szCs w:val="28"/>
        </w:rPr>
        <w:t xml:space="preserve"> en el que estaba! </w:t>
      </w:r>
    </w:p>
    <w:p>
      <w:pPr>
        <w:pStyle w:val="BodyTextIndent3"/>
        <w:ind w:firstLine="170"/>
        <w:rPr/>
      </w:pPr>
      <w:r>
        <w:rPr>
          <w:rFonts w:cs="Comic Sans MS" w:ascii="Comic Sans MS" w:hAnsi="Comic Sans MS"/>
          <w:sz w:val="28"/>
          <w:szCs w:val="28"/>
        </w:rPr>
        <w:t xml:space="preserve">Cada día, al abrir el armario de las provisiones, encontraba sustento para </w:t>
      </w:r>
      <w:r>
        <w:rPr>
          <w:rFonts w:cs="Comic Sans MS" w:ascii="Comic Sans MS" w:hAnsi="Comic Sans MS"/>
          <w:i/>
          <w:sz w:val="28"/>
          <w:szCs w:val="28"/>
        </w:rPr>
        <w:t>un día,</w:t>
      </w:r>
      <w:r>
        <w:rPr>
          <w:rFonts w:cs="Comic Sans MS" w:ascii="Comic Sans MS" w:hAnsi="Comic Sans MS"/>
          <w:sz w:val="28"/>
          <w:szCs w:val="28"/>
        </w:rPr>
        <w:t xml:space="preserve"> ni más ni menos. Wo le agradeció al bote, porque comprendió que de alguna forma era mágico, y celebró cada mañana en el bote mientras comía y bebía. “</w:t>
      </w:r>
      <w:r>
        <w:rPr>
          <w:rFonts w:cs="Comic Sans MS" w:ascii="Comic Sans MS" w:hAnsi="Comic Sans MS"/>
          <w:i/>
          <w:sz w:val="28"/>
          <w:szCs w:val="28"/>
        </w:rPr>
        <w:t>Gracias, Espíritu</w:t>
      </w:r>
      <w:r>
        <w:rPr>
          <w:rFonts w:cs="Comic Sans MS" w:ascii="Comic Sans MS" w:hAnsi="Comic Sans MS"/>
          <w:sz w:val="28"/>
          <w:szCs w:val="28"/>
        </w:rPr>
        <w:t>”, decía Wo. “</w:t>
      </w:r>
      <w:r>
        <w:rPr>
          <w:rFonts w:cs="Comic Sans MS" w:ascii="Comic Sans MS" w:hAnsi="Comic Sans MS"/>
          <w:i/>
          <w:sz w:val="28"/>
          <w:szCs w:val="28"/>
        </w:rPr>
        <w:t>Parece que voy a vivir un poco más.”</w:t>
      </w:r>
      <w:r>
        <w:rPr>
          <w:rFonts w:cs="Comic Sans MS" w:ascii="Comic Sans MS" w:hAnsi="Comic Sans MS"/>
          <w:sz w:val="28"/>
          <w:szCs w:val="28"/>
        </w:rPr>
        <w:t xml:space="preserve"> Wo operó con la caña del timón para dirigir el barco. Remaba y timoneaba, remaba y timoneaba. Aunque no sabía adónde iba, tomó un curso que de cierta forma parecía intuitivo. Cuanto más celebraba en el bote, más le respondía éste. ¡Cuanto más lo amaba, mejor se portaba! </w:t>
      </w:r>
    </w:p>
    <w:p>
      <w:pPr>
        <w:pStyle w:val="BodyTextIndent3"/>
        <w:ind w:firstLine="170"/>
        <w:rPr>
          <w:rFonts w:ascii="Comic Sans MS" w:hAnsi="Comic Sans MS" w:cs="Comic Sans MS"/>
          <w:sz w:val="28"/>
          <w:szCs w:val="28"/>
        </w:rPr>
      </w:pPr>
      <w:r>
        <w:rPr>
          <w:rFonts w:cs="Comic Sans MS" w:ascii="Comic Sans MS" w:hAnsi="Comic Sans MS"/>
          <w:sz w:val="28"/>
          <w:szCs w:val="28"/>
        </w:rPr>
        <w:t>La segunda semana de estar aislado sucedió algo asombroso. Wo fue a la popa del barco donde estaba el timón y para su sorpresa vio algo que antes no había estado allí: ¡un motor! Sí, recostado en la parte trasera de la nave había un motor fuera de borda. Junto a él había una lata con combustible para un día. Wo colocó el motor donde le parecía que debía ir, lo atornilló fácilmente a la parte trasera del bote salvavidas con las herramientas que estaban junto al motor, lo llenó de combustible y lo encendió. El motor se puso en marcha con un rugido y los escalofríos corrieron hacia arriba y abajo del cuerpo de Wo. ¡Esa era magia realmente! ¿Quién había suministrado el motor y el combustible? ¿Era un ángel? ¿Dios? ¿Era la interacción de Wo con el barco, quizá? No lo sabía. Pero bendijo al motor y al bote y al armario de la comida y la bebida, y en las próximas horas comenzó a aprender a utilizar el motor tanto para timonear como para darle poder al bote.</w:t>
      </w:r>
    </w:p>
    <w:p>
      <w:pPr>
        <w:pStyle w:val="BodyTextIndent3"/>
        <w:ind w:firstLine="170"/>
        <w:rPr>
          <w:rFonts w:ascii="Comic Sans MS" w:hAnsi="Comic Sans MS" w:cs="Comic Sans MS"/>
          <w:sz w:val="28"/>
          <w:szCs w:val="28"/>
        </w:rPr>
      </w:pPr>
      <w:r>
        <w:rPr>
          <w:rFonts w:cs="Comic Sans MS" w:ascii="Comic Sans MS" w:hAnsi="Comic Sans MS"/>
          <w:sz w:val="28"/>
          <w:szCs w:val="28"/>
        </w:rPr>
        <w:t>Luego de un día de viaje, el motor se paró y Wo miró la lata de combustible que había vaciado el día anterior. La levantó ¡y no se sorprendió cuando encontró combustible para un día!   Llenó el tanque del motor y se rió. “¡Dios bendiga este bote!”, gritó fuerte Wo a quien pudiera oírlo. Estaba lleno de asombro y de alegría.</w:t>
      </w:r>
    </w:p>
    <w:p>
      <w:pPr>
        <w:pStyle w:val="BodyTextIndent3"/>
        <w:ind w:firstLine="170"/>
        <w:rPr>
          <w:rFonts w:ascii="Comic Sans MS" w:hAnsi="Comic Sans MS" w:cs="Comic Sans MS"/>
          <w:sz w:val="28"/>
          <w:szCs w:val="28"/>
        </w:rPr>
      </w:pPr>
      <w:r>
        <w:rPr>
          <w:rFonts w:cs="Comic Sans MS" w:ascii="Comic Sans MS" w:hAnsi="Comic Sans MS"/>
          <w:sz w:val="28"/>
          <w:szCs w:val="28"/>
        </w:rPr>
        <w:t>Ahora Wo era capaz de dirigir el curso en la dirección que intuitivamente sentía sería buena. Se dio cuenta de que algunos  otros estaban siguiendo  el mismo camino.  Aunque no estaban comunicados directamente, sintió una sensación de familia con los pocos botes que podía ver. ¡Asimismo notó que algunos de ellos también tenían motores! Wo se preguntó por un momento quién estaba siguiendo a quién, y si no se estaban engañando todos... al no ir a alguna parte, o ir en círculos, pero parecía que todos ellos estaban dirigiéndose en una buena dirección intuitiva.</w:t>
      </w:r>
    </w:p>
    <w:p>
      <w:pPr>
        <w:pStyle w:val="BodyTextIndent3"/>
        <w:ind w:firstLine="170"/>
        <w:rPr>
          <w:rFonts w:ascii="Comic Sans MS" w:hAnsi="Comic Sans MS" w:cs="Comic Sans MS"/>
          <w:sz w:val="28"/>
          <w:szCs w:val="28"/>
        </w:rPr>
      </w:pPr>
      <w:r>
        <w:rPr>
          <w:rFonts w:cs="Comic Sans MS" w:ascii="Comic Sans MS" w:hAnsi="Comic Sans MS"/>
          <w:sz w:val="28"/>
          <w:szCs w:val="28"/>
        </w:rPr>
        <w:t>(Queridos, cuando los indígenas de esta Tierra se reúnen para celebrar las cuatro direcciones, ¿saben que están celebrando el magnetismo? ¡Así es! Como los antiguos indígenas, Wo tenía alguna orientación interior que le mostraba el camino... al navegar sin brújula.)</w:t>
      </w:r>
    </w:p>
    <w:p>
      <w:pPr>
        <w:pStyle w:val="BodyTextIndent3"/>
        <w:ind w:firstLine="170"/>
        <w:rPr/>
      </w:pPr>
      <w:r>
        <w:rPr>
          <w:rFonts w:cs="Comic Sans MS" w:ascii="Comic Sans MS" w:hAnsi="Comic Sans MS"/>
          <w:sz w:val="28"/>
          <w:szCs w:val="28"/>
        </w:rPr>
        <w:t xml:space="preserve">Durante la semana siguiente, se presentó un chubasco. Wo le dijo al bote: “Esto es lo que yo y los otros más temíamos. ¡Muéstrame qué hacer! “  Le pareció que escuchaba al bote que le contestaba: “Celebra el miedo, Wo.” Así que Wo se arrodilló y en lugar de rezar por ayuda, celebró la tormenta. Repentinamente, sucedió otra cosa sorprendente. Los ojos de Wo se agrandaron mientras observaba. Había esperado que de alguna forma el poder mágico del bote detuviese la tormenta. En su lugar, ¡al bote </w:t>
      </w:r>
      <w:r>
        <w:rPr>
          <w:rFonts w:cs="Comic Sans MS" w:ascii="Comic Sans MS" w:hAnsi="Comic Sans MS"/>
          <w:i/>
          <w:sz w:val="28"/>
          <w:szCs w:val="28"/>
        </w:rPr>
        <w:t>le creció</w:t>
      </w:r>
      <w:r>
        <w:rPr>
          <w:rFonts w:cs="Comic Sans MS" w:ascii="Comic Sans MS" w:hAnsi="Comic Sans MS"/>
          <w:sz w:val="28"/>
          <w:szCs w:val="28"/>
        </w:rPr>
        <w:t xml:space="preserve"> una cobertura! Mientras la tormenta se intensificaba, el bote se selló a sí mismo de tal manera que surcó la tormenta sin ningún daño ¡y Wo ni siquiera se mojó!</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Wo comprendía ahora que cuanto más celebraba al bote, éste se ponía mejor. Comprendió que de alguna manera él era una extensión del bote mismo, el que tenía muchos atributos que comenzó a reconocer. Cuando estaba deprimido o tenía miedo, el bote parecía ser endeble. Una vez incluso pensó que veía algunas filtraciones. Pero cuando estaba dichoso, sucedían un montón de cosas, cosas milagrosas. ¡Wo hasta sentía que el color del bote cambiaba de alguna manera!. </w:t>
      </w:r>
    </w:p>
    <w:p>
      <w:pPr>
        <w:pStyle w:val="BodyTextIndent3"/>
        <w:ind w:firstLine="170"/>
        <w:rPr>
          <w:rFonts w:ascii="Comic Sans MS" w:hAnsi="Comic Sans MS" w:cs="Comic Sans MS"/>
          <w:sz w:val="28"/>
          <w:szCs w:val="28"/>
        </w:rPr>
      </w:pPr>
      <w:r>
        <w:rPr>
          <w:rFonts w:cs="Comic Sans MS" w:ascii="Comic Sans MS" w:hAnsi="Comic Sans MS"/>
          <w:sz w:val="28"/>
          <w:szCs w:val="28"/>
        </w:rPr>
        <w:t>No era de extrañar que hubiese un bote para cada ser humano en el gran barco. Ahora Wo entendía. De alguna manera, cada bote salvavidas estaba lleno de la energía del humano al que le pertenecía. No había sido usado nunca, ya que el gran bote disimulaba cualquier uso real que pudiese tener. En realidad, Wo pudo haber dejado el gran barco en el momento que hubiese deseado, pero para qué hacerlo si el gran barco hacía todo por él... ¿lo hacía?  Ahora Wo comenzaba a darse cuenta de que aunque no sabía lo que le traería el día siguiente, estaba libre para timonear su propia nave hacia lo incierto. También comprendió que su barca era buena y crecía con él a medida que él crecía en conocimiento. Comenzó a sentirse empoderado y feliz del cambio que le habían impuesto. Comenzó a sentir lástima por los que no salieron del gran barco. ¿Cómo hubieran podido saber de la magia de los botes salvavidas?</w:t>
      </w:r>
    </w:p>
    <w:p>
      <w:pPr>
        <w:pStyle w:val="BodyTextIndent3"/>
        <w:ind w:firstLine="170"/>
        <w:rPr>
          <w:rFonts w:ascii="Comic Sans MS" w:hAnsi="Comic Sans MS" w:cs="Comic Sans MS"/>
          <w:sz w:val="28"/>
          <w:szCs w:val="28"/>
        </w:rPr>
      </w:pPr>
      <w:r>
        <w:rPr>
          <w:rFonts w:cs="Comic Sans MS" w:ascii="Comic Sans MS" w:hAnsi="Comic Sans MS"/>
          <w:sz w:val="28"/>
          <w:szCs w:val="28"/>
        </w:rPr>
        <w:t>Con el tiempo, Wo comenzó a examinar algunos de los demás botes distantes que eran como el suyo. Miró alrededor y vio que algunos de ellos también tenían coberturas. Muchos también tenían motores y los remos estaban siendo arrojados o arrumbados. No pasó mucho antes de que comprendiese que todos se dirigían hacia un punto central y lo podía ver a la distancia... una isla cubierta por la niebla.</w:t>
      </w:r>
    </w:p>
    <w:p>
      <w:pPr>
        <w:pStyle w:val="BodyTextIndent3"/>
        <w:ind w:firstLine="170"/>
        <w:rPr>
          <w:rFonts w:ascii="Comic Sans MS" w:hAnsi="Comic Sans MS" w:cs="Comic Sans MS"/>
          <w:sz w:val="28"/>
          <w:szCs w:val="28"/>
        </w:rPr>
      </w:pPr>
      <w:r>
        <w:rPr>
          <w:rFonts w:cs="Comic Sans MS" w:ascii="Comic Sans MS" w:hAnsi="Comic Sans MS"/>
          <w:sz w:val="28"/>
          <w:szCs w:val="28"/>
        </w:rPr>
        <w:t>Uno a uno, los botes se fueron acercando a la isla cubierta por la niebla. Muchos se mantuvieron en el límite del banco de niebla, prefiriendo no adentrarse. A través de la niebla, sentían la conmoción, mucho ruido y clamores. Uno podía sentir la sensación de indecisión. Muchos no sabían qué esperar o qué había más allá de la niebla invisible, densa. Sin embargo, lentamente, todos comprendieron que quedarse del lado exterior de la niebla era negarse al descubrimiento. Uno por uno, los botecitos blancos mágicos desaparecieron en la niebla hacia la isla que sabían estaban dentro de ella. Wo también decidió correr el riesgo de avanzar hacia lo desconocido y aunque invisible, él confió en sí mismo y en su nave mientras navegaba hacia la niebla.</w:t>
      </w:r>
    </w:p>
    <w:p>
      <w:pPr>
        <w:pStyle w:val="BodyTextIndent3"/>
        <w:ind w:firstLine="170"/>
        <w:rPr>
          <w:rFonts w:ascii="Comic Sans MS" w:hAnsi="Comic Sans MS" w:cs="Comic Sans MS"/>
          <w:sz w:val="28"/>
          <w:szCs w:val="28"/>
        </w:rPr>
      </w:pPr>
      <w:r>
        <w:rPr>
          <w:rFonts w:cs="Comic Sans MS" w:ascii="Comic Sans MS" w:hAnsi="Comic Sans MS"/>
          <w:sz w:val="28"/>
          <w:szCs w:val="28"/>
        </w:rPr>
        <w:t>Durante casi una hora, Wo y los otros se encaminaron lentamente hacia el ruido, inseguros y aprensivos, sin saber si se acercaban a la perdición o a la salvación. ¡Lo que vieron sus ojos era asombroso! Realmente había una isla, pero una que pronto comprendieron aún no estaba lista para que desembarcasen en ella. Casi unánimemente, todos se detuvieron y mantuvieron la distancia, contemplándola.</w:t>
      </w:r>
    </w:p>
    <w:p>
      <w:pPr>
        <w:pStyle w:val="BodyTextIndent3"/>
        <w:ind w:firstLine="170"/>
        <w:rPr>
          <w:rFonts w:ascii="Comic Sans MS" w:hAnsi="Comic Sans MS" w:cs="Comic Sans MS"/>
          <w:sz w:val="28"/>
          <w:szCs w:val="28"/>
        </w:rPr>
      </w:pPr>
      <w:r>
        <w:rPr>
          <w:rFonts w:cs="Comic Sans MS" w:ascii="Comic Sans MS" w:hAnsi="Comic Sans MS"/>
          <w:sz w:val="28"/>
          <w:szCs w:val="28"/>
        </w:rPr>
        <w:t>¡En la isla estaba el más inmenso barco interdimensional en construcción que hubieran visto jamás! ¡No estaba formado correctamente, ya que la parte puntiaguda no estaba en el frente!   Lo motores tampoco estaban donde debían. Cada cabina donde se suponía residiría un ser humano tenía una timonera y de alguna forma todos dirigirían juntos el barco por consenso. Era una nave interdimensional que tomaba forma ante sus ojos. Se parecía mucho a su bote salvavidas; sin embargo, no podían ver que ninguna entidad o entidades la estuviesen construyendo. Aparentemente, el barco iba tomando forma por sí mismo, y cuantos más botes salvavidas llegaban para rodear la isla, más rápido se construía el barco.</w:t>
      </w:r>
    </w:p>
    <w:p>
      <w:pPr>
        <w:pStyle w:val="BodyTextIndent3"/>
        <w:ind w:firstLine="170"/>
        <w:rPr/>
      </w:pPr>
      <w:r>
        <w:rPr>
          <w:rFonts w:cs="Comic Sans MS" w:ascii="Comic Sans MS" w:hAnsi="Comic Sans MS"/>
          <w:sz w:val="28"/>
          <w:szCs w:val="28"/>
        </w:rPr>
        <w:t xml:space="preserve">Y así Wo y los demás, con </w:t>
      </w:r>
      <w:r>
        <w:rPr>
          <w:rFonts w:cs="Comic Sans MS" w:ascii="Comic Sans MS" w:hAnsi="Comic Sans MS"/>
          <w:i/>
          <w:sz w:val="28"/>
          <w:szCs w:val="28"/>
        </w:rPr>
        <w:t>un día</w:t>
      </w:r>
      <w:r>
        <w:rPr>
          <w:rFonts w:cs="Comic Sans MS" w:ascii="Comic Sans MS" w:hAnsi="Comic Sans MS"/>
          <w:sz w:val="28"/>
          <w:szCs w:val="28"/>
        </w:rPr>
        <w:t xml:space="preserve"> de provisiones y un día de combustible, comenzaron a rodear la isla en ceremonia, diciéndose a sí mismos</w:t>
      </w:r>
      <w:r>
        <w:rPr>
          <w:rFonts w:cs="Comic Sans MS" w:ascii="Comic Sans MS" w:hAnsi="Comic Sans MS"/>
          <w:i/>
          <w:sz w:val="28"/>
          <w:szCs w:val="28"/>
        </w:rPr>
        <w:t>: “Desembarcaremos en la isla cuando sea el momento, y abordaremos el barco cuando esté terminado, un barco milagroso que es construido asombrosamente como ningún otro barco que hayamos visto jamás. Es uno que funcionará en las aguas de la  nueva energía y cuando esté listo lo sabremos y lo abordaremos juntos. Luego juntos le pondremos nombre a esta nave grandiosa. La llamaremos de forma que honre a los que navegaron las aguas del nuevo milenio.“</w:t>
      </w:r>
    </w:p>
    <w:p>
      <w:pPr>
        <w:pStyle w:val="BodyTextIndent3"/>
        <w:rPr>
          <w:rFonts w:ascii="Comic Sans MS" w:hAnsi="Comic Sans MS" w:cs="Comic Sans MS"/>
          <w:i/>
          <w:i/>
          <w:sz w:val="28"/>
          <w:szCs w:val="28"/>
        </w:rPr>
      </w:pPr>
      <w:r>
        <w:rPr>
          <w:rFonts w:cs="Comic Sans MS" w:ascii="Comic Sans MS" w:hAnsi="Comic Sans MS"/>
          <w:i/>
          <w:sz w:val="28"/>
          <w:szCs w:val="28"/>
        </w:rPr>
      </w:r>
    </w:p>
    <w:p>
      <w:pPr>
        <w:pStyle w:val="BodyTextIndent3"/>
        <w:ind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BodyTextIndent3"/>
        <w:ind w:firstLine="170"/>
        <w:rPr>
          <w:rFonts w:ascii="Comic Sans MS" w:hAnsi="Comic Sans MS" w:cs="Comic Sans MS"/>
          <w:sz w:val="28"/>
          <w:szCs w:val="28"/>
        </w:rPr>
      </w:pPr>
      <w:r>
        <w:rPr>
          <w:rFonts w:cs="Comic Sans MS" w:ascii="Comic Sans MS" w:hAnsi="Comic Sans MS"/>
          <w:sz w:val="28"/>
          <w:szCs w:val="28"/>
        </w:rPr>
        <w:t>Bueno, queridos, ¿cuántos de ustedes están en ese bote salvavidas? El viejo barco se fue a pique, queridos, y el modo de vida que algunos de ustedes conocían y en el que incluso confiaban espiritualmente aparentemente se fue. En algunas de sus situaciones, el dejar lo viejo fue incluso purificado por el fuego, y ustedes saben a qué me refiero, ¿no es así? Quiero que recuerden algo. ¿Creen que están solos en ese bote? No lo están, no más de lo que están solos en ese armario del que hablamos a menudo.</w:t>
      </w:r>
    </w:p>
    <w:p>
      <w:pPr>
        <w:pStyle w:val="BodyTextIndent3"/>
        <w:ind w:firstLine="170"/>
        <w:rPr/>
      </w:pPr>
      <w:r>
        <w:rPr>
          <w:rFonts w:cs="Comic Sans MS" w:ascii="Comic Sans MS" w:hAnsi="Comic Sans MS"/>
          <w:sz w:val="28"/>
          <w:szCs w:val="28"/>
        </w:rPr>
        <w:t xml:space="preserve">Queremos que rodeen la isla por un tiempo y confíen en que el nuevo barco está siendo construido. Queremos que sepan que el amor de Dios está haciendo brillar sus hermosos rayos de sol en sus vidas. No queremos que confíen en nadie más que en ustedes. No queremos que vayan a cualquier otro humano y le pregunten qué se supone que deberían estar haciendo. Queremos que vayan a su interior, se sintonicen con la estación que tenga el mayor significado para ustedes y se empapen de la energía del bote salvavidas que les responde a ustedes de tantas formas. Permítannos tomar su mano, crear sincronicidad y proveer la co-creación. Queremos abrazarlos si nos lo permiten. Déjennos darles la subsistencia de las provisiones para un día, una y otra vez. ¡Esto les dará una definición diferente de la </w:t>
      </w:r>
      <w:r>
        <w:rPr>
          <w:rFonts w:cs="Comic Sans MS" w:ascii="Comic Sans MS" w:hAnsi="Comic Sans MS"/>
          <w:i/>
          <w:sz w:val="28"/>
          <w:szCs w:val="28"/>
        </w:rPr>
        <w:t>abundancia</w:t>
      </w:r>
      <w:r>
        <w:rPr>
          <w:rFonts w:cs="Comic Sans MS" w:ascii="Comic Sans MS" w:hAnsi="Comic Sans MS"/>
          <w:sz w:val="28"/>
          <w:szCs w:val="28"/>
        </w:rPr>
        <w:t>!</w:t>
      </w:r>
    </w:p>
    <w:p>
      <w:pPr>
        <w:pStyle w:val="BodyTextIndent3"/>
        <w:ind w:firstLine="170"/>
        <w:rPr/>
      </w:pPr>
      <w:r>
        <w:rPr>
          <w:rFonts w:cs="Comic Sans MS" w:ascii="Comic Sans MS" w:hAnsi="Comic Sans MS"/>
          <w:sz w:val="28"/>
          <w:szCs w:val="28"/>
        </w:rPr>
        <w:t xml:space="preserve">¿Qué va a pasar con el nuevo barco? ¿Cuándo va a flotar por sí mismo? Esta entidad no lo sabe. Porque los botes salvavidas crecerán utilizando sus propios milagros y cuando sea el tiempo apropiado, todos desembarcarán juntos y celebrarán. ¡La conciencia humana cambiará aún más y el barco será bautizado con el nombre de </w:t>
      </w:r>
      <w:r>
        <w:rPr>
          <w:rFonts w:cs="Comic Sans MS" w:ascii="Comic Sans MS" w:hAnsi="Comic Sans MS"/>
          <w:i/>
          <w:sz w:val="28"/>
          <w:szCs w:val="28"/>
        </w:rPr>
        <w:t>Humanidad II – La Nueva Jerusalén!</w:t>
      </w:r>
      <w:r>
        <w:rPr>
          <w:rFonts w:cs="Comic Sans MS" w:ascii="Comic Sans MS" w:hAnsi="Comic Sans MS"/>
          <w:sz w:val="28"/>
          <w:szCs w:val="28"/>
        </w:rPr>
        <w:t xml:space="preserve">  ¡Este barco trae la promesa de una Tierra en paz y una humanidad sabia que navega sobre sus aguas poderosas!</w:t>
      </w:r>
    </w:p>
    <w:p>
      <w:pPr>
        <w:pStyle w:val="BodyTextIndent3"/>
        <w:ind w:firstLine="170"/>
        <w:rPr>
          <w:rFonts w:ascii="Comic Sans MS" w:hAnsi="Comic Sans MS" w:cs="Comic Sans MS"/>
          <w:sz w:val="28"/>
          <w:szCs w:val="28"/>
        </w:rPr>
      </w:pPr>
      <w:r>
        <w:rPr>
          <w:rFonts w:cs="Comic Sans MS" w:ascii="Comic Sans MS" w:hAnsi="Comic Sans MS"/>
          <w:sz w:val="28"/>
          <w:szCs w:val="28"/>
        </w:rPr>
        <w:t>Este santuario donde ustedes escuchan y leen se mantendrá como un santuario tanto tiempo como ustedes den la intención para eso. Creen la soledad en paz y piensen en lo que se dijo hoy. Cuando terminen esta comunicación, quédense quietos por unos pocos instantes antes de levantarse. ¡Este fue realmente un tiempo precioso!</w:t>
      </w:r>
    </w:p>
    <w:p>
      <w:pPr>
        <w:pStyle w:val="BodyTextIndent3"/>
        <w:ind w:firstLine="170"/>
        <w:rPr>
          <w:rFonts w:ascii="Comic Sans MS" w:hAnsi="Comic Sans MS" w:cs="Comic Sans MS"/>
          <w:sz w:val="28"/>
          <w:szCs w:val="28"/>
        </w:rPr>
      </w:pPr>
      <w:r>
        <w:rPr>
          <w:rFonts w:cs="Comic Sans MS" w:ascii="Comic Sans MS" w:hAnsi="Comic Sans MS"/>
          <w:sz w:val="28"/>
          <w:szCs w:val="28"/>
        </w:rPr>
        <w:t>No estamos en un vacío, saben. Conocemos su vida, sus desafíos y sus penurias. ¡Si hoy no sintieron el amor de Dios en sus vidas, quizá es tiempo de que abran su corazón un poco más a la realidad de los seres espirituales interdimensionales que los rodean! Están llenos de amor y regalos para el humano que desea sincronizarse con ellos.</w:t>
      </w:r>
    </w:p>
    <w:p>
      <w:pPr>
        <w:pStyle w:val="BodyTextIndent3"/>
        <w:ind w:firstLine="170"/>
        <w:rPr>
          <w:rFonts w:ascii="Comic Sans MS" w:hAnsi="Comic Sans MS" w:cs="Comic Sans MS"/>
          <w:sz w:val="28"/>
          <w:szCs w:val="28"/>
        </w:rPr>
      </w:pPr>
      <w:r>
        <w:rPr>
          <w:rFonts w:cs="Comic Sans MS" w:ascii="Comic Sans MS" w:hAnsi="Comic Sans MS"/>
          <w:sz w:val="28"/>
          <w:szCs w:val="28"/>
        </w:rPr>
        <w:t>De verdad, queridos, ¡ustedes son amados tiernamente!</w:t>
      </w:r>
    </w:p>
    <w:p>
      <w:pPr>
        <w:pStyle w:val="BodyTextIndent3"/>
        <w:ind w:hanging="0"/>
        <w:jc w:val="right"/>
        <w:rPr>
          <w:rFonts w:ascii="Comic Sans MS" w:hAnsi="Comic Sans MS" w:cs="Comic Sans MS"/>
          <w:b/>
          <w:b/>
          <w:i/>
          <w:i/>
          <w:sz w:val="28"/>
          <w:szCs w:val="28"/>
        </w:rPr>
      </w:pPr>
      <w:r>
        <w:rPr>
          <w:rFonts w:cs="Comic Sans MS" w:ascii="Comic Sans MS" w:hAnsi="Comic Sans MS"/>
          <w:b/>
          <w:i/>
          <w:sz w:val="28"/>
          <w:szCs w:val="28"/>
        </w:rPr>
        <w:t xml:space="preserve">Kryon  </w:t>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CAPÍTULO   3</w:t>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UN NUEVO COMIENZO</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Canalizado en vivo en Tel Aviv, Israel</w:t>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Octubre del 2000</w:t>
      </w:r>
    </w:p>
    <w:p>
      <w:pPr>
        <w:pStyle w:val="BodyTextIndent3"/>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fue editada con palabras y pensamientos adicionales</w:t>
      </w:r>
    </w:p>
    <w:p>
      <w:pPr>
        <w:pStyle w:val="Heading8"/>
        <w:ind w:hanging="0"/>
        <w:rPr>
          <w:rFonts w:ascii="Comic Sans MS" w:hAnsi="Comic Sans MS" w:cs="Comic Sans MS"/>
          <w:b w:val="false"/>
          <w:b w:val="false"/>
          <w:i/>
          <w:i/>
          <w:sz w:val="28"/>
          <w:szCs w:val="28"/>
        </w:rPr>
      </w:pPr>
      <w:r>
        <w:rPr>
          <w:rFonts w:cs="Comic Sans MS" w:ascii="Comic Sans MS" w:hAnsi="Comic Sans MS"/>
          <w:b w:val="false"/>
          <w:i/>
          <w:sz w:val="28"/>
          <w:szCs w:val="28"/>
        </w:rPr>
        <w:t>para permitir la aclaración y una mayor comprensión de la palabra escrita</w:t>
      </w:r>
    </w:p>
    <w:p>
      <w:pPr>
        <w:pStyle w:val="BodyTextIndent3"/>
        <w:jc w:val="center"/>
        <w:rPr>
          <w:rFonts w:ascii="Comic Sans MS" w:hAnsi="Comic Sans MS" w:cs="Comic Sans MS"/>
          <w:b/>
          <w:b/>
          <w:i/>
          <w:i/>
          <w:sz w:val="28"/>
          <w:szCs w:val="28"/>
        </w:rPr>
      </w:pPr>
      <w:r>
        <w:rPr>
          <w:rFonts w:cs="Comic Sans MS" w:ascii="Comic Sans MS" w:hAnsi="Comic Sans MS"/>
          <w:b/>
          <w:i/>
          <w:sz w:val="28"/>
          <w:szCs w:val="28"/>
        </w:rPr>
      </w:r>
    </w:p>
    <w:p>
      <w:pPr>
        <w:pStyle w:val="BodyText3"/>
        <w:ind w:firstLine="170"/>
        <w:jc w:val="both"/>
        <w:rPr>
          <w:rFonts w:ascii="Comic Sans MS" w:hAnsi="Comic Sans MS" w:cs="Comic Sans MS"/>
          <w:sz w:val="28"/>
          <w:szCs w:val="28"/>
        </w:rPr>
      </w:pPr>
      <w:r>
        <w:rPr>
          <w:rFonts w:cs="Comic Sans MS" w:ascii="Comic Sans MS" w:hAnsi="Comic Sans MS"/>
          <w:sz w:val="28"/>
          <w:szCs w:val="28"/>
        </w:rPr>
        <w:t>El 27 de octubre del 2000 en medio de la violencia y del tumulto de lo que los israelíes llamaron “La Situación”, se llevó a cabo un seminario de Kryon en el centro de Tel Aviv. Al atraer a una multitud de más de 1.000 personas que agotaron las entradas, muchos dejaron de lado el miedo al terrorismo asociado con las grandes concentraciones espirituales y mostraron su coraje mientras esperaban ansiosamente la canalización que sigue. Durante esta sesión, que duró todo el día,  Lee les recordó a los asistentes lo que Kryon había canalizado en marzo del 2000: Que en la nueva energía puede parecer que las cosas se mueven hacia atrás.</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En marzo del 2000, Kryon canalizó la siguiente información, publicada en septiembre de este año en el Libro Nº 8 de Kryon, Pasando el Marcador.</w:t>
      </w:r>
    </w:p>
    <w:p>
      <w:pPr>
        <w:pStyle w:val="BodyText3"/>
        <w:ind w:firstLine="170"/>
        <w:jc w:val="both"/>
        <w:rPr/>
      </w:pPr>
      <w:r>
        <w:rPr>
          <w:rFonts w:cs="Comic Sans MS" w:ascii="Comic Sans MS" w:hAnsi="Comic Sans MS"/>
          <w:sz w:val="28"/>
          <w:szCs w:val="28"/>
        </w:rPr>
        <w:t>“</w:t>
      </w:r>
      <w:r>
        <w:rPr>
          <w:rFonts w:cs="Comic Sans MS" w:ascii="Comic Sans MS" w:hAnsi="Comic Sans MS"/>
          <w:i/>
          <w:sz w:val="28"/>
          <w:szCs w:val="28"/>
        </w:rPr>
        <w:t xml:space="preserve">Queridos míos, en estos próximos años verán algunos retrocesos. Los mirarán y dirán: “Saben, parecía que a nuestra Tierra le iba bastante bien hasta que llegamos aquí. Ahora parece que hay ciertos retrocesos en las cosas buenas que estaban sucediendo”. ¿Cuántos acuerdos de paz promisorios en este planeta están súbitamente estancados ahora? ¿Cuántos asuntos sencillamente llegaron a un punto muerto </w:t>
      </w:r>
      <w:r>
        <w:rPr>
          <w:rStyle w:val="Grame"/>
          <w:rFonts w:cs="Comic Sans MS" w:ascii="Comic Sans MS" w:hAnsi="Comic Sans MS"/>
          <w:i/>
          <w:sz w:val="28"/>
          <w:szCs w:val="28"/>
        </w:rPr>
        <w:t>política</w:t>
      </w:r>
      <w:r>
        <w:rPr>
          <w:rFonts w:cs="Comic Sans MS" w:ascii="Comic Sans MS" w:hAnsi="Comic Sans MS"/>
          <w:i/>
          <w:sz w:val="28"/>
          <w:szCs w:val="28"/>
        </w:rPr>
        <w:t xml:space="preserve"> y </w:t>
      </w:r>
      <w:r>
        <w:rPr>
          <w:rStyle w:val="Spelle"/>
          <w:rFonts w:cs="Comic Sans MS" w:ascii="Comic Sans MS" w:hAnsi="Comic Sans MS"/>
          <w:i/>
          <w:sz w:val="28"/>
          <w:szCs w:val="28"/>
        </w:rPr>
        <w:t>tribalmente</w:t>
      </w:r>
      <w:r>
        <w:rPr>
          <w:rFonts w:cs="Comic Sans MS" w:ascii="Comic Sans MS" w:hAnsi="Comic Sans MS"/>
          <w:i/>
          <w:sz w:val="28"/>
          <w:szCs w:val="28"/>
        </w:rPr>
        <w:t>? ¿Notaron que últimamente algunos convenios sencillamente se desmoronan? ¿Qué  está ocurriendo aquí? ¿No es ésta la nueva energía?</w:t>
      </w:r>
    </w:p>
    <w:p>
      <w:pPr>
        <w:pStyle w:val="BodyTextIndent3"/>
        <w:ind w:firstLine="170"/>
        <w:rPr>
          <w:rFonts w:ascii="Comic Sans MS" w:hAnsi="Comic Sans MS" w:cs="Comic Sans MS"/>
          <w:sz w:val="28"/>
          <w:szCs w:val="28"/>
        </w:rPr>
      </w:pPr>
      <w:r>
        <w:rPr>
          <w:rFonts w:cs="Comic Sans MS" w:ascii="Comic Sans MS" w:hAnsi="Comic Sans MS"/>
          <w:i/>
          <w:sz w:val="28"/>
          <w:szCs w:val="28"/>
        </w:rPr>
        <w:t>De un modo u otro también habrá acción en algunos asuntos que simplemente quedaron estancados durante mucho tiempo. ¡Cosas que parecían trabadas se destrabarán por sí mismas y otras parecerá que retroceden hacia el caos!</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En este momento, las personas que viven en esta volátil región se ven enfrentadas a la misma situación.</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Nuestros corazones fueron tocados grandemente por la calidez que emanaban. Aunque en su mayoría eran judíos, también estábamos conscientes de que había personas de muchas creencias y culturas, todas deseosas de encontrarle la solución a uno de los problemas culturales más confusos y de más larga data. A medida que Jan y yo recibíamos los abrazos de mucha gente antes de partir la semana siguiente, nos percatamos de cuánto apreciaban a los que llegaban de visita desde el exterior y trataban de comprender la difícil situación aunque sólo fuese por algunas horas.</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 medida que lean lo que sigue, pónganse en el lugar de estos Trabajadores de la Luz, muchos de ellos del linaje de los grandes maestros, aquellos que recorrieron la misma tierra en la que estuvimos hablando. Muchos tienen miedo y les encantaría saber que cada noche, antes de irse a dormir, quizá ustedes les puedan enviar energía.. Visualicen la paz. No le digan al Espíritu cómo hacerlo, simplemente visualicen que Medio Oriente finalmente comienza a sanarse de una forma lenta, pero positiva.  Visualicen a los niños sin miedo en todos lados. Vean cómo el amor hace el trabajo que los diplomáticos no pudieron hacer. ¡Vean el milagro! </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KRYON EN ISRAEL</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pPr>
      <w:r>
        <w:rPr>
          <w:rFonts w:cs="Comic Sans MS" w:ascii="Comic Sans MS" w:hAnsi="Comic Sans MS"/>
          <w:color w:val="000000"/>
          <w:sz w:val="28"/>
          <w:szCs w:val="28"/>
        </w:rPr>
        <w:t>(</w:t>
      </w:r>
      <w:r>
        <w:rPr>
          <w:rFonts w:cs="Comic Sans MS" w:ascii="Comic Sans MS" w:hAnsi="Comic Sans MS"/>
          <w:i/>
          <w:color w:val="000000"/>
          <w:sz w:val="28"/>
          <w:szCs w:val="28"/>
        </w:rPr>
        <w:t>Traducido en forma simultánea al hebreo para la enorme audiencia</w:t>
      </w:r>
      <w:r>
        <w:rPr>
          <w:rFonts w:cs="Comic Sans MS" w:ascii="Comic Sans MS" w:hAnsi="Comic Sans MS"/>
          <w:color w:val="000000"/>
          <w:sz w:val="28"/>
          <w:szCs w:val="28"/>
        </w:rPr>
        <w:t>)</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Saludos, queridos, Yo soy Kryon de la Energía Magnética. (Vean como Kryon cambió el saludo normal de “Servicio Magnético”. Esto se debió a la dificultad que presenta traducir este término al hebreo.)</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La voz que ustedes están oyendo ahora es la misma que estuvieron escuchando durante todo el día (refiriéndose a la conferencia anterior de Lee.) Quienes vinieron para sentir la energía del Espíritu, conocen la energía del que los está visitando, así que les decimos en estos momentos iniciales de la exposición que es la hermana, el hermano, el miembro de la familia llamado Kryon, quien no tiene más poder que ustedes. Es el que llega ante ustedes por primera vez en esta región y saluda a la familia  como nunca antes lo habíamos hecho.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Nosotros proclamamos que ésta es una reunión del orden más elevado! Proclamamos que ésta es una época en la cual la energía puede ser combinada como nunca antes en este gran país. Permitan que la comitiva que ha llegado a través de la fisura en el velo se desparrame por este lugar y lo cubra con la densidad del amor. Si lo desean, sientan a esas entidades entre los asientos, entre los pasillos, algunos detrás de ustedes, algunos adelante,  ocupando su lugar ante ustedes a medida que el amor se derrama aquí.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Mantengan su propia energía, la de los ángeles divinos que son, y prepárense para saludar a los que llegan aquí gracias a su intención. Es posible que algunos de los que los visitan esta noche con amor los sorprendan. Algunos de ustedes sintieron que venían a sentarse en esta energía sin imaginarse con quiénes se iban a reunir realmente, porque cuando el ángel dice “yo deseo”, suceden los milagros. En el lugar donde están sentados más de 1.000 de ustedes, pueden manifestar lo que deseen - una voz. Una conciencia podría cambiar la realidad de todo lo que e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Saluden a los lectores de esta información, que posiblemente vivan en un país diferente.  Porque ellos se están uniendo a ustedes en la energía del  “ahora” de este evento atemporal. Mucho después de que las luces se apaguen en este edificio, la energía de este momento será revivida una y otra vez. En cierta forma, cada vez que estas palabras se vuelvan a visitar, el evento estará “en vivo” nuevamente.</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Muchos de ustedes pensaron que venían hoy aquí para sentir la energía de Kryon, para sentarse y deleitarse en el amor del Espíritu. Quizás no tienen idea de cómo funciona esto,  ya que tienen las palabras trascritas de los mensajes de Kryon (todos los libros de Kryon han sido traducidos al hebreo.) Pero no es lo mismo que ser visitados personalmente. Porque cuando se sientan aquí y la comitiva los rodea y comienza a lavar los pies de los ángeles que se sientan en las sillas, sucede algo distinto que las palabras en una página no pueden transmitir. Ustedes manifestaron la intención de que las áreas alrededor de ustedes cambien, y ahora lo están haciendo.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Permítannos decirles lo siguiente: ¡No tienen idea de quién viene a ver a quién!  Estamos asombrados de los que están aquí. Nosotros conocemos el linaje de cada uno de ustedes.  Hablamos ahora de los que son de la región y de los que han viajado largas distancias. Sin embargo no hay diferencia en sus ojos, porque sabemos quiénes son ustedes. Conocemos sus nombres espirituales. Conocemos sus vidas. Estamos conscientes de los miedos y la incertidumbre.  Hace tiempo que los hubiésemos rodeado con el séquito del amor si nos lo hubiesen pedido. Quizá ahora tengan la oportunidad de percibir cómo se siente  tener la densidad del remolino del amor alrededor, ser tocados en la espalda, en los hombros - y ser amados sin medida. Porque esto es lo que sucede cuando se reúnen y combinan la intención de permitir que se sienta el amor de Dios. Uno alcanza a “sentirlo”. No hay religión ni organización involucrada. Aunque sus organizaciones y ceremonias son honradas ante Dios, ya que personifican la búsqueda de lo divino,  la que les habla es la esencia del ser humano: el amor de Dios que se halla en cada poro de su cuerpo, donde se oculta la verdadera divinidad. </w:t>
      </w:r>
    </w:p>
    <w:p>
      <w:pPr>
        <w:pStyle w:val="Normal"/>
        <w:ind w:firstLine="170"/>
        <w:jc w:val="both"/>
        <w:rPr/>
      </w:pPr>
      <w:r>
        <w:rPr>
          <w:rFonts w:cs="Comic Sans MS" w:ascii="Comic Sans MS" w:hAnsi="Comic Sans MS"/>
          <w:color w:val="000000"/>
          <w:sz w:val="28"/>
          <w:szCs w:val="28"/>
        </w:rPr>
        <w:t xml:space="preserve">Algún día, cuando se haya ido todo y el cuerpo haya dejado de conducirlos por la lección terrenal, el ángel dentro de ustedes regresará al lugar espiritual llamado “hogar”.  Cuando eso suceda,  no encontrarán organización o religión alguna allí, sólo el amor de la familia, del uno por el otro. Nosotros los hemos visto allí, en el </w:t>
      </w:r>
      <w:r>
        <w:rPr>
          <w:rFonts w:cs="Comic Sans MS" w:ascii="Comic Sans MS" w:hAnsi="Comic Sans MS"/>
          <w:i/>
          <w:color w:val="000000"/>
          <w:sz w:val="28"/>
          <w:szCs w:val="28"/>
        </w:rPr>
        <w:t>hogar</w:t>
      </w:r>
      <w:r>
        <w:rPr>
          <w:rFonts w:cs="Comic Sans MS" w:ascii="Comic Sans MS" w:hAnsi="Comic Sans MS"/>
          <w:color w:val="000000"/>
          <w:sz w:val="28"/>
          <w:szCs w:val="28"/>
        </w:rPr>
        <w:t>, una y otra y otra y otra vez. Conocemos su rostro, y no el que creen tener ahora. Estamos conscientes de ustedes cuando cantan su nombre en la luz para nosotros - ¿y ustedes se preguntan quién viene a ver a quién?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hora miramos en derredor y decimos, “Los esperábamos”. Sabemos quiénes son ustedes.  En el momento en que manifestaron la intención de sentarse en la silla, supimos quién estaría aquí y los esperábamos. La energía comenzó a aumentar en este lugar, y los que hicieron planes para visitarlos desde mi lado del velo comenzaron a ponerse en fila. No se sorprendan si algunos experimentan una sensación de linaje esta tarde. Quizá los humanos en su vida que fallecieron se hallan aquí. Bueno, ¡lo están! ¡Hay muchísima familia dentro de este séquito espiritual que se derrama por el lugar!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ntes de que podamos dar comienzo a la enseñanza, debemos recordarles cuán interdimensionales son. Ninguno de ustedes viene solo a esta Tierra. Ustedes no elaboran solos sus problemas y no se van solos. No están solos en este planeta en ningún momento. Se los recordamos para que sepan que a medida que hablemos hoy de lo que se requiere para pasar al próximo nivel,  no sientan que les hemos pedido que hagan ladrillos sin paja.  Por el contrario, comprenderán que tienen la mano de lo divino de su lado.  Comprenderán que están empoderados para hacer lo que se pide, que alrededor de ustedes hay una energía interdimensional pronta para ser invocada, una energía que ha cambiado y aumentado aún en estos últimos mese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Ah, queridos, (risa ahogada) algunos de ustedes pretenden estar solos. Les hemos dicho esto antes. Ustedes trepan y se meten en el ropero y cierran la puerta y apagan la luz. En su pena,  quizá en su miedo más profundo, sienten que están solos, ¡sin saber nunca, ni por un momento, que ahí adentro con ustedes hay un séquito completo dando una fiesta! Ustedes no pueden estar solos. Espiritualmente, es imposible. Ah, pueden engañarse a sí mismos y pretender todo lo que quieran, pero mientras lo pretenden, el séquito está ahí. Les mencionamos esto para reforzar su paz y darles solaz por lo que están soportando incluso mientras los visitamos ahora.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Interdimensionalidad Humana</w:t>
      </w:r>
    </w:p>
    <w:p>
      <w:pPr>
        <w:pStyle w:val="Normal"/>
        <w:ind w:firstLine="170"/>
        <w:jc w:val="both"/>
        <w:rPr/>
      </w:pPr>
      <w:r>
        <w:rPr>
          <w:rFonts w:cs="Comic Sans MS" w:ascii="Comic Sans MS" w:hAnsi="Comic Sans MS"/>
          <w:color w:val="000000"/>
          <w:sz w:val="28"/>
          <w:szCs w:val="28"/>
        </w:rPr>
        <w:t xml:space="preserve">Es posible que no tengan conciencia de ciertos aspectos de las cosas que los rodean. Uno de los mayores es éste: Estoy aquí para contarles que la entidad que lleva su nombre, llamada Humano, puede parecer completa, pero no lo está. ¡Una parte de ustedes no está aquí! Ustedes han escuchado la expresión: el </w:t>
      </w:r>
      <w:r>
        <w:rPr>
          <w:rFonts w:cs="Comic Sans MS" w:ascii="Comic Sans MS" w:hAnsi="Comic Sans MS"/>
          <w:i/>
          <w:color w:val="000000"/>
          <w:sz w:val="28"/>
          <w:szCs w:val="28"/>
        </w:rPr>
        <w:t>Yo Superior</w:t>
      </w:r>
      <w:r>
        <w:rPr>
          <w:rFonts w:cs="Comic Sans MS" w:ascii="Comic Sans MS" w:hAnsi="Comic Sans MS"/>
          <w:color w:val="000000"/>
          <w:sz w:val="28"/>
          <w:szCs w:val="28"/>
        </w:rPr>
        <w:t xml:space="preserve">. Esto es exacto. Una parte de este </w:t>
      </w:r>
      <w:r>
        <w:rPr>
          <w:rFonts w:cs="Comic Sans MS" w:ascii="Comic Sans MS" w:hAnsi="Comic Sans MS"/>
          <w:i/>
          <w:color w:val="000000"/>
          <w:sz w:val="28"/>
          <w:szCs w:val="28"/>
        </w:rPr>
        <w:t>Yo Superior</w:t>
      </w:r>
      <w:r>
        <w:rPr>
          <w:rFonts w:cs="Comic Sans MS" w:ascii="Comic Sans MS" w:hAnsi="Comic Sans MS"/>
          <w:color w:val="000000"/>
          <w:sz w:val="28"/>
          <w:szCs w:val="28"/>
        </w:rPr>
        <w:t xml:space="preserve"> está en la sesión de planeamiento, co-creando con los demás Yo Superiores del resto de ustedes a fin de crear sincronicidad para co-crear una nueva realidad con ustede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Sé que esto puede parecer confuso y volveremos a canalizar sobre este tema. Deben entender que en estas sesiones de instrucción tenemos que hablar de cosas interdimensionales utilizando metáforas y presentaremos la siguiente información dejando en claro que mucho de lo que seguirá es interdimensional y, por lo tanto, frecuentemente metafórico. </w:t>
      </w:r>
    </w:p>
    <w:p>
      <w:pPr>
        <w:pStyle w:val="Normal"/>
        <w:ind w:firstLine="170"/>
        <w:jc w:val="both"/>
        <w:rPr>
          <w:rFonts w:ascii="Comic Sans MS" w:hAnsi="Comic Sans MS" w:cs="Comic Sans MS"/>
          <w:b/>
          <w:b/>
          <w:color w:val="000000"/>
          <w:sz w:val="28"/>
          <w:szCs w:val="28"/>
        </w:rPr>
      </w:pPr>
      <w:r>
        <w:rPr>
          <w:rFonts w:cs="Comic Sans MS" w:ascii="Comic Sans MS" w:hAnsi="Comic Sans MS"/>
          <w:color w:val="000000"/>
          <w:sz w:val="28"/>
          <w:szCs w:val="28"/>
        </w:rPr>
        <w:t xml:space="preserve">Escuchen cuidadosamente, porque se presentarán conceptos que quizás no comprendan cuando  los tratemos por primera vez. Una parte de ustedes no está aquí. Una parte de ustedes está en lo que algunos llaman “guías y ángeles” alrededor de ustedes. Nosotros lo llamamos </w:t>
      </w:r>
      <w:r>
        <w:rPr>
          <w:rFonts w:cs="Comic Sans MS" w:ascii="Comic Sans MS" w:hAnsi="Comic Sans MS"/>
          <w:i/>
          <w:color w:val="000000"/>
          <w:sz w:val="28"/>
          <w:szCs w:val="28"/>
        </w:rPr>
        <w:t>energía</w:t>
      </w:r>
      <w:r>
        <w:rPr>
          <w:rFonts w:cs="Comic Sans MS" w:ascii="Comic Sans MS" w:hAnsi="Comic Sans MS"/>
          <w:color w:val="000000"/>
          <w:sz w:val="28"/>
          <w:szCs w:val="28"/>
        </w:rPr>
        <w:t xml:space="preserve">. Ellos no pueden ser contados porque son uno y sin embargo son infinitos. Ustedes tienen la esencia misma del Espíritu rodeándolos constantemente y esta esencia es una esencia amorosa que está lista para ser activada con la compasión.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Su Familia Extendida</w:t>
      </w:r>
    </w:p>
    <w:p>
      <w:pPr>
        <w:pStyle w:val="Normal"/>
        <w:ind w:firstLine="170"/>
        <w:jc w:val="both"/>
        <w:rPr/>
      </w:pPr>
      <w:r>
        <w:rPr>
          <w:rFonts w:cs="Comic Sans MS" w:ascii="Comic Sans MS" w:hAnsi="Comic Sans MS"/>
          <w:color w:val="000000"/>
          <w:sz w:val="28"/>
          <w:szCs w:val="28"/>
        </w:rPr>
        <w:t xml:space="preserve">Aquí está el segundo atributo: Nuevamente, nos extenderemos al respecto incluso en la próxima canalización. Queridos, ¿se preguntaron alguna vez si los humanos que se han “ido” los están observando?  ¿Qué le sucede al alma?  Acabo de brindarles información que dice que ustedes tienen muchas partes y que no todas ellas residen en un lugar. Es difícil imaginar al ser interdimensional y es difícil explicarlo en cuatro dimensiones (en las que se sientan.) Les decimos que así como ustedes están compuestos por varias partes, así también lo están los que vivieron con ustedes y partieron, incluso algunos que fueron sus ancestros. Lo que les estamos diciendo ahora, queridos, es que esa parte de ustedes a la que  llaman los guías, a la que llaman los ángeles, son esos seres humanos que ustedes conocieron como familia humana, pero que fallecieron. Así que les brindamos esta información:  Cuando ustedes creen que los sienten y se preguntan si ellos tienen la capacidad de verlos a ustedes y de ver por lo que están pasando, ellos los </w:t>
      </w:r>
      <w:r>
        <w:rPr>
          <w:rFonts w:cs="Comic Sans MS" w:ascii="Comic Sans MS" w:hAnsi="Comic Sans MS"/>
          <w:i/>
          <w:color w:val="000000"/>
          <w:sz w:val="28"/>
          <w:szCs w:val="28"/>
        </w:rPr>
        <w:t>pueden</w:t>
      </w:r>
      <w:r>
        <w:rPr>
          <w:rFonts w:cs="Comic Sans MS" w:ascii="Comic Sans MS" w:hAnsi="Comic Sans MS"/>
          <w:color w:val="000000"/>
          <w:sz w:val="28"/>
          <w:szCs w:val="28"/>
        </w:rPr>
        <w:t xml:space="preserve"> ver. Es información intuitiva y no sólo su imaginación. Esta no es una metáfora. Ciertamente, ellos están con ustedes, o lo que llamamos una parte de ello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Si invocan los nombres de sus padres, les interesará saber que una parte de ellos está con ustedes. Es así con cada ser humano que ha estado con ustedes como amigo o familia y que murió. Estar con ustedes de ese modo es parte de sus atributos kármicos. Lo mismo pasa cuando ustedes dejan la Tierra. ¡Lo que es difícil de entender es que ustedes, o parte de ustedes, aún esté activa como el guía de alguien más!  Tal vez esta energía de la familia pasada sea la energía que quieran invocar esta misma noche. ¿Cuántos de ustedes son conscientes de que son sus propios ancestros? ¿Cuántos de ustedes han caminado antes por el desierto? ¿Cuántos de ustedes son conscientes de por cuánto tiempo les ha pertenecido esta tierra? (Kryon ríe para sus adentros.) Les hablo a los chamanes.  Les hablo a los que hemos llamado los curanderos y curanderas y los antiguos sacerdotes. Les hablo a los que se habían despertado anteriormente, y hablaremos de eso en un momento. Porque esos son los que pueden cambiar la realidad de un país.  Los que se habían despertado antes son los que, por sus propios pensamientos y acciones e invocando las partes interdimensionales de su propia divinidad, pueden cambiar la realidad de la tierra que pisan.  Porque la energía de eso, y lo que le pasa, pertenece a sus poderes co-creadores. </w:t>
      </w:r>
    </w:p>
    <w:p>
      <w:pPr>
        <w:pStyle w:val="Normal"/>
        <w:ind w:firstLine="709"/>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La Energía Cambiante del Planeta</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Hay paradigmas de existencia en la Tierra que están cambiando. Hablamos nuevamente de metáforas de energía,  ya que es el único modo de hablar de cosas interdimensionales. Su biología está comenzando a cambiar.  Algunos de ustedes se percataron de la capacidad de vivir más tiempo. Hemos hablado de esto en el pasado. La ciencia destacará esto para ustedes y está llegando a su fin el paradigma de la vieja energía que hace que la Humanidad viva durante breves lapsos de tiempo y luego muera. Ahora está disponible una nueva energía que permite un tipo de biología diferente. Por más lento que sea, comenzarán a verlo en sus propios cuerpos si lo desean.  Quienes invocan a su interior divino tendrán respuesta gracias a la intención que manifiestan. </w:t>
      </w:r>
    </w:p>
    <w:p>
      <w:pPr>
        <w:pStyle w:val="Normal"/>
        <w:ind w:firstLine="170"/>
        <w:jc w:val="both"/>
        <w:rPr/>
      </w:pPr>
      <w:r>
        <w:rPr>
          <w:rFonts w:cs="Comic Sans MS" w:ascii="Comic Sans MS" w:hAnsi="Comic Sans MS"/>
          <w:color w:val="000000"/>
          <w:sz w:val="28"/>
          <w:szCs w:val="28"/>
        </w:rPr>
        <w:t xml:space="preserve">Ustedes se están alejando del paradigma del </w:t>
      </w:r>
      <w:r>
        <w:rPr>
          <w:rFonts w:cs="Comic Sans MS" w:ascii="Comic Sans MS" w:hAnsi="Comic Sans MS"/>
          <w:i/>
          <w:color w:val="000000"/>
          <w:sz w:val="28"/>
          <w:szCs w:val="28"/>
        </w:rPr>
        <w:t>sistema inmunológico</w:t>
      </w:r>
      <w:r>
        <w:rPr>
          <w:rFonts w:cs="Comic Sans MS" w:ascii="Comic Sans MS" w:hAnsi="Comic Sans MS"/>
          <w:color w:val="000000"/>
          <w:sz w:val="28"/>
          <w:szCs w:val="28"/>
        </w:rPr>
        <w:t xml:space="preserve"> hacia el paradigma del </w:t>
      </w:r>
      <w:r>
        <w:rPr>
          <w:rFonts w:cs="Comic Sans MS" w:ascii="Comic Sans MS" w:hAnsi="Comic Sans MS"/>
          <w:i/>
          <w:color w:val="000000"/>
          <w:sz w:val="28"/>
          <w:szCs w:val="28"/>
        </w:rPr>
        <w:t>timo</w:t>
      </w:r>
      <w:r>
        <w:rPr>
          <w:rFonts w:cs="Comic Sans MS" w:ascii="Comic Sans MS" w:hAnsi="Comic Sans MS"/>
          <w:color w:val="000000"/>
          <w:sz w:val="28"/>
          <w:szCs w:val="28"/>
        </w:rPr>
        <w:t>. El sistema inmunológico trabajó bien durante años y por supuesto seguirá trabajando aún mejor. Pero es un sistema que intercepta y combate al enemigo. Es el paradigma biológico del sistema inmunológico y  también es la forma en la que los humanos han manejado las contiendas entre las naciones desde que las naciones comenzaron a formarse. Aunque es un viejo paradigma, ha estado unido a la conciencia humana desde el principio. Hasta las viejas escrituras lo mencionan, tal como “¡ Si el ojo te ofende, arráncatelo!”  Es importante que recuerden la parábola que les dimos referida a las viejas escrituras, y cuántas de ellas describían a un humano que estaba dormido. Cuando el humano dormido se despierta, tiene que haber un nuevo libro de sabiduría. ¿Cuántos de ustedes llevan consigo sus viejos libros infantiles? Entiendan la metáfora que hay aquí y comprenderán el lugar que ocupan las enseñanzas basadas en las viejas escrituras en relación con el nuevo ser humano. La intención de Dios no fue que las instrucciones dadas en la energía del ayer fuesen traídas al entorno actual o utilizadas para siempre. De hecho, es por ese motivo que hay canalizaciones. ¿Tiene sentido para ustedes que los humanos tengan un gran cambio espiritual y sin embargo sus manuales espirituales permanezcan estático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hora se cambiará el paradigma del timo: algo que despertará en el interior y creará armonía en lugar de confrontación y lucha. Por lo tanto, las cosas funcionan desplazándose de la obstaculización y la lucha a la armonía.  Piensen en la elegancia de esto:  La armonía no pide la destrucción. En lugar de ello utiliza la energía y la sabiduría para crear algo que es un catalizador para llevar al antiguo invasor hacia un lugar de existencia con un propósito común. </w:t>
      </w:r>
    </w:p>
    <w:p>
      <w:pPr>
        <w:pStyle w:val="Normal"/>
        <w:ind w:firstLine="170"/>
        <w:jc w:val="both"/>
        <w:rPr/>
      </w:pPr>
      <w:r>
        <w:rPr>
          <w:rFonts w:cs="Comic Sans MS" w:ascii="Comic Sans MS" w:hAnsi="Comic Sans MS"/>
          <w:color w:val="000000"/>
          <w:sz w:val="28"/>
          <w:szCs w:val="28"/>
        </w:rPr>
        <w:t xml:space="preserve">Ustedes estarán en condiciones de ver en los Niños Índigo desarrollos en la biología a medida que se conviertan en adultos, a medida que otra generación ocupe su lugar, que es diferente al suyo.  Una parte de esta aparente metáfora tendrán sustancia realmente dentro de sus cuatro dimensiones. Esta no es una predicción; es un hecho que está sucediendo ahora. Ellos (los Niños Índigo) ya están desarrollando algunos órganos en su cuerpo que son más sofisticados que los que ustedes tienen en el suyo. La nueva raza ha llegado y hablaremos de ellos más adelante en esta misma canalización. Aquí hay otra metáfora importante. Ustedes se están moviendo del paradigma del </w:t>
      </w:r>
      <w:r>
        <w:rPr>
          <w:rFonts w:cs="Comic Sans MS" w:ascii="Comic Sans MS" w:hAnsi="Comic Sans MS"/>
          <w:i/>
          <w:color w:val="000000"/>
          <w:sz w:val="28"/>
          <w:szCs w:val="28"/>
        </w:rPr>
        <w:t>dos</w:t>
      </w:r>
      <w:r>
        <w:rPr>
          <w:rFonts w:cs="Comic Sans MS" w:ascii="Comic Sans MS" w:hAnsi="Comic Sans MS"/>
          <w:color w:val="000000"/>
          <w:sz w:val="28"/>
          <w:szCs w:val="28"/>
        </w:rPr>
        <w:t xml:space="preserve">  en energía hacia un paradigma del </w:t>
      </w:r>
      <w:r>
        <w:rPr>
          <w:rFonts w:cs="Comic Sans MS" w:ascii="Comic Sans MS" w:hAnsi="Comic Sans MS"/>
          <w:i/>
          <w:color w:val="000000"/>
          <w:sz w:val="28"/>
          <w:szCs w:val="28"/>
        </w:rPr>
        <w:t xml:space="preserve">tres </w:t>
      </w:r>
      <w:r>
        <w:rPr>
          <w:rFonts w:cs="Comic Sans MS" w:ascii="Comic Sans MS" w:hAnsi="Comic Sans MS"/>
          <w:color w:val="000000"/>
          <w:sz w:val="28"/>
          <w:szCs w:val="28"/>
        </w:rPr>
        <w:t xml:space="preserve">en energía. Esta no es una charla dimensional. No estamos hablando de una segunda y una tercera dimensión. En lugar de eso, estamos hablando de la energía sobre el </w:t>
      </w:r>
      <w:r>
        <w:rPr>
          <w:rFonts w:cs="Comic Sans MS" w:ascii="Comic Sans MS" w:hAnsi="Comic Sans MS"/>
          <w:i/>
          <w:color w:val="000000"/>
          <w:sz w:val="28"/>
          <w:szCs w:val="28"/>
        </w:rPr>
        <w:t>dos</w:t>
      </w:r>
      <w:r>
        <w:rPr>
          <w:rFonts w:cs="Comic Sans MS" w:ascii="Comic Sans MS" w:hAnsi="Comic Sans MS"/>
          <w:color w:val="000000"/>
          <w:sz w:val="28"/>
          <w:szCs w:val="28"/>
        </w:rPr>
        <w:t xml:space="preserve"> en numerología y en el lenguaje; y de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que está entrando  en su nueva forma de vida. El </w:t>
      </w:r>
      <w:r>
        <w:rPr>
          <w:rFonts w:cs="Comic Sans MS" w:ascii="Comic Sans MS" w:hAnsi="Comic Sans MS"/>
          <w:i/>
          <w:color w:val="000000"/>
          <w:sz w:val="28"/>
          <w:szCs w:val="28"/>
        </w:rPr>
        <w:t xml:space="preserve">tres, </w:t>
      </w:r>
      <w:r>
        <w:rPr>
          <w:rFonts w:cs="Comic Sans MS" w:ascii="Comic Sans MS" w:hAnsi="Comic Sans MS"/>
          <w:color w:val="000000"/>
          <w:sz w:val="28"/>
          <w:szCs w:val="28"/>
        </w:rPr>
        <w:t xml:space="preserve"> en forma numerológica, habla de un catalizador. Por lo tanto, e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tiene la energía para crear algo más. Esta es la edad del </w:t>
      </w:r>
      <w:r>
        <w:rPr>
          <w:rFonts w:cs="Comic Sans MS" w:ascii="Comic Sans MS" w:hAnsi="Comic Sans MS"/>
          <w:i/>
          <w:color w:val="000000"/>
          <w:sz w:val="28"/>
          <w:szCs w:val="28"/>
        </w:rPr>
        <w:t>tres</w:t>
      </w:r>
      <w:r>
        <w:rPr>
          <w:rFonts w:cs="Comic Sans MS" w:ascii="Comic Sans MS" w:hAnsi="Comic Sans MS"/>
          <w:color w:val="000000"/>
          <w:sz w:val="28"/>
          <w:szCs w:val="28"/>
        </w:rPr>
        <w:t>, y algunos de ustedes. saben a qué me refiero.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El Primer Tres</w:t>
      </w:r>
    </w:p>
    <w:p>
      <w:pPr>
        <w:pStyle w:val="Normal"/>
        <w:ind w:firstLine="170"/>
        <w:jc w:val="both"/>
        <w:rPr/>
      </w:pPr>
      <w:r>
        <w:rPr>
          <w:rFonts w:cs="Comic Sans MS" w:ascii="Comic Sans MS" w:hAnsi="Comic Sans MS"/>
          <w:color w:val="000000"/>
          <w:sz w:val="28"/>
          <w:szCs w:val="28"/>
        </w:rPr>
        <w:t xml:space="preserve">El primer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es lo que hemos descrito como “El Tercer Lenguaje”. Este es un lenguaje espiritual interdimensional que algunos han llamado </w:t>
      </w:r>
      <w:r>
        <w:rPr>
          <w:rFonts w:cs="Comic Sans MS" w:ascii="Comic Sans MS" w:hAnsi="Comic Sans MS"/>
          <w:i/>
          <w:color w:val="000000"/>
          <w:sz w:val="28"/>
          <w:szCs w:val="28"/>
        </w:rPr>
        <w:t>nueva intuición</w:t>
      </w:r>
      <w:r>
        <w:rPr>
          <w:rFonts w:cs="Comic Sans MS" w:ascii="Comic Sans MS" w:hAnsi="Comic Sans MS"/>
          <w:color w:val="000000"/>
          <w:sz w:val="28"/>
          <w:szCs w:val="28"/>
        </w:rPr>
        <w:t xml:space="preserve">. Es un lenguaje que está por encima de ustedes y es divino. Cuando se enfrentan a otro ser humano, podrán hablar el mismo idioma, pero El Tercer Lenguaje, la energía del </w:t>
      </w:r>
      <w:r>
        <w:rPr>
          <w:rFonts w:cs="Comic Sans MS" w:ascii="Comic Sans MS" w:hAnsi="Comic Sans MS"/>
          <w:i/>
          <w:color w:val="000000"/>
          <w:sz w:val="28"/>
          <w:szCs w:val="28"/>
        </w:rPr>
        <w:t>tres</w:t>
      </w:r>
      <w:r>
        <w:rPr>
          <w:rFonts w:cs="Comic Sans MS" w:ascii="Comic Sans MS" w:hAnsi="Comic Sans MS"/>
          <w:color w:val="000000"/>
          <w:sz w:val="28"/>
          <w:szCs w:val="28"/>
        </w:rPr>
        <w:t>, es un catalizador para la plena comprensión a un nivel mucho más elevado que el nivel al que están acostumbrados ustedes. Es el que emplearán los humanos entre sí, y conocerán los verdaderos sentimientos de los demás. Ellos conocerán la energía de los demás. Este Tercer Lenguaje tiene la capacidad de conectar a la humanidad como nunca estuvo conectada anteriormente. Es una nueva forma interdimensional que tiene que ser estudiada y practicada, una forma que puede ser atraída hacia ustedes mediante su intención.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Uno de los atributos de El Tercer Lenguaje es que ustedes no pueden engañar, no pueden mentir, no pueden escapar de sus verdaderos sentimientos. Por lo tanto, El Tercer Lenguaje es un lenguaje de sabiduría y propósito espiritual. Búsquenlo en los Índigos porque ellos lo están desarrollando ahora.</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Si lo desean, llámenlo un nuevo regalo con una rejilla cambiante. Hace once años les hablé de esto, de las nuevas habilidades y los nuevos regalos de la rejilla cambiante, y que para el año 2002 comenzará a ser obvio que realmente hay otra forma de comunicación. Es El Tercer Lenguaje.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El Segundo Tres</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hora hablamos en términos metafóricos acerca del tercer éxodo - el primero fue la salida de Egipto, el segundo fue el éxodo desde todas partes de la Tierra hacia esta región, y el tercero es el éxodo desde la vieja energía de la esclavitud, de la opresión y el miedo, hacia una de sabiduría y esperanza. Es un éxodo que se aleja de la concentración en la tierra, y en cambio, está conectado y realzado con la energía espiritual que fluirá y empujará lejos las cosas viejas. Incluidas en las cosas viejas estarán las presunciones anteriores sobre lo que debería suceder aquí – las presunciones anteriores incluso respecto a lo que esperan de ustedes quienes los rodean. Será profundo y la Tierra lo verá si ustedes lo permiten.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Esta es la actual promesa: Hay una joya envuelta en “la situación”. Hay una promesa envuelta en “la situación”, y como tantas veces antes,  les decimos que el razonamiento y la elegancia de la energía que se está desarrollando se oculta tan completamente que no la pueden ver. En el tiempo lineal, quizás tomará más tiempo del que desean y al respecto les vamos a dar algunas cosas en qué pensar. Pero hay otro tres, uno que podrá sorprenderlos  - pero no a todos.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b/>
          <w:color w:val="000000"/>
          <w:sz w:val="28"/>
          <w:szCs w:val="28"/>
        </w:rPr>
        <w:t>El Tercer Tres</w:t>
      </w:r>
    </w:p>
    <w:p>
      <w:pPr>
        <w:pStyle w:val="Normal"/>
        <w:ind w:firstLine="170"/>
        <w:jc w:val="both"/>
        <w:rPr/>
      </w:pPr>
      <w:r>
        <w:rPr>
          <w:rFonts w:cs="Comic Sans MS" w:ascii="Comic Sans MS" w:hAnsi="Comic Sans MS"/>
          <w:color w:val="000000"/>
          <w:sz w:val="28"/>
          <w:szCs w:val="28"/>
        </w:rPr>
        <w:t xml:space="preserve">Ahora no se vuelvan ansiosos o excitados,  porque queremos hablarles del tercer templo. (Esto se refiere a la Colina del Templo, donde fueron construidos y destruidos los dos primeros templos judíos  de la historia. Está en la Ciudad Vieja de Jerusalén.)  Hay  quienes dicen que para que la Tierra ascienda, hay que reconstruir el tercer templo donde estaban los otros dos. Bueno, estoy aquí para decirles algo: ¡Está siendo construido justo ahora! Es interdimensional, no está construido con ladrillos y argamasa - ni con piedras de la región como antes, sino con la </w:t>
      </w:r>
      <w:r>
        <w:rPr>
          <w:rFonts w:cs="Comic Sans MS" w:ascii="Comic Sans MS" w:hAnsi="Comic Sans MS"/>
          <w:i/>
          <w:color w:val="000000"/>
          <w:sz w:val="28"/>
          <w:szCs w:val="28"/>
        </w:rPr>
        <w:t>intención</w:t>
      </w:r>
      <w:r>
        <w:rPr>
          <w:rFonts w:cs="Comic Sans MS" w:ascii="Comic Sans MS" w:hAnsi="Comic Sans MS"/>
          <w:color w:val="000000"/>
          <w:sz w:val="28"/>
          <w:szCs w:val="28"/>
        </w:rPr>
        <w:t xml:space="preserve"> de los Trabajadores de la Luz en esta sala y alrededor de su área.  Puede conmocionarlos y sorprenderlos saber que hay Trabajadores de la Luz trabajando en este templo dentro de sí mismos– incluso del otro lado de la frontera que participa de esta situación. Ustedes nunca imaginaron que ellos lo estén haciendo, pero así es.</w:t>
      </w:r>
    </w:p>
    <w:p>
      <w:pPr>
        <w:pStyle w:val="Normal"/>
        <w:ind w:firstLine="170"/>
        <w:jc w:val="both"/>
        <w:rPr/>
      </w:pPr>
      <w:r>
        <w:rPr>
          <w:rFonts w:cs="Comic Sans MS" w:ascii="Comic Sans MS" w:hAnsi="Comic Sans MS"/>
          <w:color w:val="000000"/>
          <w:sz w:val="28"/>
          <w:szCs w:val="28"/>
        </w:rPr>
        <w:t xml:space="preserve">Porque se requerirán </w:t>
      </w:r>
      <w:r>
        <w:rPr>
          <w:rFonts w:cs="Comic Sans MS" w:ascii="Comic Sans MS" w:hAnsi="Comic Sans MS"/>
          <w:i/>
          <w:color w:val="000000"/>
          <w:sz w:val="28"/>
          <w:szCs w:val="28"/>
        </w:rPr>
        <w:t>dos</w:t>
      </w:r>
      <w:r>
        <w:rPr>
          <w:rFonts w:cs="Comic Sans MS" w:ascii="Comic Sans MS" w:hAnsi="Comic Sans MS"/>
          <w:color w:val="000000"/>
          <w:sz w:val="28"/>
          <w:szCs w:val="28"/>
        </w:rPr>
        <w:t xml:space="preserve"> conciencias que estén de acuerdo para remediar la situación, para llegar a un acuerdo, al consenso, y por lo tanto, para crear e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Sabemos que esto suena misterioso, pero en su momento comprenderán cómo dos juntos pueden crear e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El templo está siendo reconstruido metafóricamente, y este tercero es el que representa la sabiduría en los corazones de quienes ocupan esta tierra. Es un paso profundo.  Es fuerte en su potencial. Tiene unos cimientos maravillosos. Resplandece con oro y esperanza y es parte de su linaje. A esto se referían las escrituras y es lo que significó siempre. Por esto fue tan elusivo, y aquí aún los que no son religiosos comprenderán lo que decía la antigua fe. La vieja energía jamás permitirá el tercer templo. Fíjense en la palabra raíz de Jerusalén en hebreo, ya que la misma resalta la energía del </w:t>
      </w:r>
      <w:r>
        <w:rPr>
          <w:rFonts w:cs="Comic Sans MS" w:ascii="Comic Sans MS" w:hAnsi="Comic Sans MS"/>
          <w:i/>
          <w:color w:val="000000"/>
          <w:sz w:val="28"/>
          <w:szCs w:val="28"/>
        </w:rPr>
        <w:t>dos</w:t>
      </w:r>
      <w:r>
        <w:rPr>
          <w:rFonts w:cs="Comic Sans MS" w:ascii="Comic Sans MS" w:hAnsi="Comic Sans MS"/>
          <w:color w:val="000000"/>
          <w:sz w:val="28"/>
          <w:szCs w:val="28"/>
        </w:rPr>
        <w:t xml:space="preserve">. El tercer templo está progresando – diferente a todos los demás. Es el que permite su devoción interior junto a una familia que ustedes no esperaban que estuviese allí. Es ahí a donde pertenece el ángel - el que emplea el Tercer Lenguaje. Esto, ciertamente, es parte de la Nueva Jerusalén, el principio de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No es lógico que si el ángel de Dios reside dentro del Humano, y el Humano está empezando a darse cuenta de eso … haya un templo ahí también?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Los Judíos y la Metáfora de la Casa</w:t>
      </w:r>
    </w:p>
    <w:p>
      <w:pPr>
        <w:pStyle w:val="Normal"/>
        <w:ind w:firstLine="170"/>
        <w:jc w:val="both"/>
        <w:rPr/>
      </w:pPr>
      <w:r>
        <w:rPr>
          <w:rFonts w:cs="Comic Sans MS" w:ascii="Comic Sans MS" w:hAnsi="Comic Sans MS"/>
          <w:color w:val="000000"/>
          <w:sz w:val="28"/>
          <w:szCs w:val="28"/>
        </w:rPr>
        <w:t>Ya nos hemos referido antes a la metáfora de la casa humana. Cada habitación es una cultura diferente - una conciencia distinta de la Humanidad en todo el mundo. La casa está completa  y se ha mantenido a lo largo del tiempo. Ustedes se podrán preguntar:  “</w:t>
      </w:r>
      <w:r>
        <w:rPr>
          <w:rFonts w:cs="Comic Sans MS" w:ascii="Comic Sans MS" w:hAnsi="Comic Sans MS"/>
          <w:i/>
          <w:color w:val="000000"/>
          <w:sz w:val="28"/>
          <w:szCs w:val="28"/>
        </w:rPr>
        <w:t>Como judíos, ¿donde se halla nuestra habitación en esta casa metafórica? ¿Dónde podrá ser? Quizás sea una con una hermosa vista, porque nos gusta mucho el agua.” (Risas) “Quizás sea la cocina, ya que tenemos una comida excelente en nuestro país. Algunos dicen que está en la parte alta. Sí,  está ahí, arriba de todo – es la más elevada. Tiene que estar allí ya que Kryon canalizó que el linaje de los judíos es importante para la Tierra</w:t>
      </w:r>
      <w:r>
        <w:rPr>
          <w:rFonts w:cs="Comic Sans MS" w:ascii="Comic Sans MS" w:hAnsi="Comic Sans MS"/>
          <w:color w:val="000000"/>
          <w:sz w:val="28"/>
          <w:szCs w:val="28"/>
        </w:rPr>
        <w:t>”. </w:t>
      </w:r>
    </w:p>
    <w:p>
      <w:pPr>
        <w:pStyle w:val="Normal"/>
        <w:ind w:firstLine="170"/>
        <w:jc w:val="both"/>
        <w:rPr/>
      </w:pPr>
      <w:r>
        <w:rPr>
          <w:rFonts w:cs="Comic Sans MS" w:ascii="Comic Sans MS" w:hAnsi="Comic Sans MS"/>
          <w:color w:val="000000"/>
          <w:sz w:val="28"/>
          <w:szCs w:val="28"/>
        </w:rPr>
        <w:t xml:space="preserve">No está en ninguno de estos lugares.  Déjenme darles una metáfora de dónde está su habitación en esta casa de la Tierra. </w:t>
      </w:r>
      <w:r>
        <w:rPr>
          <w:rFonts w:cs="Comic Sans MS" w:ascii="Comic Sans MS" w:hAnsi="Comic Sans MS"/>
          <w:i/>
          <w:color w:val="000000"/>
          <w:sz w:val="28"/>
          <w:szCs w:val="28"/>
        </w:rPr>
        <w:t>Ustedes no tienen una habitación</w:t>
      </w:r>
      <w:r>
        <w:rPr>
          <w:rFonts w:cs="Comic Sans MS" w:ascii="Comic Sans MS" w:hAnsi="Comic Sans MS"/>
          <w:color w:val="000000"/>
          <w:sz w:val="28"/>
          <w:szCs w:val="28"/>
        </w:rPr>
        <w:t>. En vez de eso, ¡representan los cimientos! Tal vez no sea muy glamoroso, pero permítanme decirles algo: Cuando los cimientos se agrietan, la casa se derrumba. Les decimos esto una y otra vez para darles una idea de la importancia de su habitación: Tal como vaya este lugar que llaman Israel, así irá el mundo. Están aliados firmemente, y como va uno, así va el otro. Llámenlo contabilidad espiritual si lo desean, pero se conocía la conexión y se la explicó muchas veces en el pasado.</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Esa es la importancia de esta área. Por eso todos los ojos están puestos en ustedes ahora, todo el mundo conoce la situación, y las más elevadas estructuras de poder de la Tierra están haciendo lo mejor posible para ayudar. Toda la historia conoció este lugar y su significado espiritual. Toda la historia supo de los judíos y muchos trataron de quitar los cimientos, derribar la casa y convertirse en los nuevos cimientos. Les hemos dicho que a nivel celular, sus antiguos y actuales enemigos saben que no puede quedar piedra alguna de los cimientos judíos para llegar a obtener el poder que ansían. Ustedes incluso pueden verlo en la situación actual.  En todo el planeta no hay otra situación igual a ésta. Es un juego de la energía que se comienza a desplazar, y junto con el cambio a menudo hay ansiedad. </w:t>
      </w:r>
    </w:p>
    <w:p>
      <w:pPr>
        <w:pStyle w:val="Normal"/>
        <w:ind w:firstLine="170"/>
        <w:jc w:val="both"/>
        <w:rPr/>
      </w:pPr>
      <w:r>
        <w:rPr>
          <w:rFonts w:cs="Comic Sans MS" w:ascii="Comic Sans MS" w:hAnsi="Comic Sans MS"/>
          <w:color w:val="000000"/>
          <w:sz w:val="28"/>
          <w:szCs w:val="28"/>
        </w:rPr>
        <w:t xml:space="preserve">¿Ustedes se preguntan por qué eligieron estar aquí? ¡Apenas podían esperar para regresar!  Apenas podían esperar para volver nuevamente sabiendo todo lo que podría ocurrir, porque ustedes son los cimientos. Ustedes son la fortaleza. Ustedes son los que han estado aquí una y otra vez, son parte de la tierra de la Tierra. Ustedes entienden a la Tierra. Ustedes son </w:t>
      </w:r>
      <w:r>
        <w:rPr>
          <w:rFonts w:cs="Comic Sans MS" w:ascii="Comic Sans MS" w:hAnsi="Comic Sans MS"/>
          <w:i/>
          <w:color w:val="000000"/>
          <w:sz w:val="28"/>
          <w:szCs w:val="28"/>
        </w:rPr>
        <w:t>uno</w:t>
      </w:r>
      <w:r>
        <w:rPr>
          <w:rFonts w:cs="Comic Sans MS" w:ascii="Comic Sans MS" w:hAnsi="Comic Sans MS"/>
          <w:color w:val="000000"/>
          <w:sz w:val="28"/>
          <w:szCs w:val="28"/>
        </w:rPr>
        <w:t xml:space="preserve"> con ella. Algunos de ustedes incluso intentaron vivir en otros lugares, pero vuelven de nuevo y no saben por qué.  </w:t>
      </w:r>
    </w:p>
    <w:p>
      <w:pPr>
        <w:pStyle w:val="Normal"/>
        <w:ind w:firstLine="170"/>
        <w:jc w:val="both"/>
        <w:rPr/>
      </w:pPr>
      <w:r>
        <w:rPr>
          <w:rFonts w:cs="Comic Sans MS" w:ascii="Comic Sans MS" w:hAnsi="Comic Sans MS"/>
          <w:color w:val="000000"/>
          <w:sz w:val="28"/>
          <w:szCs w:val="28"/>
        </w:rPr>
        <w:t>La misma tierra de la Tierra los llama acá. ¡Ustedes pertenecen aquí!. Pero ya lo sabían, ¿no es cierto? Les vamos a decir algo. Vamos a darles cuatro consejos respecto a lo que pueden hacer para complementar y resolver la situación. Algunos dirán: “</w:t>
      </w:r>
      <w:r>
        <w:rPr>
          <w:rFonts w:cs="Comic Sans MS" w:ascii="Comic Sans MS" w:hAnsi="Comic Sans MS"/>
          <w:i/>
          <w:color w:val="000000"/>
          <w:sz w:val="28"/>
          <w:szCs w:val="28"/>
        </w:rPr>
        <w:t>Saben, la situación nunca se hubiera producido si hubiésemos actuado de otra manera. Tuvimos oportunidades tiempo atrás. Pudimos haber hecho esto o aquello. No hicimos las cosas correctamente. Si lo hubiésemos hecho, la situación actual nunca se habría producido. No estaríamos como ahora en esta incertidumbre si nos hubiésemos ocupado de algunas cosas hace tiempo.”</w:t>
      </w:r>
      <w:r>
        <w:rPr>
          <w:rFonts w:cs="Comic Sans MS" w:ascii="Comic Sans MS" w:hAnsi="Comic Sans MS"/>
          <w:color w:val="000000"/>
          <w:sz w:val="28"/>
          <w:szCs w:val="28"/>
        </w:rPr>
        <w:t> </w:t>
      </w:r>
    </w:p>
    <w:p>
      <w:pPr>
        <w:pStyle w:val="Normal"/>
        <w:ind w:firstLine="170"/>
        <w:jc w:val="both"/>
        <w:rPr/>
      </w:pPr>
      <w:r>
        <w:rPr>
          <w:rFonts w:cs="Comic Sans MS" w:ascii="Comic Sans MS" w:hAnsi="Comic Sans MS"/>
          <w:color w:val="000000"/>
          <w:sz w:val="28"/>
          <w:szCs w:val="28"/>
        </w:rPr>
        <w:t>Queridos, estoy aquí para decirles que nada, nada habría funcionado. Porque lo que tienen ahora  es el escenario que ustedes diseñaron, uno para tener intranquilidad aquí. Ustedes mismos lo crearon. Así lo planearon, y ahora, repentinamente, surge una nueva energía - una que nadie predijo,  en la que ahora son capaces de hacer que las cosas funcionen finalmente. Nada que hubiesen hecho hubiera podido cambiar la situación. El juego se desarrolló perfectamente hasta el final… pero en la última década, la Tierra cambió su destino,  y ahora ustedes están listos para rediseñar el plan. Mi socio (Lee) ya les mencionó que lo que están viendo en la situación son las “</w:t>
      </w:r>
      <w:r>
        <w:rPr>
          <w:rFonts w:cs="Comic Sans MS" w:ascii="Comic Sans MS" w:hAnsi="Comic Sans MS"/>
          <w:i/>
          <w:color w:val="000000"/>
          <w:sz w:val="28"/>
          <w:szCs w:val="28"/>
        </w:rPr>
        <w:t>muestras de una solución</w:t>
      </w:r>
      <w:r>
        <w:rPr>
          <w:rFonts w:cs="Comic Sans MS" w:ascii="Comic Sans MS" w:hAnsi="Comic Sans MS"/>
          <w:color w:val="000000"/>
          <w:sz w:val="28"/>
          <w:szCs w:val="28"/>
        </w:rPr>
        <w:t>”, por raro que parezca.</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Les vamos a indicar cuatro cosas que pueden hacer,  y todas serán difíciles.  No vamos a decirles qué plan político deben tener.  No les vamos a decir qué líder tienen que elegir. Porque estas cuestiones son muy tridimensionales. No.  Nosotros les vamos a decir qué es lo que tienen que hacer a nivel personal para que se produzca el cambio colectivo. Estos son ejercicios muy intensos, y cuando los hagan, no serán sólo palabras. Queridos, si hacen estas cosas cambiarán su área y los que se hallen alrededor también lo sentirán. Los del otro lado lo sentirán de forma diferente. La conciencia cambiará.  En otras partes del mundo donde derribaron los muros, es decir, donde se perdonaron los unos a los otros e hicieron cosas inesperadas para crear armonía, ellos crearon los lentos milagros del cambio cultural imposible. También puede suceder acá. La gente cambia cuando la conciencia se enfoca en la parte divina del ser humano.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b/>
          <w:color w:val="000000"/>
          <w:sz w:val="28"/>
          <w:szCs w:val="28"/>
        </w:rPr>
        <w:t>Celebren</w:t>
      </w:r>
    </w:p>
    <w:p>
      <w:pPr>
        <w:pStyle w:val="Normal"/>
        <w:ind w:firstLine="170"/>
        <w:jc w:val="both"/>
        <w:rPr/>
      </w:pPr>
      <w:r>
        <w:rPr>
          <w:rFonts w:cs="Comic Sans MS" w:ascii="Comic Sans MS" w:hAnsi="Comic Sans MS"/>
          <w:color w:val="000000"/>
          <w:sz w:val="28"/>
          <w:szCs w:val="28"/>
        </w:rPr>
        <w:t xml:space="preserve">Este es el primero de los cuatro: Vean la situación. Mírenla fijamente. Véanla en toda su fealdad. Sientan el miedo y luego celébrenlo. ¡Celébrenlo! ¿Pueden hacer esto? Dije que esto sería duro. ¿Pueden celebrar un desafío?  En el </w:t>
      </w:r>
      <w:r>
        <w:rPr>
          <w:rFonts w:cs="Comic Sans MS" w:ascii="Comic Sans MS" w:hAnsi="Comic Sans MS"/>
          <w:i/>
          <w:color w:val="000000"/>
          <w:sz w:val="28"/>
          <w:szCs w:val="28"/>
        </w:rPr>
        <w:t>ahora</w:t>
      </w:r>
      <w:r>
        <w:rPr>
          <w:rFonts w:cs="Comic Sans MS" w:ascii="Comic Sans MS" w:hAnsi="Comic Sans MS"/>
          <w:color w:val="000000"/>
          <w:sz w:val="28"/>
          <w:szCs w:val="28"/>
        </w:rPr>
        <w:t xml:space="preserve">  sí pueden. Es el catalizador. Es e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Cubre la región con un manto de compasión que dice: “Ahora comprendemos. Lo que vemos no es la energía final. Celebramos el cambio de la solución. Nuestros corazones lloran por los muertos, pero a nivel divino celebramos la creación de las nuevas soluciones”. Esto es duro. Debe transformar el miedo en creación. Debe llevarlos del </w:t>
      </w:r>
      <w:r>
        <w:rPr>
          <w:rFonts w:cs="Comic Sans MS" w:ascii="Comic Sans MS" w:hAnsi="Comic Sans MS"/>
          <w:i/>
          <w:color w:val="000000"/>
          <w:sz w:val="28"/>
          <w:szCs w:val="28"/>
        </w:rPr>
        <w:t>dos</w:t>
      </w:r>
      <w:r>
        <w:rPr>
          <w:rFonts w:cs="Comic Sans MS" w:ascii="Comic Sans MS" w:hAnsi="Comic Sans MS"/>
          <w:color w:val="000000"/>
          <w:sz w:val="28"/>
          <w:szCs w:val="28"/>
        </w:rPr>
        <w:t xml:space="preserve"> al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Visualicen</w:t>
      </w:r>
    </w:p>
    <w:p>
      <w:pPr>
        <w:pStyle w:val="Normal"/>
        <w:ind w:firstLine="170"/>
        <w:jc w:val="both"/>
        <w:rPr/>
      </w:pPr>
      <w:r>
        <w:rPr>
          <w:rFonts w:cs="Comic Sans MS" w:ascii="Comic Sans MS" w:hAnsi="Comic Sans MS"/>
          <w:color w:val="000000"/>
          <w:sz w:val="28"/>
          <w:szCs w:val="28"/>
        </w:rPr>
        <w:t xml:space="preserve">El segundo: Visualicen en su mente la solución perfecta sin saber cuál es. (Risa de la audiencia.) ¿Cómo pueden hacerlo? Aquí está como: Visualícense a sí mismos en paz, como si ya hubiese terminado… no simplemente suprimido, sino terminado. Saquen el </w:t>
      </w:r>
      <w:r>
        <w:rPr>
          <w:rFonts w:cs="Comic Sans MS" w:ascii="Comic Sans MS" w:hAnsi="Comic Sans MS"/>
          <w:i/>
          <w:color w:val="000000"/>
          <w:sz w:val="28"/>
          <w:szCs w:val="28"/>
        </w:rPr>
        <w:t>ahora</w:t>
      </w:r>
      <w:r>
        <w:rPr>
          <w:rFonts w:cs="Comic Sans MS" w:ascii="Comic Sans MS" w:hAnsi="Comic Sans MS"/>
          <w:color w:val="000000"/>
          <w:sz w:val="28"/>
          <w:szCs w:val="28"/>
        </w:rPr>
        <w:t xml:space="preserve"> de lo lineal.  Hagan que el tiempo avance hacia un lugar en el futuro donde digan, “</w:t>
      </w:r>
      <w:r>
        <w:rPr>
          <w:rFonts w:cs="Comic Sans MS" w:ascii="Comic Sans MS" w:hAnsi="Comic Sans MS"/>
          <w:i/>
          <w:color w:val="000000"/>
          <w:sz w:val="28"/>
          <w:szCs w:val="28"/>
        </w:rPr>
        <w:t>Pudimos salir de esto</w:t>
      </w:r>
      <w:r>
        <w:rPr>
          <w:rFonts w:cs="Comic Sans MS" w:ascii="Comic Sans MS" w:hAnsi="Comic Sans MS"/>
          <w:color w:val="000000"/>
          <w:sz w:val="28"/>
          <w:szCs w:val="28"/>
        </w:rPr>
        <w:t>”.  Sientan la paz sin preocuparse por los acontecimientos futuros. Sientan la paz de algo que está sucediendo, que finalmente está funcionando de veras y que tiene sabiduría. No tienen que recordar cómo sucedió, ¡sólo siéntanlo! </w:t>
      </w:r>
    </w:p>
    <w:p>
      <w:pPr>
        <w:pStyle w:val="Normal"/>
        <w:ind w:firstLine="170"/>
        <w:jc w:val="both"/>
        <w:rPr/>
      </w:pPr>
      <w:r>
        <w:rPr>
          <w:rFonts w:cs="Comic Sans MS" w:ascii="Comic Sans MS" w:hAnsi="Comic Sans MS"/>
          <w:color w:val="000000"/>
          <w:sz w:val="28"/>
          <w:szCs w:val="28"/>
        </w:rPr>
        <w:t>Nuevamente, están creando compasión - el catalizador del cambio. Están llenando espacios vacíos de energía con</w:t>
      </w:r>
      <w:r>
        <w:rPr>
          <w:rFonts w:cs="Comic Sans MS" w:ascii="Comic Sans MS" w:hAnsi="Comic Sans MS"/>
          <w:caps/>
          <w:color w:val="000000"/>
          <w:sz w:val="28"/>
          <w:szCs w:val="28"/>
        </w:rPr>
        <w:t xml:space="preserve"> </w:t>
      </w:r>
      <w:r>
        <w:rPr>
          <w:rFonts w:cs="Comic Sans MS" w:ascii="Comic Sans MS" w:hAnsi="Comic Sans MS"/>
          <w:color w:val="000000"/>
          <w:sz w:val="28"/>
          <w:szCs w:val="28"/>
        </w:rPr>
        <w:t>una energía  de solución que ni siquiera pueden comprender.  ¡No será la primera vez que los judíos hacen esto! Su linaje está lleno de esto: sobrevivir lo que no se puede sobrevivir - tener confianza, fe - sostener la mano de los que espiritualmente saben más que ustedes. - conectarse con Dios y ser elevados. Y aquí está nuevamente.  No hace falta que sea “religioso” para que valga la pena mirarlo. Porque como dijéramos antes, lo divino está adentro. Personalmente, ustedes son tan espirituales como cualquier templo. La esencia de Dios se sienta ante mí.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b/>
          <w:color w:val="000000"/>
          <w:sz w:val="28"/>
          <w:szCs w:val="28"/>
        </w:rPr>
        <w:t>Responsabilidad</w:t>
      </w:r>
    </w:p>
    <w:p>
      <w:pPr>
        <w:pStyle w:val="Normal"/>
        <w:ind w:firstLine="170"/>
        <w:jc w:val="both"/>
        <w:rPr/>
      </w:pPr>
      <w:r>
        <w:rPr>
          <w:rFonts w:cs="Comic Sans MS" w:ascii="Comic Sans MS" w:hAnsi="Comic Sans MS"/>
          <w:color w:val="000000"/>
          <w:sz w:val="28"/>
          <w:szCs w:val="28"/>
        </w:rPr>
        <w:t xml:space="preserve">Aquí esta la tercera - quizás la más dura de todas: Vean la situación y recuerden - recuerden que ustedes la crearon.  Tan cierto como que están en estas sillas,  ¡ustedes la crearon en las sesiones de planeamiento del otro lado del velo! Este fue el plan. </w:t>
      </w:r>
      <w:r>
        <w:rPr>
          <w:rFonts w:cs="Comic Sans MS" w:ascii="Comic Sans MS" w:hAnsi="Comic Sans MS"/>
          <w:i/>
          <w:color w:val="000000"/>
          <w:sz w:val="28"/>
          <w:szCs w:val="28"/>
        </w:rPr>
        <w:t>“No sé, Kryon, ésta es demasiado dura.  ¿Por qué querría hacerme esto a mí mismo, a mi familia</w:t>
      </w:r>
      <w:r>
        <w:rPr>
          <w:rFonts w:cs="Comic Sans MS" w:ascii="Comic Sans MS" w:hAnsi="Comic Sans MS"/>
          <w:color w:val="000000"/>
          <w:sz w:val="28"/>
          <w:szCs w:val="28"/>
        </w:rPr>
        <w:t xml:space="preserve">?”  Permítanme utilizar una expresión que hemos dado antes: </w:t>
      </w:r>
      <w:r>
        <w:rPr>
          <w:rFonts w:cs="Comic Sans MS" w:ascii="Comic Sans MS" w:hAnsi="Comic Sans MS"/>
          <w:i/>
          <w:color w:val="000000"/>
          <w:sz w:val="28"/>
          <w:szCs w:val="28"/>
        </w:rPr>
        <w:t>El hierro afila al hierro</w:t>
      </w:r>
      <w:r>
        <w:rPr>
          <w:rFonts w:cs="Comic Sans MS" w:ascii="Comic Sans MS" w:hAnsi="Comic Sans MS"/>
          <w:color w:val="000000"/>
          <w:sz w:val="28"/>
          <w:szCs w:val="28"/>
        </w:rPr>
        <w:t xml:space="preserve">.  Ustedes son los que están siendo afilados entre el martillo y la roca – divinamente afilados. Cada vez que cae el martillo, no es fácil. Los desafíos parecen aumentar, pero lo que emerge es una herramienta fina – una tan afilada en su sabiduría y en su solución que su concepto es enteramente nuevo. </w:t>
      </w:r>
      <w:r>
        <w:rPr>
          <w:rFonts w:cs="Comic Sans MS" w:ascii="Comic Sans MS" w:hAnsi="Comic Sans MS"/>
          <w:i/>
          <w:color w:val="000000"/>
          <w:sz w:val="28"/>
          <w:szCs w:val="28"/>
        </w:rPr>
        <w:t>El hierro afila al hierro</w:t>
      </w:r>
      <w:r>
        <w:rPr>
          <w:rFonts w:cs="Comic Sans MS" w:ascii="Comic Sans MS" w:hAnsi="Comic Sans MS"/>
          <w:color w:val="000000"/>
          <w:sz w:val="28"/>
          <w:szCs w:val="28"/>
        </w:rPr>
        <w:t xml:space="preserve">.  Y así, a un nivel que ni siquiera saben que tienen, ustedes eligieron regresar para ser afilados en la sabiduría de Dios. No es la primera vez que hacen este tipo de elección.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Sus votos (Un Concepto Que Visitamos Nuevamente)</w:t>
      </w:r>
    </w:p>
    <w:p>
      <w:pPr>
        <w:pStyle w:val="Normal"/>
        <w:ind w:firstLine="170"/>
        <w:jc w:val="both"/>
        <w:rPr/>
      </w:pPr>
      <w:r>
        <w:rPr>
          <w:rFonts w:cs="Comic Sans MS" w:ascii="Comic Sans MS" w:hAnsi="Comic Sans MS"/>
          <w:color w:val="000000"/>
          <w:sz w:val="28"/>
          <w:szCs w:val="28"/>
        </w:rPr>
        <w:t xml:space="preserve">El cuarto quizás no sea tan duro como los otros, pero aún así es intenso. Escuchen, chamanes,  les hemos dicho algo a otros alrededor del mundo, algo que ustedes también necesitan escuchar.  Ustedes estuvieron aquí anteriormente. Ustedes </w:t>
      </w:r>
      <w:r>
        <w:rPr>
          <w:rFonts w:cs="Comic Sans MS" w:ascii="Comic Sans MS" w:hAnsi="Comic Sans MS"/>
          <w:i/>
          <w:color w:val="000000"/>
          <w:sz w:val="28"/>
          <w:szCs w:val="28"/>
        </w:rPr>
        <w:t xml:space="preserve">despertaron </w:t>
      </w:r>
      <w:r>
        <w:rPr>
          <w:rFonts w:cs="Comic Sans MS" w:ascii="Comic Sans MS" w:hAnsi="Comic Sans MS"/>
          <w:color w:val="000000"/>
          <w:sz w:val="28"/>
          <w:szCs w:val="28"/>
        </w:rPr>
        <w:t>anteriormente.  Ustedes tomaron la pluma y escribieron las escrituras anteriormente. ¡Ustedes son sus propios ancestros!  Esta no es la primera vez que sienten el amor de Dios en  medio de ustedes.  Esta no es la primera vez que sienten el séquito alrededor de ustedes. Pero en  esta energía completa, muchos de ustedes les ofrecieron votos a Dios.  Algunos de ustedes incluso se casaron con Dios para poder concentrarse completamente en las cuestiones espirituales y pasaron sus vidas como antiguos sacerdotes sobre sus rodillas y vestidos de arpillera. Algunos de ustedes lo hicieron justo aquí.</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Quizá no lo sabían, pero estamos aquí para decirles que a los votos hechos a Dios uno los lleva consigo vida tras vida. ¿Lo sabían?  Ahora, déjenme preguntarles, chamanes: ¿Cuántos de ustedes hicieron votos de pobreza? ¿Cuántos de ustedes juraron estar solos?  ¿Quieren saber por qué no funcionan las relaciones entre las personas? ¡Porque cada vez que funcionan se sienten culpables! ¡Hay un voto en su interior que les recuerda que deben permanecer célibes a fin de adorar a Dios! Porque esos antiguos votos se adhieren como residuos en su interior y ustedes los combaten a diario, aún en la nueva energía. </w:t>
      </w:r>
    </w:p>
    <w:p>
      <w:pPr>
        <w:pStyle w:val="Normal"/>
        <w:ind w:firstLine="170"/>
        <w:jc w:val="both"/>
        <w:rPr/>
      </w:pPr>
      <w:r>
        <w:rPr>
          <w:rFonts w:cs="Comic Sans MS" w:ascii="Comic Sans MS" w:hAnsi="Comic Sans MS"/>
          <w:color w:val="000000"/>
          <w:sz w:val="28"/>
          <w:szCs w:val="28"/>
        </w:rPr>
        <w:t xml:space="preserve">Tal vez sea tiempo de renunciar a ellos. Nosotros les damos esta información para que silenciosamente, en su silla o más tarde en su hogar, si lo desean, puedan considerar renunciar a esos votos de la vieja energía. Aquí está lo que pueden decir: </w:t>
      </w:r>
      <w:r>
        <w:rPr>
          <w:rFonts w:cs="Comic Sans MS" w:ascii="Comic Sans MS" w:hAnsi="Comic Sans MS"/>
          <w:i/>
          <w:color w:val="000000"/>
          <w:sz w:val="28"/>
          <w:szCs w:val="28"/>
        </w:rPr>
        <w:t>“Querido Espíritu, renuncio a los votos de las viejas energías. Yo merezco tener abundancia, ser amado, estar con los que me aman. Yo merezco tener un nuevo comienzo.  Yo merezco ser parte de la nueva energía de la solución que ayuda a cambiar la Tierra</w:t>
      </w:r>
      <w:r>
        <w:rPr>
          <w:rFonts w:cs="Comic Sans MS" w:ascii="Comic Sans MS" w:hAnsi="Comic Sans MS"/>
          <w:color w:val="000000"/>
          <w:sz w:val="28"/>
          <w:szCs w:val="28"/>
        </w:rPr>
        <w:t>.” Acuérdense del axioma espiritual: Primero, cuídate a ti mismo… entonces las cosas que te rodean, cambiarán.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Para algunos de ustedes estas cuatro cosas simplemente sonarán como palabras sin fundamento.  Pero crearán más energía de la que pueda crear espada alguna. Ellas harán temblar la Tierra con su intensidad.  Ellas harán brillar la luz en los lugares oscuros.  Ellas construirán un templo en ustedes que sanará la tierra que los rodea. Y en el proceso, ustedes no conquistarán a nadie… y los demás no conquistarán a nadie. En el proceso, eventualmente descubrirán juntos a la familia y conquistarán las diferencias.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Pertenencia de los lugares sagrados?</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Hablemos de otra cosa: ¡Nadie posee a Dios! Esta es una familia, una Tierra, una humanidad, cada una con distintas tareas.  Ninguna tribu es dueña de la esencia de Dios.  Les decimos esto porque también forma parte de la solución. Finalmente, hay un potencial de reconocimiento de que lo más sagrado jamás le podrá pertenecer a nadie. Quizá deberían ser administrado, pero no ser apropiado. Pero para que esto suceda se requerirá que posean responsabilidad para honrar la integridad de la familia… para respetar las cosas que son importantes para cada uno. Nadie, jamás,  podrá ser dueño de los lugares santos.  En la forma de ser de la vieja energía del “sistema inmunológico” siempre se peleaba por lo que se consideraba sagrado.  Ahora estamos invitando a una energía del “timo” para crear armonía, en vez de pelear por las mismas cosas sagradas.</w:t>
      </w:r>
    </w:p>
    <w:p>
      <w:pPr>
        <w:pStyle w:val="Normal"/>
        <w:ind w:firstLine="709"/>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La Apertura</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Hay más, sí, hay más: Vamos a hacer algo que es necesario ahora que saben que disponen de las herramientas. Es algo que algunos de ustedes esperaban porque sabían que se tenía que producir un cambio en este lugar. Nosotros les vamos a suministrar la energía, pero al mismo tiempo, les vamos a pedir permiso - a la Humanidad en este espacio, y a todos los que están rezando en este momento en todo el mundo- para hacer esto. A nivel celular, muchos de ustedes esperaban lo que viene a continuación. </w:t>
      </w:r>
    </w:p>
    <w:p>
      <w:pPr>
        <w:pStyle w:val="Normal"/>
        <w:ind w:firstLine="170"/>
        <w:jc w:val="both"/>
        <w:rPr/>
      </w:pPr>
      <w:r>
        <w:rPr>
          <w:rFonts w:cs="Comic Sans MS" w:ascii="Comic Sans MS" w:hAnsi="Comic Sans MS"/>
          <w:color w:val="000000"/>
          <w:sz w:val="28"/>
          <w:szCs w:val="28"/>
        </w:rPr>
        <w:t xml:space="preserve">En el nombre del Espíritu, en el nombre de la familia, nosotros abrimos un portal espiritual en este gran país justo aquí y ahora. (Pausa.) Y ahora vamos a definir lo que significa esto: En esta nueva energía, un portal no es una abertura a través de la cual Dios fluye con esplendor. En cambio, un portal es una puerta espiritual de energía - una abertura que permite que el humano se conecte con la sabiduría. Cada ser humano, por su cuenta, con la intención, puede acceder a este portal y pasar por la nueva puerta.  Y a través del portal hay un avance, un catalizador, un </w:t>
      </w:r>
      <w:r>
        <w:rPr>
          <w:rFonts w:cs="Comic Sans MS" w:ascii="Comic Sans MS" w:hAnsi="Comic Sans MS"/>
          <w:i/>
          <w:color w:val="000000"/>
          <w:sz w:val="28"/>
          <w:szCs w:val="28"/>
        </w:rPr>
        <w:t>tres</w:t>
      </w:r>
      <w:r>
        <w:rPr>
          <w:rFonts w:cs="Comic Sans MS" w:ascii="Comic Sans MS" w:hAnsi="Comic Sans MS"/>
          <w:color w:val="000000"/>
          <w:sz w:val="28"/>
          <w:szCs w:val="28"/>
        </w:rPr>
        <w:t xml:space="preserve"> de sabiduría, solución, paz interior, y sí, hasta alegría.  El portal admite la sabiduría de los humanos  y la capacitación de la Humanidad. Con la apertura de este portal, les daremos información que nunca les suministramos antes, porque éste es el momento. Esta información global está referida a la nueva energía. Esta información será transcripta y dada a miles en estas semanas próximas. Es el momento.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b/>
          <w:color w:val="000000"/>
          <w:sz w:val="28"/>
          <w:szCs w:val="28"/>
        </w:rPr>
        <w:t>El Regreso de los Maestros Ascendidos</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hora también les hablamos a los lectores que están posando sus ojos en la página.  Les hablamos ahora a los que pertenecen a muchas creencias espirituales antiguas y poderosas. Este es el año del comienzo del regreso de la energía de los maestros ascendidos en todo el mundo.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Podrán decir que esto es metafórico, pero escuchen: La mayoría de los antiguos sistemas de creencias de la Tierra tenían profetas que ascendieron y muchísimos creyentes esperan su regreso. Bien, el regreso es inminente, pero no de la forma que esperaban. Al igual que al referirnos al templo, les decimos esto: La esencia del maestro ascendido está a punto de entrar en el corazón y la mente de los humanos, si así lo eligen. Para los que están aquí (hablando a los judíos), decimos que aquel cuya silla queda vacía durante su ceremonia, ¡está a punto de sentarse y compartir la cena con ustedes! Ya era tiempo, ¿no? </w:t>
      </w:r>
    </w:p>
    <w:p>
      <w:pPr>
        <w:pStyle w:val="Normal"/>
        <w:ind w:firstLine="170"/>
        <w:jc w:val="both"/>
        <w:rPr/>
      </w:pPr>
      <w:r>
        <w:rPr>
          <w:rFonts w:cs="Comic Sans MS" w:ascii="Comic Sans MS" w:hAnsi="Comic Sans MS"/>
          <w:color w:val="000000"/>
          <w:sz w:val="28"/>
          <w:szCs w:val="28"/>
        </w:rPr>
        <w:t xml:space="preserve">Esta energía de la ascensión le ocurrirá a un Humano por vez en muchas culturas.  Les hablamos a las otras culturas que han esperado una segunda venida, una primera venida o aún una tercera venida. Nosotros decimos que lo mismo es cierto para ustedes. ¡Porque la alegría que sienten al venerar a sus antiguos maestros se manifestará en esta nueva energía, dentro de </w:t>
      </w:r>
      <w:r>
        <w:rPr>
          <w:rFonts w:cs="Comic Sans MS" w:ascii="Comic Sans MS" w:hAnsi="Comic Sans MS"/>
          <w:i/>
          <w:color w:val="000000"/>
          <w:sz w:val="28"/>
          <w:szCs w:val="28"/>
        </w:rPr>
        <w:t>ustedes</w:t>
      </w:r>
      <w:r>
        <w:rPr>
          <w:rFonts w:cs="Comic Sans MS" w:ascii="Comic Sans MS" w:hAnsi="Comic Sans MS"/>
          <w:color w:val="000000"/>
          <w:sz w:val="28"/>
          <w:szCs w:val="28"/>
        </w:rPr>
        <w:t>! Porque si observan el núcleo de todos los sistemas de creencias, encontrarán el amor de Dios. Y si se preguntan al respecto, les decimos que si les parece distinto al amor, es por lo que le hicieron los Humanos, y no Dios. </w:t>
      </w:r>
    </w:p>
    <w:p>
      <w:pPr>
        <w:pStyle w:val="Normal"/>
        <w:ind w:firstLine="170"/>
        <w:jc w:val="both"/>
        <w:rPr/>
      </w:pPr>
      <w:r>
        <w:rPr>
          <w:rFonts w:cs="Comic Sans MS" w:ascii="Comic Sans MS" w:hAnsi="Comic Sans MS"/>
          <w:color w:val="000000"/>
          <w:sz w:val="28"/>
          <w:szCs w:val="28"/>
        </w:rPr>
        <w:t xml:space="preserve">Permítanos aclarar esto.  La energía </w:t>
      </w:r>
      <w:r>
        <w:rPr>
          <w:rFonts w:cs="Comic Sans MS" w:ascii="Comic Sans MS" w:hAnsi="Comic Sans MS"/>
          <w:i/>
          <w:color w:val="000000"/>
          <w:sz w:val="28"/>
          <w:szCs w:val="28"/>
        </w:rPr>
        <w:t>del regreso</w:t>
      </w:r>
      <w:r>
        <w:rPr>
          <w:rFonts w:cs="Comic Sans MS" w:ascii="Comic Sans MS" w:hAnsi="Comic Sans MS"/>
          <w:color w:val="000000"/>
          <w:sz w:val="28"/>
          <w:szCs w:val="28"/>
        </w:rPr>
        <w:t xml:space="preserve"> está a mano en todo el mundo. Aquí hay un protocolo para eso.  Algunos dijeron: “</w:t>
      </w:r>
      <w:r>
        <w:rPr>
          <w:rFonts w:cs="Comic Sans MS" w:ascii="Comic Sans MS" w:hAnsi="Comic Sans MS"/>
          <w:i/>
          <w:color w:val="000000"/>
          <w:sz w:val="28"/>
          <w:szCs w:val="28"/>
        </w:rPr>
        <w:t>Yo no creo que se pueda tomar la intensa energía divina de un maestro ascendido y pasarla a un Ser Humano.”</w:t>
      </w:r>
      <w:r>
        <w:rPr>
          <w:rFonts w:cs="Comic Sans MS" w:ascii="Comic Sans MS" w:hAnsi="Comic Sans MS"/>
          <w:color w:val="000000"/>
          <w:sz w:val="28"/>
          <w:szCs w:val="28"/>
        </w:rPr>
        <w:t xml:space="preserve"> Permítanme recordarles la antigua creencia de su propia historia (hablándoles nuevamente a los judíos.) Elías tenía un socio, Eliseo. Y si se acuerdan, Eliseo, después de haber sido informado acerca de la próxima ascensión, le preguntó al profeta lo siguiente: “Querido Maestro, ¿puedo tener su manto cuando ascienda? Y la contestación fue “Sí, Eliseo, si puedes verme ascender, puedes tener mi manto”.  Fue una prueba de cambio vibratorio - una prueba de iluminación, ¿no es cierto? Si leen su antigua historia, verán que Eliseo no solamente lo vio y lo informó, sino que también recibió el manto de Elías que le fue pasado. Y él tomó el manto espiritual del profeta e hizo grandes obras.  Y cuando andaba por la Tierra, los humanos sentían el amor de Dio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 xml:space="preserve">El manto del maestro, del que ascendió, fue pasado al ser humano que todavía vivía. Ahora, ¿entender que esto está sucediendo de nuevo representa un enorme estiramiento interdimensional de sus mentes? A eso se referían los profetas de la Tierra cuando hablaban de su regreso.  Nuevamente decimos que ésta no es una proclama religiosa. ¡Es sobre la familia! Se refiere a la forma en que funcionan las cosas de manera interdimensional. Siempre fue así, queridos,  pero ¿cómo se podían dar conceptos espirituales interdimensionales en la energía vieja? Cada maestro ascendido conocía el potencial de esta época en la Tierra. Esto se halla asentado en muchas escrituras y el regreso de esos maestros fue predicho para el momento en el que escuchen estas palabras.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b/>
          <w:color w:val="000000"/>
          <w:sz w:val="28"/>
          <w:szCs w:val="28"/>
        </w:rPr>
        <w:t>Los que Vendrán</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Esto no es todo. Habrá un grupo de Seres Humanos que vendrá y que ustedes no podrán controlar.  Ellos pensarán de forma diferente. A ustedes no les gustarán algunas de las cosas que hagan, y no estarán en condiciones de hacer nada al respecto… ¡porque ellos son sus hijos!  Se trata de niños que se encuentran en toda el área, no sólo en Israel.  Ellos están en todas las fronteras, en todas las tribus, en todos los países y comunidades.  No se queden pasmados si los niños se reúnen y les enseñan a los adultos una o dos cosas acerca de la paz durante el próximo lapso de tiempo. Cuando los niños tengan más poder, las cosas cambiarán.  Les estamos diciendo esto porque es así. Es parte de la promesa. Es parte de la solución. Habrá un tipo distinto de Seres Humanos que vendrán, que estrecharán la mano de la divinidad de Dios en ambos lados, un Humano que entiende que el corazón es el centro - un Humano que comprende la diferencia entre el sistema inmunológico y el timo.</w:t>
      </w:r>
    </w:p>
    <w:p>
      <w:pPr>
        <w:pStyle w:val="Normal"/>
        <w:ind w:firstLine="170"/>
        <w:jc w:val="both"/>
        <w:rPr/>
      </w:pPr>
      <w:r>
        <w:rPr>
          <w:rFonts w:cs="Comic Sans MS" w:ascii="Comic Sans MS" w:hAnsi="Comic Sans MS"/>
          <w:color w:val="000000"/>
          <w:sz w:val="28"/>
          <w:szCs w:val="28"/>
        </w:rPr>
        <w:t xml:space="preserve">Algunos de ustedes se irán distintos de lo que eran cuando vinieron. Llevarán la intención por el manto, sabiendo muy bien que pueden dejar este lugar y asumir el manto del maestro ascendido –para caminar de forma diferente entre aquellos con los que trabajan y juegan- para sentir paz interior respecto a sí mismos y a su tierra y a los que son parte de </w:t>
      </w:r>
      <w:r>
        <w:rPr>
          <w:rFonts w:cs="Comic Sans MS" w:ascii="Comic Sans MS" w:hAnsi="Comic Sans MS"/>
          <w:i/>
          <w:color w:val="000000"/>
          <w:sz w:val="28"/>
          <w:szCs w:val="28"/>
        </w:rPr>
        <w:t>la situación.</w:t>
      </w:r>
      <w:r>
        <w:rPr>
          <w:rFonts w:cs="Comic Sans MS" w:ascii="Comic Sans MS" w:hAnsi="Comic Sans MS"/>
          <w:color w:val="000000"/>
          <w:sz w:val="28"/>
          <w:szCs w:val="28"/>
        </w:rPr>
        <w:t> Pero aquí ocurrió mucho más que la enseñaza.</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Sintieron el toque de los que conocieron antes, pero que ya no están vivos?  Están aquí porque ésta es una reunión importante. Les comentamos esto cuando comenzamos. No nos queremos ir.  Durante todo el tiempo que estuvimos aquí, les lavamos los pies a todos. Algunos sintieron la presión del  Espíritu sobre sus hombros. Algunos vieron los colores que están  en el escenario. Algunos se marcharán sabiendo que el Espíritu les habló como a miembros de la familia. Y otros se preguntarán si todo esto fue así.</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Cada uno es amado de la misma manera.  No se trata de lo que hacen, no se trata de las obras, queridos.. ¡Se trata del viaje!  Ustedes son miembros de la familia y nosotros vamos a volver a verlos tal como los hemos visto en el pasado, una y otra vez.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Llegará el día en que ustedes y yo nos miraremos el uno al otro con los ojos abiertos, y cuando lo hagamos,  ustedes cantarán su nombre con luz en el Salón del Honor. Saben, ya lo hicieron antes. Y cuando los vea, discutiremos la vez en que los humanos se reunieron en Tel Aviv, pretendiendo aquel día que no se conocían. Y entonces tendremos otra reunión… la que será espectacular más allá de las palabras.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Si pudieran ver lo que yo veo, verían el potencial de lo que he descrito en este planeta anteriormente. Durante 11 años le hemos puesto una etiqueta al potencial que tienen ahora ante ustedes. Para el judío y el gentil, hemos llamado a esta energía el principio de la Nueva Jerusalén. </w:t>
      </w:r>
    </w:p>
    <w:p>
      <w:pPr>
        <w:pStyle w:val="Normal"/>
        <w:ind w:firstLine="170"/>
        <w:jc w:val="both"/>
        <w:rPr/>
      </w:pPr>
      <w:r>
        <w:rPr>
          <w:rFonts w:cs="Comic Sans MS" w:ascii="Comic Sans MS" w:hAnsi="Comic Sans MS"/>
          <w:color w:val="000000"/>
          <w:sz w:val="28"/>
          <w:szCs w:val="28"/>
        </w:rPr>
        <w:t xml:space="preserve">La Nueva Jerusalén no es un lugar en Israel. Es la descripción de una ciudad de paz llamada </w:t>
      </w:r>
      <w:r>
        <w:rPr>
          <w:rFonts w:cs="Comic Sans MS" w:ascii="Comic Sans MS" w:hAnsi="Comic Sans MS"/>
          <w:i/>
          <w:color w:val="000000"/>
          <w:sz w:val="28"/>
          <w:szCs w:val="28"/>
        </w:rPr>
        <w:t>La Tierra.</w:t>
      </w:r>
      <w:r>
        <w:rPr>
          <w:rFonts w:cs="Comic Sans MS" w:ascii="Comic Sans MS" w:hAnsi="Comic Sans MS"/>
          <w:color w:val="000000"/>
          <w:sz w:val="28"/>
          <w:szCs w:val="28"/>
        </w:rPr>
        <w:t xml:space="preserve"> ¡Que apropiado! ¿Es éste el centro, realmente?  ¿Es éste el centro, en éste, el único planeta de libre albedrío del Universo? Si, lo es. Pero de alguna forma ustedes ya lo sabían, ¿no es así?</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Así es, queridos, la comitiva se aleja de este grupo, de regreso a través de la hendidura en el velo. Qué honor fue estar con ustedes por tan breve tiempo.  Qué honor fue visitar los cimientos en el centro del Universo. </w:t>
      </w:r>
    </w:p>
    <w:p>
      <w:pPr>
        <w:pStyle w:val="Normal"/>
        <w:ind w:firstLine="170"/>
        <w:jc w:val="both"/>
        <w:rPr>
          <w:rFonts w:ascii="Comic Sans MS" w:hAnsi="Comic Sans MS" w:cs="Comic Sans MS"/>
          <w:color w:val="000000"/>
          <w:sz w:val="28"/>
          <w:szCs w:val="28"/>
        </w:rPr>
      </w:pPr>
      <w:r>
        <w:rPr>
          <w:rFonts w:cs="Comic Sans MS" w:ascii="Comic Sans MS" w:hAnsi="Comic Sans MS"/>
          <w:color w:val="000000"/>
          <w:sz w:val="28"/>
          <w:szCs w:val="28"/>
        </w:rPr>
        <w:t>Y así es.</w:t>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sz w:val="28"/>
          <w:szCs w:val="28"/>
        </w:rPr>
      </w:pPr>
      <w:r>
        <w:rPr>
          <w:rFonts w:cs="Comic Sans MS" w:ascii="Comic Sans MS" w:hAnsi="Comic Sans MS"/>
          <w:sz w:val="28"/>
          <w:szCs w:val="28"/>
        </w:rPr>
        <w:t>¡Pregunten a los lectores en este instante, los que aparentemente no están en su marco de tiempo, si están viendo realmente esta página “inexistente”!   ¡Claro que la están viendo! ¿Pueden unirse a ellos en el amor de ustedes aunque los perciban en su futuro? Lector, puedes unirte a los que están aquí (en la sala) AHORA? La respuesta es sí. Por lo tanto, ustedes acaban de participar en un suceso de tiempo interdimensional.</w:t>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sz w:val="28"/>
          <w:szCs w:val="28"/>
        </w:rPr>
      </w:pPr>
      <w:r>
        <w:rPr>
          <w:rFonts w:cs="Comic Sans MS" w:ascii="Comic Sans MS" w:hAnsi="Comic Sans MS"/>
          <w:sz w:val="28"/>
          <w:szCs w:val="28"/>
        </w:rPr>
      </w:r>
    </w:p>
    <w:p>
      <w:pPr>
        <w:pStyle w:val="BodyTextIndent3"/>
        <w:pBdr>
          <w:top w:val="single" w:sz="6" w:space="1" w:color="000000"/>
          <w:left w:val="single" w:sz="6" w:space="4" w:color="000000"/>
          <w:bottom w:val="single" w:sz="6" w:space="1" w:color="000000"/>
          <w:right w:val="single" w:sz="6" w:space="4" w:color="000000"/>
        </w:pBdr>
        <w:jc w:val="right"/>
        <w:rPr/>
      </w:pPr>
      <w:r>
        <w:rPr>
          <w:rFonts w:eastAsia="Comic Sans MS" w:cs="Comic Sans MS" w:ascii="Comic Sans MS" w:hAnsi="Comic Sans MS"/>
          <w:sz w:val="28"/>
          <w:szCs w:val="28"/>
        </w:rPr>
        <w:t xml:space="preserve">              </w:t>
      </w:r>
      <w:r>
        <w:rPr>
          <w:rFonts w:cs="Comic Sans MS" w:ascii="Comic Sans MS" w:hAnsi="Comic Sans MS"/>
          <w:b/>
          <w:i/>
          <w:sz w:val="28"/>
          <w:szCs w:val="28"/>
        </w:rPr>
        <w:t>Kryon</w:t>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jc w:val="right"/>
        <w:rPr>
          <w:rFonts w:ascii="Comic Sans MS" w:hAnsi="Comic Sans MS" w:cs="Comic Sans MS"/>
          <w:sz w:val="28"/>
          <w:szCs w:val="28"/>
        </w:rPr>
      </w:pPr>
      <w:r>
        <w:rPr>
          <w:rFonts w:cs="Comic Sans MS" w:ascii="Comic Sans MS" w:hAnsi="Comic Sans MS"/>
          <w:sz w:val="28"/>
          <w:szCs w:val="28"/>
        </w:rPr>
        <w:t>(New Hampshire, Noviembre del 2000)</w:t>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sz w:val="28"/>
          <w:szCs w:val="28"/>
        </w:rPr>
      </w:pPr>
      <w:r>
        <w:rPr>
          <w:rFonts w:cs="Comic Sans MS" w:ascii="Comic Sans MS" w:hAnsi="Comic Sans MS"/>
          <w:sz w:val="28"/>
          <w:szCs w:val="28"/>
        </w:rPr>
      </w:r>
    </w:p>
    <w:p>
      <w:pPr>
        <w:pStyle w:val="BodyTextIndent3"/>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jc w:val="center"/>
        <w:rPr>
          <w:rFonts w:ascii="Comic Sans MS" w:hAnsi="Comic Sans MS" w:cs="Comic Sans MS"/>
          <w:b/>
          <w:b/>
          <w:sz w:val="28"/>
          <w:szCs w:val="28"/>
        </w:rPr>
      </w:pPr>
      <w:r>
        <w:rPr>
          <w:rFonts w:cs="Comic Sans MS" w:ascii="Comic Sans MS" w:hAnsi="Comic Sans MS"/>
          <w:b/>
          <w:sz w:val="28"/>
          <w:szCs w:val="28"/>
        </w:rPr>
        <w:t>CAPÍTULO  4</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jc w:val="center"/>
        <w:rPr>
          <w:rFonts w:ascii="Comic Sans MS" w:hAnsi="Comic Sans MS" w:cs="Comic Sans MS"/>
          <w:b/>
          <w:b/>
          <w:sz w:val="28"/>
          <w:szCs w:val="28"/>
        </w:rPr>
      </w:pPr>
      <w:r>
        <w:rPr>
          <w:rFonts w:cs="Comic Sans MS" w:ascii="Comic Sans MS" w:hAnsi="Comic Sans MS"/>
          <w:b/>
          <w:sz w:val="28"/>
          <w:szCs w:val="28"/>
        </w:rPr>
        <w:t>EL HUMANO INTERDIMENSIONAL</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jc w:val="center"/>
        <w:rPr>
          <w:rFonts w:ascii="Comic Sans MS" w:hAnsi="Comic Sans MS" w:cs="Comic Sans MS"/>
          <w:b/>
          <w:b/>
          <w:sz w:val="28"/>
          <w:szCs w:val="28"/>
        </w:rPr>
      </w:pPr>
      <w:r>
        <w:rPr>
          <w:rFonts w:cs="Comic Sans MS" w:ascii="Comic Sans MS" w:hAnsi="Comic Sans MS"/>
          <w:b/>
          <w:sz w:val="28"/>
          <w:szCs w:val="28"/>
        </w:rPr>
        <w:t>PARTE II</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jc w:val="center"/>
        <w:rPr>
          <w:rFonts w:ascii="Comic Sans MS" w:hAnsi="Comic Sans MS" w:cs="Comic Sans MS"/>
          <w:sz w:val="28"/>
          <w:szCs w:val="28"/>
        </w:rPr>
      </w:pPr>
      <w:r>
        <w:rPr>
          <w:rFonts w:cs="Comic Sans MS" w:ascii="Comic Sans MS" w:hAnsi="Comic Sans MS"/>
          <w:sz w:val="28"/>
          <w:szCs w:val="28"/>
        </w:rPr>
        <w:t>Canalizado en vivo en New Hampshire en Noviembre del 2000</w:t>
      </w:r>
    </w:p>
    <w:p>
      <w:pPr>
        <w:pStyle w:val="BodyTextIndent3"/>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fue editada con palabras y pensamientos adicionales</w:t>
      </w:r>
    </w:p>
    <w:p>
      <w:pPr>
        <w:pStyle w:val="Heading8"/>
        <w:ind w:hanging="0"/>
        <w:rPr>
          <w:rFonts w:ascii="Comic Sans MS" w:hAnsi="Comic Sans MS" w:cs="Comic Sans MS"/>
          <w:b w:val="false"/>
          <w:b w:val="false"/>
          <w:i/>
          <w:i/>
          <w:sz w:val="28"/>
          <w:szCs w:val="28"/>
        </w:rPr>
      </w:pPr>
      <w:r>
        <w:rPr>
          <w:rFonts w:cs="Comic Sans MS" w:ascii="Comic Sans MS" w:hAnsi="Comic Sans MS"/>
          <w:b w:val="false"/>
          <w:i/>
          <w:sz w:val="28"/>
          <w:szCs w:val="28"/>
        </w:rPr>
        <w:t>para permitir la aclaración y una mayor comprensión de la palabra escrit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el Escritor...</w:t>
      </w:r>
    </w:p>
    <w:p>
      <w:pPr>
        <w:pStyle w:val="Normal"/>
        <w:ind w:firstLine="170"/>
        <w:jc w:val="both"/>
        <w:rPr/>
      </w:pPr>
      <w:r>
        <w:rPr>
          <w:rFonts w:cs="Comic Sans MS" w:ascii="Comic Sans MS" w:hAnsi="Comic Sans MS"/>
          <w:sz w:val="28"/>
          <w:szCs w:val="28"/>
        </w:rPr>
        <w:t xml:space="preserve">Bueno... algunos de ustedes se están preguntando, </w:t>
      </w:r>
      <w:r>
        <w:rPr>
          <w:rFonts w:cs="Comic Sans MS" w:ascii="Comic Sans MS" w:hAnsi="Comic Sans MS"/>
          <w:i/>
          <w:sz w:val="28"/>
          <w:szCs w:val="28"/>
        </w:rPr>
        <w:t>“¿</w:t>
      </w:r>
      <w:r>
        <w:rPr>
          <w:rFonts w:cs="Comic Sans MS" w:ascii="Comic Sans MS" w:hAnsi="Comic Sans MS"/>
          <w:sz w:val="28"/>
          <w:szCs w:val="28"/>
        </w:rPr>
        <w:t xml:space="preserve">Y qué pasó con la parte I? ¿Dónde está?” La canalización en vivo de “El Humano Interdimensional, Parte I ” es el Capítulo 12 del </w:t>
      </w:r>
      <w:r>
        <w:rPr>
          <w:rFonts w:cs="Comic Sans MS" w:ascii="Comic Sans MS" w:hAnsi="Comic Sans MS"/>
          <w:i/>
          <w:sz w:val="28"/>
          <w:szCs w:val="28"/>
        </w:rPr>
        <w:t>Libro Ocho de Kryon, Pasando el Marcador</w:t>
      </w:r>
      <w:r>
        <w:rPr>
          <w:rFonts w:cs="Comic Sans MS" w:ascii="Comic Sans MS" w:hAnsi="Comic Sans MS"/>
          <w:sz w:val="28"/>
          <w:szCs w:val="28"/>
        </w:rPr>
        <w:t>.</w:t>
      </w:r>
    </w:p>
    <w:p>
      <w:pPr>
        <w:pStyle w:val="BodyTextIndent3"/>
        <w:ind w:firstLine="170"/>
        <w:rPr>
          <w:rFonts w:ascii="Comic Sans MS" w:hAnsi="Comic Sans MS" w:cs="Comic Sans MS"/>
          <w:sz w:val="28"/>
          <w:szCs w:val="28"/>
        </w:rPr>
      </w:pPr>
      <w:r>
        <w:rPr>
          <w:rFonts w:cs="Comic Sans MS" w:ascii="Comic Sans MS" w:hAnsi="Comic Sans MS"/>
          <w:sz w:val="28"/>
          <w:szCs w:val="28"/>
        </w:rPr>
        <w:t>¡Saludos, queridos! Yo soy Kryon del Servicio Magnético. Hemos dicho muchas veces que hay un séquito derramándose en este lugar a través del velo, uno que hará que hoy lo conozcan.</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Querido Ser Humano, hay un atributo del que posiblemente no estés plenamente consciente, que hemos mencionado antes: Más allá del intelecto, más allá de esa parte de tu cerebro que se pregunta si esta comunicación es real, hay una energía que sólo podemos llamar divina. Hay una energía de familia. Hay una parte interdimensional de ustedes, que no conciben, dentro de la dualidad en la que se mueven. Y aquí están, sentados en estas sillas, sentados en la energía de lo divino. Esta noche, algunos de ustedes no se decepcionarán porque aquí está fluyendo la asombrosa energía de aquellos que ustedes conocieron en el pasado como familia, aquellos que conocieron del otro lado como amigos. Lo que está fluyendo aquí es lo que hemos llamado una “sopa de energía”, derramándose en este lugar y alrededor de cada silla. </w:t>
      </w:r>
    </w:p>
    <w:p>
      <w:pPr>
        <w:pStyle w:val="BodyTextIndent3"/>
        <w:ind w:firstLine="170"/>
        <w:rPr/>
      </w:pPr>
      <w:r>
        <w:rPr>
          <w:rFonts w:cs="Comic Sans MS" w:ascii="Comic Sans MS" w:hAnsi="Comic Sans MS"/>
          <w:sz w:val="28"/>
          <w:szCs w:val="28"/>
        </w:rPr>
        <w:t xml:space="preserve">Hay mucho que contarles, mucho conocimiento para impartirles en este instante que llamamos precioso. En lugar de eso, nos gustaría celebrar la divinidad de la familia por un momento. ¡Nos gustaría celebrarlos a </w:t>
      </w:r>
      <w:r>
        <w:rPr>
          <w:rFonts w:cs="Comic Sans MS" w:ascii="Comic Sans MS" w:hAnsi="Comic Sans MS"/>
          <w:i/>
          <w:sz w:val="28"/>
          <w:szCs w:val="28"/>
        </w:rPr>
        <w:t>ustedes</w:t>
      </w:r>
      <w:r>
        <w:rPr>
          <w:rFonts w:cs="Comic Sans MS" w:ascii="Comic Sans MS" w:hAnsi="Comic Sans MS"/>
          <w:sz w:val="28"/>
          <w:szCs w:val="28"/>
        </w:rPr>
        <w:t>! Algunos han dicho: “</w:t>
      </w:r>
      <w:r>
        <w:rPr>
          <w:rFonts w:cs="Comic Sans MS" w:ascii="Comic Sans MS" w:hAnsi="Comic Sans MS"/>
          <w:i/>
          <w:sz w:val="28"/>
          <w:szCs w:val="28"/>
        </w:rPr>
        <w:t>Bueno, Kryon, no me siento realmente divino en este momento</w:t>
      </w:r>
      <w:r>
        <w:rPr>
          <w:rFonts w:cs="Comic Sans MS" w:ascii="Comic Sans MS" w:hAnsi="Comic Sans MS"/>
          <w:sz w:val="28"/>
          <w:szCs w:val="28"/>
        </w:rPr>
        <w:t xml:space="preserve">.” Bien, ¡quizá sea hora de que sea así! Por un momento, suspendan la creencia del intelecto. Por un instante los invitamos a sentir a la familia mientras se derrama aquí con sus brazos amorosos que dicen: “Los esperábamos”. </w:t>
      </w:r>
    </w:p>
    <w:p>
      <w:pPr>
        <w:pStyle w:val="BodyTextIndent3"/>
        <w:ind w:firstLine="170"/>
        <w:rPr/>
      </w:pPr>
      <w:r>
        <w:rPr>
          <w:rFonts w:cs="Comic Sans MS" w:ascii="Comic Sans MS" w:hAnsi="Comic Sans MS"/>
          <w:sz w:val="28"/>
          <w:szCs w:val="28"/>
        </w:rPr>
        <w:t xml:space="preserve">Una y otra vez nos hemos sentado en esta energía (hablando de New Hampshire). Una y otra vez hemos saludado a la familia en esta región. Hagamos que ésta sea la mejor reunión. Hagamos que sea la más intensa debido a lo que está por venir. Esta es la primera vez que nos dirigimos a ustedes en la nueva energía en esta área. Tenemos algo que decir sobre eso. Querido Ser Humano – querido ángel disfrazado de Ser Humano- escúchame: ¡Este miembro de la familia (Kryon, hablando de sí mismo) sabe lo que han hecho! ¡El séquito que entra y los rodea ve la perfección de la divinidad dentro de cada uno de ustedes! Sabemos que son </w:t>
      </w:r>
      <w:r>
        <w:rPr>
          <w:rFonts w:cs="Comic Sans MS" w:ascii="Comic Sans MS" w:hAnsi="Comic Sans MS"/>
          <w:i/>
          <w:sz w:val="28"/>
          <w:szCs w:val="28"/>
        </w:rPr>
        <w:t>ustedes</w:t>
      </w:r>
      <w:r>
        <w:rPr>
          <w:rFonts w:cs="Comic Sans MS" w:ascii="Comic Sans MS" w:hAnsi="Comic Sans MS"/>
          <w:sz w:val="28"/>
          <w:szCs w:val="28"/>
        </w:rPr>
        <w:t xml:space="preserve"> en este planeta en este momento los responsables de la nueva realidad y la nueva situación.</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La familia que está aquí celebra al Humano que está acá! La familia les anuncia algo intenso y desea que resuene por todo el salón: Estamos mirando a los que han decidido colectivamente crear lo que va a ser conocido eventualmente como el potencial de la Nueva Jerusalén. Tenía que comenzar en algún lugar y estoy aquí para decirles que ya comenzó con los chamanes de la Tierra... ¡los que despiertan que están sentados aquí escuchando y leyendo esto! </w:t>
      </w:r>
    </w:p>
    <w:p>
      <w:pPr>
        <w:pStyle w:val="BodyTextIndent3"/>
        <w:ind w:firstLine="170"/>
        <w:rPr/>
      </w:pPr>
      <w:r>
        <w:rPr>
          <w:rFonts w:cs="Comic Sans MS" w:ascii="Comic Sans MS" w:hAnsi="Comic Sans MS"/>
          <w:sz w:val="28"/>
          <w:szCs w:val="28"/>
        </w:rPr>
        <w:t xml:space="preserve">Porque los que se sientan aquí y leen esto son los que despertaron antes. Son los que han estado buscando las partes divinas en su interior. Son los que se sientan en las sillas leyendo y escuchando, los que vendrán con frecuencia a una reunión como ésta. Y así, la intención esplendorosa es la que separa las energías de lo que pudieron haber hecho y de lo que decidieron hacer en vez de eso. Todo está referido a la elección, ¿no es así? Hay tanto que decir, tantas historias- y las conocemos a todas, queridos. Sabemos quiénes son por el nombre y aunque algunos lo han escuchado antes, les vamos a decir esto: Llegará el tiempo en que volveremos a verlos del otro lado del velo. Cuando lo hagamos, nos reconoceremos el uno al otro, ¡y ustedes cantarán su nombre en luz para mí! Y nos haremos guiños entre nosotros debido a este día en el que estaban disfrazados de Ser Humano y nos encontramos. Metafóricamente, "el guiño energético” entre nosotros, dirá: “Tambien recuerdo -la vez que nos encontramos en la Tierra cuando no te acordabas cómo lucías, cuando no recordabas tu propósito en la Tierra, cuando no tenías idea de cómo era el </w:t>
      </w:r>
      <w:r>
        <w:rPr>
          <w:rFonts w:cs="Comic Sans MS" w:ascii="Comic Sans MS" w:hAnsi="Comic Sans MS"/>
          <w:i/>
          <w:sz w:val="28"/>
          <w:szCs w:val="28"/>
        </w:rPr>
        <w:t>hogar</w:t>
      </w:r>
      <w:r>
        <w:rPr>
          <w:rFonts w:cs="Comic Sans MS" w:ascii="Comic Sans MS" w:hAnsi="Comic Sans MS"/>
          <w:sz w:val="28"/>
          <w:szCs w:val="28"/>
        </w:rPr>
        <w:t xml:space="preserve"> en realidad.” Les recordaremos que actuaron su papel perfectamente y cuánto los amamos todo el tiempo que duró.</w:t>
      </w:r>
    </w:p>
    <w:p>
      <w:pPr>
        <w:pStyle w:val="BodyTextIndent3"/>
        <w:ind w:firstLine="170"/>
        <w:rPr/>
      </w:pPr>
      <w:r>
        <w:rPr>
          <w:rFonts w:cs="Comic Sans MS" w:ascii="Comic Sans MS" w:hAnsi="Comic Sans MS"/>
          <w:sz w:val="28"/>
          <w:szCs w:val="28"/>
        </w:rPr>
        <w:t xml:space="preserve">Algunos de ustedes pueden estarse preguntando: </w:t>
      </w:r>
      <w:r>
        <w:rPr>
          <w:rFonts w:cs="Comic Sans MS" w:ascii="Comic Sans MS" w:hAnsi="Comic Sans MS"/>
          <w:i/>
          <w:sz w:val="28"/>
          <w:szCs w:val="28"/>
        </w:rPr>
        <w:t xml:space="preserve">“¿Por qué estoy aquí? ¿Qué me trae a este planeta?”  </w:t>
      </w:r>
      <w:r>
        <w:rPr>
          <w:rFonts w:cs="Comic Sans MS" w:ascii="Comic Sans MS" w:hAnsi="Comic Sans MS"/>
          <w:sz w:val="28"/>
          <w:szCs w:val="28"/>
        </w:rPr>
        <w:t>Algunos podrán decir: “</w:t>
      </w:r>
      <w:r>
        <w:rPr>
          <w:rFonts w:cs="Comic Sans MS" w:ascii="Comic Sans MS" w:hAnsi="Comic Sans MS"/>
          <w:i/>
          <w:sz w:val="28"/>
          <w:szCs w:val="28"/>
        </w:rPr>
        <w:t>Soy infeliz actualmente</w:t>
      </w:r>
      <w:r>
        <w:rPr>
          <w:rFonts w:cs="Comic Sans MS" w:ascii="Comic Sans MS" w:hAnsi="Comic Sans MS"/>
          <w:sz w:val="28"/>
          <w:szCs w:val="28"/>
        </w:rPr>
        <w:t>.” Les decimos esto: Hay una comitiva alrededor de ustedes que se mueve con ustedes a diario, que lo sabe todo acerca de ustedes. ¿Lo sabían? Pretenden estar solos, pero no pueden estarlo. Se los hemos dicho antes. Hay tanta actividad alrededor de todos y cada Ser Humano que haría tambalear su imaginación interdimensional. (Kryon ríe para sus adentros). Mucho está oculto, pero por ser revelado.</w:t>
      </w:r>
    </w:p>
    <w:p>
      <w:pPr>
        <w:pStyle w:val="BodyTextIndent3"/>
        <w:ind w:firstLine="170"/>
        <w:rPr>
          <w:rFonts w:ascii="Comic Sans MS" w:hAnsi="Comic Sans MS" w:cs="Comic Sans MS"/>
          <w:sz w:val="28"/>
          <w:szCs w:val="28"/>
        </w:rPr>
      </w:pPr>
      <w:r>
        <w:rPr>
          <w:rFonts w:cs="Comic Sans MS" w:ascii="Comic Sans MS" w:hAnsi="Comic Sans MS"/>
          <w:sz w:val="28"/>
          <w:szCs w:val="28"/>
        </w:rPr>
        <w:t>Unos cuantos han elegido sentir la energía de lo divino que los rodea y han tomado algunos pequeños pasos para permitirse sentirla. Pero éste es el año en el que puede comenzar de una forma mayor. Ahora nos sentamos en una energía de la que jamás hubiéramos podido hablarles antes de que comenzase realmente. Y empezó poco después de que nos viésemos por última vez. Queridos, no había entidad en el planeta que les pudiese haber dicho lo que podía haber pasado en el cambio del milenio. ¿Sería, tal vez, el comienzo de un cambio de conciencia? Porque están en el  planeta de la libre elección. Podrían haber hecho cualquier cosa, y lo que nosotros vimos fue la intención, una celebración de lo nuevo.</w:t>
      </w:r>
    </w:p>
    <w:p>
      <w:pPr>
        <w:pStyle w:val="BodyTextIndent3"/>
        <w:ind w:firstLine="170"/>
        <w:rPr/>
      </w:pPr>
      <w:r>
        <w:rPr>
          <w:rFonts w:cs="Comic Sans MS" w:ascii="Comic Sans MS" w:hAnsi="Comic Sans MS"/>
          <w:sz w:val="28"/>
          <w:szCs w:val="28"/>
        </w:rPr>
        <w:t>La vieja energía no podía pasar a través de esta celebración, no podía existir durante ella, y el suceso fue grandioso de verdad. Esto podrá sonar increíble, como la sarta de tantas cosas increíbles que les vamos a dar esta noche (Kryon se ríe para sí), pero ese cambio de milenio lo celebraron los miembros de la familia del Gran Sol Central a través de todo el Universo. En todo el Universo supieron lo que había sucedido aquí. No estamos hablando necesariamente de las formas de vida que pueda haber en otros planetas. ¡Estamos hablando de la familia! Estamos hablando de los que son como ustedes. Estamos hablando de los del otro lado del velo. La celebración universal recorrió el Universo y fue (es) grandiosa de veras. Dirán: “</w:t>
      </w:r>
      <w:r>
        <w:rPr>
          <w:rFonts w:cs="Comic Sans MS" w:ascii="Comic Sans MS" w:hAnsi="Comic Sans MS"/>
          <w:i/>
          <w:sz w:val="28"/>
          <w:szCs w:val="28"/>
        </w:rPr>
        <w:t>La Tierra es sólo una mota de luz en medio de un infinito campo de luz.. ¿Cómo puede ser grandiosa</w:t>
      </w:r>
      <w:r>
        <w:rPr>
          <w:rFonts w:cs="Comic Sans MS" w:ascii="Comic Sans MS" w:hAnsi="Comic Sans MS"/>
          <w:sz w:val="28"/>
          <w:szCs w:val="28"/>
        </w:rPr>
        <w:t>?”  Aunque ésa sea su percepción, la Tierra es el único planeta donde se está llevando a cabo esta prueba.</w:t>
      </w:r>
    </w:p>
    <w:p>
      <w:pPr>
        <w:pStyle w:val="BodyTextIndent3"/>
        <w:ind w:firstLine="170"/>
        <w:rPr>
          <w:rFonts w:ascii="Comic Sans MS" w:hAnsi="Comic Sans MS" w:cs="Comic Sans MS"/>
          <w:sz w:val="28"/>
          <w:szCs w:val="28"/>
        </w:rPr>
      </w:pPr>
      <w:r>
        <w:rPr>
          <w:rFonts w:cs="Comic Sans MS" w:ascii="Comic Sans MS" w:hAnsi="Comic Sans MS"/>
          <w:sz w:val="28"/>
          <w:szCs w:val="28"/>
        </w:rPr>
        <w:t>Escuchen esto: Este es el único planeta donde los ángeles se disfrazan a sí mismos de carne y sangre y aparecen con el designio de no saber quienes son. Y en esta nueva energía, han permitido que esta noche viniese la familia del otro lado del velo y varios de ustedes sentirán los abrazos para probarlo.</w:t>
      </w:r>
    </w:p>
    <w:p>
      <w:pPr>
        <w:pStyle w:val="BodyTextIndent3"/>
        <w:ind w:firstLine="170"/>
        <w:rPr/>
      </w:pPr>
      <w:r>
        <w:rPr>
          <w:rFonts w:cs="Comic Sans MS" w:ascii="Comic Sans MS" w:hAnsi="Comic Sans MS"/>
          <w:sz w:val="28"/>
          <w:szCs w:val="28"/>
        </w:rPr>
        <w:t>Alrededor de sus sillas en este instante está la densidad del amor si eligen sentirla. Lector, ¿lo estás consiguiendo? Dentro de la energía de este mensaje, invitamos a los videntes que están aquí para que testifiquen los colores en el estrado. Invitamos a los videntes aquí para que atestigüen los colores en la platea (la audiencia). Vamos a hablarles a aquellos de ustedes que vienen con secretos. ¡Ah, sabemos que los hay, queridos, porque vivimos con ustedes! Lo decimos de la manera más amorosa. Queridos, ¿ustedes creen que tienen un secreto? Lo conoce Dios, lo conoce la familia, lo conoce el Espíritu. Algunos de ustedes tienen secretos que no les han dicho a otros porque sintieron que no reaccionarían bien ante ellos. Algunos de ustedes traen secretos respecto a su biología. ¿Creían que no lo sabíamos? Algunos de ustedes tienen situaciones que hay traído a este lugar mientras se sientan en la silla escuchando y leyendo, y dicen: “</w:t>
      </w:r>
      <w:r>
        <w:rPr>
          <w:rFonts w:cs="Comic Sans MS" w:ascii="Comic Sans MS" w:hAnsi="Comic Sans MS"/>
          <w:i/>
          <w:sz w:val="28"/>
          <w:szCs w:val="28"/>
        </w:rPr>
        <w:t>Haré lo mejor posible para sostenerme, pero cuando deje este lugar, aún voy a seguir estando ansioso</w:t>
      </w:r>
      <w:r>
        <w:rPr>
          <w:rFonts w:cs="Comic Sans MS" w:ascii="Comic Sans MS" w:hAnsi="Comic Sans MS"/>
          <w:sz w:val="28"/>
          <w:szCs w:val="28"/>
        </w:rPr>
        <w:t>.”  ¡Por cierto! Si ésa es su elección, pueden tener eso. Pero déjenme darles otra alternativa, ah, el de la elección divina: ¿Qué tal si fuesen a dejar este lugar sin ella, cambiados? ¿Qué tal si visualizan tomar la situación y dejarla en la silla cuando se levanten? ¿Qué tal eso? Es su elección, pero pueden decir: “</w:t>
      </w:r>
      <w:r>
        <w:rPr>
          <w:rFonts w:cs="Comic Sans MS" w:ascii="Comic Sans MS" w:hAnsi="Comic Sans MS"/>
          <w:i/>
          <w:sz w:val="28"/>
          <w:szCs w:val="28"/>
        </w:rPr>
        <w:t>Bueno, Kryon, ésas son sólo palabras</w:t>
      </w:r>
      <w:r>
        <w:rPr>
          <w:rFonts w:cs="Comic Sans MS" w:ascii="Comic Sans MS" w:hAnsi="Comic Sans MS"/>
          <w:sz w:val="28"/>
          <w:szCs w:val="28"/>
        </w:rPr>
        <w:t xml:space="preserve">” Ah, no. No. Cuando las palabras se transforman en intención, la intención manifiesta la realidad. El Ser Humano co-creador que es el ángel hace la diferencia y ustedes no pueden ni imaginarse que tienen ese poder. ¿Sólo palabras? Si es ése el caso, entonces ¿por qué las palabras de los votos que tomaron en vidas pasadas ahora se vuelven un jugador tan poderoso en su realidad? Y la respuesta es ésta: ¡Las palabras de los ángeles tienen poder! . </w:t>
      </w:r>
    </w:p>
    <w:p>
      <w:pPr>
        <w:pStyle w:val="BodyTextIndent3"/>
        <w:ind w:firstLine="170"/>
        <w:rPr>
          <w:rFonts w:ascii="Comic Sans MS" w:hAnsi="Comic Sans MS" w:cs="Comic Sans MS"/>
          <w:b/>
          <w:b/>
          <w:sz w:val="28"/>
          <w:szCs w:val="28"/>
        </w:rPr>
      </w:pPr>
      <w:r>
        <w:rPr>
          <w:rFonts w:cs="Comic Sans MS" w:ascii="Comic Sans MS" w:hAnsi="Comic Sans MS"/>
          <w:sz w:val="28"/>
          <w:szCs w:val="28"/>
        </w:rPr>
        <w:t>Vamos a darles los aspectos interdimensionales esta noche. Vamos a decirles cosas que nunca antes hemos compartido, así como cosas que ya les hemos dado previamente. Pero es la primera vez que parte de esta información va a ser transcrita para que todos la compartan.</w:t>
      </w:r>
    </w:p>
    <w:p>
      <w:pPr>
        <w:pStyle w:val="BodyTextIndent3"/>
        <w:ind w:firstLine="170"/>
        <w:rPr>
          <w:rFonts w:ascii="Comic Sans MS" w:hAnsi="Comic Sans MS" w:cs="Comic Sans MS"/>
          <w:sz w:val="28"/>
          <w:szCs w:val="28"/>
        </w:rPr>
      </w:pPr>
      <w:r>
        <w:rPr>
          <w:rFonts w:cs="Comic Sans MS" w:ascii="Comic Sans MS" w:hAnsi="Comic Sans MS"/>
          <w:sz w:val="28"/>
          <w:szCs w:val="28"/>
        </w:rPr>
        <w:t>No vamos a dejar el tema del amor todavía. Es una celebración. La Humanidad ha demostrado realmente su divinidad en el año 2000. Si observan la Tierra, hay lugares problemáticos. Si observan su comunidad, hay ira. Quizá hay violencia, quizá hay miedo. Queridos, eso les dice mucho sobre los procesos humanos. Les dice mucho sobre el fin de ciertas energías –sobre cosas que se despedazan porque ya no puede haber más indecisión. Se los dijimos. Les hemos hablado del abismo abierto entre lo viejo y lo nuevo, que creará profundos cambios en el planeta. Les hablamos de una energía “llevada a cero” donde muchas cosas deben recomenzarse a sí mismas en un marco de perspectiva más sabio.</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os Extraterrestres y el Año 2000</w:t>
      </w:r>
    </w:p>
    <w:p>
      <w:pPr>
        <w:pStyle w:val="BodyTextIndent3"/>
        <w:ind w:firstLine="170"/>
        <w:rPr/>
      </w:pPr>
      <w:r>
        <w:rPr>
          <w:rFonts w:cs="Comic Sans MS" w:ascii="Comic Sans MS" w:hAnsi="Comic Sans MS"/>
          <w:sz w:val="28"/>
          <w:szCs w:val="28"/>
        </w:rPr>
        <w:t xml:space="preserve">Algunos de ustedes han preguntado: </w:t>
      </w:r>
      <w:r>
        <w:rPr>
          <w:rFonts w:cs="Comic Sans MS" w:ascii="Comic Sans MS" w:hAnsi="Comic Sans MS"/>
          <w:i/>
          <w:sz w:val="28"/>
          <w:szCs w:val="28"/>
        </w:rPr>
        <w:t>“¿Y los extraterrestres? ¿Qué pensaron de todo esto?”</w:t>
      </w:r>
      <w:r>
        <w:rPr>
          <w:rFonts w:cs="Comic Sans MS" w:ascii="Comic Sans MS" w:hAnsi="Comic Sans MS"/>
          <w:b/>
          <w:sz w:val="28"/>
          <w:szCs w:val="28"/>
        </w:rPr>
        <w:t xml:space="preserve"> </w:t>
      </w:r>
      <w:r>
        <w:rPr>
          <w:rFonts w:cs="Comic Sans MS" w:ascii="Comic Sans MS" w:hAnsi="Comic Sans MS"/>
          <w:sz w:val="28"/>
          <w:szCs w:val="28"/>
        </w:rPr>
        <w:t>La respuesta es: ¡Se sorprendieron! ¿Saben que cada vez que demuestran su poder para cambiar su realidad, eso los asusta? ¿Sabían que muchos se han ido desanimados? ¿Saben que algunos de ellos se fueron con muchísimo miedo? Es porque el Ser Humano comenzó a cambiar la realidad. Ustedes saben que los extraterrestres visitan esta Tierra. El universo está bullendo de vida. ¿Podía ser de otra forma? Ningún extraterrestre puede tocar a un Humano sin su permiso. Les hemos dicho eso por años. ¿Sabían que están comenzando a ver que ustedes hacen cosas que los han confundido? Algunos de ellos han estado en un espacio que creían era seguro, porque era  interdimensional de alguna forma. El Ser Humano que conocen es de 4D.* Ellos tienen una presencia 5D, quizá incluso 6D. En física, esto significa que pueden hacer cosas que nosotros no podemos. Esta no es una medida de iluminación... sólo una medida física. Su marco de tiempo es distinto y su realidad es físicamente diferente. ¡Repentinamente están descubriendo que ustedes pueden verlos, cuando antes no podían! De pronto están descubriendo que ustedes se están volviendo más como ellos en sus físicos y eso no funciona para ellos. ¿Lo sabían? Déjenme preguntarles esto: ¿Por qué están tan dedicados a descubrir qué hace que el Humano funcione, frecuentemente arriesgando su propia existencia? Sorpresivamente están descubriendo que cambiaron las reglas en los últimos 60 años y que ya no son capaces de “trabajar en la oscuridad”.</w:t>
      </w:r>
    </w:p>
    <w:p>
      <w:pPr>
        <w:pStyle w:val="BodyTextIndent3"/>
        <w:ind w:firstLine="170"/>
        <w:rPr>
          <w:rFonts w:ascii="Comic Sans MS" w:hAnsi="Comic Sans MS" w:cs="Comic Sans MS"/>
          <w:sz w:val="28"/>
          <w:szCs w:val="28"/>
        </w:rPr>
      </w:pPr>
      <w:r>
        <w:rPr>
          <w:rFonts w:cs="Comic Sans MS" w:ascii="Comic Sans MS" w:hAnsi="Comic Sans MS"/>
          <w:sz w:val="28"/>
          <w:szCs w:val="28"/>
        </w:rPr>
        <w:t>(*El empleo de Kryon de 4D se refiere a nuestras cuatro dimensiones comunes: (a) altura; (b) anchos; (c) profundidad; y (d) tiempo. También la ciencia ha comprendido ahora que hay por lo menos 11 dimensiones en una estructura atómica).</w:t>
      </w:r>
    </w:p>
    <w:p>
      <w:pPr>
        <w:pStyle w:val="BodyTextIndent3"/>
        <w:ind w:firstLine="170"/>
        <w:rPr>
          <w:rFonts w:ascii="Comic Sans MS" w:hAnsi="Comic Sans MS" w:cs="Comic Sans MS"/>
          <w:sz w:val="28"/>
          <w:szCs w:val="28"/>
        </w:rPr>
      </w:pPr>
      <w:r>
        <w:rPr>
          <w:rFonts w:cs="Comic Sans MS" w:ascii="Comic Sans MS" w:hAnsi="Comic Sans MS"/>
          <w:sz w:val="28"/>
          <w:szCs w:val="28"/>
        </w:rPr>
        <w:t>No hablamos de estas cosas a menudo, porque la información frecuentemente es dramática y no está referida al amor de Dios, que es el mensaje de Kryon. Pero esta información es sobre cuán apropiado  es que los ángeles de la Tierra (ustedes) se muevan a otra dimensión mientras pretenden ser Humanos. Les decimos esto porque todas las cosas han cambiado. Todas las energías que los rodean han cambiado. Incluso algunos de los principios más firmes de la física están comenzando a cambiar porque ustedes han dado permiso para exponerlos.</w:t>
      </w:r>
    </w:p>
    <w:p>
      <w:pPr>
        <w:pStyle w:val="BodyTextIndent3"/>
        <w:ind w:hanging="0"/>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Comunidad Interdimensional</w:t>
      </w:r>
    </w:p>
    <w:p>
      <w:pPr>
        <w:pStyle w:val="BodyTextIndent3"/>
        <w:ind w:firstLine="170"/>
        <w:rPr>
          <w:rFonts w:ascii="Comic Sans MS" w:hAnsi="Comic Sans MS" w:cs="Comic Sans MS"/>
          <w:sz w:val="28"/>
          <w:szCs w:val="28"/>
        </w:rPr>
      </w:pPr>
      <w:r>
        <w:rPr>
          <w:rFonts w:cs="Comic Sans MS" w:ascii="Comic Sans MS" w:hAnsi="Comic Sans MS"/>
          <w:sz w:val="28"/>
          <w:szCs w:val="28"/>
        </w:rPr>
        <w:t>Permítanme decirles quiénes son ustedes. Es hora de revelar  algo más de la interdimensionalidad del Ser Humano. Esta es una extensión de la enseñanza que les dimos hace algunos meses (Julio del 2000) cuando revelamos información sobre la energía de los guías. Ahora es tiempo de revelar información sobre la energía humana.</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Vamos a darles información difícil de absorber. ¿Cómo se le habla a una criatura de 4D sobre una dimensión de doble dígito? ¿Cómo se le dice a una criatura de 4D que lo que hagan AHORA puede cambiar su pasado? Lo que ya hicieron parece estar asentado en cemento... pero no es así. ¿Cómo se calcula eso, querido ser lineal? Y sin embargo, así es. La respuesta es que eso se computa con El Tercer Lenguaje, al que previamente llamamos “el catalizador de la comunicación divina”. Muchos de ustedes aquí y los que leen esto, recibirán las imágenes y los conceptos a nivel celular, el nivel divino de lo que les estamos dando lo mejor que podemos, en forma lineal, una palabra a la vez. </w:t>
      </w:r>
    </w:p>
    <w:p>
      <w:pPr>
        <w:pStyle w:val="BodyTextIndent3"/>
        <w:ind w:firstLine="170"/>
        <w:rPr/>
      </w:pPr>
      <w:r>
        <w:rPr>
          <w:rFonts w:cs="Comic Sans MS" w:ascii="Comic Sans MS" w:hAnsi="Comic Sans MS"/>
          <w:sz w:val="28"/>
          <w:szCs w:val="28"/>
        </w:rPr>
        <w:t xml:space="preserve">Queridos, en este salón, en este gran espacio donde se sientan y escuchan, están reunidos con cientos de miles de otros Seres Humanos que leen estas palabras en este instante. Sabemos quiénes son los lectores porque ellos han dado intención para posar sus ojos sobre esta página, una página que ustedes podrían decir que “todavía no existe”, porque están en el tiempo lineal. Les pedimos que se coloquen en el </w:t>
      </w:r>
      <w:r>
        <w:rPr>
          <w:rFonts w:cs="Comic Sans MS" w:ascii="Comic Sans MS" w:hAnsi="Comic Sans MS"/>
          <w:i/>
          <w:sz w:val="28"/>
          <w:szCs w:val="28"/>
        </w:rPr>
        <w:t>círculo</w:t>
      </w:r>
      <w:r>
        <w:rPr>
          <w:rFonts w:cs="Comic Sans MS" w:ascii="Comic Sans MS" w:hAnsi="Comic Sans MS"/>
          <w:sz w:val="28"/>
          <w:szCs w:val="28"/>
        </w:rPr>
        <w:t xml:space="preserve"> del tiempo y comprendan que el pasado se ha manifestado en el </w:t>
      </w:r>
      <w:r>
        <w:rPr>
          <w:rFonts w:cs="Comic Sans MS" w:ascii="Comic Sans MS" w:hAnsi="Comic Sans MS"/>
          <w:i/>
          <w:sz w:val="28"/>
          <w:szCs w:val="28"/>
        </w:rPr>
        <w:t>ahora</w:t>
      </w:r>
      <w:r>
        <w:rPr>
          <w:rFonts w:cs="Comic Sans MS" w:ascii="Comic Sans MS" w:hAnsi="Comic Sans MS"/>
          <w:sz w:val="28"/>
          <w:szCs w:val="28"/>
        </w:rPr>
        <w:t xml:space="preserve"> para ustedes, lo que eventualmente co-crea la manifestación de su futuro, algo que ustedes piensan que todavía no han creado, pero sí lo han hecho. Todos los potenciales para la manifestación están aquí, esperando que vengan a ellos y manifiesten las energías apropiadas. Esto puede parecer como una charla hacia atrás para muchos de ustedes. Será mejor que se acostumbren, porque lo que estamos haciendo es traerlos a un marco de tiempo del </w:t>
      </w:r>
      <w:r>
        <w:rPr>
          <w:rFonts w:cs="Comic Sans MS" w:ascii="Comic Sans MS" w:hAnsi="Comic Sans MS"/>
          <w:i/>
          <w:sz w:val="28"/>
          <w:szCs w:val="28"/>
        </w:rPr>
        <w:t>ahora</w:t>
      </w:r>
      <w:r>
        <w:rPr>
          <w:rFonts w:cs="Comic Sans MS" w:ascii="Comic Sans MS" w:hAnsi="Comic Sans MS"/>
          <w:sz w:val="28"/>
          <w:szCs w:val="28"/>
        </w:rPr>
        <w:t xml:space="preserve"> de las cosas interdimensionales.  Esas son las cosas a las que debemos referirnos.</w:t>
      </w:r>
    </w:p>
    <w:p>
      <w:pPr>
        <w:pStyle w:val="BodyTextIndent3"/>
        <w:ind w:firstLine="170"/>
        <w:rPr/>
      </w:pPr>
      <w:r>
        <w:rPr>
          <w:rFonts w:cs="Comic Sans MS" w:ascii="Comic Sans MS" w:hAnsi="Comic Sans MS"/>
          <w:sz w:val="28"/>
          <w:szCs w:val="28"/>
        </w:rPr>
        <w:t xml:space="preserve">¡Pregúntenles a los lectores en este instante, los que aparentemente no están en su marco de tiempo, si de veras están viendo esta página “inexistente”!  ¡Por supuesto que sí! ¿Pueden reunirse con ellos con su amor aunque los perciban en su futuro? Lector, ¿puedes unirte a éstos aquí </w:t>
      </w:r>
      <w:r>
        <w:rPr>
          <w:rFonts w:cs="Comic Sans MS" w:ascii="Comic Sans MS" w:hAnsi="Comic Sans MS"/>
          <w:i/>
          <w:sz w:val="28"/>
          <w:szCs w:val="28"/>
        </w:rPr>
        <w:t>ahora</w:t>
      </w:r>
      <w:r>
        <w:rPr>
          <w:rFonts w:cs="Comic Sans MS" w:ascii="Comic Sans MS" w:hAnsi="Comic Sans MS"/>
          <w:sz w:val="28"/>
          <w:szCs w:val="28"/>
        </w:rPr>
        <w:t>? La respuesta es sí. Por lo tanto, acaban de participar en un acontecimiento de tiempo interdimensional.</w:t>
      </w:r>
    </w:p>
    <w:p>
      <w:pPr>
        <w:pStyle w:val="BodyTextIndent3"/>
        <w:ind w:firstLine="170"/>
        <w:rPr>
          <w:rFonts w:ascii="Comic Sans MS" w:hAnsi="Comic Sans MS" w:cs="Comic Sans MS"/>
          <w:sz w:val="28"/>
          <w:szCs w:val="28"/>
        </w:rPr>
      </w:pPr>
      <w:r>
        <w:rPr>
          <w:rFonts w:cs="Comic Sans MS" w:ascii="Comic Sans MS" w:hAnsi="Comic Sans MS"/>
          <w:sz w:val="28"/>
          <w:szCs w:val="28"/>
        </w:rPr>
        <w:t>Les dijimos antes que muchas cosas que van a serles traídas de forma interdimensional pueden parecer raras, sobrenaturales y espeluznantes porque no las han visto antes. Pero les recordamos que se sienten así sólo porque no están familiarizados con lo que es común. Sólo porque ustedes no lo hayan experimentado nunca, eso no significa que no exista.</w:t>
      </w:r>
    </w:p>
    <w:p>
      <w:pPr>
        <w:pStyle w:val="BodyTextIndent3"/>
        <w:ind w:firstLine="170"/>
        <w:rPr>
          <w:rFonts w:ascii="Comic Sans MS" w:hAnsi="Comic Sans MS" w:cs="Comic Sans MS"/>
          <w:sz w:val="28"/>
          <w:szCs w:val="28"/>
        </w:rPr>
      </w:pPr>
      <w:r>
        <w:rPr>
          <w:rFonts w:cs="Comic Sans MS" w:ascii="Comic Sans MS" w:hAnsi="Comic Sans MS"/>
          <w:sz w:val="28"/>
          <w:szCs w:val="28"/>
        </w:rPr>
        <w:t>Anteriormente les dimos la parábola del nativo primitivo, protegido, que vive en una isla tropical. Está feliz y siempre vivió en los trópicos y siempre lo hará. Este nativo, que ama el lugar donde vive, disfruta de un clima maravilloso, siempre tibio y húmedo. Repentinamente, es expuesto a un bloque de hielo. El nunca vio hielo antes. No tiene idea de lo que pueda ser. No entiende que es agua común, algo que lo rodea en su propia isla y que le es muy familiar. Porque la está viendo en otra forma física, una que es común en la Tierra, pero que él nunca experimentó. Naturalmente, el hielo existió todo el tiempo en lo físico, pero él nunca lo vio en su realidad. ¡Una de las primeras cosas que el Ser Humano hace con  la información de esta naturaleza es tenerle miedo!  Por lo tanto, así es que las cosas que les vamos a traer incluso esta noche van a ser temidas, porque son radicalmente distintas para ustedes, y sin embargo son comunes en el gran esquema, como fue el hielo para el nativo.</w:t>
      </w:r>
    </w:p>
    <w:p>
      <w:pPr>
        <w:pStyle w:val="BodyTextIndent3"/>
        <w:ind w:hanging="0"/>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Humano Interdimensional</w:t>
      </w:r>
    </w:p>
    <w:p>
      <w:pPr>
        <w:pStyle w:val="BodyTextIndent3"/>
        <w:ind w:firstLine="170"/>
        <w:rPr>
          <w:rFonts w:ascii="Comic Sans MS" w:hAnsi="Comic Sans MS" w:cs="Comic Sans MS"/>
          <w:sz w:val="28"/>
          <w:szCs w:val="28"/>
        </w:rPr>
      </w:pPr>
      <w:r>
        <w:rPr>
          <w:rFonts w:cs="Comic Sans MS" w:ascii="Comic Sans MS" w:hAnsi="Comic Sans MS"/>
          <w:sz w:val="28"/>
          <w:szCs w:val="28"/>
        </w:rPr>
        <w:t>Es hora de hablarles de cómo funcionan algunas cosas y vamos a comenzar con el Ser humano. Luego vamos a movernos hacia algunas áreas biológicas e información actual de la que nunca antes hemos hablado para que fuese trascripta.</w:t>
      </w:r>
    </w:p>
    <w:p>
      <w:pPr>
        <w:pStyle w:val="BodyTextIndent3"/>
        <w:ind w:firstLine="170"/>
        <w:rPr>
          <w:rFonts w:ascii="Comic Sans MS" w:hAnsi="Comic Sans MS" w:cs="Comic Sans MS"/>
          <w:sz w:val="28"/>
          <w:szCs w:val="28"/>
        </w:rPr>
      </w:pPr>
      <w:r>
        <w:rPr>
          <w:rFonts w:cs="Comic Sans MS" w:ascii="Comic Sans MS" w:hAnsi="Comic Sans MS"/>
          <w:sz w:val="28"/>
          <w:szCs w:val="28"/>
        </w:rPr>
        <w:t>¡Ser Humano, tú no estás todo aquí! (Risas) Lo sospechabas, ¿no es cierto? Escucha. Hay piezas y partes tuyas de lo que tú consideras es el Ser Humano completo que están faltando. En un espacio 4D llamado “tu realidad”, tú le has puesto piel a una criatura, hiciste que naciese en el plano terrestre, le diste un nombre y la llamaste un Humano completo. Pero no está completo. Ni siquiera comienza a estar completo dentro de la dimensionalidad múltiple.</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Aquí hay información que algunos sospecharon siempre. Esto explica cómo funcionan muchas cosas y explica los zarcillos y las cuerdas, que son magnéticos, entre las piezas y las partes de quiénes son ustedes individualmente. ¡Individualmente, no están del todo aquí! Hay una parte de cada Ser Humano en este salón que está diseminada en el espacio interdimensional... y esas partes tienen muchos propósitos. </w:t>
      </w:r>
    </w:p>
    <w:p>
      <w:pPr>
        <w:pStyle w:val="BodyTextIndent3"/>
        <w:ind w:firstLine="17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Hablemos de la primera parte interdimensional que habita su cuerpo. La divinidad que llaman el Ser Superior no es el fin de todo en su parte espiritual. Es simplemente el que permanece con ustedes en su cuerpo y al que pueden sentir. El Ser Superior es la parte a la que se aferran. Es lo mágico; es la parte espiritual; es la parte a la que tratan de hablarle y con la que intentan comunicarse. Pero es sólo una parte del nombre con el que se llaman a  “sí mismos”. </w:t>
      </w:r>
    </w:p>
    <w:p>
      <w:pPr>
        <w:pStyle w:val="BodyTextIndent3"/>
        <w:ind w:firstLine="170"/>
        <w:rPr/>
      </w:pPr>
      <w:r>
        <w:rPr>
          <w:rFonts w:cs="Comic Sans MS" w:ascii="Comic Sans MS" w:hAnsi="Comic Sans MS"/>
          <w:sz w:val="28"/>
          <w:szCs w:val="28"/>
        </w:rPr>
        <w:t>Quiero darles las otras partes y quiero decirles dónde están. También quiero decirles qué están haciendo. Si, al final de esto, dicen: “</w:t>
      </w:r>
      <w:r>
        <w:rPr>
          <w:rFonts w:cs="Comic Sans MS" w:ascii="Comic Sans MS" w:hAnsi="Comic Sans MS"/>
          <w:i/>
          <w:sz w:val="28"/>
          <w:szCs w:val="28"/>
        </w:rPr>
        <w:t>Esto es increíble</w:t>
      </w:r>
      <w:r>
        <w:rPr>
          <w:rFonts w:cs="Comic Sans MS" w:ascii="Comic Sans MS" w:hAnsi="Comic Sans MS"/>
          <w:sz w:val="28"/>
          <w:szCs w:val="28"/>
        </w:rPr>
        <w:t>”, habré logrado mi objetivo. Es el amor de Dios que ha permitido tal comunicación con El Tercer Lenguaje y algunos lo “verán”. Eventualmente, muchos comprenderán que todo lo que se está diciendo esta noche desde este escenario es verdad, que ustedes son mucho más grandes, espiritualmente, de lo que piensan que son.</w:t>
      </w:r>
    </w:p>
    <w:p>
      <w:pPr>
        <w:pStyle w:val="BodyTextIndent3"/>
        <w:ind w:firstLine="170"/>
        <w:rPr/>
      </w:pPr>
      <w:r>
        <w:rPr>
          <w:rFonts w:cs="Comic Sans MS" w:ascii="Comic Sans MS" w:hAnsi="Comic Sans MS"/>
          <w:sz w:val="28"/>
          <w:szCs w:val="28"/>
        </w:rPr>
        <w:t xml:space="preserve">(2)  Hay una parte y una pieza de ustedes que están del otro lado del velo en este instante como su guía. </w:t>
      </w:r>
      <w:r>
        <w:rPr>
          <w:rFonts w:cs="Comic Sans MS" w:ascii="Comic Sans MS" w:hAnsi="Comic Sans MS"/>
          <w:i/>
          <w:sz w:val="28"/>
          <w:szCs w:val="28"/>
        </w:rPr>
        <w:t>“¿Qué? ¿Quieres decirme, Kryon, que soy mi propio guía?</w:t>
      </w:r>
      <w:r>
        <w:rPr>
          <w:rFonts w:cs="Comic Sans MS" w:ascii="Comic Sans MS" w:hAnsi="Comic Sans MS"/>
          <w:sz w:val="28"/>
          <w:szCs w:val="28"/>
        </w:rPr>
        <w:t>” Sí, una parte de ti lo es. Y hemos descrito a los guías antes y vamos a repasar esto de nuevo. Hay una pieza de “ustedes” que es parte de la energía, que es lo que nosotros llamamos la “sopa de guías”. Una vez más, les decimos respecto a los guías y ángeles: Ustedes quieren contarlos, darles piel y alas, ponerles nombre y decir: “</w:t>
      </w:r>
      <w:r>
        <w:rPr>
          <w:rFonts w:cs="Comic Sans MS" w:ascii="Comic Sans MS" w:hAnsi="Comic Sans MS"/>
          <w:i/>
          <w:sz w:val="28"/>
          <w:szCs w:val="28"/>
        </w:rPr>
        <w:t>Son tres, son cuatro, son cinco.</w:t>
      </w:r>
      <w:r>
        <w:rPr>
          <w:rFonts w:cs="Comic Sans MS" w:ascii="Comic Sans MS" w:hAnsi="Comic Sans MS"/>
          <w:sz w:val="28"/>
          <w:szCs w:val="28"/>
        </w:rPr>
        <w:t xml:space="preserve">”   En realidad, son infinitos, y sin embargo son uno, como el océano que es un océano, pero está lleno de millones de partes de agua. Sus guías y ángeles son formas de energía, no piezas de su existencia 4D. Se los dijimos antes: ¡Parte de ustedes es su propio conjunto de guías! ¿Qué mejor consejo pueden tener que una pieza y una parte del ángel que son ustedes, sentado del otro lado del velo como guía? Es un guía que está cementado a ustedes dondequiera que vayan en este planeta, pero uno que los conoce íntimamente, que conoce por qué están aquí, conoce los contratos y conoce las predisposiciones que tienen ustedes. ¿Qué mejor energía puede haber para ustedes que </w:t>
      </w:r>
      <w:r>
        <w:rPr>
          <w:rFonts w:cs="Comic Sans MS" w:ascii="Comic Sans MS" w:hAnsi="Comic Sans MS"/>
          <w:i/>
          <w:sz w:val="28"/>
          <w:szCs w:val="28"/>
        </w:rPr>
        <w:t>ustedes</w:t>
      </w:r>
      <w:r>
        <w:rPr>
          <w:rFonts w:cs="Comic Sans MS" w:ascii="Comic Sans MS" w:hAnsi="Comic Sans MS"/>
          <w:sz w:val="28"/>
          <w:szCs w:val="28"/>
        </w:rPr>
        <w:t xml:space="preserve">?   Ya dije lo suficiente. Hace mucho, hasta describimos la posibilidad de que sus guías se retirasen temporalmente de ustedes. ¡Cuando esto ocurre es devastador por un rato! ¡Porque </w:t>
      </w:r>
      <w:r>
        <w:rPr>
          <w:rFonts w:cs="Comic Sans MS" w:ascii="Comic Sans MS" w:hAnsi="Comic Sans MS"/>
          <w:i/>
          <w:sz w:val="28"/>
          <w:szCs w:val="28"/>
        </w:rPr>
        <w:t>ustedes</w:t>
      </w:r>
      <w:r>
        <w:rPr>
          <w:rFonts w:cs="Comic Sans MS" w:ascii="Comic Sans MS" w:hAnsi="Comic Sans MS"/>
          <w:sz w:val="28"/>
          <w:szCs w:val="28"/>
        </w:rPr>
        <w:t xml:space="preserve"> fueron abandonados por... </w:t>
      </w:r>
      <w:r>
        <w:rPr>
          <w:rFonts w:cs="Comic Sans MS" w:ascii="Comic Sans MS" w:hAnsi="Comic Sans MS"/>
          <w:i/>
          <w:sz w:val="28"/>
          <w:szCs w:val="28"/>
        </w:rPr>
        <w:t>ustedes</w:t>
      </w:r>
      <w:r>
        <w:rPr>
          <w:rFonts w:cs="Comic Sans MS" w:ascii="Comic Sans MS" w:hAnsi="Comic Sans MS"/>
          <w:sz w:val="28"/>
          <w:szCs w:val="28"/>
        </w:rPr>
        <w:t>!</w:t>
      </w:r>
    </w:p>
    <w:p>
      <w:pPr>
        <w:pStyle w:val="BodyTextIndent3"/>
        <w:ind w:firstLine="170"/>
        <w:rPr>
          <w:rFonts w:ascii="Comic Sans MS" w:hAnsi="Comic Sans MS" w:cs="Comic Sans MS"/>
          <w:sz w:val="28"/>
          <w:szCs w:val="28"/>
        </w:rPr>
      </w:pPr>
      <w:r>
        <w:rPr>
          <w:rFonts w:cs="Comic Sans MS" w:ascii="Comic Sans MS" w:hAnsi="Comic Sans MS"/>
          <w:sz w:val="28"/>
          <w:szCs w:val="28"/>
        </w:rPr>
        <w:t>(3) Hablemos de la tercera parte de ustedes. ¡Hay una parte de ustedes que está del otro lado del velo, en una sesión de planeamiento con todo el resto de ustedes! ¿Podía ser de otra manera? Piénsenlo. Ser Humano, ¿ te preguntaste alguna vez cómo funciona la co-creación? ¿Te preguntaste alguna vez cómo funciona la sincronicidad? ¿Eres consciente de que no puedes tener sincronicidad por ti mismo? Tiene que ser respecto a los que te rodean. ¿Estás consciente de que tú eres también la sincronicidad de alguien más? Esto tiene que ser parte de un planeamiento complejo.</w:t>
      </w:r>
    </w:p>
    <w:p>
      <w:pPr>
        <w:pStyle w:val="BodyTextIndent3"/>
        <w:ind w:firstLine="170"/>
        <w:rPr/>
      </w:pPr>
      <w:r>
        <w:rPr>
          <w:rFonts w:cs="Comic Sans MS" w:ascii="Comic Sans MS" w:hAnsi="Comic Sans MS"/>
          <w:sz w:val="28"/>
          <w:szCs w:val="28"/>
        </w:rPr>
        <w:t xml:space="preserve">La co-creación no se hace en un ropero. Involucra moverse por la vida, dar intención y un intercambio de energía con todos los que tocas –con todos los que entras en contacto- aquellos a los que alumbras con tu luz. ¿Qué clase de planeamiento crees que toma? Está en una escala que no tiene tiempo y a la vez todo el tiempo. Hay una parte de ti que planea y también todo otro Ser Humano en la Tierra, del otro lado del velo. Tenías quizá esta idea de que había una sesión de planeamiento antes de que llegases aquí y que ahora estabas librado a ti mismo  No. ¿Cómo te hace sentir eso, Ser Humano –ángel- ser divino? Hay una pieza y parte de ti del otro lado del velo que está coordinando con otros para que se dé la sincronicidad, la co-creación y tu intención. ¿Pensabas que estabas en un vacío y que las cosas alrededor de ti sólo “ocurrían”? No. Hay una orientación y un planeamiento que todavía continúan, y eres tú, y los otros que te rodean, los que están haciéndolo –todo eso- esperando que tu búsqueda te lleve a un lugar donde comprendas que el </w:t>
      </w:r>
      <w:r>
        <w:rPr>
          <w:rFonts w:cs="Comic Sans MS" w:ascii="Comic Sans MS" w:hAnsi="Comic Sans MS"/>
          <w:i/>
          <w:sz w:val="28"/>
          <w:szCs w:val="28"/>
        </w:rPr>
        <w:t>hielo</w:t>
      </w:r>
      <w:r>
        <w:rPr>
          <w:rFonts w:cs="Comic Sans MS" w:ascii="Comic Sans MS" w:hAnsi="Comic Sans MS"/>
          <w:sz w:val="28"/>
          <w:szCs w:val="28"/>
        </w:rPr>
        <w:t xml:space="preserve"> no es nada raro. (Risas).</w:t>
      </w:r>
    </w:p>
    <w:p>
      <w:pPr>
        <w:pStyle w:val="BodyTextIndent3"/>
        <w:ind w:firstLine="170"/>
        <w:rPr>
          <w:rFonts w:ascii="Comic Sans MS" w:hAnsi="Comic Sans MS" w:cs="Comic Sans MS"/>
          <w:sz w:val="28"/>
          <w:szCs w:val="28"/>
        </w:rPr>
      </w:pPr>
      <w:r>
        <w:rPr>
          <w:rFonts w:cs="Comic Sans MS" w:ascii="Comic Sans MS" w:hAnsi="Comic Sans MS"/>
          <w:sz w:val="28"/>
          <w:szCs w:val="28"/>
        </w:rPr>
        <w:t>Les hemos dicho que el desafío en su vida es una prueba. Les hemos dicho que hay una bandeja dorada que tiene sus soluciones así como sus desafíos. Les hemos dicho que todo está en equilibrio y en el pasado les hemos dicho que crean sus soluciones en el mismo momento en que crean sus desafíos... mucho antes de que llegasen aquí. ¡Ahora saben que los desafíos son de 4D, pero que las soluciones son de múltiples dimensiones!</w:t>
      </w:r>
    </w:p>
    <w:p>
      <w:pPr>
        <w:pStyle w:val="BodyTextIndent3"/>
        <w:ind w:firstLine="170"/>
        <w:rPr/>
      </w:pPr>
      <w:r>
        <w:rPr>
          <w:rFonts w:cs="Comic Sans MS" w:ascii="Comic Sans MS" w:hAnsi="Comic Sans MS"/>
          <w:sz w:val="28"/>
          <w:szCs w:val="28"/>
        </w:rPr>
        <w:t>¿Creen que eso les es facilitado por ustedes mismos mientras están aquí? ¿Y qué hay respecto a los demás Seres Humanos? Algunos de ustedes diseñan plegarias de 4D: Se arrodillan ante lo Espiritual y dicen: “A</w:t>
      </w:r>
      <w:r>
        <w:rPr>
          <w:rFonts w:cs="Comic Sans MS" w:ascii="Comic Sans MS" w:hAnsi="Comic Sans MS"/>
          <w:i/>
          <w:sz w:val="28"/>
          <w:szCs w:val="28"/>
        </w:rPr>
        <w:t>h, por favor, Dios, haz que cambien. Haz que los que me rodean hagan esto; haz que hagan lo otro</w:t>
      </w:r>
      <w:r>
        <w:rPr>
          <w:rFonts w:cs="Comic Sans MS" w:ascii="Comic Sans MS" w:hAnsi="Comic Sans MS"/>
          <w:sz w:val="28"/>
          <w:szCs w:val="28"/>
        </w:rPr>
        <w:t>.” Déjenme darles la forma interdimensional: ¡En lugar de rogarle a Dios que cambie a los otros, comiencen por ustedes mismos! Cámbiense a ustedes mismos tanto como están pidiendo que cambien los demás. ¡Si muestran su luz de esa forma, comienza una sesión de planeamiento para los otros también! Les diré lo que pasa. Aunque sea a través de la elección individual de los demás Seres Humanos que los rodean, el cambio de ustedes crea energía. En las sesiones de planeamiento hay quienes lo ven y les traen una lección de intención a quienes los rodean. Debido a que ustedes están creando una realidad propia a través de su divinidad, el Ser Superior, los Guías Propios, el Ser Planificador y cada Ser Humano interdimensional alrededor de ustedes es afectado potencialmente. Ellos no son cambiados, sino que más bien se les da la energía de una nueva elección, a veces un desafío, compasión, y el comienzo de diferencias reales en las vidas de todos ustedes.</w:t>
      </w:r>
    </w:p>
    <w:p>
      <w:pPr>
        <w:pStyle w:val="BodyTextIndent3"/>
        <w:ind w:firstLine="170"/>
        <w:rPr>
          <w:rFonts w:ascii="Comic Sans MS" w:hAnsi="Comic Sans MS" w:cs="Comic Sans MS"/>
          <w:sz w:val="28"/>
          <w:szCs w:val="28"/>
        </w:rPr>
      </w:pPr>
      <w:r>
        <w:rPr>
          <w:rFonts w:cs="Comic Sans MS" w:ascii="Comic Sans MS" w:hAnsi="Comic Sans MS"/>
          <w:sz w:val="28"/>
          <w:szCs w:val="28"/>
        </w:rPr>
        <w:t>¿Y ustedes quieren ponerle piel al Humano y darle un nombre y hacer que camine solo por toda la Tierra? ¡Difícilmente!  No es así como funciona, queridos. No terminé de contarles el resto.</w:t>
      </w:r>
    </w:p>
    <w:p>
      <w:pPr>
        <w:pStyle w:val="BodyTextIndent3"/>
        <w:ind w:firstLine="170"/>
        <w:rPr/>
      </w:pPr>
      <w:r>
        <w:rPr>
          <w:rFonts w:cs="Comic Sans MS" w:ascii="Comic Sans MS" w:hAnsi="Comic Sans MS"/>
          <w:sz w:val="28"/>
          <w:szCs w:val="28"/>
        </w:rPr>
        <w:t>(3) Esto va a sonar raro, increíble y muy extraño. Parte de su contrato aquí, como mejor puede ser descrito en su forma lineal, es estar con aquellos de su última familia humana en la Tierra, de la que partieron antes de encarnar en el cuerpo que tienen ahora. ¿Lo sabían? ¡Sencillamente, ustedes son parte del grupo de guías de los que dejaron en su última vida!  Ustedes podrán decir: “</w:t>
      </w:r>
      <w:r>
        <w:rPr>
          <w:rFonts w:cs="Comic Sans MS" w:ascii="Comic Sans MS" w:hAnsi="Comic Sans MS"/>
          <w:i/>
          <w:sz w:val="28"/>
          <w:szCs w:val="28"/>
        </w:rPr>
        <w:t>Bueno, Kryon, esto no tiene sentido en cuanto a la sincronización temporal.</w:t>
      </w:r>
      <w:r>
        <w:rPr>
          <w:rFonts w:cs="Comic Sans MS" w:ascii="Comic Sans MS" w:hAnsi="Comic Sans MS"/>
          <w:sz w:val="28"/>
          <w:szCs w:val="28"/>
        </w:rPr>
        <w:t xml:space="preserve">” Tienen razón. Acostúmbrese. No tiene sentido. En el AHORA, todas estas cosas son posibles. </w:t>
      </w:r>
      <w:r>
        <w:rPr>
          <w:rFonts w:cs="Comic Sans MS" w:ascii="Comic Sans MS" w:hAnsi="Comic Sans MS"/>
          <w:i/>
          <w:sz w:val="28"/>
          <w:szCs w:val="28"/>
        </w:rPr>
        <w:t>“¿Quieres decir que puedo estar en dos lados al mismo tiempo en diferentes marcos de tiempo? ¿Puedo estar en el pasado y en el futuro al mismo tiempo?</w:t>
      </w:r>
      <w:r>
        <w:rPr>
          <w:rFonts w:cs="Comic Sans MS" w:ascii="Comic Sans MS" w:hAnsi="Comic Sans MS"/>
          <w:sz w:val="28"/>
          <w:szCs w:val="28"/>
        </w:rPr>
        <w:t>” Sí. Y nunca lo entenderán mientras sean Seres Humanos. A nivel de El Tercer Lenguaje, sin embargo, es el amor de Dios el que suministra este regalo de comprensión, y en un momento entenderán mejor lo que es realmente este regalo.</w:t>
      </w:r>
    </w:p>
    <w:p>
      <w:pPr>
        <w:pStyle w:val="BodyTextIndent3"/>
        <w:ind w:firstLine="170"/>
        <w:rPr/>
      </w:pPr>
      <w:r>
        <w:rPr>
          <w:rFonts w:cs="Comic Sans MS" w:ascii="Comic Sans MS" w:hAnsi="Comic Sans MS"/>
          <w:sz w:val="28"/>
          <w:szCs w:val="28"/>
        </w:rPr>
        <w:t>¡Así que, Humano, estás ocupado en otro lugar distinto ayudando a la familia que existió en tu pasado! ¡Piensa cuán profundo es esto! Hay quienes estén escuchando y leyendo esto que dirán: “</w:t>
      </w:r>
      <w:r>
        <w:rPr>
          <w:rFonts w:cs="Comic Sans MS" w:ascii="Comic Sans MS" w:hAnsi="Comic Sans MS"/>
          <w:i/>
          <w:sz w:val="28"/>
          <w:szCs w:val="28"/>
        </w:rPr>
        <w:t>Todavía no entiendo nada de lo que está diciendo.</w:t>
      </w:r>
      <w:r>
        <w:rPr>
          <w:rFonts w:cs="Comic Sans MS" w:ascii="Comic Sans MS" w:hAnsi="Comic Sans MS"/>
          <w:sz w:val="28"/>
          <w:szCs w:val="28"/>
        </w:rPr>
        <w:t xml:space="preserve">” Porque el lenguaje de los </w:t>
      </w:r>
      <w:r>
        <w:rPr>
          <w:rFonts w:cs="Comic Sans MS" w:ascii="Comic Sans MS" w:hAnsi="Comic Sans MS"/>
          <w:i/>
          <w:sz w:val="28"/>
          <w:szCs w:val="28"/>
        </w:rPr>
        <w:t>tres</w:t>
      </w:r>
      <w:r>
        <w:rPr>
          <w:rFonts w:cs="Comic Sans MS" w:ascii="Comic Sans MS" w:hAnsi="Comic Sans MS"/>
          <w:sz w:val="28"/>
          <w:szCs w:val="28"/>
        </w:rPr>
        <w:t xml:space="preserve"> les presenta lo que estamos diciendo de una forma interdimensional: Ustedes están trabajando mientras se sientan aquí y pensaban que no estaban haciendo nada. Tal vez se preguntaban cuándo iban a continuar con aquello para lo que vinieron. Lo estuvieron haciendo todo el tiempo en otro lugar, en otro tiempo. Algunos de ustedes han tenido sueños que les mostraban lo que estaban haciendo. Los apartaron como si fuese demasiado fantasiosos, pero ahora saben que eran reales. Muchas veces el estado del sueño es un lugar interdimensional donde su cerebro se desconecta y flota libremente. Las energías del </w:t>
      </w:r>
      <w:r>
        <w:rPr>
          <w:rFonts w:cs="Comic Sans MS" w:ascii="Comic Sans MS" w:hAnsi="Comic Sans MS"/>
          <w:i/>
          <w:sz w:val="28"/>
          <w:szCs w:val="28"/>
        </w:rPr>
        <w:t>ahora</w:t>
      </w:r>
      <w:r>
        <w:rPr>
          <w:rFonts w:cs="Comic Sans MS" w:ascii="Comic Sans MS" w:hAnsi="Comic Sans MS"/>
          <w:sz w:val="28"/>
          <w:szCs w:val="28"/>
        </w:rPr>
        <w:t xml:space="preserve"> pueden entrar y las ven y las sienten. Es por eso que muchos de sus sueños no tienen sentido lineal, ¿no es así? Están fuera del tiempo, fuera de lugar, andando de aquí para allá a los sacudones por ahí, de disfraz en disfraz, ¿lo han notado? Ustedes están más cerca de su realidad actual cuando sueñan que cuando están despiertos.</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tabs>
          <w:tab w:val="clear" w:pos="170"/>
          <w:tab w:val="left" w:pos="8080" w:leader="none"/>
        </w:tabs>
        <w:ind w:hanging="0"/>
        <w:jc w:val="center"/>
        <w:rPr>
          <w:rFonts w:ascii="Comic Sans MS" w:hAnsi="Comic Sans MS" w:cs="Comic Sans MS"/>
          <w:b/>
          <w:b/>
          <w:sz w:val="28"/>
          <w:szCs w:val="28"/>
        </w:rPr>
      </w:pPr>
      <w:r>
        <w:rPr>
          <w:rFonts w:cs="Comic Sans MS" w:ascii="Comic Sans MS" w:hAnsi="Comic Sans MS"/>
          <w:b/>
          <w:sz w:val="28"/>
          <w:szCs w:val="28"/>
        </w:rPr>
        <w:t>La “Añoranza por la Conexión”</w:t>
      </w:r>
    </w:p>
    <w:p>
      <w:pPr>
        <w:pStyle w:val="BodyTextIndent3"/>
        <w:ind w:firstLine="170"/>
        <w:rPr/>
      </w:pPr>
      <w:r>
        <w:rPr>
          <w:rFonts w:cs="Comic Sans MS" w:ascii="Comic Sans MS" w:hAnsi="Comic Sans MS"/>
          <w:sz w:val="28"/>
          <w:szCs w:val="28"/>
        </w:rPr>
        <w:t xml:space="preserve">Les daré otro atributo. Aquí hay un atributo en el que muchos de ustedes no pensaron, y es tiempo de que sea introducido. Acabamos de decirles que la estructura del Ser Humano no está toda en el cuerpo físico –que parte de él está del otro lado del velo, parte en el conjunto de guías y parte de él incluso en el pasado. Ahora, si ustedes están segmentados de esa forma –si están realmente tan dispersos, ¿no sentirán algo? Sí. Me gustaría darles un atributo que los Trabajadores de la Luz están comenzando a oír y reconocer y comprender. Algunos de ustedes han estado observando, mirando y esperando que algún día apareciese su “llama gemela”. Algún día el compañero del alma que ustedes saben está </w:t>
      </w:r>
      <w:r>
        <w:rPr>
          <w:rFonts w:cs="Comic Sans MS" w:ascii="Comic Sans MS" w:hAnsi="Comic Sans MS"/>
          <w:i/>
          <w:sz w:val="28"/>
          <w:szCs w:val="28"/>
        </w:rPr>
        <w:t>allá afuera</w:t>
      </w:r>
      <w:r>
        <w:rPr>
          <w:rFonts w:cs="Comic Sans MS" w:ascii="Comic Sans MS" w:hAnsi="Comic Sans MS"/>
          <w:sz w:val="28"/>
          <w:szCs w:val="28"/>
        </w:rPr>
        <w:t xml:space="preserve"> “volvería.”</w:t>
      </w:r>
    </w:p>
    <w:p>
      <w:pPr>
        <w:pStyle w:val="BodyTextIndent3"/>
        <w:ind w:firstLine="170"/>
        <w:rPr/>
      </w:pPr>
      <w:r>
        <w:rPr>
          <w:rFonts w:cs="Comic Sans MS" w:ascii="Comic Sans MS" w:hAnsi="Comic Sans MS"/>
          <w:sz w:val="28"/>
          <w:szCs w:val="28"/>
        </w:rPr>
        <w:t xml:space="preserve">¡Ah, si sólo supiesen lo que eso significa! Aquí está la verdad: No están esperando a otro Ser Humano, queridos; en vez de eso, están pidiendo que regresen esas partes interdimensionales y piezas de ustedes para combinarlas con el yo 4D. ¡Ustedes sienten la añoranza y el amor y quieren esto desesperadamente! ¡Estamos aquí diciéndoles que ésa es la añoranza para que las partes de su </w:t>
      </w:r>
      <w:r>
        <w:rPr>
          <w:rFonts w:cs="Comic Sans MS" w:ascii="Comic Sans MS" w:hAnsi="Comic Sans MS"/>
          <w:i/>
          <w:sz w:val="28"/>
          <w:szCs w:val="28"/>
        </w:rPr>
        <w:t>yo</w:t>
      </w:r>
      <w:r>
        <w:rPr>
          <w:rFonts w:cs="Comic Sans MS" w:ascii="Comic Sans MS" w:hAnsi="Comic Sans MS"/>
          <w:sz w:val="28"/>
          <w:szCs w:val="28"/>
        </w:rPr>
        <w:t xml:space="preserve"> se reúnan! </w:t>
      </w:r>
    </w:p>
    <w:p>
      <w:pPr>
        <w:pStyle w:val="BodyTextIndent3"/>
        <w:ind w:firstLine="170"/>
        <w:rPr/>
      </w:pPr>
      <w:r>
        <w:rPr>
          <w:rFonts w:cs="Comic Sans MS" w:ascii="Comic Sans MS" w:hAnsi="Comic Sans MS"/>
          <w:sz w:val="28"/>
          <w:szCs w:val="28"/>
        </w:rPr>
        <w:t xml:space="preserve">Ahora... ¿qué les dice eso de nuestras enseñanzas durante los últimos 11 años? Les hemos dicho que descubran al yo –¡allí es donde está la magia – allí es donde está el amor! Y ahora ustedes están en la energía que promueve esta reunión. Es una reunión que es tan maravillosa que aquellas piezas se pueden tocar las unas a las otras de forma interdimensional. Ellas pueden saludarse las unas a las otras y decir: “Ya es hora de que encontremos nuestra auto-valía. Ya es hora de que nos enamoremos de nosotras mismas. Ya es hora de que caminemos la tierra erguidas, suficientes, abundantes y orgullosas de estar juntas."  De eso se trata ese sentimiento. De eso se trató siempre y ahora en esta energía les podemos dar esta información. La añoranza por el amor de su vida frecuentemente es la añoranza  de conectarse con todas las partes del </w:t>
      </w:r>
      <w:r>
        <w:rPr>
          <w:rFonts w:cs="Comic Sans MS" w:ascii="Comic Sans MS" w:hAnsi="Comic Sans MS"/>
          <w:i/>
          <w:sz w:val="28"/>
          <w:szCs w:val="28"/>
        </w:rPr>
        <w:t>yo</w:t>
      </w:r>
      <w:r>
        <w:rPr>
          <w:rFonts w:cs="Comic Sans MS" w:ascii="Comic Sans MS" w:hAnsi="Comic Sans MS"/>
          <w:sz w:val="28"/>
          <w:szCs w:val="28"/>
        </w:rPr>
        <w:t xml:space="preserve"> que están dispersas. Bendito sea el Ser Humano que descubre a su Sí Mismo, porque ese Humano tendrá amor interno, no dependiente, sin añorar más, contento en su vida y será un maravilloso faro de energía.</w:t>
      </w:r>
    </w:p>
    <w:p>
      <w:pPr>
        <w:pStyle w:val="BodyTextIndent3"/>
        <w:ind w:hanging="0"/>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Más sobre Guías y Ángeles</w:t>
      </w:r>
    </w:p>
    <w:p>
      <w:pPr>
        <w:pStyle w:val="BodyTextIndent3"/>
        <w:ind w:firstLine="170"/>
        <w:rPr/>
      </w:pPr>
      <w:r>
        <w:rPr>
          <w:rFonts w:cs="Comic Sans MS" w:ascii="Comic Sans MS" w:hAnsi="Comic Sans MS"/>
          <w:sz w:val="28"/>
          <w:szCs w:val="28"/>
        </w:rPr>
        <w:t xml:space="preserve">Hace unos meses, les dijimos que los guías eran una “sopa de energía”.  Nunca hubo sólo uno o dos, saben. Hace once años, les dimos metáforas, tal como las escrituras lo hicieron por eones. La información del </w:t>
      </w:r>
      <w:r>
        <w:rPr>
          <w:rFonts w:cs="Comic Sans MS" w:ascii="Comic Sans MS" w:hAnsi="Comic Sans MS"/>
          <w:i/>
          <w:sz w:val="28"/>
          <w:szCs w:val="28"/>
        </w:rPr>
        <w:t xml:space="preserve">tres </w:t>
      </w:r>
      <w:r>
        <w:rPr>
          <w:rFonts w:cs="Comic Sans MS" w:ascii="Comic Sans MS" w:hAnsi="Comic Sans MS"/>
          <w:sz w:val="28"/>
          <w:szCs w:val="28"/>
        </w:rPr>
        <w:t>del conjunto de guías es una energía de</w:t>
      </w:r>
      <w:r>
        <w:rPr>
          <w:rFonts w:cs="Comic Sans MS" w:ascii="Comic Sans MS" w:hAnsi="Comic Sans MS"/>
          <w:i/>
          <w:sz w:val="28"/>
          <w:szCs w:val="28"/>
        </w:rPr>
        <w:t xml:space="preserve"> tres.  </w:t>
      </w:r>
      <w:r>
        <w:rPr>
          <w:rFonts w:cs="Comic Sans MS" w:ascii="Comic Sans MS" w:hAnsi="Comic Sans MS"/>
          <w:sz w:val="28"/>
          <w:szCs w:val="28"/>
        </w:rPr>
        <w:t xml:space="preserve">No representa tres guías con tres nombres con piel y alas. ¿Qué es la energía del </w:t>
      </w:r>
      <w:r>
        <w:rPr>
          <w:rFonts w:cs="Comic Sans MS" w:ascii="Comic Sans MS" w:hAnsi="Comic Sans MS"/>
          <w:i/>
          <w:sz w:val="28"/>
          <w:szCs w:val="28"/>
        </w:rPr>
        <w:t>tres</w:t>
      </w:r>
      <w:r>
        <w:rPr>
          <w:rFonts w:cs="Comic Sans MS" w:ascii="Comic Sans MS" w:hAnsi="Comic Sans MS"/>
          <w:sz w:val="28"/>
          <w:szCs w:val="28"/>
        </w:rPr>
        <w:t xml:space="preserve">? Es la energía del catalizador. Es la situación donde una energía crea otra, se encuentra con su promesa, su manifestación y su creación. Indicamos en aquel entonces que los cambios de energía de la Tierra y ustedes, personalmente, se mudarían de una energía del </w:t>
      </w:r>
      <w:r>
        <w:rPr>
          <w:rFonts w:cs="Comic Sans MS" w:ascii="Comic Sans MS" w:hAnsi="Comic Sans MS"/>
          <w:i/>
          <w:sz w:val="28"/>
          <w:szCs w:val="28"/>
        </w:rPr>
        <w:t>dos</w:t>
      </w:r>
      <w:r>
        <w:rPr>
          <w:rFonts w:cs="Comic Sans MS" w:ascii="Comic Sans MS" w:hAnsi="Comic Sans MS"/>
          <w:sz w:val="28"/>
          <w:szCs w:val="28"/>
        </w:rPr>
        <w:t xml:space="preserve"> a la del </w:t>
      </w:r>
      <w:r>
        <w:rPr>
          <w:rFonts w:cs="Comic Sans MS" w:ascii="Comic Sans MS" w:hAnsi="Comic Sans MS"/>
          <w:i/>
          <w:sz w:val="28"/>
          <w:szCs w:val="28"/>
        </w:rPr>
        <w:t>tres</w:t>
      </w:r>
      <w:r>
        <w:rPr>
          <w:rFonts w:cs="Comic Sans MS" w:ascii="Comic Sans MS" w:hAnsi="Comic Sans MS"/>
          <w:sz w:val="28"/>
          <w:szCs w:val="28"/>
        </w:rPr>
        <w:t>. Ahora conocen la metáfora de la que estamos hablando. Los guías son infinitos,  y sin embargo uno. Es difícil explicarles cómo puede envolverlos semejante energía en el ropero cuando apagan la luz, pretendiendo estar a solas y llorar en privado. Pero nosotros estamos todos allí –estamos todos allí.</w:t>
      </w:r>
    </w:p>
    <w:p>
      <w:pPr>
        <w:pStyle w:val="BodyTextIndent3"/>
        <w:ind w:firstLine="170"/>
        <w:rPr/>
      </w:pPr>
      <w:r>
        <w:rPr>
          <w:rFonts w:cs="Comic Sans MS" w:ascii="Comic Sans MS" w:hAnsi="Comic Sans MS"/>
          <w:sz w:val="28"/>
          <w:szCs w:val="28"/>
        </w:rPr>
        <w:t>Cada Ser Humano viene al planeta con una comitiva. Ustedes pueden tratar de escucharlos de a uno por vez y darles nombres en sus meditaciones, si así lo eligen. Esa es una cosa muy lineal y la comprendemos. Pero déjenme decirles, su conjunto de guías es infinito, sin embargo, es uno. “</w:t>
      </w:r>
      <w:r>
        <w:rPr>
          <w:rFonts w:cs="Comic Sans MS" w:ascii="Comic Sans MS" w:hAnsi="Comic Sans MS"/>
          <w:i/>
          <w:sz w:val="28"/>
          <w:szCs w:val="28"/>
        </w:rPr>
        <w:t xml:space="preserve">¿Exactamente cuántos guías hay allí, Kryon?” </w:t>
      </w:r>
      <w:r>
        <w:rPr>
          <w:rFonts w:cs="Comic Sans MS" w:ascii="Comic Sans MS" w:hAnsi="Comic Sans MS"/>
          <w:sz w:val="28"/>
          <w:szCs w:val="28"/>
        </w:rPr>
        <w:t>La respuesta es: Sí. (Risas) Cuando enchufan algo eléctrico, ¿preguntan cuánta electricidad está llegando por el cable? ¿Cómo pueden “conectarse” a la Fuente (el Espíritu) con preguntas como ésa?  Sin embargo, en 4D, ¡eso es exactamente lo que hacen!</w:t>
      </w:r>
    </w:p>
    <w:p>
      <w:pPr>
        <w:pStyle w:val="BodyTextIndent3"/>
        <w:ind w:firstLine="170"/>
        <w:rPr/>
      </w:pPr>
      <w:r>
        <w:rPr>
          <w:rFonts w:cs="Comic Sans MS" w:ascii="Comic Sans MS" w:hAnsi="Comic Sans MS"/>
          <w:sz w:val="28"/>
          <w:szCs w:val="28"/>
        </w:rPr>
        <w:t xml:space="preserve">Hemos descrito esto antes, cómo puede ocurrir semejante cosa, pero déjenme darles una idea también de </w:t>
      </w:r>
      <w:r>
        <w:rPr>
          <w:rFonts w:cs="Comic Sans MS" w:ascii="Comic Sans MS" w:hAnsi="Comic Sans MS"/>
          <w:i/>
          <w:sz w:val="28"/>
          <w:szCs w:val="28"/>
        </w:rPr>
        <w:t>quiénes</w:t>
      </w:r>
      <w:r>
        <w:rPr>
          <w:rFonts w:cs="Comic Sans MS" w:ascii="Comic Sans MS" w:hAnsi="Comic Sans MS"/>
          <w:sz w:val="28"/>
          <w:szCs w:val="28"/>
        </w:rPr>
        <w:t xml:space="preserve"> están allí. Quizá fuera del tiempo, fuera del espacio, pero queremos que entiendan y celebren </w:t>
      </w:r>
      <w:r>
        <w:rPr>
          <w:rFonts w:cs="Comic Sans MS" w:ascii="Comic Sans MS" w:hAnsi="Comic Sans MS"/>
          <w:i/>
          <w:sz w:val="28"/>
          <w:szCs w:val="28"/>
        </w:rPr>
        <w:t>quiénes</w:t>
      </w:r>
      <w:r>
        <w:rPr>
          <w:rFonts w:cs="Comic Sans MS" w:ascii="Comic Sans MS" w:hAnsi="Comic Sans MS"/>
          <w:sz w:val="28"/>
          <w:szCs w:val="28"/>
        </w:rPr>
        <w:t xml:space="preserve"> está allí. Cuando hicimos la apertura esta noche, les dijimos que había un séquito que iba a derramarse aquí y rodear las sillas. Les dijimos que algunos de ustedes sentirían abrazos esta misma noche. Lector, te incluimos también, ¿lo recuerdas? Algunos de ustedes sentirán la presión en los hombros, en las rodillas y quizá en la cabeza. Déjenme decirles quién está facilitando parte de eso: Queridos míos, si es verdad que están en algún espacio interdimensional y están fragmentados, que una parte de ustedes está ayudando a aquellos en el pasado que solían ser su familia antes de que ustedes reencarnaran, entonces ustedes podrían proyectar en este instante a </w:t>
      </w:r>
      <w:r>
        <w:rPr>
          <w:rFonts w:cs="Comic Sans MS" w:ascii="Comic Sans MS" w:hAnsi="Comic Sans MS"/>
          <w:i/>
          <w:sz w:val="28"/>
          <w:szCs w:val="28"/>
        </w:rPr>
        <w:t>quienes</w:t>
      </w:r>
      <w:r>
        <w:rPr>
          <w:rFonts w:cs="Comic Sans MS" w:ascii="Comic Sans MS" w:hAnsi="Comic Sans MS"/>
          <w:sz w:val="28"/>
          <w:szCs w:val="28"/>
        </w:rPr>
        <w:t xml:space="preserve"> son parte de su propio equipo de guías también. </w:t>
      </w:r>
    </w:p>
    <w:p>
      <w:pPr>
        <w:pStyle w:val="BodyTextIndent3"/>
        <w:ind w:firstLine="170"/>
        <w:rPr>
          <w:rFonts w:ascii="Comic Sans MS" w:hAnsi="Comic Sans MS" w:cs="Comic Sans MS"/>
          <w:sz w:val="28"/>
          <w:szCs w:val="28"/>
        </w:rPr>
      </w:pPr>
      <w:r>
        <w:rPr>
          <w:rFonts w:cs="Comic Sans MS" w:ascii="Comic Sans MS" w:hAnsi="Comic Sans MS"/>
          <w:sz w:val="28"/>
          <w:szCs w:val="28"/>
        </w:rPr>
        <w:t>Aquellos que conocieron en este planeta como familia, que fallecieron, están actualmente sentándose en su hombro. Esto es verdad, queridos. Un pedazo y una parte de ellos, ya sea que estén reencarnados o no, está con ustedes justo ahora. “Fuera del espacio, fuera del tiempo”, podrán decir... sin embargo, están aquí. Está la madre, el padre, la hermana, el hermano y el hijo. Todos están aquí. ¿A veces se preguntan si los que partieron, que amaban tanto, que lloraron tanto, podrían alguna vez “mirar abajo desde lo alto” y verlos? Bueno, ellos no tienen que “mirar abajo.” ¡Todo lo que tienen que hacer es mirar hacia la derecha! Hay una pieza y una parte de todos ellos con ustedes ahora.</w:t>
      </w:r>
    </w:p>
    <w:p>
      <w:pPr>
        <w:pStyle w:val="BodyTextIndent3"/>
        <w:ind w:firstLine="170"/>
        <w:rPr>
          <w:rFonts w:ascii="Comic Sans MS" w:hAnsi="Comic Sans MS" w:cs="Comic Sans MS"/>
          <w:sz w:val="28"/>
          <w:szCs w:val="28"/>
        </w:rPr>
      </w:pPr>
      <w:r>
        <w:rPr>
          <w:rFonts w:cs="Comic Sans MS" w:ascii="Comic Sans MS" w:hAnsi="Comic Sans MS"/>
          <w:sz w:val="28"/>
          <w:szCs w:val="28"/>
        </w:rPr>
        <w:t>Los invitamos a algunos de ustedes para sentir esto y comprender lo que estamos diciendo. Es parte del amor de Dios que les da esto, para que no estén solos... jamás. Es una parte de la promesa de la familia que nunca hemos discutido con ustedes anteriormente. Nunca ha sido transcrita antes. Quienes fallecieron en su propio tiempo de vida son parte de la energía que ustedes llevan consigo a donde van.</w:t>
      </w:r>
    </w:p>
    <w:p>
      <w:pPr>
        <w:pStyle w:val="BodyTextIndent3"/>
        <w:ind w:firstLine="170"/>
        <w:rPr/>
      </w:pPr>
      <w:r>
        <w:rPr>
          <w:rFonts w:cs="Comic Sans MS" w:ascii="Comic Sans MS" w:hAnsi="Comic Sans MS"/>
          <w:sz w:val="28"/>
          <w:szCs w:val="28"/>
        </w:rPr>
        <w:t>Ahora, ¿quiénes piensan que son los que los tocan en el hombro para ver el 11:11 y el 12:12 en los relojes? ¿Por qué miraron en ese momento en particular? ¿Por qué no cuando el reloj marcaba las 11:10?  Es porque los tocaron en el hombre aquellos que los aman y los rodean y quieren decir: “Quiero mostrarte algo muy especial e interesante. ¡Mira ahora el reloj!” La próxima vez que les ocurra, en lugar de sentir algo como “¿</w:t>
      </w:r>
      <w:r>
        <w:rPr>
          <w:rFonts w:cs="Comic Sans MS" w:ascii="Comic Sans MS" w:hAnsi="Comic Sans MS"/>
          <w:i/>
          <w:sz w:val="28"/>
          <w:szCs w:val="28"/>
        </w:rPr>
        <w:t>De qué se trata esto</w:t>
      </w:r>
      <w:r>
        <w:rPr>
          <w:rFonts w:cs="Comic Sans MS" w:ascii="Comic Sans MS" w:hAnsi="Comic Sans MS"/>
          <w:sz w:val="28"/>
          <w:szCs w:val="28"/>
        </w:rPr>
        <w:t>?” o “</w:t>
      </w:r>
      <w:r>
        <w:rPr>
          <w:rFonts w:cs="Comic Sans MS" w:ascii="Comic Sans MS" w:hAnsi="Comic Sans MS"/>
          <w:i/>
          <w:sz w:val="28"/>
          <w:szCs w:val="28"/>
        </w:rPr>
        <w:t>Ah, ¿no es extraño o raro</w:t>
      </w:r>
      <w:r>
        <w:rPr>
          <w:rFonts w:cs="Comic Sans MS" w:ascii="Comic Sans MS" w:hAnsi="Comic Sans MS"/>
          <w:sz w:val="28"/>
          <w:szCs w:val="28"/>
        </w:rPr>
        <w:t>?” los desafiamos a que digan en su lugar: “</w:t>
      </w:r>
      <w:r>
        <w:rPr>
          <w:rFonts w:cs="Comic Sans MS" w:ascii="Comic Sans MS" w:hAnsi="Comic Sans MS"/>
          <w:i/>
          <w:sz w:val="28"/>
          <w:szCs w:val="28"/>
        </w:rPr>
        <w:t>Yo también los amo... Yo también los amo.</w:t>
      </w:r>
      <w:r>
        <w:rPr>
          <w:rFonts w:cs="Comic Sans MS" w:ascii="Comic Sans MS" w:hAnsi="Comic Sans MS"/>
          <w:sz w:val="28"/>
          <w:szCs w:val="28"/>
        </w:rPr>
        <w:t>” Porque eso es lo que está pasando. Es un toque en el hombro. Sus propios seres queridos les están diciendo: “¡Estamos aquí de verdad! ¡Mira el reloj – mira el reloj! Estamos aquí y si no lo crees, vamos a tener que hacerlo una y otra y otra vez hasta que comprendas que estas cosas no son coincidencias. Deseamos que sepas que estamos orgullosos y que te amamos.”</w:t>
      </w:r>
    </w:p>
    <w:p>
      <w:pPr>
        <w:pStyle w:val="BodyTextIndent3"/>
        <w:ind w:hanging="0"/>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a Luz Oculta</w:t>
      </w:r>
    </w:p>
    <w:p>
      <w:pPr>
        <w:pStyle w:val="BodyTextIndent3"/>
        <w:ind w:firstLine="170"/>
        <w:rPr/>
      </w:pPr>
      <w:r>
        <w:rPr>
          <w:rFonts w:cs="Comic Sans MS" w:ascii="Comic Sans MS" w:hAnsi="Comic Sans MS"/>
          <w:sz w:val="28"/>
          <w:szCs w:val="28"/>
        </w:rPr>
        <w:t xml:space="preserve">Hay quienes están en este salón y leyendo esto justo </w:t>
      </w:r>
      <w:r>
        <w:rPr>
          <w:rFonts w:cs="Comic Sans MS" w:ascii="Comic Sans MS" w:hAnsi="Comic Sans MS"/>
          <w:i/>
          <w:sz w:val="28"/>
          <w:szCs w:val="28"/>
        </w:rPr>
        <w:t>ahora</w:t>
      </w:r>
      <w:r>
        <w:rPr>
          <w:rFonts w:cs="Comic Sans MS" w:ascii="Comic Sans MS" w:hAnsi="Comic Sans MS"/>
          <w:sz w:val="28"/>
          <w:szCs w:val="28"/>
        </w:rPr>
        <w:t>, que querrán escuchar esto. ¿Quieren saber qué están haciendo en la vida? Esperando, ¿no es así? Por algo especial. (Kryon se ríe para sus adentros) “</w:t>
      </w:r>
      <w:r>
        <w:rPr>
          <w:rFonts w:cs="Comic Sans MS" w:ascii="Comic Sans MS" w:hAnsi="Comic Sans MS"/>
          <w:i/>
          <w:sz w:val="28"/>
          <w:szCs w:val="28"/>
        </w:rPr>
        <w:t>Querido Dios, ¿cuándo voy a encontrar lo que se supone que haga</w:t>
      </w:r>
      <w:r>
        <w:rPr>
          <w:rFonts w:cs="Comic Sans MS" w:ascii="Comic Sans MS" w:hAnsi="Comic Sans MS"/>
          <w:sz w:val="28"/>
          <w:szCs w:val="28"/>
        </w:rPr>
        <w:t xml:space="preserve">?” ¿Cuántas veces escuchó eso el Espíritu en sus momentos secretos? </w:t>
      </w:r>
    </w:p>
    <w:p>
      <w:pPr>
        <w:pStyle w:val="BodyTextIndent3"/>
        <w:ind w:firstLine="170"/>
        <w:rPr/>
      </w:pPr>
      <w:r>
        <w:rPr>
          <w:rFonts w:cs="Comic Sans MS" w:ascii="Comic Sans MS" w:hAnsi="Comic Sans MS"/>
          <w:sz w:val="28"/>
          <w:szCs w:val="28"/>
        </w:rPr>
        <w:t>Me gustaría hablarles de un lugar muy oscuro. Es el fondo del océano. Hay un ancla allí enterrada en el barro, haciendo su tarea. En el fondo no hay mucha luz, así que está muy oscuro y frío. Incrustada con barro y cirrópodos</w:t>
      </w:r>
      <w:r>
        <w:rPr>
          <w:rStyle w:val="FootnoteCharacters"/>
          <w:rStyle w:val="FootnoteAnchor"/>
          <w:rFonts w:cs="Comic Sans MS" w:ascii="Comic Sans MS" w:hAnsi="Comic Sans MS"/>
          <w:sz w:val="28"/>
          <w:szCs w:val="28"/>
        </w:rPr>
        <w:footnoteReference w:customMarkFollows="1" w:id="4"/>
        <w:t>*</w:t>
      </w:r>
      <w:r>
        <w:rPr>
          <w:rFonts w:cs="Comic Sans MS" w:ascii="Comic Sans MS" w:hAnsi="Comic Sans MS"/>
          <w:sz w:val="28"/>
          <w:szCs w:val="28"/>
        </w:rPr>
        <w:t>, el ancla está conectada a una cadena sucia. La cadena se extiende cientos de pies, y en la superficie hay un trasatlántico con literalmente miles de Seres Humanos. Ahora, si fuesen a entrevistar al ancla, la conversación sería similar a ésta: “¡</w:t>
      </w:r>
      <w:r>
        <w:rPr>
          <w:rFonts w:cs="Comic Sans MS" w:ascii="Comic Sans MS" w:hAnsi="Comic Sans MS"/>
          <w:i/>
          <w:sz w:val="28"/>
          <w:szCs w:val="28"/>
        </w:rPr>
        <w:t>Ay de mí! ; estoy en la oscuridad. No voy a ninguna parte. Estoy incrustada con lodo y cirrópodos. No soy linda. Querido Espíritu, ¿cuándo voy a seguir con lo que se supone que haga?”</w:t>
      </w:r>
      <w:r>
        <w:rPr>
          <w:rFonts w:cs="Comic Sans MS" w:ascii="Comic Sans MS" w:hAnsi="Comic Sans MS"/>
          <w:sz w:val="28"/>
          <w:szCs w:val="28"/>
        </w:rPr>
        <w:t xml:space="preserve"> (Risas) </w:t>
      </w:r>
    </w:p>
    <w:p>
      <w:pPr>
        <w:pStyle w:val="BodyTextIndent3"/>
        <w:ind w:firstLine="170"/>
        <w:rPr/>
      </w:pPr>
      <w:r>
        <w:rPr>
          <w:rFonts w:cs="Comic Sans MS" w:ascii="Comic Sans MS" w:hAnsi="Comic Sans MS"/>
          <w:sz w:val="28"/>
          <w:szCs w:val="28"/>
        </w:rPr>
        <w:t xml:space="preserve">¿Puedo hablar con las anclas en el salón, por favor? ¿Puedo decirles cuán hermosas son? ¿Puedo decirles que hay una cadena conectada a cada Ser Humano en su vida? ¿Se preguntan qué están haciendo y se preguntan cuándo van a continuar con su propósito o su trabajo espiritual? Bueno, ¡están en plena acción y ni siquiera lo saben! Mamá, Papá, ¿qué están haciendo en la familia? Trabajador, ¿qué estás haciendo en tu lugar de trabajo? Vas de lugar en lugar y sostienes tu luz. Ese faro hace brillar la luz en sitios que  estaban en tinieblas antes de que llegases... y te preguntas cuándo van a continuar con eso. Ancla, déjame decirte que tienes cadenas conectadas a muchas personas. Tú no las ves a ellas, tú no lo sabes. Están pidiendo continuar con las cosas, pero nosotros estamos aquí celebrando sus vidas porque ustedes están ahí como una gran ancla, inmóvil, sosteniendo ese bote para que no se estrelle contra las rocas. Ustedes no tienen todos los hechos y por eso estamos aquí para decirles que son amados tiernamente. Puede que estén justo en la mitad de su contrato, ¡pero de rodillas ante el Espíritu rogando por su contrato! (Risas)  Piénsenlo. ¿Quieren ser removidos realmente de este lugar? Cuando se vayan y cierren la puerta, el salón volverá a estar oscuro. No dijimos que sería fácil... querida ancla. Por eso los llamamos </w:t>
      </w:r>
      <w:r>
        <w:rPr>
          <w:rFonts w:cs="Comic Sans MS" w:ascii="Comic Sans MS" w:hAnsi="Comic Sans MS"/>
          <w:i/>
          <w:sz w:val="28"/>
          <w:szCs w:val="28"/>
        </w:rPr>
        <w:t>Trabajadores</w:t>
      </w:r>
      <w:r>
        <w:rPr>
          <w:rFonts w:cs="Comic Sans MS" w:ascii="Comic Sans MS" w:hAnsi="Comic Sans MS"/>
          <w:sz w:val="28"/>
          <w:szCs w:val="28"/>
        </w:rPr>
        <w:t xml:space="preserve"> de la Luz. Muchos de ustedes están en sitios que serían muy oscuros realmente sin la luz que portan. Así que... por qué en vez de eso no rezan la oración interdimensional: “</w:t>
      </w:r>
      <w:r>
        <w:rPr>
          <w:rFonts w:cs="Comic Sans MS" w:ascii="Comic Sans MS" w:hAnsi="Comic Sans MS"/>
          <w:i/>
          <w:sz w:val="28"/>
          <w:szCs w:val="28"/>
        </w:rPr>
        <w:t>Querido Dios, dime qué es lo que debería saber</w:t>
      </w:r>
      <w:r>
        <w:rPr>
          <w:rFonts w:cs="Comic Sans MS" w:ascii="Comic Sans MS" w:hAnsi="Comic Sans MS"/>
          <w:sz w:val="28"/>
          <w:szCs w:val="28"/>
        </w:rPr>
        <w:t>.”</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Nueva Información sobre la Biología Humana</w:t>
      </w:r>
    </w:p>
    <w:p>
      <w:pPr>
        <w:pStyle w:val="BodyTextIndent3"/>
        <w:ind w:firstLine="170"/>
        <w:rPr/>
      </w:pPr>
      <w:r>
        <w:rPr>
          <w:rFonts w:cs="Comic Sans MS" w:ascii="Comic Sans MS" w:hAnsi="Comic Sans MS"/>
          <w:sz w:val="28"/>
          <w:szCs w:val="28"/>
        </w:rPr>
        <w:t xml:space="preserve">No podemos venir a esta región (New Hampshire) sin darles su ciencia. Algunos preguntaron: </w:t>
      </w:r>
      <w:r>
        <w:rPr>
          <w:rFonts w:cs="Comic Sans MS" w:ascii="Comic Sans MS" w:hAnsi="Comic Sans MS"/>
          <w:i/>
          <w:sz w:val="28"/>
          <w:szCs w:val="28"/>
        </w:rPr>
        <w:t>“¿Por qué es esto, Kryon? ¿Esta zona es diferente de otras áreas</w:t>
      </w:r>
      <w:r>
        <w:rPr>
          <w:rFonts w:cs="Comic Sans MS" w:ascii="Comic Sans MS" w:hAnsi="Comic Sans MS"/>
          <w:sz w:val="28"/>
          <w:szCs w:val="28"/>
        </w:rPr>
        <w:t>?” Ah, sí. Cada región tiene sus propias actitudes individuales de energía. Esta ha sido la que ha sido seleccionada una y otra vez para la revelación de lo que ustedes han llamado ciencia y que nosotros llamamos “el modo en que funcionan las cosas.” Vamos a revelarles, con simplicidad, algo que ha sido revelado a uno de los investigadores en este salón. Pero ahora puede ser trascrito para que todos lo escuchen y vean.</w:t>
      </w:r>
    </w:p>
    <w:p>
      <w:pPr>
        <w:pStyle w:val="BodyTextIndent3"/>
        <w:ind w:firstLine="170"/>
        <w:rPr/>
      </w:pPr>
      <w:r>
        <w:rPr>
          <w:rFonts w:cs="Comic Sans MS" w:ascii="Comic Sans MS" w:hAnsi="Comic Sans MS"/>
          <w:sz w:val="28"/>
          <w:szCs w:val="28"/>
        </w:rPr>
        <w:t xml:space="preserve">(Para los oyentes en el salón): Habrá energía desarrollada desde adentro del potencial de los ojos en esta página en este momento. Estamos hablando del ahora. También estamos hablando de lo que </w:t>
      </w:r>
      <w:r>
        <w:rPr>
          <w:rFonts w:cs="Comic Sans MS" w:ascii="Comic Sans MS" w:hAnsi="Comic Sans MS"/>
          <w:i/>
          <w:sz w:val="28"/>
          <w:szCs w:val="28"/>
        </w:rPr>
        <w:t>ustedes</w:t>
      </w:r>
      <w:r>
        <w:rPr>
          <w:rFonts w:cs="Comic Sans MS" w:ascii="Comic Sans MS" w:hAnsi="Comic Sans MS"/>
          <w:sz w:val="28"/>
          <w:szCs w:val="28"/>
        </w:rPr>
        <w:t xml:space="preserve"> han llamado su futuro, pero vemos al lector incluso mientras hablamos. Esto no tiene nada que ver con la adivinación del futuro o la predestinación. Lo que vemos son las intenciones de los que, incluso ahora en su marco de tiempo, se han avenido a leer estas palabras en la página que está ante ellos, la que es también, de cierta manera, la página ante ustedes. Recuerden, en nuestro pensamiento ellos también están en el salón con ustedes ahora.</w:t>
      </w:r>
    </w:p>
    <w:p>
      <w:pPr>
        <w:pStyle w:val="BodyTextIndent3"/>
        <w:ind w:firstLine="170"/>
        <w:rPr/>
      </w:pPr>
      <w:r>
        <w:rPr>
          <w:rFonts w:cs="Comic Sans MS" w:ascii="Comic Sans MS" w:hAnsi="Comic Sans MS"/>
          <w:sz w:val="28"/>
          <w:szCs w:val="28"/>
        </w:rPr>
        <w:t xml:space="preserve">El magnetismo nunca fue entendido por su ciencia. La razón por la que ha sido incomprensible es porque es interdimensional... esto es, sólo parcialmente en 4D. Ustedes tienen dos ítems en la Tierra con los que conviven a diario, pero que no pueden ver o entender: el magnetismo y la gravedad. Si conociesen el funcionamiento interno del magnetismo, entenderían que es una fuerza interdimensional que se presenta a sí misma. Ustedes han trabajado con los </w:t>
      </w:r>
      <w:r>
        <w:rPr>
          <w:rFonts w:cs="Comic Sans MS" w:ascii="Comic Sans MS" w:hAnsi="Comic Sans MS"/>
          <w:i/>
          <w:sz w:val="28"/>
          <w:szCs w:val="28"/>
        </w:rPr>
        <w:t>resultados</w:t>
      </w:r>
      <w:r>
        <w:rPr>
          <w:rFonts w:cs="Comic Sans MS" w:ascii="Comic Sans MS" w:hAnsi="Comic Sans MS"/>
          <w:sz w:val="28"/>
          <w:szCs w:val="28"/>
        </w:rPr>
        <w:t xml:space="preserve"> del magnetismo, porque conocen cómo va a reaccionar lo físico, hasta cierto punto, con los campos magnéticos. Y han hecho buen uso de lo que han estudiado como los efectos del uso del magnetismo, pero no hay un solo Humano que comprenda totalmente qué es eso o conozca verdaderamente cómo funciona.  El campo magnético del planeta literalmente imprime información en una comunicación con la estructura celular del cuerpo y les hemos dicho esto muchas veces. Ustedes tendrán la capacidad de entender y ver cómo opera esto muy pronto. Luego, finalmente, habrá comprensión. El hecho de que no serán capaces de viajar de planeta en planeta sin llevar su propio campo magnético consigo será comprendido, porque el campo magnético de la Tierra sostiene la vida. Es parte del cuadro y es parte de su biología.</w:t>
      </w:r>
    </w:p>
    <w:p>
      <w:pPr>
        <w:pStyle w:val="BodyTextIndent3"/>
        <w:ind w:firstLine="170"/>
        <w:rPr>
          <w:rFonts w:ascii="Comic Sans MS" w:hAnsi="Comic Sans MS" w:cs="Comic Sans MS"/>
          <w:sz w:val="28"/>
          <w:szCs w:val="28"/>
        </w:rPr>
      </w:pPr>
      <w:r>
        <w:rPr>
          <w:rFonts w:cs="Comic Sans MS" w:ascii="Comic Sans MS" w:hAnsi="Comic Sans MS"/>
          <w:sz w:val="28"/>
          <w:szCs w:val="28"/>
        </w:rPr>
        <w:t>Este año (2000), su ciencia ha reconocido que lo que estuvieron buscando durante años ahora se reveló a sí mismo como interdimensional. Mi socio ha hablado de esto incluso en la conferencia de hoy. Pero deben notar algo: Ellos han elegido el 11 como el número de dimensiones dentro del corazón del átomo. Están equivocados. La erraron por una. Para los que están involucrados en la matemática de esas decisiones de lo que han llamado las cuerdas, les doy esto: ¡Se olvidaron de contar al cero como una dimensión!  Porque cuando lo hacen, hay 12. Los que están involucrados en ese estudio saben a qué me refiero.  Hay 12 dimensiones en el corazón de toda la materia del planeta. Hay 12 dimensiones a nivel básico de todo lo físico -a través de todo el universo- 12.   Hemos pasado revista al 12 una y otra vez para ustedes, para que sean conscientes de estas cosas. El magnetismo involucra los doces. Es base 12 y les recordamos que en el magnetismo y en la biología, que ahora vamos a discutir,  busquen los tres y los cuatros y los seis, todos los que se modifican en los doces. Todavía pueden usar la matemática base 10 para resolver los problemas base 10 y base 12, pero simplemente no están utilizando la elegancia y velocidad del sistema 12 cuando lo hacen.</w:t>
      </w:r>
    </w:p>
    <w:p>
      <w:pPr>
        <w:pStyle w:val="BodyTextIndent3"/>
        <w:ind w:firstLine="170"/>
        <w:rPr/>
      </w:pPr>
      <w:r>
        <w:rPr>
          <w:rFonts w:cs="Comic Sans MS" w:ascii="Comic Sans MS" w:hAnsi="Comic Sans MS"/>
          <w:sz w:val="28"/>
          <w:szCs w:val="28"/>
        </w:rPr>
        <w:t xml:space="preserve">Escuchen: ¿Cuántos meridianos del cuerpo hay? Doce. Los antiguos se los dijeron. Ahora hay algunos sanadores en esta nueva energía interdimensional que están descubriendo más. Incluso aquellos de ustedes que utilizaban la ciencia de los 12 meridianos del cuerpo han descubierto otros meridianos por </w:t>
      </w:r>
      <w:r>
        <w:rPr>
          <w:rFonts w:cs="Comic Sans MS" w:ascii="Comic Sans MS" w:hAnsi="Comic Sans MS"/>
          <w:i/>
          <w:sz w:val="28"/>
          <w:szCs w:val="28"/>
        </w:rPr>
        <w:t>encima</w:t>
      </w:r>
      <w:r>
        <w:rPr>
          <w:rFonts w:cs="Comic Sans MS" w:ascii="Comic Sans MS" w:hAnsi="Comic Sans MS"/>
          <w:sz w:val="28"/>
          <w:szCs w:val="28"/>
        </w:rPr>
        <w:t xml:space="preserve"> de los que están en la superficie de la piel. Ahora les decimos que estas nuevas energías se les van a presentar a sí mismas en grupos de tres. No es accidental que hayan descubierto algunos de éstos, queridos. Están apartados del cuerpo y ahora ustedes están comenzando a tratar al Humano íntegro, incluyendo las partes interdimensionales.</w:t>
      </w:r>
    </w:p>
    <w:p>
      <w:pPr>
        <w:pStyle w:val="BodyTextIndent3"/>
        <w:ind w:firstLine="170"/>
        <w:rPr/>
      </w:pPr>
      <w:r>
        <w:rPr>
          <w:rFonts w:cs="Comic Sans MS" w:ascii="Comic Sans MS" w:hAnsi="Comic Sans MS"/>
          <w:sz w:val="28"/>
          <w:szCs w:val="28"/>
        </w:rPr>
        <w:t>Hay más en esto de lo que piensan. Algunos pueden decir: “</w:t>
      </w:r>
      <w:r>
        <w:rPr>
          <w:rFonts w:cs="Comic Sans MS" w:ascii="Comic Sans MS" w:hAnsi="Comic Sans MS"/>
          <w:i/>
          <w:sz w:val="28"/>
          <w:szCs w:val="28"/>
        </w:rPr>
        <w:t>Kryon, hablas en círculos</w:t>
      </w:r>
      <w:r>
        <w:rPr>
          <w:rFonts w:cs="Comic Sans MS" w:ascii="Comic Sans MS" w:hAnsi="Comic Sans MS"/>
          <w:sz w:val="28"/>
          <w:szCs w:val="28"/>
        </w:rPr>
        <w:t>.”Sí. (Risas). Su ADN consiste de tres y de cuatros. Échenle un vistazo. Se los dijimos antes; busquen los doces. Están en todas partes. Y ahora les decimos esto: Hay simetría en la torsión del ADN que grita la base 12.</w:t>
      </w:r>
    </w:p>
    <w:p>
      <w:pPr>
        <w:pStyle w:val="BodyTextIndent3"/>
        <w:ind w:firstLine="170"/>
        <w:rPr/>
      </w:pPr>
      <w:r>
        <w:rPr>
          <w:rFonts w:cs="Comic Sans MS" w:ascii="Comic Sans MS" w:hAnsi="Comic Sans MS"/>
          <w:sz w:val="28"/>
          <w:szCs w:val="28"/>
        </w:rPr>
        <w:t xml:space="preserve">El genoma humano ha sido expuesto este año por su elegancia y el mapa ha sido desplegado para que ustedes lo vean. Este también es el comienzo del descubrimiento de los doces, pero todavía no ha sido codificado o decodificado. Hay tres pasos en el descubrimiento y el develamiento del genoma humano: la cartografía, la codificación y el canto, y vamos a hablarles sobre el “canto” ahora. Escuchen esto: Vamos a hablar de los atributos celulares vibratorios en una forma que nunca hemos utilizado antes. Queremos presentar finalmente lo que vamos a llamar </w:t>
      </w:r>
      <w:r>
        <w:rPr>
          <w:rFonts w:cs="Comic Sans MS" w:ascii="Comic Sans MS" w:hAnsi="Comic Sans MS"/>
          <w:i/>
          <w:sz w:val="28"/>
          <w:szCs w:val="28"/>
        </w:rPr>
        <w:t>El Coro Celular</w:t>
      </w:r>
      <w:r>
        <w:rPr>
          <w:rFonts w:cs="Comic Sans MS" w:ascii="Comic Sans MS" w:hAnsi="Comic Sans MS"/>
          <w:sz w:val="28"/>
          <w:szCs w:val="28"/>
        </w:rPr>
        <w:t>. Está envuelto alrededor del “ magnetismo cantándole al magnetismo,” todo en esta sopa interdimensional que ustedes pensaron que era solamente biología. Vamos a explicarles su significado tanto como podamos.</w:t>
      </w:r>
    </w:p>
    <w:p>
      <w:pPr>
        <w:pStyle w:val="BodyTextIndent3"/>
        <w:ind w:firstLine="170"/>
        <w:rPr>
          <w:rFonts w:ascii="Comic Sans MS" w:hAnsi="Comic Sans MS" w:cs="Comic Sans MS"/>
          <w:sz w:val="28"/>
          <w:szCs w:val="28"/>
        </w:rPr>
      </w:pPr>
      <w:r>
        <w:rPr>
          <w:rFonts w:cs="Comic Sans MS" w:ascii="Comic Sans MS" w:hAnsi="Comic Sans MS"/>
          <w:sz w:val="28"/>
          <w:szCs w:val="28"/>
        </w:rPr>
        <w:t>Cuando el genoma humano sea decodificado finalmente, estará el potencial de descubrir El Coro Celular, el descubrimiento de que la estructura celular humana “canta” un cierto tono, y lo hace muy bien. Aunque algo metafórico y simplificado para esta presentación, ese tono es la salud humana. Mantiene vivo al cuerpo, pero lo que le está faltando al estudio del genoma es “el tono maestro”.  Porque dentro de esta metáfora habrá revelaciones de que el cuerpo humano probablemente podría “cantar” muchos tonos, pero sólo un juego está siendo cantado ¡y es uno ineficiente!  ¿Quién escribió los tonos?  ¿Quién programó los códigos? ¿Quién es responsable por las “palabras”? Esto es metafórico y sin embargo no lo es.</w:t>
      </w:r>
    </w:p>
    <w:p>
      <w:pPr>
        <w:pStyle w:val="BodyTextIndent3"/>
        <w:ind w:firstLine="170"/>
        <w:rPr>
          <w:rFonts w:ascii="Comic Sans MS" w:hAnsi="Comic Sans MS" w:cs="Comic Sans MS"/>
          <w:sz w:val="28"/>
          <w:szCs w:val="28"/>
        </w:rPr>
      </w:pPr>
      <w:r>
        <w:rPr>
          <w:rFonts w:cs="Comic Sans MS" w:ascii="Comic Sans MS" w:hAnsi="Comic Sans MS"/>
          <w:sz w:val="28"/>
          <w:szCs w:val="28"/>
        </w:rPr>
        <w:t>Hay un coro celular biológico. El cuerpo humano, a nivel celular, realmente canta. Estos “tonos” que canta son complejos y armonizan en formas complejas. Ustedes habrán escuchado probablemente sobre esos sanadores del pasado que trataban de encontrar ciertas frecuencias que pudiesen resonar con ciertas partes del cuerpo, ciertos sistemas del cuerpo donde los sanadores tendrían algunos resultados positivos por la aplicación de esas frecuencias. Es así, pero lo que ellos tienen no está completo, así que el éxito del método de la frecuencia única es difícil de repetir.</w:t>
      </w:r>
    </w:p>
    <w:p>
      <w:pPr>
        <w:pStyle w:val="BodyTextIndent3"/>
        <w:ind w:firstLine="170"/>
        <w:rPr/>
      </w:pPr>
      <w:r>
        <w:rPr>
          <w:rFonts w:cs="Comic Sans MS" w:ascii="Comic Sans MS" w:hAnsi="Comic Sans MS"/>
          <w:sz w:val="28"/>
          <w:szCs w:val="28"/>
        </w:rPr>
        <w:t xml:space="preserve">Los cuerpos humanos cantan como un coro. La estructura celular vibra a cientos de miles de vibraciones por segundo y nosotros usamos el </w:t>
      </w:r>
      <w:r>
        <w:rPr>
          <w:rFonts w:cs="Comic Sans MS" w:ascii="Comic Sans MS" w:hAnsi="Comic Sans MS"/>
          <w:i/>
          <w:sz w:val="28"/>
          <w:szCs w:val="28"/>
        </w:rPr>
        <w:t xml:space="preserve">segundo </w:t>
      </w:r>
      <w:r>
        <w:rPr>
          <w:rFonts w:cs="Comic Sans MS" w:ascii="Comic Sans MS" w:hAnsi="Comic Sans MS"/>
          <w:sz w:val="28"/>
          <w:szCs w:val="28"/>
        </w:rPr>
        <w:t xml:space="preserve">como parte de una base 60.  Está en los doces, también, y lo mismo está su reloj. El cuerpo tiene un reloj también, uno profundo, y es de base 12. El coro les </w:t>
      </w:r>
      <w:r>
        <w:rPr>
          <w:rFonts w:cs="Comic Sans MS" w:ascii="Comic Sans MS" w:hAnsi="Comic Sans MS"/>
          <w:i/>
          <w:sz w:val="28"/>
          <w:szCs w:val="28"/>
        </w:rPr>
        <w:t>canta</w:t>
      </w:r>
      <w:r>
        <w:rPr>
          <w:rFonts w:cs="Comic Sans MS" w:ascii="Comic Sans MS" w:hAnsi="Comic Sans MS"/>
          <w:sz w:val="28"/>
          <w:szCs w:val="28"/>
        </w:rPr>
        <w:t xml:space="preserve"> a las otras células de modos complejos y las otras células, literalmente, a niveles que todavía no pueden comprender todavía, entienden lo que está cantando el coro y responden como si ellas tuviesen instrucciones. “</w:t>
      </w:r>
      <w:r>
        <w:rPr>
          <w:rFonts w:cs="Comic Sans MS" w:ascii="Comic Sans MS" w:hAnsi="Comic Sans MS"/>
          <w:i/>
          <w:sz w:val="28"/>
          <w:szCs w:val="28"/>
        </w:rPr>
        <w:t>Kryon, ¿intentas decirme que si yo tuviese alguna forma de medir esto, en realidad podría ‘oírlo</w:t>
      </w:r>
      <w:r>
        <w:rPr>
          <w:rFonts w:cs="Comic Sans MS" w:ascii="Comic Sans MS" w:hAnsi="Comic Sans MS"/>
          <w:sz w:val="28"/>
          <w:szCs w:val="28"/>
        </w:rPr>
        <w:t>’?” Está fuera de su rango de audición, por supuesto, pero puede ser revelado. Sí, esto es parte del descubrimiento que está potencialmente en su patio. El cuerpo humano resuena a frecuencias complejas muy por encima de las 100.000 vibraciones por segundo. Ni un tono, ni uno por órgano o por sistema, pero en múltiples. Ellas cantan en una armonía que es compleja, pero específica para cada órgano y sistema. Ellas también cantan de ciertas formas al reloj corporal, sincronizándose con el magnetismo de la luna y creando señales que avejentan su estructura. De paso... esta metáfora con la música es algunas veces más que una metáfora. ¿Cuántas notas hay en la música estándar Occidental en medio, pero no incluyendo, la nota octava duplicada? ¿La respuesta? Doce.</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Algunos lo Pueden Oír</w:t>
      </w:r>
    </w:p>
    <w:p>
      <w:pPr>
        <w:pStyle w:val="BodyTextIndent3"/>
        <w:ind w:firstLine="170"/>
        <w:rPr>
          <w:rFonts w:ascii="Comic Sans MS" w:hAnsi="Comic Sans MS" w:cs="Comic Sans MS"/>
          <w:sz w:val="28"/>
          <w:szCs w:val="28"/>
        </w:rPr>
      </w:pPr>
      <w:r>
        <w:rPr>
          <w:rFonts w:cs="Comic Sans MS" w:ascii="Comic Sans MS" w:hAnsi="Comic Sans MS"/>
          <w:sz w:val="28"/>
          <w:szCs w:val="28"/>
        </w:rPr>
        <w:t>Déjenme decirles algo que jamás se le dijo a nadie. Tiene que ver con el colapso del cuerpo humano, está referido al envejecimiento del cuerpo humano y al coro. Su cuerpo envejecido frecuentemente comenzará a interrumpir la capacidad de los oídos humanos de bloquear las partes de más bajas frecuencias del Coro Celular. Algunos de ustedes sienten zumbidos en los oídos, ¿no es así? Los científicos no comprenden por qué pasa eso tampoco, así que estoy aquí para decirles qué es. Aunque estén escuchando sólo una pequeña cantidad de los tonos muy bajos (comparados con los tonos de la estructura celular), El Coro Celular está consiguiendo ser escuchado hasta cierto grado por un sistema auditivo envejecido. ¿Entienden lo que estoy diciendo? Están realmente comenzando a sentir una parte del coro. Esto se debe al colapso del sistema dentro del oído interno que tiene la capacidad de filtrarlo, pero no en un oído envejecido. La próxima vez que algunos de ustedes escuchen un zumbido y lo encuentren molesto, quiero que comiencen a entender qué es. Entonces quizá no se sentirán molestos, ya que comprenderán que es parte de la salud. En este momento están comenzando a escuchar algo que estaba bloqueado totalmente cuando eran más jóvenes.</w:t>
      </w:r>
    </w:p>
    <w:p>
      <w:pPr>
        <w:pStyle w:val="BodyTextIndent3"/>
        <w:ind w:firstLine="170"/>
        <w:rPr/>
      </w:pPr>
      <w:r>
        <w:rPr>
          <w:rFonts w:cs="Comic Sans MS" w:ascii="Comic Sans MS" w:hAnsi="Comic Sans MS"/>
          <w:sz w:val="28"/>
          <w:szCs w:val="28"/>
        </w:rPr>
        <w:t xml:space="preserve">Esto está bien con su instrumental interdimensional, el que están comenzando a crear ahora para medir la armonía del coro y comenzar a construir herramientas que los complementarán. </w:t>
      </w:r>
      <w:r>
        <w:rPr>
          <w:rFonts w:cs="Comic Sans MS" w:ascii="Comic Sans MS" w:hAnsi="Comic Sans MS"/>
          <w:i/>
          <w:sz w:val="28"/>
          <w:szCs w:val="28"/>
        </w:rPr>
        <w:t>“¿Quieres decir, Kryon, que somos capaces de cantarles a las células?”</w:t>
      </w:r>
      <w:r>
        <w:rPr>
          <w:rFonts w:cs="Comic Sans MS" w:ascii="Comic Sans MS" w:hAnsi="Comic Sans MS"/>
          <w:sz w:val="28"/>
          <w:szCs w:val="28"/>
        </w:rPr>
        <w:t xml:space="preserve"> Si, lo son. Pueden hacerlo en este instante de una forma interdimensional que nosotros llamamos “descubrir su divinidad.” Esta es la esencia de todos los milagros. Es cuando el Ser Humano da intención y dice: “</w:t>
      </w:r>
      <w:r>
        <w:rPr>
          <w:rFonts w:cs="Comic Sans MS" w:ascii="Comic Sans MS" w:hAnsi="Comic Sans MS"/>
          <w:i/>
          <w:sz w:val="28"/>
          <w:szCs w:val="28"/>
        </w:rPr>
        <w:t>Puedo cambiar mi estructura corporal. Puedo poner hueso donde no había hueso. Puedo ahuyentar la enfermedad. Lo que voy a hacer es que mis partes divinas interdimensionalmente le canten a mis células y voy a obtener milagros</w:t>
      </w:r>
      <w:r>
        <w:rPr>
          <w:rFonts w:cs="Comic Sans MS" w:ascii="Comic Sans MS" w:hAnsi="Comic Sans MS"/>
          <w:sz w:val="28"/>
          <w:szCs w:val="28"/>
        </w:rPr>
        <w:t>.”  ¡Y lo hace! No es nuevo, estuvo con ustedes por un tiempo muy largo y pueden llamarlo como quieran, pero ése es el ángel dentro de ustedes cantando los “tonos” correctos a las células.</w:t>
      </w:r>
    </w:p>
    <w:p>
      <w:pPr>
        <w:pStyle w:val="BodyTextIndent3"/>
        <w:ind w:firstLine="170"/>
        <w:rPr>
          <w:rFonts w:ascii="Comic Sans MS" w:hAnsi="Comic Sans MS" w:cs="Comic Sans MS"/>
          <w:sz w:val="28"/>
          <w:szCs w:val="28"/>
        </w:rPr>
      </w:pPr>
      <w:r>
        <w:rPr>
          <w:rFonts w:cs="Comic Sans MS" w:ascii="Comic Sans MS" w:hAnsi="Comic Sans MS"/>
          <w:sz w:val="28"/>
          <w:szCs w:val="28"/>
        </w:rPr>
        <w:t>Ahora, está el potencial para ustedes para desarrollar dispositivos dentro de su ciencia si eligen ir allí. Algunos tendrán tendencia a tener miedo. Hemos dicho esto antes. Esta ciencia elegante que puede sanar al cuerpo humano, que comprende cómo funciona El Coro Celular es también la que puede ser devastadora si no se la usa apropiadamente. Una vez más, será su decisión. Les diré esto: Hay ciertas notas del coro en ciertas estructuras dramáticas, y ahora estamos siendo metafóricos en algunas formas, que podrían ser perjudiciales para la estructura celular humana a un grado donde el ADN simplemente se desenrollaría y el cuerpo humano moriría casi instantáneamente y todo por cantar los tonos erróneos.</w:t>
      </w:r>
    </w:p>
    <w:p>
      <w:pPr>
        <w:pStyle w:val="BodyTextIndent3"/>
        <w:ind w:firstLine="170"/>
        <w:rPr>
          <w:rFonts w:ascii="Comic Sans MS" w:hAnsi="Comic Sans MS" w:cs="Comic Sans MS"/>
          <w:sz w:val="28"/>
          <w:szCs w:val="28"/>
        </w:rPr>
      </w:pPr>
      <w:r>
        <w:rPr>
          <w:rFonts w:cs="Comic Sans MS" w:ascii="Comic Sans MS" w:hAnsi="Comic Sans MS"/>
          <w:sz w:val="28"/>
          <w:szCs w:val="28"/>
        </w:rPr>
        <w:t>¿Qué van a hacer con esto? ¿Van a temerle si comienza a ir hacia ustedes? ¿Hay quienes van a utilizar la información de manera impropia? Eso depende de ustedes, queridos. Pero han abierto esta bolsa de la interdimensionalidad y no puede ser cerrada. Es el amor del Espíritu que dice que puede haber paz con esto, puede haber integridad con esto. No tienen que preocuparse de que esto sea reteneido y utilizado en contra de ustedes si se hace público y todo el mundo sabe de él. Cuando dieron el paso de cambiar su futuro años atrás, ¡dieron permiso para quedarse! Dieron permiso para anular las profecías y para crear una Tierra que tendrá otra revolución científica similar a la que experimentaron en los últimos 100 años –sólo que ésta sólo tomará 24.Con este permiso que crearon, llega todavía otro nivel de responsabilidad e integridad respecto a lo que descubrirán. Muchos temerán a la tecnología que fue autorizada por su propia divinidad... una tecnología que doblará la duración de sus vidas para comenzar.</w:t>
      </w:r>
    </w:p>
    <w:p>
      <w:pPr>
        <w:pStyle w:val="BodyTextIndent3"/>
        <w:ind w:firstLine="170"/>
        <w:rPr/>
      </w:pPr>
      <w:r>
        <w:rPr>
          <w:rFonts w:cs="Comic Sans MS" w:ascii="Comic Sans MS" w:hAnsi="Comic Sans MS"/>
          <w:sz w:val="28"/>
          <w:szCs w:val="28"/>
        </w:rPr>
        <w:t xml:space="preserve">Puede tener lugar una grandiosa sanación, la misma clase de sanación que tuvo lugar en el templo del rejuvenecimiento en la Atlántida. Probablemente ya se habrán figurado que el primer “tono” que pueden tratar de descubrir es el que le es cantado al reloj corporal. Esto es para el investigador en el salón, la información que no se le ha dado: ¿Quisieras descubrir algunas de las notas y algunos de los acordes? Puedes hacer esto en tu </w:t>
      </w:r>
      <w:r>
        <w:rPr>
          <w:rFonts w:cs="Comic Sans MS" w:ascii="Comic Sans MS" w:hAnsi="Comic Sans MS"/>
          <w:i/>
          <w:sz w:val="28"/>
          <w:szCs w:val="28"/>
        </w:rPr>
        <w:t>tiempo real</w:t>
      </w:r>
      <w:r>
        <w:rPr>
          <w:rFonts w:cs="Comic Sans MS" w:ascii="Comic Sans MS" w:hAnsi="Comic Sans MS"/>
          <w:sz w:val="28"/>
          <w:szCs w:val="28"/>
        </w:rPr>
        <w:t>. Porque llegará la hora en que puedas presentarles estos a</w:t>
      </w:r>
      <w:r>
        <w:rPr>
          <w:rFonts w:cs="Comic Sans MS" w:ascii="Comic Sans MS" w:hAnsi="Comic Sans MS"/>
          <w:i/>
          <w:sz w:val="28"/>
          <w:szCs w:val="28"/>
        </w:rPr>
        <w:t>cordes</w:t>
      </w:r>
      <w:r>
        <w:rPr>
          <w:rFonts w:cs="Comic Sans MS" w:ascii="Comic Sans MS" w:hAnsi="Comic Sans MS"/>
          <w:sz w:val="28"/>
          <w:szCs w:val="28"/>
        </w:rPr>
        <w:t xml:space="preserve"> de un modo interdimensional a la estructura celular humana. Cuando lo hagas, busca y observa las vibraciones simpáticas cuando presentes el acorde correcto. En el tiempo real, la estructura celular reaccionará de cierta forma que es obvia y sabrás que has encontrado el correcto agrupamiento de frecuencias. Esto también se aplica a cada clase de enfermedad conocida por el humano. Ellas también reaccionarán tanto positivamente como negativamente a las frecuencias. Exposición en tiempo real. Esto cortará todos los experimentos mal dirigidos y ahorrará tiempo.</w:t>
      </w:r>
    </w:p>
    <w:p>
      <w:pPr>
        <w:pStyle w:val="BodyTextIndent3"/>
        <w:ind w:firstLine="170"/>
        <w:rPr/>
      </w:pPr>
      <w:r>
        <w:rPr>
          <w:rFonts w:cs="Comic Sans MS" w:ascii="Comic Sans MS" w:hAnsi="Comic Sans MS"/>
          <w:sz w:val="28"/>
          <w:szCs w:val="28"/>
        </w:rPr>
        <w:t>“</w:t>
      </w:r>
      <w:r>
        <w:rPr>
          <w:rFonts w:cs="Comic Sans MS" w:ascii="Comic Sans MS" w:hAnsi="Comic Sans MS"/>
          <w:i/>
          <w:sz w:val="28"/>
          <w:szCs w:val="28"/>
        </w:rPr>
        <w:t>Kryon, ¿nos estás diciendo que todo lo que tenemos que hacer es tener cierta clase de maquinaria de sonido que le presente múltiples frecuencias al cuerpo y que vamos a tener sanación</w:t>
      </w:r>
      <w:r>
        <w:rPr>
          <w:rFonts w:cs="Comic Sans MS" w:ascii="Comic Sans MS" w:hAnsi="Comic Sans MS"/>
          <w:sz w:val="28"/>
          <w:szCs w:val="28"/>
        </w:rPr>
        <w:t xml:space="preserve">?” Si, pero hay algo que no les he dicho: El instrumento que lo haga, que lo registre, que lo toque, ¡el instrumento que </w:t>
      </w:r>
      <w:r>
        <w:rPr>
          <w:rFonts w:cs="Comic Sans MS" w:ascii="Comic Sans MS" w:hAnsi="Comic Sans MS"/>
          <w:i/>
          <w:sz w:val="28"/>
          <w:szCs w:val="28"/>
        </w:rPr>
        <w:t>cante</w:t>
      </w:r>
      <w:r>
        <w:rPr>
          <w:rFonts w:cs="Comic Sans MS" w:ascii="Comic Sans MS" w:hAnsi="Comic Sans MS"/>
          <w:sz w:val="28"/>
          <w:szCs w:val="28"/>
        </w:rPr>
        <w:t xml:space="preserve"> tiene que ser por lo menos un instrumento de siete dimensiones! (Kryon ríe para sus adentros) Nada que tengan en el planeta ahora lo hará, pero el entendimiento de lo que va a ser necesario los ayudará a crearlo científicamente. </w:t>
      </w:r>
    </w:p>
    <w:p>
      <w:pPr>
        <w:pStyle w:val="BodyTextIndent3"/>
        <w:ind w:firstLine="170"/>
        <w:rPr/>
      </w:pPr>
      <w:r>
        <w:rPr>
          <w:rFonts w:cs="Comic Sans MS" w:ascii="Comic Sans MS" w:hAnsi="Comic Sans MS"/>
          <w:sz w:val="28"/>
          <w:szCs w:val="28"/>
        </w:rPr>
        <w:t xml:space="preserve">Para los que no quieran esperar la maquinaria, les recuerdo que este poder ahora está dentro de ustedes. Es su parte divina, que es interdimensional, ustedes tienen un instrumento de siete dimensiones en su cuerpo. Es más elevado que eso, pero utilizamos la palabra </w:t>
      </w:r>
      <w:r>
        <w:rPr>
          <w:rFonts w:cs="Comic Sans MS" w:ascii="Comic Sans MS" w:hAnsi="Comic Sans MS"/>
          <w:i/>
          <w:sz w:val="28"/>
          <w:szCs w:val="28"/>
        </w:rPr>
        <w:t>siete</w:t>
      </w:r>
      <w:r>
        <w:rPr>
          <w:rFonts w:cs="Comic Sans MS" w:ascii="Comic Sans MS" w:hAnsi="Comic Sans MS"/>
          <w:sz w:val="28"/>
          <w:szCs w:val="28"/>
        </w:rPr>
        <w:t xml:space="preserve"> como energía numérica. Ni siquiera encaja en el 12, ¿no es así? Es el número de la divinidad que estamos citando. Es la numerología divina que puede </w:t>
      </w:r>
      <w:r>
        <w:rPr>
          <w:rFonts w:cs="Comic Sans MS" w:ascii="Comic Sans MS" w:hAnsi="Comic Sans MS"/>
          <w:i/>
          <w:sz w:val="28"/>
          <w:szCs w:val="28"/>
        </w:rPr>
        <w:t xml:space="preserve">cantar </w:t>
      </w:r>
      <w:r>
        <w:rPr>
          <w:rFonts w:cs="Comic Sans MS" w:ascii="Comic Sans MS" w:hAnsi="Comic Sans MS"/>
          <w:sz w:val="28"/>
          <w:szCs w:val="28"/>
        </w:rPr>
        <w:t xml:space="preserve">las notas de sanación del coro.   </w:t>
      </w:r>
    </w:p>
    <w:p>
      <w:pPr>
        <w:pStyle w:val="BodyTextIndent3"/>
        <w:ind w:firstLine="170"/>
        <w:rPr/>
      </w:pPr>
      <w:r>
        <w:rPr>
          <w:rFonts w:cs="Comic Sans MS" w:ascii="Comic Sans MS" w:hAnsi="Comic Sans MS"/>
          <w:sz w:val="28"/>
          <w:szCs w:val="28"/>
        </w:rPr>
        <w:t>Algunos de ustedes dirán: “</w:t>
      </w:r>
      <w:r>
        <w:rPr>
          <w:rFonts w:cs="Comic Sans MS" w:ascii="Comic Sans MS" w:hAnsi="Comic Sans MS"/>
          <w:i/>
          <w:sz w:val="28"/>
          <w:szCs w:val="28"/>
        </w:rPr>
        <w:t>Bueno, ¡hoy no comprendí nada!”</w:t>
      </w:r>
      <w:r>
        <w:rPr>
          <w:rFonts w:cs="Comic Sans MS" w:ascii="Comic Sans MS" w:hAnsi="Comic Sans MS"/>
          <w:sz w:val="28"/>
          <w:szCs w:val="28"/>
        </w:rPr>
        <w:t xml:space="preserve"> (Risas)  En El Tercer Lenguaje, les decimos esto: El amor de Dios hoy les dio la información de que los investigadores por su cuenta, sin escuchar siquiera esto, tienen el potencial de descubrirlo. Tenemos la tendencia de decírselos por adelantado, para que cuando la ciencia lo descubra y se publique y valide, ¡ustedes recuerden dónde lo escucharon primero!  Entonces comprenderán que esta comunicación fue real. Nuestro tiempo juntos no se refiere a la ciencia. Es el tiempo cuando la familia se reúne. Estas cosas nunca se les darían, nunca, a menos que estuviesen buscando lo divino y viniesen a sentarse y escuchar o leer en la energía con un miembro de la familia: la hermana, el hermano, Kryon.</w:t>
      </w:r>
    </w:p>
    <w:p>
      <w:pPr>
        <w:pStyle w:val="BodyTextIndent3"/>
        <w:ind w:firstLine="170"/>
        <w:rPr/>
      </w:pPr>
      <w:r>
        <w:rPr>
          <w:rFonts w:cs="Comic Sans MS" w:ascii="Comic Sans MS" w:hAnsi="Comic Sans MS"/>
          <w:sz w:val="28"/>
          <w:szCs w:val="28"/>
        </w:rPr>
        <w:t xml:space="preserve">Antes de retirarnos, vamos a darles un recordatorio que les hemos dado a tantos otros. Trabajador de la Luz, te pedimos nuevamente que examines quién eres. Ahora que sabes que hay múltiples piezas, te invitamos a activarlas a todas, y en el proceso, ¿no te gustaría renunciar a los votos? ¿Por qué esperar? Es el atributo universal del chamán y del hombre brujo que se sienta aquí escuchando y leyendo. Si estás interesados en esta clase de cosas, incluso si un amigo te trajo a la rastra, te digo que hay una razón para que estés sentado en la silla. Puedes renunciar a esos viejos votos, esos que transfieres a tu ADN y que ayudan a mantenerte solo, pobre –que te mantienen en la ansiedad y en la culpa, y especialmente el grande –el que te impide amarte a ti mismo. ¿Sabes cuál es el atributo común de las </w:t>
      </w:r>
      <w:r>
        <w:rPr>
          <w:rFonts w:cs="Comic Sans MS" w:ascii="Comic Sans MS" w:hAnsi="Comic Sans MS"/>
          <w:i/>
          <w:sz w:val="28"/>
          <w:szCs w:val="28"/>
        </w:rPr>
        <w:t>anclas</w:t>
      </w:r>
      <w:r>
        <w:rPr>
          <w:rFonts w:cs="Comic Sans MS" w:ascii="Comic Sans MS" w:hAnsi="Comic Sans MS"/>
          <w:sz w:val="28"/>
          <w:szCs w:val="28"/>
        </w:rPr>
        <w:t xml:space="preserve"> que están aquí? No se aman a sí mismas. ¿Cuántos de ustedes se hallaron ante Dios en una vida pasada y dijeron: “</w:t>
      </w:r>
      <w:r>
        <w:rPr>
          <w:rFonts w:cs="Comic Sans MS" w:ascii="Comic Sans MS" w:hAnsi="Comic Sans MS"/>
          <w:i/>
          <w:sz w:val="28"/>
          <w:szCs w:val="28"/>
        </w:rPr>
        <w:t>Para concentrarme en Dios, voy a estar solo. Voy a arrastrarme por el polvo. Voy a poner mi cabeza más abajo que la de cualquier otro. Voy a usar sandalias; nunca tendré nada bueno porque no me lo merezco. Me concentraré en Dios al hacer estas cosas</w:t>
      </w:r>
      <w:r>
        <w:rPr>
          <w:rFonts w:cs="Comic Sans MS" w:ascii="Comic Sans MS" w:hAnsi="Comic Sans MS"/>
          <w:sz w:val="28"/>
          <w:szCs w:val="28"/>
        </w:rPr>
        <w:t>.”?  ¿Cuántos de ustedes dijeron esto? Voy a decírselo: Están en esta categoría casi todos en el salón y todos los que fueron guiados para leer este documento hasta esta conclusión.</w:t>
      </w:r>
    </w:p>
    <w:p>
      <w:pPr>
        <w:pStyle w:val="BodyTextIndent3"/>
        <w:ind w:firstLine="170"/>
        <w:rPr/>
      </w:pPr>
      <w:r>
        <w:rPr>
          <w:rFonts w:cs="Comic Sans MS" w:ascii="Comic Sans MS" w:hAnsi="Comic Sans MS"/>
          <w:sz w:val="28"/>
          <w:szCs w:val="28"/>
        </w:rPr>
        <w:t>Hay un alma preciosa en este salón que sólo tiene ocho semanas de vida en este planeta, ha estado aquí sólo ocho semanas (hablando de la criatura en el salón). Este niño no tiene ninguno de los atributos del voto en absoluto. Los Niños Índigo –ellos vienen con los votos anulados. Es parte del cambio divino en la evolución de la Humanidad. Pero ustedes todavía los tienen y ellos no. ¿Qué van a hacer? Quizá en estos segundos en que la familia los abraza y sostiene, puedan decir: “</w:t>
      </w:r>
      <w:r>
        <w:rPr>
          <w:rFonts w:cs="Comic Sans MS" w:ascii="Comic Sans MS" w:hAnsi="Comic Sans MS"/>
          <w:i/>
          <w:sz w:val="28"/>
          <w:szCs w:val="28"/>
        </w:rPr>
        <w:t xml:space="preserve">Siento a aquellos que han fallecido y están alrededor de mi silla. En el nombre del Espíritu, renuncio a esos votos. Ellos ya no son apropiados en esta nueva energía. Hago voto, en su lugar, de encontrar esas piezas del ser ascendido, para reunirlas para encontrar la auto-valía; para encontrar o desarrollar socios en mi vida que también tengan auto-valía, que hayan encontrado sus piezas y colocado sus partes juntas; también hago votos al Espíritu, con toda propiedad, por la subsistencia y la suficiencia en mi vida, de no preocuparme por el dinero. Hago votos ante el Espíritu de encontrar mi divinidad y encontrar el amor de mí mismo.”  </w:t>
      </w:r>
      <w:r>
        <w:rPr>
          <w:rFonts w:cs="Comic Sans MS" w:ascii="Comic Sans MS" w:hAnsi="Comic Sans MS"/>
          <w:sz w:val="28"/>
          <w:szCs w:val="28"/>
        </w:rPr>
        <w:t xml:space="preserve">Y entonces, queridos, esa </w:t>
      </w:r>
      <w:r>
        <w:rPr>
          <w:rFonts w:cs="Comic Sans MS" w:ascii="Comic Sans MS" w:hAnsi="Comic Sans MS"/>
          <w:i/>
          <w:sz w:val="28"/>
          <w:szCs w:val="28"/>
        </w:rPr>
        <w:t>ancla en el lodo</w:t>
      </w:r>
      <w:r>
        <w:rPr>
          <w:rFonts w:cs="Comic Sans MS" w:ascii="Comic Sans MS" w:hAnsi="Comic Sans MS"/>
          <w:sz w:val="28"/>
          <w:szCs w:val="28"/>
        </w:rPr>
        <w:t xml:space="preserve"> será revelada en toda su divinidad, en toda su belleza.  </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Una gran diferencia, ¿no es cierto? Todo esto tiene que ver con la compresión de uno mismo, de la divinidad reconocida, de todas las cosas de las que hemos hablado. Y entonces les digo lo que mi socio no quiere que diga: No tienen que volver aquí,  jamás. No tienen que sentarse en una reunión de Kryon nunca. Porque toda esta energía y comunicación son posibles en ese ropero donde ustedes pretenden que están solos. Crear esta energía no depende de ninguna clase de ritual. No requiere que se unan a nada de nada, porque el asunto esencial es el profeta interior –completo y total... y no lo diríamos si no fuese así </w:t>
      </w:r>
    </w:p>
    <w:p>
      <w:pPr>
        <w:pStyle w:val="BodyTextIndent3"/>
        <w:ind w:firstLine="170"/>
        <w:rPr>
          <w:rFonts w:ascii="Comic Sans MS" w:hAnsi="Comic Sans MS" w:cs="Comic Sans MS"/>
          <w:sz w:val="28"/>
          <w:szCs w:val="28"/>
        </w:rPr>
      </w:pPr>
      <w:r>
        <w:rPr>
          <w:rFonts w:cs="Comic Sans MS" w:ascii="Comic Sans MS" w:hAnsi="Comic Sans MS"/>
          <w:sz w:val="28"/>
          <w:szCs w:val="28"/>
        </w:rPr>
        <w:t>Como les vaya a los Humanos en este salón, así le irá a  la Tierra. ¿Pueden diseminar el amor de Dios al caminar sin decir nada? Sí pueden, anclas y luces que son. Espero que haya aquellos de ustedes que hayan sentido a esas entidades del pasado alrededor. ¿Se preguntaron alguna vez si ellos estaban orgullosos de ustedes? Sí, lo están, porque ustedes son los que lo hicieron. Son los que se sientan en una Tierra que ningún profeta describió o predijo nunca – los que tienen el potencial de un futuro como jamás se vio</w:t>
      </w:r>
    </w:p>
    <w:p>
      <w:pPr>
        <w:pStyle w:val="BodyTextIndent3"/>
        <w:ind w:firstLine="170"/>
        <w:rPr/>
      </w:pPr>
      <w:r>
        <w:rPr>
          <w:rFonts w:cs="Comic Sans MS" w:ascii="Comic Sans MS" w:hAnsi="Comic Sans MS"/>
          <w:sz w:val="28"/>
          <w:szCs w:val="28"/>
        </w:rPr>
        <w:t xml:space="preserve">La última vez que estuvimos aquí (Noviembre de 1999), era incierto lo que harían ustedes. Ahora nos sentamos en esta flamante energía, una que se está moviendo hacia el próximo nivel. El próximo paso es el año del </w:t>
      </w:r>
      <w:r>
        <w:rPr>
          <w:rFonts w:cs="Comic Sans MS" w:ascii="Comic Sans MS" w:hAnsi="Comic Sans MS"/>
          <w:i/>
          <w:sz w:val="28"/>
          <w:szCs w:val="28"/>
        </w:rPr>
        <w:t>tres</w:t>
      </w:r>
      <w:r>
        <w:rPr>
          <w:rFonts w:cs="Comic Sans MS" w:ascii="Comic Sans MS" w:hAnsi="Comic Sans MS"/>
          <w:sz w:val="28"/>
          <w:szCs w:val="28"/>
        </w:rPr>
        <w:t xml:space="preserve">. ¿Ustedes pensaron que hubo cambios en el 2000? ¡Esperen y verán! El año 2001 es el próximo paso y representa el movimiento a la energía del </w:t>
      </w:r>
      <w:r>
        <w:rPr>
          <w:rFonts w:cs="Comic Sans MS" w:ascii="Comic Sans MS" w:hAnsi="Comic Sans MS"/>
          <w:i/>
          <w:sz w:val="28"/>
          <w:szCs w:val="28"/>
        </w:rPr>
        <w:t>tres</w:t>
      </w:r>
      <w:r>
        <w:rPr>
          <w:rFonts w:cs="Comic Sans MS" w:ascii="Comic Sans MS" w:hAnsi="Comic Sans MS"/>
          <w:sz w:val="28"/>
          <w:szCs w:val="28"/>
        </w:rPr>
        <w:t xml:space="preserve">... el catalizador.     </w:t>
      </w:r>
    </w:p>
    <w:p>
      <w:pPr>
        <w:pStyle w:val="BodyTextIndent3"/>
        <w:ind w:firstLine="170"/>
        <w:rPr>
          <w:rFonts w:ascii="Comic Sans MS" w:hAnsi="Comic Sans MS" w:cs="Comic Sans MS"/>
          <w:sz w:val="28"/>
          <w:szCs w:val="28"/>
        </w:rPr>
      </w:pPr>
      <w:r>
        <w:rPr>
          <w:rFonts w:cs="Comic Sans MS" w:ascii="Comic Sans MS" w:hAnsi="Comic Sans MS"/>
          <w:sz w:val="28"/>
          <w:szCs w:val="28"/>
        </w:rPr>
        <w:t>Y así es que les decimos adiós, pero no por última vez, porque no hay un tiempo final. Nos veremos nuevamente en el Salón de Honor, donde los llamaremos por su nombre. Nos guiñaremos el ojo entre nosotros y recordaremos el día en que nos encontramos en la región que llaman New Hampshire, donde todos se reunieron pretendiendo ser otra cosa.</w:t>
      </w:r>
    </w:p>
    <w:p>
      <w:pPr>
        <w:pStyle w:val="BodyTextIndent3"/>
        <w:ind w:firstLine="170"/>
        <w:rPr>
          <w:rFonts w:ascii="Comic Sans MS" w:hAnsi="Comic Sans MS" w:cs="Comic Sans MS"/>
          <w:sz w:val="28"/>
          <w:szCs w:val="28"/>
        </w:rPr>
      </w:pPr>
      <w:r>
        <w:rPr>
          <w:rFonts w:cs="Comic Sans MS" w:ascii="Comic Sans MS" w:hAnsi="Comic Sans MS"/>
          <w:sz w:val="28"/>
          <w:szCs w:val="28"/>
        </w:rPr>
        <w:t>Y así es que tenemos un tiempo difícil al retirarnos. Se ha vuelto más y más duro concluir estas comunicaciones cuanto más cerca llegan para descubrir quiénes son ustedes. Las visitas de la familia de este lado del velo son algo que esperamos de una forma que nunca se imaginarían. Otra vez les decimos que no tienen idea de quiénes vinieron a ver a quiénes hoy. Sabíamos que vendrían y lo hicieron. Y en su intención, han permitido que la energía del Espíritu los rodeara –que los seres queridos los rodearan. Y en esa energía de amor, todos nosotros nos hemos solazado y los hemos amado y lavado sus pies esta noche.</w:t>
      </w:r>
    </w:p>
    <w:p>
      <w:pPr>
        <w:pStyle w:val="BodyTextIndent3"/>
        <w:ind w:firstLine="170"/>
        <w:rPr>
          <w:rFonts w:ascii="Comic Sans MS" w:hAnsi="Comic Sans MS" w:cs="Comic Sans MS"/>
          <w:sz w:val="28"/>
          <w:szCs w:val="28"/>
        </w:rPr>
      </w:pPr>
      <w:r>
        <w:rPr>
          <w:rFonts w:cs="Comic Sans MS" w:ascii="Comic Sans MS" w:hAnsi="Comic Sans MS"/>
          <w:sz w:val="28"/>
          <w:szCs w:val="28"/>
        </w:rPr>
        <w:t>Y así es.</w:t>
      </w:r>
    </w:p>
    <w:p>
      <w:pPr>
        <w:pStyle w:val="BodyTextIndent3"/>
        <w:ind w:hanging="0"/>
        <w:jc w:val="right"/>
        <w:rPr/>
      </w:pPr>
      <w:r>
        <w:rPr>
          <w:rFonts w:cs="Comic Sans MS" w:ascii="Comic Sans MS" w:hAnsi="Comic Sans MS"/>
          <w:b/>
          <w:i/>
          <w:sz w:val="28"/>
          <w:szCs w:val="28"/>
        </w:rPr>
        <w:t>KRYON</w:t>
      </w:r>
      <w:r>
        <w:rPr>
          <w:rFonts w:cs="Comic Sans MS" w:ascii="Comic Sans MS" w:hAnsi="Comic Sans MS"/>
          <w:b/>
          <w:sz w:val="28"/>
          <w:szCs w:val="28"/>
        </w:rPr>
        <w:t xml:space="preserve">                                </w:t>
      </w:r>
    </w:p>
    <w:p>
      <w:pPr>
        <w:pStyle w:val="BodyTextIndent3"/>
        <w:ind w:hanging="0"/>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CAPÍTULO  5</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REGRESO</w:t>
      </w:r>
    </w:p>
    <w:p>
      <w:pPr>
        <w:pStyle w:val="BodyTextIndent3"/>
        <w:ind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Canalizado en vivo en Buena Park, California</w:t>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Diciembre del 2000</w:t>
      </w:r>
    </w:p>
    <w:p>
      <w:pPr>
        <w:pStyle w:val="BodyTextIndent3"/>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fue editada con palabras y pensamientos adicionales</w:t>
      </w:r>
    </w:p>
    <w:p>
      <w:pPr>
        <w:pStyle w:val="Heading8"/>
        <w:ind w:hanging="0"/>
        <w:rPr>
          <w:rFonts w:ascii="Comic Sans MS" w:hAnsi="Comic Sans MS" w:cs="Comic Sans MS"/>
          <w:b w:val="false"/>
          <w:b w:val="false"/>
          <w:i/>
          <w:i/>
          <w:sz w:val="28"/>
          <w:szCs w:val="28"/>
        </w:rPr>
      </w:pPr>
      <w:r>
        <w:rPr>
          <w:rFonts w:cs="Comic Sans MS" w:ascii="Comic Sans MS" w:hAnsi="Comic Sans MS"/>
          <w:b w:val="false"/>
          <w:i/>
          <w:sz w:val="28"/>
          <w:szCs w:val="28"/>
        </w:rPr>
        <w:t>para permitir la aclaración y una mayor comprensión de la palabra escrit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6"/>
        <w:rPr>
          <w:rFonts w:ascii="Comic Sans MS" w:hAnsi="Comic Sans MS" w:cs="Comic Sans MS"/>
          <w:sz w:val="28"/>
          <w:szCs w:val="28"/>
        </w:rPr>
      </w:pPr>
      <w:r>
        <w:rPr>
          <w:rFonts w:cs="Comic Sans MS" w:ascii="Comic Sans MS" w:hAnsi="Comic Sans MS"/>
          <w:sz w:val="28"/>
          <w:szCs w:val="28"/>
        </w:rPr>
        <w:t>La Revisión del 2000  - “El Regreso”</w:t>
      </w:r>
    </w:p>
    <w:p>
      <w:pPr>
        <w:pStyle w:val="Normal"/>
        <w:ind w:firstLine="170"/>
        <w:jc w:val="both"/>
        <w:rPr>
          <w:rFonts w:ascii="Comic Sans MS" w:hAnsi="Comic Sans MS" w:cs="Comic Sans MS"/>
          <w:sz w:val="28"/>
          <w:szCs w:val="28"/>
        </w:rPr>
      </w:pPr>
      <w:r>
        <w:rPr>
          <w:rFonts w:cs="Comic Sans MS" w:ascii="Comic Sans MS" w:hAnsi="Comic Sans MS"/>
          <w:sz w:val="28"/>
          <w:szCs w:val="28"/>
        </w:rPr>
        <w:t>Este encuentro representa el encuentro anual de Kryon en “La Habitación del Hogar”  en California del Sur, la casa base de Lee Carroll y Jan Tober. Tiene lugar en diciembre de cada año.</w:t>
      </w:r>
    </w:p>
    <w:p>
      <w:pPr>
        <w:pStyle w:val="Normal"/>
        <w:ind w:firstLine="170"/>
        <w:jc w:val="both"/>
        <w:rPr>
          <w:rFonts w:ascii="Comic Sans MS" w:hAnsi="Comic Sans MS" w:cs="Comic Sans MS"/>
          <w:sz w:val="28"/>
          <w:szCs w:val="28"/>
        </w:rPr>
      </w:pPr>
      <w:r>
        <w:rPr>
          <w:rFonts w:cs="Comic Sans MS" w:ascii="Comic Sans MS" w:hAnsi="Comic Sans MS"/>
          <w:sz w:val="28"/>
          <w:szCs w:val="28"/>
        </w:rPr>
        <w:t>Saludos, queridos míos, Yo Soy Kryon del Servicio Magnético. Por medio de esta voz, la energía que estos concurrentes Lemurianos eligieron crear (hablando de la audiencia) llega veloz a este lugar. No hay magia aquí esta tarde. No hay nada aquí que sea fuera de lo común. ¡Porque esto es lo que ocurre cuando se reúnen tantos ángeles juntos! Y debemos decir, tal como lo hicimos cada vez que estuvimos ante esta asamblea, que hay gran honor aquí. En esta  sala se vierten las energías que ustedes conocen. En este salón se vierten los que ustedes  llaman asistentes y guías. En esta sala, esta tarde se vierte la familia.</w:t>
      </w:r>
    </w:p>
    <w:p>
      <w:pPr>
        <w:pStyle w:val="Normal"/>
        <w:ind w:firstLine="170"/>
        <w:jc w:val="both"/>
        <w:rPr/>
      </w:pPr>
      <w:r>
        <w:rPr>
          <w:rFonts w:cs="Comic Sans MS" w:ascii="Comic Sans MS" w:hAnsi="Comic Sans MS"/>
          <w:sz w:val="28"/>
          <w:szCs w:val="28"/>
        </w:rPr>
        <w:t xml:space="preserve">Déjame decirte, lector, que no tienes que sentarte solo en esa silla. Tú piensas que estás solo y pretendes estar solo mientras tus ojos recorren esta página. Pero deseo decirte que hay una comitiva sentada frente a mí en el tiempo del </w:t>
      </w:r>
      <w:r>
        <w:rPr>
          <w:rFonts w:cs="Comic Sans MS" w:ascii="Comic Sans MS" w:hAnsi="Comic Sans MS"/>
          <w:i/>
          <w:sz w:val="28"/>
          <w:szCs w:val="28"/>
        </w:rPr>
        <w:t xml:space="preserve">ahora </w:t>
      </w:r>
      <w:r>
        <w:rPr>
          <w:rFonts w:cs="Comic Sans MS" w:ascii="Comic Sans MS" w:hAnsi="Comic Sans MS"/>
          <w:sz w:val="28"/>
          <w:szCs w:val="28"/>
        </w:rPr>
        <w:t>que te da la bienvenida aquí. Si bien podrías pensar que el tiempo lineal prohibiría semejante encuentro, te estamos diciendo que ésta es la diferencia entre lo viejo y lo nuevo.</w:t>
      </w:r>
    </w:p>
    <w:p>
      <w:pPr>
        <w:pStyle w:val="BodyTextIndent3"/>
        <w:ind w:firstLine="170"/>
        <w:rPr>
          <w:rFonts w:ascii="Comic Sans MS" w:hAnsi="Comic Sans MS" w:cs="Comic Sans MS"/>
          <w:sz w:val="28"/>
          <w:szCs w:val="28"/>
        </w:rPr>
      </w:pPr>
      <w:r>
        <w:rPr>
          <w:rFonts w:cs="Comic Sans MS" w:ascii="Comic Sans MS" w:hAnsi="Comic Sans MS"/>
          <w:sz w:val="28"/>
          <w:szCs w:val="28"/>
        </w:rPr>
        <w:t>Lector, tú tienes un par de ojos, junto con el par de oídos de los que están contigo escuchando esto. En este instante hay dos pares de órganos que están haciendo el trabajo de uno: los que están escuchando y los que están leyendo. Y nosotros les decimos que todos están en el mismo marco de tiempo espiritual. Por lo tanto, te damos la bienvenida, lector, en este mismo instante. Todos los que se sientan frente a mí saben de tu existencia. Aunque no estés “aquí”  en este encuentro, te invitamos para que esta familia, que está sentada aquí con la energía y el amor del Espíritu, te salude como si lo estuvieses. Porque de eso se trata.</w:t>
      </w:r>
    </w:p>
    <w:p>
      <w:pPr>
        <w:pStyle w:val="Normal"/>
        <w:ind w:firstLine="170"/>
        <w:jc w:val="both"/>
        <w:rPr/>
      </w:pPr>
      <w:r>
        <w:rPr>
          <w:rFonts w:cs="Comic Sans MS" w:ascii="Comic Sans MS" w:hAnsi="Comic Sans MS"/>
          <w:sz w:val="28"/>
          <w:szCs w:val="28"/>
        </w:rPr>
        <w:t xml:space="preserve">Queridos míos, sentados en esta reunión, los invitamos esta noche a dejar caer las barreras del descreimiento y decirse a sí mismos: </w:t>
      </w:r>
      <w:r>
        <w:rPr>
          <w:rFonts w:cs="Comic Sans MS" w:ascii="Comic Sans MS" w:hAnsi="Comic Sans MS"/>
          <w:i/>
          <w:sz w:val="28"/>
          <w:szCs w:val="28"/>
        </w:rPr>
        <w:t>“¿Podrá ser esto verdaderamente real? ¿Hay algún momento en el que la misma voz que provino de la zarza ardiente también sea capaz de hablarme a mí? ¿Es posible que la esencia que les habló a los profetas del pasado sea la misma esencia que podría venir a mí ahora y hablarme?</w:t>
      </w:r>
      <w:r>
        <w:rPr>
          <w:rFonts w:cs="Comic Sans MS" w:ascii="Comic Sans MS" w:hAnsi="Comic Sans MS"/>
          <w:sz w:val="28"/>
          <w:szCs w:val="28"/>
        </w:rPr>
        <w:t>”  No sólo es probable; así es.</w:t>
      </w:r>
    </w:p>
    <w:p>
      <w:pPr>
        <w:pStyle w:val="Normal"/>
        <w:ind w:firstLine="170"/>
        <w:jc w:val="both"/>
        <w:rPr>
          <w:rFonts w:ascii="Comic Sans MS" w:hAnsi="Comic Sans MS" w:cs="Comic Sans MS"/>
          <w:sz w:val="28"/>
          <w:szCs w:val="28"/>
        </w:rPr>
      </w:pPr>
      <w:r>
        <w:rPr>
          <w:rFonts w:cs="Comic Sans MS" w:ascii="Comic Sans MS" w:hAnsi="Comic Sans MS"/>
          <w:sz w:val="28"/>
          <w:szCs w:val="28"/>
        </w:rPr>
        <w:t>Permitan que la prueba esté en la energía que está desarrollándose alrededor de sus asientos. Que la prueba esté en los colores que serán vistos por muchos de ustedes antes de que se termine este tiempo entre nosotros. Que la prueba, si la necesitan, esté en la presión que sentirán algunos de ustedes –el toque que sentirán en ciertos lugares de sus cuerpos- esta misma noche antes de que concluyamos.</w:t>
      </w:r>
    </w:p>
    <w:p>
      <w:pPr>
        <w:pStyle w:val="Normal"/>
        <w:ind w:firstLine="170"/>
        <w:jc w:val="both"/>
        <w:rPr/>
      </w:pPr>
      <w:r>
        <w:rPr>
          <w:rFonts w:cs="Comic Sans MS" w:ascii="Comic Sans MS" w:hAnsi="Comic Sans MS"/>
          <w:sz w:val="28"/>
          <w:szCs w:val="28"/>
        </w:rPr>
        <w:t>Hoy mismo preguntaron de qué se trata todo lo de la Tierra. La pregunta se formuló así: “¿</w:t>
      </w:r>
      <w:r>
        <w:rPr>
          <w:rFonts w:cs="Comic Sans MS" w:ascii="Comic Sans MS" w:hAnsi="Comic Sans MS"/>
          <w:i/>
          <w:sz w:val="28"/>
          <w:szCs w:val="28"/>
        </w:rPr>
        <w:t>Cuál es el próximo paso? ¿Adónde estamos yendo de aquí en más?”</w:t>
      </w:r>
      <w:r>
        <w:rPr>
          <w:rFonts w:cs="Comic Sans MS" w:ascii="Comic Sans MS" w:hAnsi="Comic Sans MS"/>
          <w:sz w:val="28"/>
          <w:szCs w:val="28"/>
        </w:rPr>
        <w:t xml:space="preserve">  Y aún las preguntas no formuladas están tan frecuentemente en las lenguas y en las mentes de los que también dirán: </w:t>
      </w:r>
      <w:r>
        <w:rPr>
          <w:rFonts w:cs="Comic Sans MS" w:ascii="Comic Sans MS" w:hAnsi="Comic Sans MS"/>
          <w:i/>
          <w:sz w:val="28"/>
          <w:szCs w:val="28"/>
        </w:rPr>
        <w:t>“¿Y cuál es mi parte en esto</w:t>
      </w:r>
      <w:r>
        <w:rPr>
          <w:rFonts w:cs="Comic Sans MS" w:ascii="Comic Sans MS" w:hAnsi="Comic Sans MS"/>
          <w:sz w:val="28"/>
          <w:szCs w:val="28"/>
        </w:rPr>
        <w:t xml:space="preserve">?“  Algunas de las preguntas no contestadas esta noche no fueron formuladas nunca en voz alta. Son como ésta: </w:t>
      </w:r>
      <w:r>
        <w:rPr>
          <w:rFonts w:cs="Comic Sans MS" w:ascii="Comic Sans MS" w:hAnsi="Comic Sans MS"/>
          <w:i/>
          <w:sz w:val="28"/>
          <w:szCs w:val="28"/>
        </w:rPr>
        <w:t>“¿Qué se supone que haga? ¿Qué parte tengo en esto? ¿Cuándo voy a comprender que es lo que sigue para mí?” Parece que estuve pasando el tiempo todo este año. ¿Qué ocurrirá después</w:t>
      </w:r>
      <w:r>
        <w:rPr>
          <w:rFonts w:cs="Comic Sans MS" w:ascii="Comic Sans MS" w:hAnsi="Comic Sans MS"/>
          <w:sz w:val="28"/>
          <w:szCs w:val="28"/>
        </w:rPr>
        <w:t xml:space="preserve">?” </w:t>
      </w:r>
    </w:p>
    <w:p>
      <w:pPr>
        <w:pStyle w:val="Normal"/>
        <w:ind w:firstLine="170"/>
        <w:jc w:val="both"/>
        <w:rPr>
          <w:rFonts w:ascii="Comic Sans MS" w:hAnsi="Comic Sans MS" w:cs="Comic Sans MS"/>
          <w:sz w:val="28"/>
          <w:szCs w:val="28"/>
        </w:rPr>
      </w:pPr>
      <w:r>
        <w:rPr>
          <w:rFonts w:cs="Comic Sans MS" w:ascii="Comic Sans MS" w:hAnsi="Comic Sans MS"/>
          <w:sz w:val="28"/>
          <w:szCs w:val="28"/>
        </w:rPr>
        <w:t>Ah, queridos, déjenme darles un mensaje. Es un mensaje que soporta la repetición y que deberían escuchar también. Ustedes no tienen ni idea de su parte en esto, su parte interdimensional. Están sentados en su asiento y entregan su día al propósito del entrenamiento para la iluminación. Lector, te sientas en la silla y tomas de tu tiempo, así como el oyente frente a mí, y ambos buscan al Ser Superior. Eso nos dice mucho, como familia, de la intención de los que se sientan en un lugar como éste. Pero estás realmente a oscuras en cuanto a lo que está sucediendo. ¡Vas por ahí y mucho se esconde de ti, aún mientras facilitas a este gran planeta!</w:t>
      </w:r>
    </w:p>
    <w:p>
      <w:pPr>
        <w:pStyle w:val="Normal"/>
        <w:ind w:firstLine="170"/>
        <w:jc w:val="both"/>
        <w:rPr>
          <w:rFonts w:ascii="Comic Sans MS" w:hAnsi="Comic Sans MS" w:cs="Comic Sans MS"/>
          <w:sz w:val="28"/>
          <w:szCs w:val="28"/>
        </w:rPr>
      </w:pPr>
      <w:r>
        <w:rPr>
          <w:rFonts w:cs="Comic Sans MS" w:ascii="Comic Sans MS" w:hAnsi="Comic Sans MS"/>
          <w:sz w:val="28"/>
          <w:szCs w:val="28"/>
        </w:rPr>
        <w:t>Tu intención de estar aquí, lector y oyente, es un mensaje que nos dice que hay buscadores sentados ante nosotros –que hay buscadores y que los que están leyendo y escuchando son los que a veces vienen a celebrar la energía y otras veces vienen porque están en problemas. Muchos vienen con preguntas. También hay aquí quienes tienen secretos... ambos están leyendo y escuchando. Déjenme hablarles al respecto. Aquellos con secretos –algunos tan profundos que no han sido compartidos todavía con otro Humano -realmente no tienen ninguno. ¿No creen que el entorno espiritual que los rodea sabe lo que llevan a cuestas? Dios no está en un vacío, queridos míos. Su familia espiritual no ignora su vida.</w:t>
      </w:r>
    </w:p>
    <w:p>
      <w:pPr>
        <w:pStyle w:val="Normal"/>
        <w:ind w:firstLine="170"/>
        <w:jc w:val="both"/>
        <w:rPr>
          <w:rFonts w:ascii="Comic Sans MS" w:hAnsi="Comic Sans MS" w:cs="Comic Sans MS"/>
          <w:sz w:val="28"/>
          <w:szCs w:val="28"/>
        </w:rPr>
      </w:pPr>
      <w:r>
        <w:rPr>
          <w:rFonts w:cs="Comic Sans MS" w:ascii="Comic Sans MS" w:hAnsi="Comic Sans MS"/>
          <w:sz w:val="28"/>
          <w:szCs w:val="28"/>
        </w:rPr>
        <w:t>Todo lo que se dice esta noche, y la metáfora que vendrá, está siendo presentado con amor –amor que es para ti, Ser Humano. Tú eres un miembro de la familia –una parte de Dios – un ángel disfrazado de Ser Humano. Tú estás aquí ahora, tal como la vez pasada, y la vez pasada, y la vez pasada, y la vez pasada.</w:t>
      </w:r>
    </w:p>
    <w:p>
      <w:pPr>
        <w:pStyle w:val="Normal"/>
        <w:ind w:firstLine="170"/>
        <w:jc w:val="both"/>
        <w:rPr>
          <w:rFonts w:ascii="Comic Sans MS" w:hAnsi="Comic Sans MS" w:cs="Comic Sans MS"/>
          <w:sz w:val="28"/>
          <w:szCs w:val="28"/>
        </w:rPr>
      </w:pPr>
      <w:r>
        <w:rPr>
          <w:rFonts w:cs="Comic Sans MS" w:ascii="Comic Sans MS" w:hAnsi="Comic Sans MS"/>
          <w:sz w:val="28"/>
          <w:szCs w:val="28"/>
        </w:rPr>
        <w:t>Esta tarde hay sólo tres de ustedes en este salón que podrían llamar a esto su “primera vez por aquí”, y creo que saben quiénes son. El resto son chamanes, médicos brujos, monjes y monjas, sacerdotes, y son los que han despertado antes. Algunos perdieron sus vidas en el servicio espiritual y algunos han hecho sacrificios mientras vivían según los votos que tomaron... y nosotros sabemos quiénes son.</w:t>
      </w:r>
    </w:p>
    <w:p>
      <w:pPr>
        <w:pStyle w:val="BodyTextIndent3"/>
        <w:ind w:firstLine="170"/>
        <w:rPr>
          <w:rFonts w:ascii="Comic Sans MS" w:hAnsi="Comic Sans MS" w:cs="Comic Sans MS"/>
          <w:sz w:val="28"/>
          <w:szCs w:val="28"/>
        </w:rPr>
      </w:pPr>
      <w:r>
        <w:rPr>
          <w:rFonts w:cs="Comic Sans MS" w:ascii="Comic Sans MS" w:hAnsi="Comic Sans MS"/>
          <w:sz w:val="28"/>
          <w:szCs w:val="28"/>
        </w:rPr>
        <w:t>¡Algunos de ustedes son sus propios ancestros! También sabemos quiénes son. ¡Ustedes arreglaron la Tierra aquí! Por eso no pueden dejarla. (Risa) Inténtelo todo lo que quieran, no serán capaces de dejarla. Algunos de ustedes lo han intentado, pero sólo para rebotar como una tira de goma. ¿Se preguntan por qué ocurre esto? Porque cultivaron la tierra cuando aquí no había nada. Cuando no había ninguna ciudad, ustedes estaban aquí. Cuando los animales llegaron a la tribu para que ustedes se los comieran, ustedes estaban aquí. Ustedes hicieron la cerámica que está en los mismos museos que van a visitar en su ciudad. Vayan y fíjense. Ustedes son sus propios indígenas, muchísimos de ustedes. Una y otra vez vinieron aquí, chama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visión Espiritual Anual – 2000</w:t>
      </w:r>
    </w:p>
    <w:p>
      <w:pPr>
        <w:pStyle w:val="BodyTextIndent3"/>
        <w:ind w:firstLine="170"/>
        <w:rPr>
          <w:rFonts w:ascii="Comic Sans MS" w:hAnsi="Comic Sans MS" w:cs="Comic Sans MS"/>
          <w:sz w:val="28"/>
          <w:szCs w:val="28"/>
        </w:rPr>
      </w:pPr>
      <w:r>
        <w:rPr>
          <w:rFonts w:cs="Comic Sans MS" w:ascii="Comic Sans MS" w:hAnsi="Comic Sans MS"/>
          <w:sz w:val="28"/>
          <w:szCs w:val="28"/>
        </w:rPr>
        <w:t>Esta es una revisión, con comentarios adicionales referida a lo que ha sido canalizado para ustedes en el 2000. También es una revisión de muchas de las cosas que ocurrieron este año, pero deseamos armarla como nunca antes lo hicimos, como un recordatorio de lo que tuvo lugar y, de hecho, hacia dónde se encaminan las cosas. En el final de la revisión damos, quizá, una revelación para ustedes y una invitación para crear alg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Movimiento del Dos al Tres</w:t>
      </w:r>
    </w:p>
    <w:p>
      <w:pPr>
        <w:pStyle w:val="Normal"/>
        <w:ind w:firstLine="170"/>
        <w:jc w:val="both"/>
        <w:rPr/>
      </w:pPr>
      <w:r>
        <w:rPr>
          <w:rFonts w:cs="Comic Sans MS" w:ascii="Comic Sans MS" w:hAnsi="Comic Sans MS"/>
          <w:sz w:val="28"/>
          <w:szCs w:val="28"/>
        </w:rPr>
        <w:t xml:space="preserve">Hemos hablado todo el año del movimiento de la energía del </w:t>
      </w:r>
      <w:r>
        <w:rPr>
          <w:rFonts w:cs="Comic Sans MS" w:ascii="Comic Sans MS" w:hAnsi="Comic Sans MS"/>
          <w:i/>
          <w:sz w:val="28"/>
          <w:szCs w:val="28"/>
        </w:rPr>
        <w:t>dos</w:t>
      </w:r>
      <w:r>
        <w:rPr>
          <w:rFonts w:cs="Comic Sans MS" w:ascii="Comic Sans MS" w:hAnsi="Comic Sans MS"/>
          <w:sz w:val="28"/>
          <w:szCs w:val="28"/>
        </w:rPr>
        <w:t xml:space="preserve"> al </w:t>
      </w:r>
      <w:r>
        <w:rPr>
          <w:rFonts w:cs="Comic Sans MS" w:ascii="Comic Sans MS" w:hAnsi="Comic Sans MS"/>
          <w:i/>
          <w:sz w:val="28"/>
          <w:szCs w:val="28"/>
        </w:rPr>
        <w:t>tres</w:t>
      </w:r>
      <w:r>
        <w:rPr>
          <w:rFonts w:cs="Comic Sans MS" w:ascii="Comic Sans MS" w:hAnsi="Comic Sans MS"/>
          <w:sz w:val="28"/>
          <w:szCs w:val="28"/>
        </w:rPr>
        <w:t xml:space="preserve">. Y sin embargo, todavía muchos no comprenden qué significa esto. ¿Son referencias dimensionales? No, es una referencia a la energía del dos –de lo viejo- moviéndose hacia la energía del </w:t>
      </w:r>
      <w:r>
        <w:rPr>
          <w:rFonts w:cs="Comic Sans MS" w:ascii="Comic Sans MS" w:hAnsi="Comic Sans MS"/>
          <w:i/>
          <w:sz w:val="28"/>
          <w:szCs w:val="28"/>
        </w:rPr>
        <w:t>tres</w:t>
      </w:r>
      <w:r>
        <w:rPr>
          <w:rFonts w:cs="Comic Sans MS" w:ascii="Comic Sans MS" w:hAnsi="Comic Sans MS"/>
          <w:sz w:val="28"/>
          <w:szCs w:val="28"/>
        </w:rPr>
        <w:t xml:space="preserve">, que es lo nuevo.  No hace mucho tiempo, nosotros hablamos de la reconstrucción del tercer templo en Jerusalén, algo que ocurrirá sin mortero ni ladrillos. Hablamos del tercer Éxodo, y hablamos de la Nueva Jerusalén resonando con el </w:t>
      </w:r>
      <w:r>
        <w:rPr>
          <w:rFonts w:cs="Comic Sans MS" w:ascii="Comic Sans MS" w:hAnsi="Comic Sans MS"/>
          <w:i/>
          <w:sz w:val="28"/>
          <w:szCs w:val="28"/>
        </w:rPr>
        <w:t>tres</w:t>
      </w:r>
      <w:r>
        <w:rPr>
          <w:rFonts w:cs="Comic Sans MS" w:ascii="Comic Sans MS" w:hAnsi="Comic Sans MS"/>
          <w:sz w:val="28"/>
          <w:szCs w:val="28"/>
        </w:rPr>
        <w:t xml:space="preserve">. Hablamos del </w:t>
      </w:r>
      <w:r>
        <w:rPr>
          <w:rFonts w:cs="Comic Sans MS" w:ascii="Comic Sans MS" w:hAnsi="Comic Sans MS"/>
          <w:i/>
          <w:sz w:val="28"/>
          <w:szCs w:val="28"/>
        </w:rPr>
        <w:t xml:space="preserve">tercer </w:t>
      </w:r>
      <w:r>
        <w:rPr>
          <w:rFonts w:cs="Comic Sans MS" w:ascii="Comic Sans MS" w:hAnsi="Comic Sans MS"/>
          <w:sz w:val="28"/>
          <w:szCs w:val="28"/>
        </w:rPr>
        <w:t>lenguaje y ahora ustedes están sentados a punto de completar el primer año del nuevo milenio, el año del comienzo de la comprensión del cambio.</w:t>
      </w:r>
    </w:p>
    <w:p>
      <w:pPr>
        <w:pStyle w:val="Normal"/>
        <w:ind w:firstLine="170"/>
        <w:jc w:val="both"/>
        <w:rPr/>
      </w:pPr>
      <w:r>
        <w:rPr>
          <w:rFonts w:cs="Comic Sans MS" w:ascii="Comic Sans MS" w:hAnsi="Comic Sans MS"/>
          <w:sz w:val="28"/>
          <w:szCs w:val="28"/>
        </w:rPr>
        <w:t>Algunos han dicho: “</w:t>
      </w:r>
      <w:r>
        <w:rPr>
          <w:rFonts w:cs="Comic Sans MS" w:ascii="Comic Sans MS" w:hAnsi="Comic Sans MS"/>
          <w:i/>
          <w:sz w:val="28"/>
          <w:szCs w:val="28"/>
        </w:rPr>
        <w:t>Kryon, estás hablando de cosas para los judíos, ¿no es así?</w:t>
      </w:r>
      <w:r>
        <w:rPr>
          <w:rFonts w:cs="Comic Sans MS" w:ascii="Comic Sans MS" w:hAnsi="Comic Sans MS"/>
          <w:sz w:val="28"/>
          <w:szCs w:val="28"/>
        </w:rPr>
        <w:t xml:space="preserve">” No. ¡Hablo de cosas para la Humanidad! Hemos dicho esto antes: Como les vaya a los judíos, le irá a la Tierra. Por lo tanto, lo que es bueno para ellos es bueno para ustedes. De esa forma, sus lecciones de reunirse con quienes fueron sus enemigos, son sus lecciones también. Si ellos pueden crear una Nueva Jerusalén de la oscuridad del odio y el conflicto que los rodea, entonces esto también va para ustedes y también va para la Tierra. </w:t>
      </w:r>
    </w:p>
    <w:p>
      <w:pPr>
        <w:pStyle w:val="Normal"/>
        <w:ind w:firstLine="170"/>
        <w:jc w:val="both"/>
        <w:rPr/>
      </w:pPr>
      <w:r>
        <w:rPr>
          <w:rFonts w:cs="Comic Sans MS" w:ascii="Comic Sans MS" w:hAnsi="Comic Sans MS"/>
          <w:sz w:val="28"/>
          <w:szCs w:val="28"/>
        </w:rPr>
        <w:t xml:space="preserve">Lo interdimensional está empezando a ser un lugar común. Esta, queridos, es la diferencia entre la vieja y la nueva energía. Y es lo que hemos sugerido durante 11 años. ¿Puede algo llamado “naturaleza humana” emprender realmente un cambio profundo sin eones de evolución? La respuesta no sólo es </w:t>
      </w:r>
      <w:r>
        <w:rPr>
          <w:rFonts w:cs="Comic Sans MS" w:ascii="Comic Sans MS" w:hAnsi="Comic Sans MS"/>
          <w:i/>
          <w:sz w:val="28"/>
          <w:szCs w:val="28"/>
        </w:rPr>
        <w:t>sí,</w:t>
      </w:r>
      <w:r>
        <w:rPr>
          <w:rFonts w:cs="Comic Sans MS" w:ascii="Comic Sans MS" w:hAnsi="Comic Sans MS"/>
          <w:sz w:val="28"/>
          <w:szCs w:val="28"/>
        </w:rPr>
        <w:t xml:space="preserve"> sino que lo hizo ya.   </w:t>
      </w:r>
    </w:p>
    <w:p>
      <w:pPr>
        <w:pStyle w:val="Normal"/>
        <w:ind w:firstLine="170"/>
        <w:jc w:val="both"/>
        <w:rPr/>
      </w:pPr>
      <w:r>
        <w:rPr>
          <w:rFonts w:cs="Comic Sans MS" w:ascii="Comic Sans MS" w:hAnsi="Comic Sans MS"/>
          <w:sz w:val="28"/>
          <w:szCs w:val="28"/>
        </w:rPr>
        <w:t xml:space="preserve">En 1999, no hubo ninguna entidad que pudiese sentarse del otro lado del marcador (el cambio del milenio) y decirles qué sucedería. Ustedes llevaron a su barco de la Humanidad a este puerto de la nueva energía y vamos a decirles la diferencia entre dónde </w:t>
      </w:r>
      <w:r>
        <w:rPr>
          <w:rFonts w:cs="Comic Sans MS" w:ascii="Comic Sans MS" w:hAnsi="Comic Sans MS"/>
          <w:i/>
          <w:sz w:val="28"/>
          <w:szCs w:val="28"/>
        </w:rPr>
        <w:t>estaban</w:t>
      </w:r>
      <w:r>
        <w:rPr>
          <w:rFonts w:cs="Comic Sans MS" w:ascii="Comic Sans MS" w:hAnsi="Comic Sans MS"/>
          <w:sz w:val="28"/>
          <w:szCs w:val="28"/>
        </w:rPr>
        <w:t xml:space="preserve"> y dónde </w:t>
      </w:r>
      <w:r>
        <w:rPr>
          <w:rFonts w:cs="Comic Sans MS" w:ascii="Comic Sans MS" w:hAnsi="Comic Sans MS"/>
          <w:i/>
          <w:sz w:val="28"/>
          <w:szCs w:val="28"/>
        </w:rPr>
        <w:t>están</w:t>
      </w:r>
      <w:r>
        <w:rPr>
          <w:rFonts w:cs="Comic Sans MS" w:ascii="Comic Sans MS" w:hAnsi="Comic Sans MS"/>
          <w:sz w:val="28"/>
          <w:szCs w:val="28"/>
        </w:rPr>
        <w:t>.</w:t>
      </w:r>
    </w:p>
    <w:p>
      <w:pPr>
        <w:pStyle w:val="Normal"/>
        <w:ind w:firstLine="170"/>
        <w:jc w:val="both"/>
        <w:rPr/>
      </w:pPr>
      <w:r>
        <w:rPr>
          <w:rFonts w:cs="Comic Sans MS" w:ascii="Comic Sans MS" w:hAnsi="Comic Sans MS"/>
          <w:sz w:val="28"/>
          <w:szCs w:val="28"/>
        </w:rPr>
        <w:t xml:space="preserve">¿Cómo esperaban crear algo en la Tierra que nunca se hubiera creado antes con las mismas cuatro dimensiones viejas? No podían. Ahora miramos a los seres interdimensionales que están en el salón, pasando del </w:t>
      </w:r>
      <w:r>
        <w:rPr>
          <w:rFonts w:cs="Comic Sans MS" w:ascii="Comic Sans MS" w:hAnsi="Comic Sans MS"/>
          <w:i/>
          <w:sz w:val="28"/>
          <w:szCs w:val="28"/>
        </w:rPr>
        <w:t>dos</w:t>
      </w:r>
      <w:r>
        <w:rPr>
          <w:rFonts w:cs="Comic Sans MS" w:ascii="Comic Sans MS" w:hAnsi="Comic Sans MS"/>
          <w:sz w:val="28"/>
          <w:szCs w:val="28"/>
        </w:rPr>
        <w:t xml:space="preserve"> al </w:t>
      </w:r>
      <w:r>
        <w:rPr>
          <w:rFonts w:cs="Comic Sans MS" w:ascii="Comic Sans MS" w:hAnsi="Comic Sans MS"/>
          <w:i/>
          <w:sz w:val="28"/>
          <w:szCs w:val="28"/>
        </w:rPr>
        <w:t>tres</w:t>
      </w:r>
      <w:r>
        <w:rPr>
          <w:rFonts w:cs="Comic Sans MS" w:ascii="Comic Sans MS" w:hAnsi="Comic Sans MS"/>
          <w:sz w:val="28"/>
          <w:szCs w:val="28"/>
        </w:rPr>
        <w:t xml:space="preserve"> (ustedes). El año 2000 es un dos, el año 2001 es un tres. ¿Lo notaron? Les hablamos respecto a moverse entre el 11/11 y el 12/12. Déjenme condensar el 12/12, si todavía no lo han hecho. Es 3/3. Si no habían pensado en eso, pasar del dos al tres se está tornando interdimensional –comenzar a pensar fuera de la caja- utilizando lo que hemos llamado El Tercer Lenguaje. Esta es una metáfora, queridos, porque la energía del </w:t>
      </w:r>
      <w:r>
        <w:rPr>
          <w:rFonts w:cs="Comic Sans MS" w:ascii="Comic Sans MS" w:hAnsi="Comic Sans MS"/>
          <w:i/>
          <w:sz w:val="28"/>
          <w:szCs w:val="28"/>
        </w:rPr>
        <w:t>tres</w:t>
      </w:r>
      <w:r>
        <w:rPr>
          <w:rFonts w:cs="Comic Sans MS" w:ascii="Comic Sans MS" w:hAnsi="Comic Sans MS"/>
          <w:sz w:val="28"/>
          <w:szCs w:val="28"/>
        </w:rPr>
        <w:t xml:space="preserve"> es un lenguaje espiritual –un lenguaje acerca del cual algunos de ustedes han preguntado hoy mismo (en el seminario.)</w:t>
      </w:r>
    </w:p>
    <w:p>
      <w:pPr>
        <w:pStyle w:val="Normal"/>
        <w:ind w:firstLine="170"/>
        <w:jc w:val="both"/>
        <w:rPr/>
      </w:pPr>
      <w:r>
        <w:rPr>
          <w:rFonts w:cs="Comic Sans MS" w:ascii="Comic Sans MS" w:hAnsi="Comic Sans MS"/>
          <w:sz w:val="28"/>
          <w:szCs w:val="28"/>
        </w:rPr>
        <w:t>“</w:t>
      </w:r>
      <w:r>
        <w:rPr>
          <w:rFonts w:cs="Comic Sans MS" w:ascii="Comic Sans MS" w:hAnsi="Comic Sans MS"/>
          <w:sz w:val="28"/>
          <w:szCs w:val="28"/>
        </w:rPr>
        <w:t>¿</w:t>
      </w:r>
      <w:r>
        <w:rPr>
          <w:rFonts w:cs="Comic Sans MS" w:ascii="Comic Sans MS" w:hAnsi="Comic Sans MS"/>
          <w:i/>
          <w:sz w:val="28"/>
          <w:szCs w:val="28"/>
        </w:rPr>
        <w:t>Cuándo voy a ser capaz de hablar con los Guías?”,</w:t>
      </w:r>
      <w:r>
        <w:rPr>
          <w:rFonts w:cs="Comic Sans MS" w:ascii="Comic Sans MS" w:hAnsi="Comic Sans MS"/>
          <w:sz w:val="28"/>
          <w:szCs w:val="28"/>
        </w:rPr>
        <w:t xml:space="preserve"> preguntaron. ¡Han estado hablándoles por largo tiempo! La pregunta debería ser: </w:t>
      </w:r>
      <w:r>
        <w:rPr>
          <w:rFonts w:cs="Comic Sans MS" w:ascii="Comic Sans MS" w:hAnsi="Comic Sans MS"/>
          <w:i/>
          <w:sz w:val="28"/>
          <w:szCs w:val="28"/>
        </w:rPr>
        <w:t>“¿Cuándo seré capaz de escuchar a mis Guías?”</w:t>
      </w:r>
      <w:r>
        <w:rPr>
          <w:rFonts w:cs="Comic Sans MS" w:ascii="Comic Sans MS" w:hAnsi="Comic Sans MS"/>
          <w:sz w:val="28"/>
          <w:szCs w:val="28"/>
        </w:rPr>
        <w:t xml:space="preserve">  Y la respuesta es </w:t>
      </w:r>
      <w:r>
        <w:rPr>
          <w:rFonts w:cs="Comic Sans MS" w:ascii="Comic Sans MS" w:hAnsi="Comic Sans MS"/>
          <w:i/>
          <w:sz w:val="28"/>
          <w:szCs w:val="28"/>
        </w:rPr>
        <w:t>en este mismo instante</w:t>
      </w:r>
      <w:r>
        <w:rPr>
          <w:rFonts w:cs="Comic Sans MS" w:ascii="Comic Sans MS" w:hAnsi="Comic Sans MS"/>
          <w:sz w:val="28"/>
          <w:szCs w:val="28"/>
        </w:rPr>
        <w:t xml:space="preserve">, si desean hacerlo. Lo pueden hacer a nivel del corazón. Este tercer lenguaje se refiere a la emoción – a la compasión. Se refiere a encontrar al niño interior. Se refiere a revertir algunas de las energías de la mismísima creació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iencia</w:t>
      </w:r>
    </w:p>
    <w:p>
      <w:pPr>
        <w:pStyle w:val="Footnote"/>
        <w:ind w:firstLine="170"/>
        <w:jc w:val="both"/>
        <w:rPr>
          <w:rFonts w:ascii="Comic Sans MS" w:hAnsi="Comic Sans MS" w:cs="Comic Sans MS"/>
          <w:sz w:val="28"/>
          <w:szCs w:val="28"/>
        </w:rPr>
      </w:pPr>
      <w:r>
        <w:rPr>
          <w:rFonts w:cs="Comic Sans MS" w:ascii="Comic Sans MS" w:hAnsi="Comic Sans MS"/>
          <w:sz w:val="28"/>
          <w:szCs w:val="28"/>
        </w:rPr>
        <w:t>Una vez más, les decimos que es difícil explicarle a una audiencia de 4D sobre la quinta, sexta y séptima, ¿no es así? Les hablamos de estas cosas que estaban “en camino” y ahora están aquí. Les hablamos de la dimensionalidad –que había muchas más que las cuatro en las que viven, presentes en su realidad. Hace años, nos sentamos en una ciudad que llamaron Sedona y les dimos una canalización sobre la ciencia. Les hablamos a todos acerca del hecho de que están sentados en un universo multidimensional que se crea constantemente a sí mismo. Hace unos pocos años, les hablamos de La Rejilla Cósmica –la energía en el espacio que todavía tienen que descubrir. Les hablamos de la forma en que funcionan las cosas,  que la velocidad de la conciencia es mucho mayor que la velocidad de la luz. Repentinamente, este año su ciencia los rodea con la validación de cosas de las que hemos estado hablando todos estos años.</w:t>
      </w:r>
    </w:p>
    <w:p>
      <w:pPr>
        <w:pStyle w:val="Footnote"/>
        <w:ind w:firstLine="170"/>
        <w:jc w:val="both"/>
        <w:rPr>
          <w:rFonts w:ascii="Comic Sans MS" w:hAnsi="Comic Sans MS" w:cs="Comic Sans MS"/>
          <w:sz w:val="28"/>
          <w:szCs w:val="28"/>
        </w:rPr>
      </w:pPr>
      <w:r>
        <w:rPr>
          <w:rFonts w:cs="Comic Sans MS" w:ascii="Comic Sans MS" w:hAnsi="Comic Sans MS"/>
          <w:sz w:val="28"/>
          <w:szCs w:val="28"/>
        </w:rPr>
        <w:t>En el 2000, los científicos que fueron capaces de ver la increíble aceleración de la luz utilizando gas magnetizado en realidad estaban viendo lo que pensaron que estaban viendo. Habían descubierto que la velocidad de la luz es sólo el limite de velocidad de la materia relativa a la 4D. Hay más. Los que se asientan en la ciudad que llaman Salt Lake y armaron un experimento que pareció ser el Santo Grial de la ciencia –ustedes lo llamaron fusión en frío- fueron objeto de burlas porque nunca lo pudieron recrear. Y sin embargo, aquellos científicos calificados vieron lo que vieron, pero se rascaron la cabeza, porque nunca pudieron recrear los resultados, y fue frustrante, ya que no supieron por qué.</w:t>
      </w:r>
    </w:p>
    <w:p>
      <w:pPr>
        <w:pStyle w:val="Footnote"/>
        <w:ind w:firstLine="170"/>
        <w:jc w:val="both"/>
        <w:rPr>
          <w:rFonts w:ascii="Comic Sans MS" w:hAnsi="Comic Sans MS" w:cs="Comic Sans MS"/>
          <w:sz w:val="28"/>
          <w:szCs w:val="28"/>
        </w:rPr>
      </w:pPr>
      <w:r>
        <w:rPr>
          <w:rFonts w:cs="Comic Sans MS" w:ascii="Comic Sans MS" w:hAnsi="Comic Sans MS"/>
          <w:sz w:val="28"/>
          <w:szCs w:val="28"/>
        </w:rPr>
        <w:t>Estos ejemplos tienen algo en común con uno de los más grandes científicos de todos los tiempos, al que ustedes llaman Tesla. El tampoco pudo crear experimentos idénticos Vio lo que vio y lo escribió. De vez en cuando tenía una continuidad y el experimento reaccionaba como lo había hecho la primera vez. Pero no pudo crear nunca una consistencia de resultados porque estaba tratando con aspectos interdimensionales que no podía controlar. Estaba frustrado al ver que las cosas funcionaban de una forma maravillosa, milagrosa, y sin embargo sin estar nunca seguro de que volvería a verlo.</w:t>
      </w:r>
    </w:p>
    <w:p>
      <w:pPr>
        <w:pStyle w:val="Footnote"/>
        <w:ind w:firstLine="170"/>
        <w:jc w:val="both"/>
        <w:rPr>
          <w:rFonts w:ascii="Comic Sans MS" w:hAnsi="Comic Sans MS" w:cs="Comic Sans MS"/>
          <w:sz w:val="28"/>
          <w:szCs w:val="28"/>
        </w:rPr>
      </w:pPr>
      <w:r>
        <w:rPr>
          <w:rFonts w:cs="Comic Sans MS" w:ascii="Comic Sans MS" w:hAnsi="Comic Sans MS"/>
          <w:sz w:val="28"/>
          <w:szCs w:val="28"/>
        </w:rPr>
        <w:t>Les estamos diciendo que todas estas cosas que han sido ocultadas poseen el potencial de mostrarse a sí mismas nuevamente en estos próximos años. Pues éste es el año del comienzo de la comprensión interdimensional. Los trabajos de Tesla surgirán y serán presentados y serán realidad nuevamente si ustedes eligen que así sea. Los experimentos para la fusión en frío serán de hecho repetibles, porque hay quienes descubrirán cuál es la parte que faltaba –una parte que, para comenzar,  los experimentadores ni siquiera imaginaban que estaba allí, dado que no estaba en 4D visibles.</w:t>
      </w:r>
    </w:p>
    <w:p>
      <w:pPr>
        <w:pStyle w:val="Footnote"/>
        <w:ind w:firstLine="170"/>
        <w:jc w:val="both"/>
        <w:rPr>
          <w:rFonts w:ascii="Comic Sans MS" w:hAnsi="Comic Sans MS" w:cs="Comic Sans MS"/>
          <w:sz w:val="28"/>
          <w:szCs w:val="28"/>
        </w:rPr>
      </w:pPr>
      <w:r>
        <w:rPr>
          <w:rFonts w:cs="Comic Sans MS" w:ascii="Comic Sans MS" w:hAnsi="Comic Sans MS"/>
          <w:sz w:val="28"/>
          <w:szCs w:val="28"/>
        </w:rPr>
        <w:t xml:space="preserve">Y así es que ustedes son seres interdimensionales y su ciencia admite ahora que también piensa así (refiriéndose al reconocimiento por parte de la ciencia de la interdimensionalidad... un anuncio del año 2000.) Tenemos que recordarles: ¿Qué es lo que piensan que pueda indicar respecto a su ADN? Les hemos dicho ya por algún tiempo que hay 12 hebras o filamentos –a 2 las pueden ver y a 10, no. Esto suena muy parecido al mensaje que reciben ahora de sus físicos: Ellos dicen que hay 11 dimensiones en el centro de toda materia – ¡a 4 las pueden ver y a 7, no!  </w:t>
      </w:r>
    </w:p>
    <w:p>
      <w:pPr>
        <w:pStyle w:val="Footnote"/>
        <w:ind w:firstLine="170"/>
        <w:jc w:val="both"/>
        <w:rPr>
          <w:rFonts w:ascii="Comic Sans MS" w:hAnsi="Comic Sans MS" w:cs="Comic Sans MS"/>
          <w:sz w:val="28"/>
          <w:szCs w:val="28"/>
        </w:rPr>
      </w:pPr>
      <w:r>
        <w:rPr>
          <w:rFonts w:cs="Comic Sans MS" w:ascii="Comic Sans MS" w:hAnsi="Comic Sans MS"/>
          <w:sz w:val="28"/>
          <w:szCs w:val="28"/>
        </w:rPr>
        <w:t>Su ADN siempre fue interdimensional. Los patrones interdimensionales que aparecen en sus “filamentos invisibles de ADN” son los del karma, el residuo karmático, las lecciones de vida, una impronta de quiénes solían ser, su contrato espiritual y la energía de los votos espirituales que tomaron en vidas pasadas. Hay más:</w:t>
      </w:r>
    </w:p>
    <w:p>
      <w:pPr>
        <w:pStyle w:val="Footnote"/>
        <w:ind w:firstLine="170"/>
        <w:jc w:val="both"/>
        <w:rPr>
          <w:rFonts w:ascii="Comic Sans MS" w:hAnsi="Comic Sans MS" w:cs="Comic Sans MS"/>
          <w:sz w:val="28"/>
          <w:szCs w:val="28"/>
        </w:rPr>
      </w:pPr>
      <w:r>
        <w:rPr>
          <w:rFonts w:cs="Comic Sans MS" w:ascii="Comic Sans MS" w:hAnsi="Comic Sans MS"/>
          <w:sz w:val="28"/>
          <w:szCs w:val="28"/>
        </w:rPr>
        <w:t>Sus atributos magnéticos astrológicos están allí también. La energía de su mismo nacimiento –el día, la hora, el tiempo, el sistema solar- están todos impresos en las partes del ADN que no son químicas sino magnéticas. ¡Hemos explicado antes que el misterio del magnetismo es que no está en 4D!  Está envuelto alrededor de la gravedad y del tiempo y su ciencia lo descubrirá, y por eso es que Tesla no pudo hacer que funcionase de la misma manera dos veces. Cuando la matemática empiece a cerrar y explicar lo invisible... la quinta, sexta y séptima dimensiones –hasta la 12ª, serán capaces de trabajar en estos misteriosos lugares multidimensionales que nunca antes admitieron. Esta es la apertura real, el comienzo, la revelación del trabajo de la energía que es notable.</w:t>
      </w:r>
    </w:p>
    <w:p>
      <w:pPr>
        <w:pStyle w:val="Footnote"/>
        <w:ind w:firstLine="170"/>
        <w:jc w:val="both"/>
        <w:rPr/>
      </w:pPr>
      <w:r>
        <w:rPr>
          <w:rFonts w:cs="Comic Sans MS" w:ascii="Comic Sans MS" w:hAnsi="Comic Sans MS"/>
          <w:sz w:val="28"/>
          <w:szCs w:val="28"/>
        </w:rPr>
        <w:t xml:space="preserve">Con la ciencia viene la comprensión de la verdad detrás del Trabajador de la Luz –que esta energía interdimensional es con la que han estado trabajando siempre, pero que ahora está aumentada en esta nueva energía del </w:t>
      </w:r>
      <w:r>
        <w:rPr>
          <w:rFonts w:cs="Comic Sans MS" w:ascii="Comic Sans MS" w:hAnsi="Comic Sans MS"/>
          <w:i/>
          <w:sz w:val="28"/>
          <w:szCs w:val="28"/>
        </w:rPr>
        <w:t>tres</w:t>
      </w:r>
      <w:r>
        <w:rPr>
          <w:rFonts w:cs="Comic Sans MS" w:ascii="Comic Sans MS" w:hAnsi="Comic Sans MS"/>
          <w:sz w:val="28"/>
          <w:szCs w:val="28"/>
        </w:rPr>
        <w:t>.  Todo lo que estamos diciendo es que su ciencia va a acompañarlos ahora. Finalmente está poniéndose a la par en teoría con lo que ustedes han estado haciendo en la práctica.</w:t>
      </w:r>
    </w:p>
    <w:p>
      <w:pPr>
        <w:pStyle w:val="Footnote"/>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b/>
          <w:b/>
          <w:sz w:val="28"/>
          <w:szCs w:val="28"/>
        </w:rPr>
      </w:pPr>
      <w:r>
        <w:rPr>
          <w:rFonts w:cs="Comic Sans MS" w:ascii="Comic Sans MS" w:hAnsi="Comic Sans MS"/>
          <w:b/>
          <w:sz w:val="28"/>
          <w:szCs w:val="28"/>
        </w:rPr>
        <w:t>La Vida Interdimensional en la Tierra</w:t>
      </w:r>
    </w:p>
    <w:p>
      <w:pPr>
        <w:pStyle w:val="Footnote"/>
        <w:ind w:firstLine="170"/>
        <w:jc w:val="both"/>
        <w:rPr/>
      </w:pPr>
      <w:r>
        <w:rPr>
          <w:rFonts w:cs="Comic Sans MS" w:ascii="Comic Sans MS" w:hAnsi="Comic Sans MS"/>
          <w:sz w:val="28"/>
          <w:szCs w:val="28"/>
        </w:rPr>
        <w:t xml:space="preserve">Hemos hablado de la vida interdimensional. Todavía no ha sido vista, y tampoco ha sido probada. Ah, pero está ahí. Disentimos con sus científicos. No hay 11 dimensiones en el centro del átomo, hay 12 (de una canalización previa en New Hampshire), si tienen 12 dimensiones en el centro del átomo, y ustedes están hechos de átomos, ¿eso no los hace a </w:t>
      </w:r>
      <w:r>
        <w:rPr>
          <w:rFonts w:cs="Comic Sans MS" w:ascii="Comic Sans MS" w:hAnsi="Comic Sans MS"/>
          <w:i/>
          <w:sz w:val="28"/>
          <w:szCs w:val="28"/>
        </w:rPr>
        <w:t>ustedes</w:t>
      </w:r>
      <w:r>
        <w:rPr>
          <w:rFonts w:cs="Comic Sans MS" w:ascii="Comic Sans MS" w:hAnsi="Comic Sans MS"/>
          <w:sz w:val="28"/>
          <w:szCs w:val="28"/>
        </w:rPr>
        <w:t xml:space="preserve"> interdimensionales? Si hay un reconocimiento, por parte de la ciencia, de la múltiple dimensionalidad dentro de toda materia, ¿tendría sentido que toda la vida en el planeta estuviese en 4D? No. La vida y la materia están entremezcladas. Ellas se dan la mano en la creación.</w:t>
      </w:r>
    </w:p>
    <w:p>
      <w:pPr>
        <w:pStyle w:val="Footnote"/>
        <w:ind w:firstLine="170"/>
        <w:jc w:val="both"/>
        <w:rPr>
          <w:rFonts w:ascii="Comic Sans MS" w:hAnsi="Comic Sans MS" w:cs="Comic Sans MS"/>
          <w:sz w:val="28"/>
          <w:szCs w:val="28"/>
        </w:rPr>
      </w:pPr>
      <w:r>
        <w:rPr>
          <w:rFonts w:cs="Comic Sans MS" w:ascii="Comic Sans MS" w:hAnsi="Comic Sans MS"/>
          <w:sz w:val="28"/>
          <w:szCs w:val="28"/>
        </w:rPr>
        <w:t>Pronto descubrirán el resto –no a seres como ustedes sino a la vida de apoyo... vida que es pequeña, que los sostiene a ustedes y a su medio ambiente. Parte de esta vida es magnetizable... similar al núcleo de su propia biología (ADN). ¡Algunos han estado esperando que ustedes los descubrieran a través del magnetismo – porque reaccionan a él! Al magnetizar a una parte de esta vida interdimensional, realzará al agua; una parte incluso sanará. Como el ecosistema equilibrado del planeta que tiene árboles que les proporcionan oxígeno, hay una fuerza de vida interdimensional que ayuda a posicionar su salud misma, y parte de ella incluso reside en su ADN.</w:t>
      </w:r>
    </w:p>
    <w:p>
      <w:pPr>
        <w:pStyle w:val="Footnote"/>
        <w:ind w:firstLine="170"/>
        <w:jc w:val="both"/>
        <w:rPr/>
      </w:pPr>
      <w:r>
        <w:rPr>
          <w:rFonts w:cs="Comic Sans MS" w:ascii="Comic Sans MS" w:hAnsi="Comic Sans MS"/>
          <w:sz w:val="28"/>
          <w:szCs w:val="28"/>
        </w:rPr>
        <w:t xml:space="preserve">¡Esperen a que ellos descubran que el ADN es inteligente! Doctor, ¿está escuchando? Esto es para usted:: Nosotros nunca tocamos el tema anteriormente y nunca lo expusimos (hablando del investigador en la audiencia, con el que Kryon ha estado trabajando. Hay una forma de vida henchida de descubrimiento, para que usted la descubra. – más que la química- es la conciencia. Es una conciencia que responde como un interruptor que puede ser activado con las influencias magnéticas pulsátiles correctas. La vida interdimensional está incluso adentro de usted –una inteligencia que reside en su ADN, el que es parte de su biología. Su ADN es mucho más de lo que usted haya pensado jamás que era, y no estoy hablando del genoma humano en 4D que han trazado este año justamente, curiosamente, </w:t>
      </w:r>
      <w:r>
        <w:rPr>
          <w:rFonts w:cs="Comic Sans MS" w:ascii="Comic Sans MS" w:hAnsi="Comic Sans MS"/>
          <w:i/>
          <w:sz w:val="28"/>
          <w:szCs w:val="28"/>
        </w:rPr>
        <w:t>tres</w:t>
      </w:r>
      <w:r>
        <w:rPr>
          <w:rFonts w:cs="Comic Sans MS" w:ascii="Comic Sans MS" w:hAnsi="Comic Sans MS"/>
          <w:sz w:val="28"/>
          <w:szCs w:val="28"/>
        </w:rPr>
        <w:t xml:space="preserve"> años antes de tiempo. Esto hablando del resto del complemento interdimensional del ADN del Ser Humano – el que tiene vida interdimensional inteligente viviente dentro de sí.</w:t>
      </w:r>
    </w:p>
    <w:p>
      <w:pPr>
        <w:pStyle w:val="Footnote"/>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b/>
          <w:b/>
          <w:sz w:val="28"/>
          <w:szCs w:val="28"/>
        </w:rPr>
      </w:pPr>
      <w:r>
        <w:rPr>
          <w:rFonts w:cs="Comic Sans MS" w:ascii="Comic Sans MS" w:hAnsi="Comic Sans MS"/>
          <w:b/>
          <w:sz w:val="28"/>
          <w:szCs w:val="28"/>
        </w:rPr>
        <w:t>El Humano Interdimensional</w:t>
      </w:r>
    </w:p>
    <w:p>
      <w:pPr>
        <w:pStyle w:val="Footnote"/>
        <w:ind w:firstLine="170"/>
        <w:jc w:val="both"/>
        <w:rPr/>
      </w:pPr>
      <w:r>
        <w:rPr>
          <w:rFonts w:cs="Comic Sans MS" w:ascii="Comic Sans MS" w:hAnsi="Comic Sans MS"/>
          <w:sz w:val="28"/>
          <w:szCs w:val="28"/>
        </w:rPr>
        <w:t xml:space="preserve">La última vez que estuvimos juntos, hablamos de las múltiples partes que tienen. Hablamos de cuánto de </w:t>
      </w:r>
      <w:r>
        <w:rPr>
          <w:rFonts w:cs="Comic Sans MS" w:ascii="Comic Sans MS" w:hAnsi="Comic Sans MS"/>
          <w:i/>
          <w:sz w:val="28"/>
          <w:szCs w:val="28"/>
        </w:rPr>
        <w:t>ustedes</w:t>
      </w:r>
      <w:r>
        <w:rPr>
          <w:rFonts w:cs="Comic Sans MS" w:ascii="Comic Sans MS" w:hAnsi="Comic Sans MS"/>
          <w:sz w:val="28"/>
          <w:szCs w:val="28"/>
        </w:rPr>
        <w:t xml:space="preserve"> está esparcido por el Universo, aunque no estén conscientes de ello. No todo lo que son </w:t>
      </w:r>
      <w:r>
        <w:rPr>
          <w:rFonts w:cs="Comic Sans MS" w:ascii="Comic Sans MS" w:hAnsi="Comic Sans MS"/>
          <w:i/>
          <w:sz w:val="28"/>
          <w:szCs w:val="28"/>
        </w:rPr>
        <w:t xml:space="preserve">ustedes </w:t>
      </w:r>
      <w:r>
        <w:rPr>
          <w:rFonts w:cs="Comic Sans MS" w:ascii="Comic Sans MS" w:hAnsi="Comic Sans MS"/>
          <w:sz w:val="28"/>
          <w:szCs w:val="28"/>
        </w:rPr>
        <w:t xml:space="preserve">está contenido en esa piel a la que le dieron un nombre, al que llaman Humano. Piezas y partes de ustedes están del otro lado del velo –unas que ni sabían siquiera que tenían. Les hemos explicado que tenía que ser así. ¿Quién piensan que está “allá arriba” planeando todo esto? (Todos se ríen) ¡Son </w:t>
      </w:r>
      <w:r>
        <w:rPr>
          <w:rFonts w:cs="Comic Sans MS" w:ascii="Comic Sans MS" w:hAnsi="Comic Sans MS"/>
          <w:i/>
          <w:sz w:val="28"/>
          <w:szCs w:val="28"/>
        </w:rPr>
        <w:t>ustedes</w:t>
      </w:r>
      <w:r>
        <w:rPr>
          <w:rFonts w:cs="Comic Sans MS" w:ascii="Comic Sans MS" w:hAnsi="Comic Sans MS"/>
          <w:sz w:val="28"/>
          <w:szCs w:val="28"/>
        </w:rPr>
        <w:t>! ¿De qué trata la co-creación, según tú? ¿De qué trata la sincronicidad? Está referida al planeamiento entre los Seres humanos y entre los Yo Superiores de los Seres Humanos en un plano interdimensional. Sí comprenden, ¿o no?, que son la sincronicidad de otro. Tiene que ser de esa manera.</w:t>
      </w:r>
    </w:p>
    <w:p>
      <w:pPr>
        <w:pStyle w:val="Footnote"/>
        <w:ind w:firstLine="170"/>
        <w:jc w:val="both"/>
        <w:rPr>
          <w:rFonts w:ascii="Comic Sans MS" w:hAnsi="Comic Sans MS" w:cs="Comic Sans MS"/>
          <w:sz w:val="28"/>
          <w:szCs w:val="28"/>
        </w:rPr>
      </w:pPr>
      <w:r>
        <w:rPr>
          <w:rFonts w:cs="Comic Sans MS" w:ascii="Comic Sans MS" w:hAnsi="Comic Sans MS"/>
          <w:sz w:val="28"/>
          <w:szCs w:val="28"/>
        </w:rPr>
        <w:t>Hemos hablado de las partes múltiples de su grupo de guías. Hablamos de todas las piezas y partes que van a lo que nosotros llamamos la “sopa” de energía de los guías. Les dijimos que ya no pueden tratar de contarlos –un concepto de la vieja energía. Ellos son infinitos y sin embargo, son uno. Es tiempo de quitarles los nombres, de quitarles la piel imaginaria –hasta las alas. Véanlos por lo que son –una energía grande y gloriosa que les pertenece. Llámenlo un coro de energía que canta la vibración de ustedes, si lo desean. No estarán muy errados.</w:t>
      </w:r>
    </w:p>
    <w:p>
      <w:pPr>
        <w:pStyle w:val="Footnote"/>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b/>
          <w:b/>
          <w:sz w:val="28"/>
          <w:szCs w:val="28"/>
        </w:rPr>
      </w:pPr>
      <w:r>
        <w:rPr>
          <w:rFonts w:cs="Comic Sans MS" w:ascii="Comic Sans MS" w:hAnsi="Comic Sans MS"/>
          <w:b/>
          <w:sz w:val="28"/>
          <w:szCs w:val="28"/>
        </w:rPr>
        <w:t>Abriendo el Abismo entre lo Viejo y lo Nuevo</w:t>
      </w:r>
    </w:p>
    <w:p>
      <w:pPr>
        <w:pStyle w:val="Footnote"/>
        <w:ind w:firstLine="170"/>
        <w:jc w:val="both"/>
        <w:rPr>
          <w:rFonts w:ascii="Comic Sans MS" w:hAnsi="Comic Sans MS" w:cs="Comic Sans MS"/>
          <w:sz w:val="28"/>
          <w:szCs w:val="28"/>
        </w:rPr>
      </w:pPr>
      <w:r>
        <w:rPr>
          <w:rFonts w:cs="Comic Sans MS" w:ascii="Comic Sans MS" w:hAnsi="Comic Sans MS"/>
          <w:sz w:val="28"/>
          <w:szCs w:val="28"/>
        </w:rPr>
        <w:t>Este año (2000) les hemos hablado de los potenciales de los acontecimientos de actualidad que algunos de ustedes están viendo ahora. Hemos hablado de la apertura del abismo y éste de hecho fue el año para eso. Hablamos de los que estaban atascados en lo “viejo” y de los que están deseando ir hacia lo “nuevo”, y les dijimos que algunos serían sacados “del cerco de su indecisión” y que se los llenaría de furia espiritual... y eso se encuentra verdaderamente con ustedes ahora. En esta furia espiritual se hallan los que en este instante sienten que es apropiado y correcto –pretextando su viejo sistema de creencias- matar y mutilar – hacer cualquier cosa que  elijan, en el nombre del Espíritu. Y son la minoría, queridos.</w:t>
      </w:r>
    </w:p>
    <w:p>
      <w:pPr>
        <w:pStyle w:val="Footnote"/>
        <w:ind w:firstLine="170"/>
        <w:jc w:val="both"/>
        <w:rPr>
          <w:rFonts w:ascii="Comic Sans MS" w:hAnsi="Comic Sans MS" w:cs="Comic Sans MS"/>
          <w:sz w:val="28"/>
          <w:szCs w:val="28"/>
        </w:rPr>
      </w:pPr>
      <w:r>
        <w:rPr>
          <w:rFonts w:cs="Comic Sans MS" w:ascii="Comic Sans MS" w:hAnsi="Comic Sans MS"/>
          <w:sz w:val="28"/>
          <w:szCs w:val="28"/>
        </w:rPr>
        <w:t>Sepan esto. Van a ver más cosas que se unen, no que se apartan, debido a la apertura del abismo. La razón por la que esto sucede es porque a medida que se abre el abismo, habrá un reconocimiento universal de que para que exista la Tierra, los Humanos de todas partes van a tener que estar de acuerdo en tolerarse los unos a los otros. Como el tren que se aleja de la vieja estación, la vieja energía será dejada atrás, será cosa del pasado. Todavía hay muchos parados en la plataforma, enojados con los que se van, y haciendo lo imposible para detener el tren. No pueden, y como resultado habrá tumulto y caos hasta que eventualmente se rindan. Y cuando lo hagan, el tren los habrá dejado.</w:t>
      </w:r>
    </w:p>
    <w:p>
      <w:pPr>
        <w:pStyle w:val="Footnote"/>
        <w:jc w:val="both"/>
        <w:rPr>
          <w:rFonts w:ascii="Comic Sans MS" w:hAnsi="Comic Sans MS" w:cs="Comic Sans MS"/>
          <w:b/>
          <w:b/>
          <w:sz w:val="28"/>
          <w:szCs w:val="28"/>
        </w:rPr>
      </w:pPr>
      <w:r>
        <w:rPr>
          <w:rFonts w:cs="Comic Sans MS" w:ascii="Comic Sans MS" w:hAnsi="Comic Sans MS"/>
          <w:b/>
          <w:sz w:val="28"/>
          <w:szCs w:val="28"/>
        </w:rPr>
      </w:r>
    </w:p>
    <w:p>
      <w:pPr>
        <w:pStyle w:val="Footnote"/>
        <w:jc w:val="center"/>
        <w:rPr>
          <w:rFonts w:ascii="Comic Sans MS" w:hAnsi="Comic Sans MS" w:cs="Comic Sans MS"/>
          <w:sz w:val="28"/>
          <w:szCs w:val="28"/>
        </w:rPr>
      </w:pPr>
      <w:r>
        <w:rPr>
          <w:rFonts w:cs="Comic Sans MS" w:ascii="Comic Sans MS" w:hAnsi="Comic Sans MS"/>
          <w:b/>
          <w:sz w:val="28"/>
          <w:szCs w:val="28"/>
        </w:rPr>
        <w:t>División Religiosa</w:t>
      </w:r>
    </w:p>
    <w:p>
      <w:pPr>
        <w:pStyle w:val="Footnote"/>
        <w:ind w:firstLine="170"/>
        <w:jc w:val="both"/>
        <w:rPr/>
      </w:pPr>
      <w:r>
        <w:rPr>
          <w:rFonts w:cs="Comic Sans MS" w:ascii="Comic Sans MS" w:hAnsi="Comic Sans MS"/>
          <w:sz w:val="28"/>
          <w:szCs w:val="28"/>
        </w:rPr>
        <w:t>Hemos hablado de la división de la religión y ahora está rodeándolos completamente. Algunos de ustedes han mirado a Medio Oriente y dicho que éste es obviamente el centro del conflicto. “Es entre el Islam y los judíos”, dijeron. Queremos detenernos un momento para recordarles algo que quizá no han considerado. Como Seres Humanos, queremos que miren dentro de</w:t>
      </w:r>
      <w:r>
        <w:rPr>
          <w:rFonts w:cs="Comic Sans MS" w:ascii="Comic Sans MS" w:hAnsi="Comic Sans MS"/>
          <w:i/>
          <w:sz w:val="28"/>
          <w:szCs w:val="28"/>
        </w:rPr>
        <w:t xml:space="preserve"> la caja</w:t>
      </w:r>
      <w:r>
        <w:rPr>
          <w:rFonts w:cs="Comic Sans MS" w:ascii="Comic Sans MS" w:hAnsi="Comic Sans MS"/>
          <w:sz w:val="28"/>
          <w:szCs w:val="28"/>
        </w:rPr>
        <w:t xml:space="preserve"> por un momento y recuerden y honren a ambos sistemas. </w:t>
      </w:r>
    </w:p>
    <w:p>
      <w:pPr>
        <w:pStyle w:val="Footnote"/>
        <w:ind w:firstLine="170"/>
        <w:jc w:val="both"/>
        <w:rPr/>
      </w:pPr>
      <w:r>
        <w:rPr>
          <w:rFonts w:cs="Comic Sans MS" w:ascii="Comic Sans MS" w:hAnsi="Comic Sans MS"/>
          <w:sz w:val="28"/>
          <w:szCs w:val="28"/>
        </w:rPr>
        <w:t xml:space="preserve">No hay diferencia, queridos, entre Moisés hablándole a la zarza ardiente y Mahoma hablándole al ángel en la cueva. Deseamos recordarles e informarles </w:t>
      </w:r>
      <w:r>
        <w:rPr>
          <w:rFonts w:cs="Comic Sans MS" w:ascii="Comic Sans MS" w:hAnsi="Comic Sans MS"/>
          <w:i/>
          <w:sz w:val="28"/>
          <w:szCs w:val="28"/>
        </w:rPr>
        <w:t>quién</w:t>
      </w:r>
      <w:r>
        <w:rPr>
          <w:rFonts w:cs="Comic Sans MS" w:ascii="Comic Sans MS" w:hAnsi="Comic Sans MS"/>
          <w:sz w:val="28"/>
          <w:szCs w:val="28"/>
        </w:rPr>
        <w:t xml:space="preserve"> fue el ángel en la cueva. Mahoma mismo admitió que se arrodilló y obtuvo información – información que luego fue transcrita y copiada por los escribas en lo que hoy en día es el centro del sistema de creencias del Islam. ¿Quién era él?  ¡Vino del ángel Gabriel! ¿Lo sabían? </w:t>
      </w:r>
    </w:p>
    <w:p>
      <w:pPr>
        <w:pStyle w:val="Footnote"/>
        <w:ind w:firstLine="170"/>
        <w:jc w:val="both"/>
        <w:rPr>
          <w:rFonts w:ascii="Comic Sans MS" w:hAnsi="Comic Sans MS" w:cs="Comic Sans MS"/>
          <w:sz w:val="28"/>
          <w:szCs w:val="28"/>
        </w:rPr>
      </w:pPr>
      <w:r>
        <w:rPr>
          <w:rFonts w:cs="Comic Sans MS" w:ascii="Comic Sans MS" w:hAnsi="Comic Sans MS"/>
          <w:sz w:val="28"/>
          <w:szCs w:val="28"/>
        </w:rPr>
        <w:t>El mensaje que recibió Mahoma estaba lleno de amor y hablaba de “el Dios único”.  Cuando Moisés se acercó a la zarza ardiente, la voz del mismo ángel le dio el mismo mensaje. Moisés, el padre de lo que ustedes llaman “monoteísmo”, recibió el mismo mensaje sobre Dios que Mahoma... ¡y del mismo ángel!  Así que lo que ustedes están viendo ahora en Medio Oriente es un problema humano, no un problema divino. Y ya que es un problema humano, está al alcance del Ser Humano resolverlo– un Ser Humano que se está volviendo interdimensional</w:t>
      </w:r>
    </w:p>
    <w:p>
      <w:pPr>
        <w:pStyle w:val="Footnote"/>
        <w:ind w:firstLine="170"/>
        <w:jc w:val="both"/>
        <w:rPr>
          <w:rFonts w:ascii="Comic Sans MS" w:hAnsi="Comic Sans MS" w:cs="Comic Sans MS"/>
          <w:sz w:val="28"/>
          <w:szCs w:val="28"/>
        </w:rPr>
      </w:pPr>
      <w:r>
        <w:rPr>
          <w:rFonts w:cs="Comic Sans MS" w:ascii="Comic Sans MS" w:hAnsi="Comic Sans MS"/>
          <w:sz w:val="28"/>
          <w:szCs w:val="28"/>
        </w:rPr>
        <w:t>No se sorprendan si toma un poco más de tiempo allá en Medio Oriente de lo que pueda tomar en otras partes de la Tierra, porque ellos han estado allí por eones y eones, en una caja de energía espiritual hecha por el hombre que tiene muros de una milla de altura. Tomará tiempo para que esos muros se reduzcan. Se necesitará una nueva conciencia, quizá hasta una nueva generación, pero eventualmente, éste es el potencial de este momento particular en el tiempo. Es también la intención de la mayoría allá. No se dejen engañar por los pocos –los que observan al tren que se van sin ellos.</w:t>
      </w:r>
    </w:p>
    <w:p>
      <w:pPr>
        <w:pStyle w:val="Footnote"/>
        <w:jc w:val="both"/>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b/>
          <w:b/>
          <w:sz w:val="28"/>
          <w:szCs w:val="28"/>
        </w:rPr>
      </w:pPr>
      <w:r>
        <w:rPr>
          <w:rFonts w:cs="Comic Sans MS" w:ascii="Comic Sans MS" w:hAnsi="Comic Sans MS"/>
          <w:b/>
          <w:sz w:val="28"/>
          <w:szCs w:val="28"/>
        </w:rPr>
        <w:t>Estancamientos</w:t>
      </w:r>
    </w:p>
    <w:p>
      <w:pPr>
        <w:pStyle w:val="Footnote"/>
        <w:ind w:firstLine="170"/>
        <w:jc w:val="both"/>
        <w:rPr>
          <w:rFonts w:ascii="Comic Sans MS" w:hAnsi="Comic Sans MS" w:cs="Comic Sans MS"/>
          <w:sz w:val="28"/>
          <w:szCs w:val="28"/>
        </w:rPr>
      </w:pPr>
      <w:r>
        <w:rPr>
          <w:rFonts w:cs="Comic Sans MS" w:ascii="Comic Sans MS" w:hAnsi="Comic Sans MS"/>
          <w:sz w:val="28"/>
          <w:szCs w:val="28"/>
        </w:rPr>
        <w:t>En marzo (2000) hablamos sobre potenciales estancamientos políticos (risa) y están sentados en esa situación exacta (la elección en EE.UU.) Ustedes están a punto de ver qué creará esto en su gobierno y qué le hará a su sistema político. Para aquellos de ustedes que están preocupados por tener algo tan dividido y aparentemente inamovible –una fuerza contra la otra –igualmente fuertes, de manera tal que ninguna se puede mover- les decimos esto: La única manera de que se puedan crear soluciones ahora es que las dos fuerzas dejen de empujarse recíprocamente y en vez de eso aprendan a unirse cuando sea apropiado. Llámenlo una unión forzosa, si quieren, pero el paradigma de cómo se lleva a cabo la política está referido a recibir una lección al unirse en vez de separarse. Este es el potencial, queridos míos, y lo crearon ustedes. Es posible que vean cosas que nunca vieron anteriormente, incluso en su propio sistema político, y este mismo año les dimos predicciones al respecto. Cuando no hay mayoría ni minoría, ¿cómo puede sobrevivir un sistema construido alrededor de eso? ¡Deben escucharse realmente los unos a los otros y algunos tienen que transigir!  Estén atentos..</w:t>
      </w:r>
    </w:p>
    <w:p>
      <w:pPr>
        <w:pStyle w:val="Footnote"/>
        <w:jc w:val="both"/>
        <w:rPr>
          <w:rFonts w:ascii="Comic Sans MS" w:hAnsi="Comic Sans MS" w:cs="Comic Sans MS"/>
          <w:sz w:val="28"/>
          <w:szCs w:val="28"/>
        </w:rPr>
      </w:pPr>
      <w:r>
        <w:rPr>
          <w:rFonts w:cs="Comic Sans MS" w:ascii="Comic Sans MS" w:hAnsi="Comic Sans MS"/>
          <w:sz w:val="28"/>
          <w:szCs w:val="28"/>
        </w:rPr>
      </w:r>
    </w:p>
    <w:p>
      <w:pPr>
        <w:pStyle w:val="Footnote"/>
        <w:jc w:val="center"/>
        <w:rPr>
          <w:rFonts w:ascii="Comic Sans MS" w:hAnsi="Comic Sans MS" w:cs="Comic Sans MS"/>
          <w:b/>
          <w:b/>
          <w:sz w:val="28"/>
          <w:szCs w:val="28"/>
        </w:rPr>
      </w:pPr>
      <w:r>
        <w:rPr>
          <w:rFonts w:cs="Comic Sans MS" w:ascii="Comic Sans MS" w:hAnsi="Comic Sans MS"/>
          <w:b/>
          <w:sz w:val="28"/>
          <w:szCs w:val="28"/>
        </w:rPr>
        <w:t>Celebren el Nacimiento</w:t>
      </w:r>
    </w:p>
    <w:p>
      <w:pPr>
        <w:pStyle w:val="Footnote"/>
        <w:ind w:firstLine="170"/>
        <w:jc w:val="both"/>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Comic Sans MS" w:ascii="Comic Sans MS" w:hAnsi="Comic Sans MS"/>
          <w:i/>
          <w:sz w:val="28"/>
          <w:szCs w:val="28"/>
        </w:rPr>
        <w:t>Kryon, ¿qué tiene que ver esto conmigo?”,</w:t>
      </w:r>
      <w:r>
        <w:rPr>
          <w:rFonts w:cs="Comic Sans MS" w:ascii="Comic Sans MS" w:hAnsi="Comic Sans MS"/>
          <w:sz w:val="28"/>
          <w:szCs w:val="28"/>
        </w:rPr>
        <w:t xml:space="preserve"> se pueden preguntar. “</w:t>
      </w:r>
      <w:r>
        <w:rPr>
          <w:rFonts w:cs="Comic Sans MS" w:ascii="Comic Sans MS" w:hAnsi="Comic Sans MS"/>
          <w:i/>
          <w:sz w:val="28"/>
          <w:szCs w:val="28"/>
        </w:rPr>
        <w:t>Ah, me hablaste del ancla, me hablaste de mi lugar como faro, pero realmente qué tiene que ver esto conmigo? ¿Qué es verdaderamente lo más grande que está ocurriendo en este instante mientras entramos en el 2001</w:t>
      </w:r>
      <w:r>
        <w:rPr>
          <w:rFonts w:cs="Comic Sans MS" w:ascii="Comic Sans MS" w:hAnsi="Comic Sans MS"/>
          <w:sz w:val="28"/>
          <w:szCs w:val="28"/>
        </w:rPr>
        <w:t>?” Se los diremos. Aunque parezca una revisión, ustedes deberían escucharla de este lado del océano.</w:t>
      </w:r>
    </w:p>
    <w:p>
      <w:pPr>
        <w:pStyle w:val="Footnote"/>
        <w:ind w:firstLine="170"/>
        <w:jc w:val="both"/>
        <w:rPr>
          <w:rFonts w:ascii="Comic Sans MS" w:hAnsi="Comic Sans MS" w:cs="Comic Sans MS"/>
          <w:sz w:val="28"/>
          <w:szCs w:val="28"/>
        </w:rPr>
      </w:pPr>
      <w:r>
        <w:rPr>
          <w:rFonts w:cs="Comic Sans MS" w:ascii="Comic Sans MS" w:hAnsi="Comic Sans MS"/>
          <w:sz w:val="28"/>
          <w:szCs w:val="28"/>
        </w:rPr>
        <w:t>Esta cultura en la que están asentados mientras escuchan está celebrando (diciembre). Cada año, más o menos en esta época, la música cambia, aumentan las luces, y esta cultura se desenvuelve alrededor del nacimiento de un niño –al que ustedes han llamado el “Maestro del Amor.”  Ustedes intercambian regalos y celebran con la familia. Algunos –no de esta cultura- tratan de evitar todo esto, pero sigue estando ahí, ¿no es cierto? Les diré algo, y les haré una invitación: Es tiempo de celebrar el nacimiento de un niño, y no es el que ustedes piensan.</w:t>
      </w:r>
    </w:p>
    <w:p>
      <w:pPr>
        <w:pStyle w:val="Footnote"/>
        <w:ind w:firstLine="170"/>
        <w:jc w:val="both"/>
        <w:rPr>
          <w:rFonts w:ascii="Comic Sans MS" w:hAnsi="Comic Sans MS" w:cs="Comic Sans MS"/>
          <w:sz w:val="28"/>
          <w:szCs w:val="28"/>
        </w:rPr>
      </w:pPr>
      <w:r>
        <w:rPr>
          <w:rFonts w:cs="Comic Sans MS" w:ascii="Comic Sans MS" w:hAnsi="Comic Sans MS"/>
          <w:sz w:val="28"/>
          <w:szCs w:val="28"/>
        </w:rPr>
        <w:t xml:space="preserve">Algunos de ustedes lo han sospechado o han sentido algo respecto a una vieja profecía. La información religiosa profunda que había sido dada a la Humanidad en 4D hace muchos años es realmente multidimensional.  La llamaré la  “reunión”, o incluso la “reunión final”. ¡Es el momento en que el Yo Superior tiene permiso para combinarse con la biología! Es el momento en el que ustedes reúnen las piezas de su divinidad. Es el  momento en que la dimensionalidad empieza a aumentar en el Ser Humano y es el momento para que regresen todos los maestros ascendidos! </w:t>
      </w:r>
    </w:p>
    <w:p>
      <w:pPr>
        <w:pStyle w:val="Footnote"/>
        <w:ind w:firstLine="170"/>
        <w:jc w:val="both"/>
        <w:rPr/>
      </w:pPr>
      <w:r>
        <w:rPr>
          <w:rFonts w:cs="Comic Sans MS" w:ascii="Comic Sans MS" w:hAnsi="Comic Sans MS"/>
          <w:sz w:val="28"/>
          <w:szCs w:val="28"/>
        </w:rPr>
        <w:t xml:space="preserve">Una de las cosas que muchas de sus culturas esperaban en la energía del nuevo milenio era el regreso de sus maestros. ¿Cuáles? Eso depende de lo que ustedes crean respecto a Dios. Lo que estamos diciendo es que esto no fue un accidente... la alineación de muchas culturas esperando que sus propios maestros regresasen al mismo tiempo en la historia humana –en el reciente cambio del milenio. De hecho, la energía del </w:t>
      </w:r>
      <w:r>
        <w:rPr>
          <w:rFonts w:cs="Comic Sans MS" w:ascii="Comic Sans MS" w:hAnsi="Comic Sans MS"/>
          <w:i/>
          <w:sz w:val="28"/>
          <w:szCs w:val="28"/>
        </w:rPr>
        <w:t>ahora</w:t>
      </w:r>
      <w:r>
        <w:rPr>
          <w:rFonts w:cs="Comic Sans MS" w:ascii="Comic Sans MS" w:hAnsi="Comic Sans MS"/>
          <w:sz w:val="28"/>
          <w:szCs w:val="28"/>
        </w:rPr>
        <w:t xml:space="preserve"> está madura para el regreso de los avatares de la divina maestría –el chamanismo de todos los que se esperaba regresasen en esta época de muchas culturas y credos. Pero no es tal como lo  esperaban en 4D. </w:t>
      </w:r>
    </w:p>
    <w:p>
      <w:pPr>
        <w:pStyle w:val="Footnote"/>
        <w:ind w:firstLine="170"/>
        <w:jc w:val="both"/>
        <w:rPr/>
      </w:pPr>
      <w:r>
        <w:rPr>
          <w:rFonts w:cs="Comic Sans MS" w:ascii="Comic Sans MS" w:hAnsi="Comic Sans MS"/>
          <w:sz w:val="28"/>
          <w:szCs w:val="28"/>
        </w:rPr>
        <w:t xml:space="preserve">Escuchen: este niño que los invitamos a celebrar es </w:t>
      </w:r>
      <w:r>
        <w:rPr>
          <w:rFonts w:cs="Comic Sans MS" w:ascii="Comic Sans MS" w:hAnsi="Comic Sans MS"/>
          <w:i/>
          <w:sz w:val="28"/>
          <w:szCs w:val="28"/>
        </w:rPr>
        <w:t>la conciencia de todos los maestros ascendidos</w:t>
      </w:r>
      <w:r>
        <w:rPr>
          <w:rFonts w:cs="Comic Sans MS" w:ascii="Comic Sans MS" w:hAnsi="Comic Sans MS"/>
          <w:sz w:val="28"/>
          <w:szCs w:val="28"/>
        </w:rPr>
        <w:t xml:space="preserve"> </w:t>
      </w:r>
      <w:r>
        <w:rPr>
          <w:rFonts w:cs="Comic Sans MS" w:ascii="Comic Sans MS" w:hAnsi="Comic Sans MS"/>
          <w:i/>
          <w:sz w:val="28"/>
          <w:szCs w:val="28"/>
        </w:rPr>
        <w:t>que regresa junto con la energía de un solo niño</w:t>
      </w:r>
      <w:r>
        <w:rPr>
          <w:rFonts w:cs="Comic Sans MS" w:ascii="Comic Sans MS" w:hAnsi="Comic Sans MS"/>
          <w:sz w:val="28"/>
          <w:szCs w:val="28"/>
        </w:rPr>
        <w:t xml:space="preserve"> –un niño que está naciendo y siendo celebrado en el corazón de muchos Humanos en este momento. </w:t>
      </w:r>
      <w:r>
        <w:rPr>
          <w:rFonts w:cs="Comic Sans MS" w:ascii="Comic Sans MS" w:hAnsi="Comic Sans MS"/>
          <w:i/>
          <w:sz w:val="28"/>
          <w:szCs w:val="28"/>
        </w:rPr>
        <w:t>“¿Cuál maestro?”,</w:t>
      </w:r>
      <w:r>
        <w:rPr>
          <w:rFonts w:cs="Comic Sans MS" w:ascii="Comic Sans MS" w:hAnsi="Comic Sans MS"/>
          <w:sz w:val="28"/>
          <w:szCs w:val="28"/>
        </w:rPr>
        <w:t xml:space="preserve"> se preguntarán. “</w:t>
      </w:r>
      <w:r>
        <w:rPr>
          <w:rFonts w:cs="Comic Sans MS" w:ascii="Comic Sans MS" w:hAnsi="Comic Sans MS"/>
          <w:i/>
          <w:sz w:val="28"/>
          <w:szCs w:val="28"/>
        </w:rPr>
        <w:t>Después de todo, todos ellos representan distintos sistemas de creencias.</w:t>
      </w:r>
      <w:r>
        <w:rPr>
          <w:rFonts w:cs="Comic Sans MS" w:ascii="Comic Sans MS" w:hAnsi="Comic Sans MS"/>
          <w:sz w:val="28"/>
          <w:szCs w:val="28"/>
        </w:rPr>
        <w:t>” ¿De veras? Fíjense en la información básica de cada una de ellas. Fíjense en la fuente de información que ellos les dieron. ¡Vean una divinidad y un mensaje! ¿El mensaje de la zarza ardiente? ¿En la cueva? ¿El Sermón de la Montaña? ¿El que se les dio a los maestros de Asia? Es el mismo de la misma fuente, dado a los Humanos de diferentes culturas en diferentes marcos de tiempo en la historia. Pero el mensaje habla de un solo Dios, una divinidad, y la capacidad de los Humanos de alcanzar la unión con el todo, ¡porque ellos son Dios! ¡Fíjense! Sean conscientes de que las doctrinas y dogmas que engendraron fueron obra del hombre, no de Dios. Sean conscientes de que la separación provino del miedo, no del amor. ¡Si ustedes se hubiesen colocado donde pudiesen alcanzar a oír todas las mayores palabras proféticas dadas a los maestros en muchas lenguas a través de las edades, hubiesen escuchado la misma voz, del mismo ángel, dando el mismo mensaje!</w:t>
      </w:r>
    </w:p>
    <w:p>
      <w:pPr>
        <w:pStyle w:val="Footnote"/>
        <w:ind w:firstLine="170"/>
        <w:jc w:val="both"/>
        <w:rPr>
          <w:rFonts w:ascii="Comic Sans MS" w:hAnsi="Comic Sans MS" w:cs="Comic Sans MS"/>
          <w:sz w:val="28"/>
          <w:szCs w:val="28"/>
        </w:rPr>
      </w:pPr>
      <w:r>
        <w:rPr>
          <w:rFonts w:cs="Comic Sans MS" w:ascii="Comic Sans MS" w:hAnsi="Comic Sans MS"/>
          <w:sz w:val="28"/>
          <w:szCs w:val="28"/>
        </w:rPr>
        <w:t xml:space="preserve">Cada vez que llegue esta estación, quiero que piensen en el niño interior que ahora tiene la esencia de la zarza ardiente, del ángel Gabriel sentado frente a Mahoma, de los maestros ascendidos y los grandes profetas. Había información de que Elías regresaría para preparar el escenario para el Mesías.  ¡Ha ocurrido! Celebren al niño Elías en su corazón. ¡Aquellos de ustedes que deberían celebrar las Pascuas, es tiempo de que aquél para el que pusieron la silla, se siente y disfrute la comida! Porque él está aquí, y también está el Mesías a quien se suponía que precedería. </w:t>
      </w:r>
    </w:p>
    <w:p>
      <w:pPr>
        <w:pStyle w:val="Footnote"/>
        <w:ind w:firstLine="170"/>
        <w:jc w:val="both"/>
        <w:rPr/>
      </w:pPr>
      <w:r>
        <w:rPr>
          <w:rFonts w:cs="Comic Sans MS" w:ascii="Comic Sans MS" w:hAnsi="Comic Sans MS"/>
          <w:sz w:val="28"/>
          <w:szCs w:val="28"/>
        </w:rPr>
        <w:t xml:space="preserve">¡Ha llegado aquél al que los cristianos le pidieron que volviese! Hasta la ascensión en el monte del templo de Mahoma ahora se ha revertido y eso está también entre las energías del niño divino. Todo es acerca del amor. Acerca del regreso. Acerca de reunirse. Este movimiento del </w:t>
      </w:r>
      <w:r>
        <w:rPr>
          <w:rFonts w:cs="Comic Sans MS" w:ascii="Comic Sans MS" w:hAnsi="Comic Sans MS"/>
          <w:i/>
          <w:sz w:val="28"/>
          <w:szCs w:val="28"/>
        </w:rPr>
        <w:t>dos</w:t>
      </w:r>
      <w:r>
        <w:rPr>
          <w:rFonts w:cs="Comic Sans MS" w:ascii="Comic Sans MS" w:hAnsi="Comic Sans MS"/>
          <w:sz w:val="28"/>
          <w:szCs w:val="28"/>
        </w:rPr>
        <w:t xml:space="preserve"> al </w:t>
      </w:r>
      <w:r>
        <w:rPr>
          <w:rFonts w:cs="Comic Sans MS" w:ascii="Comic Sans MS" w:hAnsi="Comic Sans MS"/>
          <w:i/>
          <w:sz w:val="28"/>
          <w:szCs w:val="28"/>
        </w:rPr>
        <w:t>tres</w:t>
      </w:r>
      <w:r>
        <w:rPr>
          <w:rFonts w:cs="Comic Sans MS" w:ascii="Comic Sans MS" w:hAnsi="Comic Sans MS"/>
          <w:sz w:val="28"/>
          <w:szCs w:val="28"/>
        </w:rPr>
        <w:t xml:space="preserve"> es lo que ustedes habían predicho en todas sus profecías. Eso inicia el potencial de un ciclo de mil años –un reino de paz- una Nueva Jerusalén. Pero no es como lo esperaban, ¿no es cierto?  Se trata de la unión, no del separatismo. Se trata de llegar a unirse... un regreso de la familia divina. ¿Pueden verlo de esta forma? ¿Son capaces de elevarse por encima de su prejuicio cultural y aceptar esta energía divina que incluye a aquellos de quienes les dijeron que no eran “sus” profetas?  Es un desafío, no es así... tal como su nueva política... tal como el tren que se aleja de la estación con todos los vagones enganchados... moviéndose hacia una nueva energía.</w:t>
      </w:r>
    </w:p>
    <w:p>
      <w:pPr>
        <w:pStyle w:val="Footnote"/>
        <w:ind w:firstLine="170"/>
        <w:jc w:val="both"/>
        <w:rPr>
          <w:rFonts w:ascii="Comic Sans MS" w:hAnsi="Comic Sans MS" w:cs="Comic Sans MS"/>
          <w:sz w:val="28"/>
          <w:szCs w:val="28"/>
        </w:rPr>
      </w:pPr>
      <w:r>
        <w:rPr>
          <w:rFonts w:cs="Comic Sans MS" w:ascii="Comic Sans MS" w:hAnsi="Comic Sans MS"/>
          <w:sz w:val="28"/>
          <w:szCs w:val="28"/>
        </w:rPr>
        <w:t xml:space="preserve">No hubiera dicho esto a menos que fuese así. Esto es realmente profundo en sus implicancias –que las energías –no la imagen- no la piel y la carne – sino la conciencia que llega al corazón humano en estos nuevos tiempos está siendo colmada con los maestros ascendidos de la Tierra. Es para los que se han despertado y han dado la intención para esto. No le será impuesta a ningún humano. </w:t>
      </w:r>
    </w:p>
    <w:p>
      <w:pPr>
        <w:pStyle w:val="Footnote"/>
        <w:ind w:firstLine="170"/>
        <w:jc w:val="both"/>
        <w:rPr/>
      </w:pPr>
      <w:r>
        <w:rPr>
          <w:rFonts w:cs="Comic Sans MS" w:ascii="Comic Sans MS" w:hAnsi="Comic Sans MS"/>
          <w:sz w:val="28"/>
          <w:szCs w:val="28"/>
        </w:rPr>
        <w:t xml:space="preserve">Es una diferencia muy grande para ustedes, pasar del </w:t>
      </w:r>
      <w:r>
        <w:rPr>
          <w:rFonts w:cs="Comic Sans MS" w:ascii="Comic Sans MS" w:hAnsi="Comic Sans MS"/>
          <w:i/>
          <w:sz w:val="28"/>
          <w:szCs w:val="28"/>
        </w:rPr>
        <w:t>dos</w:t>
      </w:r>
      <w:r>
        <w:rPr>
          <w:rFonts w:cs="Comic Sans MS" w:ascii="Comic Sans MS" w:hAnsi="Comic Sans MS"/>
          <w:sz w:val="28"/>
          <w:szCs w:val="28"/>
        </w:rPr>
        <w:t xml:space="preserve"> al </w:t>
      </w:r>
      <w:r>
        <w:rPr>
          <w:rFonts w:cs="Comic Sans MS" w:ascii="Comic Sans MS" w:hAnsi="Comic Sans MS"/>
          <w:i/>
          <w:sz w:val="28"/>
          <w:szCs w:val="28"/>
        </w:rPr>
        <w:t>tres</w:t>
      </w:r>
      <w:r>
        <w:rPr>
          <w:rFonts w:cs="Comic Sans MS" w:ascii="Comic Sans MS" w:hAnsi="Comic Sans MS"/>
          <w:sz w:val="28"/>
          <w:szCs w:val="28"/>
        </w:rPr>
        <w:t>. Es un cambio que los invita a decir: “</w:t>
      </w:r>
      <w:r>
        <w:rPr>
          <w:rFonts w:cs="Comic Sans MS" w:ascii="Comic Sans MS" w:hAnsi="Comic Sans MS"/>
          <w:i/>
          <w:sz w:val="28"/>
          <w:szCs w:val="28"/>
        </w:rPr>
        <w:t>Estoy listo para el nacimiento de un nuevo niño – la energía de los maestros ascendidos, todos ellos – los avatares que prometieron regresar – regresar juntos – unidos mano en mano.</w:t>
      </w:r>
      <w:r>
        <w:rPr>
          <w:rFonts w:cs="Comic Sans MS" w:ascii="Comic Sans MS" w:hAnsi="Comic Sans MS"/>
          <w:sz w:val="28"/>
          <w:szCs w:val="28"/>
        </w:rPr>
        <w:t>”</w:t>
      </w:r>
    </w:p>
    <w:p>
      <w:pPr>
        <w:pStyle w:val="Footnote"/>
        <w:ind w:firstLine="170"/>
        <w:jc w:val="both"/>
        <w:rPr>
          <w:rFonts w:ascii="Comic Sans MS" w:hAnsi="Comic Sans MS" w:cs="Comic Sans MS"/>
          <w:sz w:val="28"/>
          <w:szCs w:val="28"/>
        </w:rPr>
      </w:pPr>
      <w:r>
        <w:rPr>
          <w:rFonts w:cs="Comic Sans MS" w:ascii="Comic Sans MS" w:hAnsi="Comic Sans MS"/>
          <w:sz w:val="28"/>
          <w:szCs w:val="28"/>
        </w:rPr>
        <w:t>Mientras muchos Humanos en la Tierra se pelean espiritualmente para ver quién está en lo correcto y quién no lo está, este niño está naciendo en la conciencia de muchos, unidos en el amor de Dios. Y eso es lo que está sucediendo, queridos míos. Eso es lo que está sucediendo en realidad.</w:t>
      </w:r>
    </w:p>
    <w:p>
      <w:pPr>
        <w:pStyle w:val="Footnote"/>
        <w:ind w:firstLine="170"/>
        <w:jc w:val="both"/>
        <w:rPr>
          <w:rFonts w:ascii="Comic Sans MS" w:hAnsi="Comic Sans MS" w:cs="Comic Sans MS"/>
          <w:sz w:val="28"/>
          <w:szCs w:val="28"/>
        </w:rPr>
      </w:pPr>
      <w:r>
        <w:rPr>
          <w:rFonts w:cs="Comic Sans MS" w:ascii="Comic Sans MS" w:hAnsi="Comic Sans MS"/>
          <w:sz w:val="28"/>
          <w:szCs w:val="28"/>
        </w:rPr>
        <w:t xml:space="preserve">¡Celebren al niño! ¡Celebren el regreso! Algunos de ustedes vibran de impaciencia. Ustedes llegaron, sabiendo que este potencial estaba allí. Fueron más allá del marcador (año 2000), y no hubo terminación. Apenas pudieron esperar para avanzar y anclarse. Algunos de ustedes están comenzando a despertar en este mismo instante. Están empezando a recordar por qué están aquí. </w:t>
      </w:r>
    </w:p>
    <w:p>
      <w:pPr>
        <w:pStyle w:val="Footnote"/>
        <w:ind w:firstLine="170"/>
        <w:jc w:val="both"/>
        <w:rPr>
          <w:rFonts w:ascii="Comic Sans MS" w:hAnsi="Comic Sans MS" w:cs="Comic Sans MS"/>
          <w:sz w:val="28"/>
          <w:szCs w:val="28"/>
        </w:rPr>
      </w:pPr>
      <w:r>
        <w:rPr>
          <w:rFonts w:cs="Comic Sans MS" w:ascii="Comic Sans MS" w:hAnsi="Comic Sans MS"/>
          <w:sz w:val="28"/>
          <w:szCs w:val="28"/>
        </w:rPr>
        <w:t>Querido ángel disfrazado de Humano, nunca tendrás que volver a un encuentro como éste. Puedes crear esta energía en casa y ni siquiera es peligrosa. (Todos se ríen) Este es un buen momento para ver los colores a medida que se vierten en ustedes en un increíble lavado de amor del Espíritu (hablando a los videntes en el salón, que son capaces de “ver” los colores de la energía alrededor de Kryon.)</w:t>
      </w:r>
    </w:p>
    <w:p>
      <w:pPr>
        <w:pStyle w:val="Footnote"/>
        <w:ind w:firstLine="170"/>
        <w:jc w:val="both"/>
        <w:rPr/>
      </w:pPr>
      <w:r>
        <w:rPr>
          <w:rFonts w:cs="Comic Sans MS" w:ascii="Comic Sans MS" w:hAnsi="Comic Sans MS"/>
          <w:sz w:val="28"/>
          <w:szCs w:val="28"/>
        </w:rPr>
        <w:t>Están aquí los que esta noche dieron intención para celebrar al niño que regresa. Que se sepa que lo sabemos. Y por lo tanto, les decimos, ¡que empiece la sanación! Es un buen momento para eso, porque a esta altura del programa ustedes han dejado de lado una gran cantidad de esos muros que les impedían decir: “</w:t>
      </w:r>
      <w:r>
        <w:rPr>
          <w:rFonts w:cs="Comic Sans MS" w:ascii="Comic Sans MS" w:hAnsi="Comic Sans MS"/>
          <w:i/>
          <w:sz w:val="28"/>
          <w:szCs w:val="28"/>
        </w:rPr>
        <w:t>No puede ser cierto</w:t>
      </w:r>
      <w:r>
        <w:rPr>
          <w:rFonts w:cs="Comic Sans MS" w:ascii="Comic Sans MS" w:hAnsi="Comic Sans MS"/>
          <w:sz w:val="28"/>
          <w:szCs w:val="28"/>
        </w:rPr>
        <w:t>.” Ahora, aquí estás, lector y oyente, sabiendo que es así. Quizá a esta altura sepas que conocemos tu nombre. ¿Descreído? Déjame decirte algo. Eres tan amado como todo Ser Humano aquí. Podrás dejar este lugar y reírte de todo lo que ocurrió en este encuentro. ¡No disminuye el hecho de que eres familia!  Te decimos que el amor de Dios sale por la puerta contigo, tal como se va con todos los demás.</w:t>
      </w:r>
    </w:p>
    <w:p>
      <w:pPr>
        <w:pStyle w:val="Footnote"/>
        <w:ind w:firstLine="170"/>
        <w:jc w:val="both"/>
        <w:rPr>
          <w:rFonts w:ascii="Comic Sans MS" w:hAnsi="Comic Sans MS" w:cs="Comic Sans MS"/>
          <w:sz w:val="28"/>
          <w:szCs w:val="28"/>
        </w:rPr>
      </w:pPr>
      <w:r>
        <w:rPr>
          <w:rFonts w:cs="Comic Sans MS" w:ascii="Comic Sans MS" w:hAnsi="Comic Sans MS"/>
          <w:sz w:val="28"/>
          <w:szCs w:val="28"/>
        </w:rPr>
        <w:t xml:space="preserve">Si nunca toman alguna clase de decisión de una u otra forma, nos reuniremos todos un día y celebraremos sus vidas en el planeta así como celebramos a los que son sanadores y trabajadores y anclas y faros. Porque todos ustedes son familia, cada uno – creado igual – cada uno de ustedes es una parte de Dios – ni más imponente ni más importante que los demás. ¿Los sorprende que el séquito los ame como lo hace? ¡Descreído y Trabajador de la Luz por igual, esta comitiva lava sus pies! </w:t>
      </w:r>
    </w:p>
    <w:p>
      <w:pPr>
        <w:pStyle w:val="Footnote"/>
        <w:ind w:firstLine="170"/>
        <w:jc w:val="both"/>
        <w:rPr>
          <w:rFonts w:ascii="Comic Sans MS" w:hAnsi="Comic Sans MS" w:cs="Comic Sans MS"/>
          <w:sz w:val="28"/>
          <w:szCs w:val="28"/>
        </w:rPr>
      </w:pPr>
      <w:r>
        <w:rPr>
          <w:rFonts w:cs="Comic Sans MS" w:ascii="Comic Sans MS" w:hAnsi="Comic Sans MS"/>
          <w:sz w:val="28"/>
          <w:szCs w:val="28"/>
        </w:rPr>
        <w:t>Hace un año, en un fin de semana como éste, mi socio estaba sentado en este lugar. Justo antes de partir dijimos palabras que nunca olvidaré. Me parece que fue ayer – hace un momento. Les hablamos de los potenciales de pasar el marcador y les dijimos estas palabras: “Gracias, gracias, gracias.” ¿Por qué tendría el Espíritu que agradecer a los Seres Humanos?” ¡Es por lo que ustedes han hecho aquí! Han creado algo grande y sin embargo no tienen ni idea.</w:t>
      </w:r>
    </w:p>
    <w:p>
      <w:pPr>
        <w:pStyle w:val="Footnote"/>
        <w:ind w:firstLine="170"/>
        <w:jc w:val="both"/>
        <w:rPr/>
      </w:pPr>
      <w:r>
        <w:rPr>
          <w:rFonts w:cs="Comic Sans MS" w:ascii="Comic Sans MS" w:hAnsi="Comic Sans MS"/>
          <w:sz w:val="28"/>
          <w:szCs w:val="28"/>
        </w:rPr>
        <w:t>A la mayoría le falta todavía ver todo el panorama. “¿</w:t>
      </w:r>
      <w:r>
        <w:rPr>
          <w:rFonts w:cs="Comic Sans MS" w:ascii="Comic Sans MS" w:hAnsi="Comic Sans MS"/>
          <w:i/>
          <w:sz w:val="28"/>
          <w:szCs w:val="28"/>
        </w:rPr>
        <w:t>Por qué?,”</w:t>
      </w:r>
      <w:r>
        <w:rPr>
          <w:rFonts w:cs="Comic Sans MS" w:ascii="Comic Sans MS" w:hAnsi="Comic Sans MS"/>
          <w:sz w:val="28"/>
          <w:szCs w:val="28"/>
        </w:rPr>
        <w:t xml:space="preserve"> se preguntan muchos todavía. </w:t>
      </w:r>
      <w:r>
        <w:rPr>
          <w:rFonts w:cs="Comic Sans MS" w:ascii="Comic Sans MS" w:hAnsi="Comic Sans MS"/>
          <w:i/>
          <w:sz w:val="28"/>
          <w:szCs w:val="28"/>
        </w:rPr>
        <w:t xml:space="preserve">“¿Por qué estoy aquí? ¿Por qué estoy pasando por esto? ¿De qué trata todo esto?”  </w:t>
      </w:r>
      <w:r>
        <w:rPr>
          <w:rFonts w:cs="Comic Sans MS" w:ascii="Comic Sans MS" w:hAnsi="Comic Sans MS"/>
          <w:sz w:val="28"/>
          <w:szCs w:val="28"/>
        </w:rPr>
        <w:t>La próxima vez que lleguen al otro lado del velo, habrá un brillo en sus ojos y lo sabrán –yo lo sabré. Y ustedes me cantarán su nombre en luz y metafóricamente nos abrazaremos. Porque entonces todo estará claro.</w:t>
      </w:r>
    </w:p>
    <w:p>
      <w:pPr>
        <w:pStyle w:val="Footnote"/>
        <w:ind w:firstLine="170"/>
        <w:jc w:val="both"/>
        <w:rPr>
          <w:rFonts w:ascii="Comic Sans MS" w:hAnsi="Comic Sans MS" w:cs="Comic Sans MS"/>
          <w:sz w:val="28"/>
          <w:szCs w:val="28"/>
        </w:rPr>
      </w:pPr>
      <w:r>
        <w:rPr>
          <w:rFonts w:cs="Comic Sans MS" w:ascii="Comic Sans MS" w:hAnsi="Comic Sans MS"/>
          <w:sz w:val="28"/>
          <w:szCs w:val="28"/>
        </w:rPr>
        <w:t>Por ahora, sin embargo, todavía está el velo. Hay dualidad. Te decimos esto: Confía en lo que te diga el corazón respecto a cuán importante es que te cuides espiritualmente. Cuanto más vivas en este planeta, querido Trabajador de la Luz, cuanto mayor sea tu ancla, cuanto más grande sea tu luz, más cambiará la Tierra. Reclamen las partes del ADN, algunas de las cuales están vivas. Vivan una larga vida y estén en paz en ella. En el proceso, siéntanse amados por la familia que los rodea. Y la próxima vez que vean los  números dobles –las letras dobles, por qué no dicen “¡los amo!” (Hablando de los que continúan viendo el 11:11 y 12:12 y 4:44 en los relojes. Será una admisión de la interdimensionalidad del grupo espiritual que los rodea –tocándolos en el hombro y diciendo: “¡Mira el reloj! ¡Estamos aquí! ¡Mira la señal! ¡Estamos aquí!”</w:t>
      </w:r>
    </w:p>
    <w:p>
      <w:pPr>
        <w:pStyle w:val="Footnote"/>
        <w:ind w:firstLine="170"/>
        <w:jc w:val="both"/>
        <w:rPr>
          <w:rFonts w:ascii="Comic Sans MS" w:hAnsi="Comic Sans MS" w:cs="Comic Sans MS"/>
          <w:sz w:val="28"/>
          <w:szCs w:val="28"/>
        </w:rPr>
      </w:pPr>
      <w:r>
        <w:rPr>
          <w:rFonts w:cs="Comic Sans MS" w:ascii="Comic Sans MS" w:hAnsi="Comic Sans MS"/>
          <w:sz w:val="28"/>
          <w:szCs w:val="28"/>
        </w:rPr>
        <w:t>No hubo nunca un tiempo en la historia humana en el que, de este lado, estuviésemos tan cerca de ese grupo interdimensional llamado “la Humanidad del milenio”.  Prueba de ello está en la conciencia y comprensión de los ojos en esta página y los oídos que escuchan este mensaje.</w:t>
      </w:r>
    </w:p>
    <w:p>
      <w:pPr>
        <w:pStyle w:val="Footnote"/>
        <w:ind w:firstLine="170"/>
        <w:jc w:val="both"/>
        <w:rPr>
          <w:rFonts w:ascii="Comic Sans MS" w:hAnsi="Comic Sans MS" w:cs="Comic Sans MS"/>
          <w:sz w:val="28"/>
          <w:szCs w:val="28"/>
        </w:rPr>
      </w:pPr>
      <w:r>
        <w:rPr>
          <w:rFonts w:cs="Comic Sans MS" w:ascii="Comic Sans MS" w:hAnsi="Comic Sans MS"/>
          <w:sz w:val="28"/>
          <w:szCs w:val="28"/>
        </w:rPr>
        <w:t>Y así, queridos, esta comitiva se retira de este lugar. Y así, queridos míos, el amor de Dios ha sido compartido hoy con la familia.</w:t>
      </w:r>
    </w:p>
    <w:p>
      <w:pPr>
        <w:pStyle w:val="Footnote"/>
        <w:ind w:firstLine="170"/>
        <w:jc w:val="both"/>
        <w:rPr>
          <w:rFonts w:ascii="Comic Sans MS" w:hAnsi="Comic Sans MS" w:cs="Comic Sans MS"/>
          <w:sz w:val="28"/>
          <w:szCs w:val="28"/>
        </w:rPr>
      </w:pPr>
      <w:r>
        <w:rPr>
          <w:rFonts w:cs="Comic Sans MS" w:ascii="Comic Sans MS" w:hAnsi="Comic Sans MS"/>
          <w:sz w:val="28"/>
          <w:szCs w:val="28"/>
        </w:rPr>
        <w:t>Y así es.</w:t>
      </w:r>
    </w:p>
    <w:p>
      <w:pPr>
        <w:pStyle w:val="Footnote"/>
        <w:jc w:val="right"/>
        <w:rPr>
          <w:rFonts w:ascii="Comic Sans MS" w:hAnsi="Comic Sans MS" w:cs="Comic Sans MS"/>
          <w:b/>
          <w:b/>
          <w:i/>
          <w:i/>
          <w:sz w:val="28"/>
          <w:szCs w:val="28"/>
        </w:rPr>
      </w:pPr>
      <w:r>
        <w:rPr>
          <w:rFonts w:cs="Comic Sans MS" w:ascii="Comic Sans MS" w:hAnsi="Comic Sans MS"/>
          <w:b/>
          <w:i/>
          <w:sz w:val="28"/>
          <w:szCs w:val="28"/>
        </w:rPr>
        <w:t xml:space="preserve">Kryon        </w:t>
      </w:r>
    </w:p>
    <w:p>
      <w:pPr>
        <w:pStyle w:val="Footnote"/>
        <w:jc w:val="both"/>
        <w:rPr>
          <w:rFonts w:ascii="Comic Sans MS" w:hAnsi="Comic Sans MS" w:cs="Comic Sans MS"/>
          <w:b/>
          <w:b/>
          <w:i/>
          <w:i/>
          <w:sz w:val="28"/>
          <w:szCs w:val="28"/>
        </w:rPr>
      </w:pPr>
      <w:r>
        <w:rPr>
          <w:rFonts w:cs="Comic Sans MS" w:ascii="Comic Sans MS" w:hAnsi="Comic Sans MS"/>
          <w:b/>
          <w:i/>
          <w:sz w:val="28"/>
          <w:szCs w:val="28"/>
        </w:rPr>
      </w:r>
    </w:p>
    <w:p>
      <w:pPr>
        <w:pStyle w:val="Footer"/>
        <w:tabs>
          <w:tab w:val="clear" w:pos="4419"/>
          <w:tab w:val="clear" w:pos="8838"/>
        </w:tabs>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PÍTULO  6</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OS NUEVE ATRIBUTOS DEL CRECIMIENTO ESPIRITUA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Canalizado en vivo en Toronto, Ontario, Canadá</w:t>
      </w:r>
    </w:p>
    <w:p>
      <w:pPr>
        <w:pStyle w:val="Normal"/>
        <w:jc w:val="center"/>
        <w:rPr>
          <w:rFonts w:ascii="Comic Sans MS" w:hAnsi="Comic Sans MS" w:cs="Comic Sans MS"/>
          <w:sz w:val="28"/>
          <w:szCs w:val="28"/>
        </w:rPr>
      </w:pPr>
      <w:r>
        <w:rPr>
          <w:rFonts w:cs="Comic Sans MS" w:ascii="Comic Sans MS" w:hAnsi="Comic Sans MS"/>
          <w:sz w:val="28"/>
          <w:szCs w:val="28"/>
        </w:rPr>
        <w:t>Marzo del 2001</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ha sido editada con palabras y pensamientos</w:t>
      </w:r>
    </w:p>
    <w:p>
      <w:pPr>
        <w:pStyle w:val="Normal"/>
        <w:jc w:val="center"/>
        <w:rPr>
          <w:rFonts w:ascii="Comic Sans MS" w:hAnsi="Comic Sans MS" w:cs="Comic Sans MS"/>
          <w:i/>
          <w:i/>
          <w:sz w:val="28"/>
          <w:szCs w:val="28"/>
        </w:rPr>
      </w:pPr>
      <w:r>
        <w:rPr>
          <w:rFonts w:cs="Comic Sans MS" w:ascii="Comic Sans MS" w:hAnsi="Comic Sans MS"/>
          <w:i/>
          <w:sz w:val="28"/>
          <w:szCs w:val="28"/>
        </w:rPr>
        <w:t>adicionales para permitir la clarificación y mejor entendimiento de la palabra escrita.</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BodyTextIndent3"/>
        <w:ind w:firstLine="170"/>
        <w:rPr>
          <w:rFonts w:ascii="Comic Sans MS" w:hAnsi="Comic Sans MS" w:cs="Comic Sans MS"/>
          <w:sz w:val="28"/>
          <w:szCs w:val="28"/>
        </w:rPr>
      </w:pPr>
      <w:r>
        <w:rPr>
          <w:rFonts w:cs="Comic Sans MS" w:ascii="Comic Sans MS" w:hAnsi="Comic Sans MS"/>
          <w:sz w:val="28"/>
          <w:szCs w:val="28"/>
        </w:rPr>
        <w:t>Saludos, queridos míos, Yo Soy Kryon del Servicio Magnético. Mientras entramos en el salón, hay muchos aquí que nunca han sentido la energía del miembro de la familia llamado Kryon. Hay algunos que han leído las palabras, escuchado la voz en sus propias cabezas y mentes, pero no han experimentado la energía. ¿Quizás lo que están escuchando no está de acuerdo con lo que creyeron que sería?  Si ése es el caso, les pedimos que pongan la voz que elijan en sus oídos en vez de ésta. Porque éste es un miembro de la familia llamado Kryon, que dice en este momento que hay una comitiva que entra aquí, que está específicamente unida con este grupo. Este es un dicho que significa que es “única en la unidad con este grupo.” Ellos no sólo los conocen a ustedes, sino que la comitiva que se derrama aquí y se sienta entre las sillas –los que caminan entre los pasillos y se paran cerca de los que eligen- sabían de su llegada. Se trata de un grupo designado, por decirlo así, que sabía de la energía del individuo que entró en la sala.</w:t>
      </w:r>
    </w:p>
    <w:p>
      <w:pPr>
        <w:pStyle w:val="BodyText2"/>
        <w:ind w:firstLine="170"/>
        <w:rPr>
          <w:rFonts w:ascii="Comic Sans MS" w:hAnsi="Comic Sans MS" w:cs="Comic Sans MS"/>
          <w:sz w:val="28"/>
          <w:szCs w:val="28"/>
        </w:rPr>
      </w:pPr>
      <w:r>
        <w:rPr>
          <w:rFonts w:cs="Comic Sans MS" w:ascii="Comic Sans MS" w:hAnsi="Comic Sans MS"/>
          <w:sz w:val="28"/>
          <w:szCs w:val="28"/>
        </w:rPr>
        <w:t>Todo Humano que se sienta en la silla escuchando y leyendo esto es un ángel disfrazado de Ser Humano, por la duración de la vida en este planeta. Es una entidad única para la energía de la Tierra –conectada con la Tierra- que recorre un sendero que sólo el Ser Humano puede andar. La comitiva fluye hacia aquí y toma su lugar junto a ti –una criatura del Universo eterna, única.</w:t>
      </w:r>
    </w:p>
    <w:p>
      <w:pPr>
        <w:pStyle w:val="Normal"/>
        <w:ind w:firstLine="170"/>
        <w:jc w:val="both"/>
        <w:rPr/>
      </w:pPr>
      <w:r>
        <w:rPr>
          <w:rFonts w:cs="Comic Sans MS" w:ascii="Comic Sans MS" w:hAnsi="Comic Sans MS"/>
          <w:sz w:val="28"/>
          <w:szCs w:val="28"/>
        </w:rPr>
        <w:t>Ustedes podrán preguntar: “</w:t>
      </w:r>
      <w:r>
        <w:rPr>
          <w:rFonts w:cs="Comic Sans MS" w:ascii="Comic Sans MS" w:hAnsi="Comic Sans MS"/>
          <w:i/>
          <w:sz w:val="28"/>
          <w:szCs w:val="28"/>
        </w:rPr>
        <w:t>Bien, ¿quiénes están aquí, Kryon?” A</w:t>
      </w:r>
      <w:r>
        <w:rPr>
          <w:rFonts w:cs="Comic Sans MS" w:ascii="Comic Sans MS" w:hAnsi="Comic Sans MS"/>
          <w:sz w:val="28"/>
          <w:szCs w:val="28"/>
        </w:rPr>
        <w:t xml:space="preserve">lgunos de ustedes sabrán quiénes están aquí antes de que la energía haya dejado esta habitación, esta área. Algunos de ustedes los olerán –un olor que solamente ustedes conocerán. A algunos de ustedes se les activarán otros sentidos, que los tocarán en el hombro y parecerán decir: </w:t>
      </w:r>
      <w:r>
        <w:rPr>
          <w:rFonts w:cs="Comic Sans MS" w:ascii="Comic Sans MS" w:hAnsi="Comic Sans MS"/>
          <w:i/>
          <w:sz w:val="28"/>
          <w:szCs w:val="28"/>
        </w:rPr>
        <w:t>“Sí, el Espíritu estuvo aquí</w:t>
      </w:r>
      <w:r>
        <w:rPr>
          <w:rFonts w:cs="Comic Sans MS" w:ascii="Comic Sans MS" w:hAnsi="Comic Sans MS"/>
          <w:sz w:val="28"/>
          <w:szCs w:val="28"/>
        </w:rPr>
        <w:t>.”  Algunos de ustedes recibirán la validación del hecho de que estamos aquí por medio de la “densidad del amor”, que impregna el área, la burbuja de energía que frecuentemente presiona a las personas en las sillas. Nosotros lo llamamos “la burbuja del amor”, pues no tenemos otros términos para ella. El Humano está siendo honrado. Eso es lo que está sucediendo.</w:t>
      </w:r>
    </w:p>
    <w:p>
      <w:pPr>
        <w:pStyle w:val="Normal"/>
        <w:ind w:firstLine="170"/>
        <w:jc w:val="both"/>
        <w:rPr>
          <w:rFonts w:ascii="Comic Sans MS" w:hAnsi="Comic Sans MS" w:cs="Comic Sans MS"/>
          <w:sz w:val="28"/>
          <w:szCs w:val="28"/>
        </w:rPr>
      </w:pPr>
      <w:r>
        <w:rPr>
          <w:rFonts w:cs="Comic Sans MS" w:ascii="Comic Sans MS" w:hAnsi="Comic Sans MS"/>
          <w:sz w:val="28"/>
          <w:szCs w:val="28"/>
        </w:rPr>
        <w:t>La comitiva que está aquí, ha visitado previamente este salón y les hemos hablado a muchos de ustedes sobre cómo funciona esto y todavía hay algunos que no han logrado unir las piezas. Conocemos la intención del visitante. Hubo un tiempo en el que intentaron venir aquí, tanto si fue hace semanas u horas, sabemos cuándo fue. Les hemos hablado acerca del mecanismo de esto en el pasado. Les hablamos de la activación de la energía que ustedes llaman “el conjunto de guías”, cuando tomaron cierto tipo de decisiones y dieron intenciones. Cuando eligieron venir y se comprometieron a estar aquí y sentarse en la silla, sentarse en el piso, abrir la página y estar en esta energía – nosotros lo supimos. Cuando hicieron eso, hubo una energía específica para ustedes a la que le asignaron venir a este salón. Este no es un grupo espiritual genérico que fluye aquí cada vez que hay un encuentro como éste. Éste es un grupo único designado para ustedes... designado para honrarlos con una energía específica.</w:t>
      </w:r>
    </w:p>
    <w:p>
      <w:pPr>
        <w:pStyle w:val="Normal"/>
        <w:ind w:firstLine="170"/>
        <w:jc w:val="both"/>
        <w:rPr/>
      </w:pPr>
      <w:r>
        <w:rPr>
          <w:rFonts w:cs="Comic Sans MS" w:ascii="Comic Sans MS" w:hAnsi="Comic Sans MS"/>
          <w:sz w:val="28"/>
          <w:szCs w:val="28"/>
        </w:rPr>
        <w:t xml:space="preserve">Ellos han tomado sus lugares cerca de los asientos en los que están sentados ustedes. Lector, siente la energía de aquél que sabe que diste tu intención para abrir este libro. Ustedes conocen incluso algunas de las caras de los que se supone que estén aquí y que ahora se han ubicado. Algunos de ustedes saldrán cambiados de este lugar, porque sabían que ellos estaban aquí. Mi socio les dijo que estas cosas están en el marco de tiempo espiritual del </w:t>
      </w:r>
      <w:r>
        <w:rPr>
          <w:rFonts w:cs="Comic Sans MS" w:ascii="Comic Sans MS" w:hAnsi="Comic Sans MS"/>
          <w:i/>
          <w:sz w:val="28"/>
          <w:szCs w:val="28"/>
        </w:rPr>
        <w:t>ahora</w:t>
      </w:r>
      <w:r>
        <w:rPr>
          <w:rFonts w:cs="Comic Sans MS" w:ascii="Comic Sans MS" w:hAnsi="Comic Sans MS"/>
          <w:sz w:val="28"/>
          <w:szCs w:val="28"/>
        </w:rPr>
        <w:t>, el que no coincide muy bien con el marco de tiempo humano. Las cosas ocurren todas juntas en un marco de tiempo del otro lado del velo y, si bien el futuro es desconocido, los potenciales están sólidamente allí, esperando manifestarse. Es difícil explicar cómo el futuro, el pasado y el presente se pueden combinar de tal manera, pero quizá eso les dará la percepción de cómo vemos sus vidas.</w:t>
      </w:r>
    </w:p>
    <w:p>
      <w:pPr>
        <w:pStyle w:val="Normal"/>
        <w:ind w:firstLine="170"/>
        <w:jc w:val="both"/>
        <w:rPr/>
      </w:pPr>
      <w:r>
        <w:rPr>
          <w:rFonts w:cs="Comic Sans MS" w:ascii="Comic Sans MS" w:hAnsi="Comic Sans MS"/>
          <w:sz w:val="28"/>
          <w:szCs w:val="28"/>
        </w:rPr>
        <w:t xml:space="preserve">Algunos creen que Dios sabe todo acerca del futuro, pero no es así. Dios son </w:t>
      </w:r>
      <w:r>
        <w:rPr>
          <w:rFonts w:cs="Comic Sans MS" w:ascii="Comic Sans MS" w:hAnsi="Comic Sans MS"/>
          <w:i/>
          <w:sz w:val="28"/>
          <w:szCs w:val="28"/>
        </w:rPr>
        <w:t>ustedes</w:t>
      </w:r>
      <w:r>
        <w:rPr>
          <w:rFonts w:cs="Comic Sans MS" w:ascii="Comic Sans MS" w:hAnsi="Comic Sans MS"/>
          <w:sz w:val="28"/>
          <w:szCs w:val="28"/>
        </w:rPr>
        <w:t xml:space="preserve">, la familia que está sentada frente a mí – una familia que crea la realidad del tiempo a medida que éste avanza en la perspectiva de ustedes y a medida que co-crea. El poder de Dios habita en el salón donde están sentados. Siempre fue así. Hace tres días, este séquito que ahora está aquí a su lado, ensayó. ¡Ensayó! Es algo extraño que el Espíritu haga una cosa así, ¿no es verdad?  ¿Alguna vez oyeron algo así? ¿Por qué tendríamos que obrar así?  Cuando este salón estaba a oscuras, estábamos aquí. En las primeras horas de esta mañana, estábamos aquí. Contemplamos dónde se sentarían. No importa lo metafórico que les pueda parecer, hay un núcleo de verdad en esto. ¡Ensayamos! ¿Por qué habrá sido? La respuesta debería ser obvia y quizá ahora encuentren  la clave de este fenómeno. ¿Ensayarían el encuentro de su vida? ¿Ensayarían para encontrase con un héroe?  Ensayamos porque ésta era una reunión importante.  </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lo tanto, estamos aquí. “Echamos una mirada” y decimos: “¡Vean quiénes están aquí!  ¡Vean quiénes decidieron venir!  ¡Vean quiénes decidieron sentarse y aguantar horas en este lugar porque querían saber más sobre sí mismos, sus familias y sus hijos! ¡Vean quiénes están descubriendo su divinidad! ¡Vean quiénes están teniendo un despertar espiritual en sus vidas!”  Por eso fue tan importante para nosotros sentarnos un largo rato y ensayar la energía que está ante ustedes en este instante.</w:t>
      </w:r>
    </w:p>
    <w:p>
      <w:pPr>
        <w:pStyle w:val="Normal"/>
        <w:ind w:firstLine="170"/>
        <w:jc w:val="both"/>
        <w:rPr>
          <w:rFonts w:ascii="Comic Sans MS" w:hAnsi="Comic Sans MS" w:cs="Comic Sans MS"/>
          <w:sz w:val="28"/>
          <w:szCs w:val="28"/>
        </w:rPr>
      </w:pPr>
      <w:r>
        <w:rPr>
          <w:rFonts w:cs="Comic Sans MS" w:ascii="Comic Sans MS" w:hAnsi="Comic Sans MS"/>
          <w:sz w:val="28"/>
          <w:szCs w:val="28"/>
        </w:rPr>
        <w:t>Y bien, para algunos esto puede parecer una fábula, sin embargo la semilla de la verdad es ésta: Esto muestra lo importante que es esta energía en este momento.  Todo lo que pasó antes de hoy ha ubicado esta energía en este instante. Quizá algunos de ustedes estén percibiendo a los que ensayaron en este lugar. Ellos los han encontrado donde se sientan y ahora están empezando a lavarles los pies como preparación para la enseñaza. Y así decimos, que comience la instruc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Habrá un momento para ver los colores en el escenario y habrá un momento para ver los colores en el grupo (hablando de los que son capaces de discernir los colores etérica y físicamente durante la canalización). Pero por ahora, comenzamos la enseñanza.</w:t>
      </w:r>
    </w:p>
    <w:p>
      <w:pPr>
        <w:pStyle w:val="Normal"/>
        <w:ind w:firstLine="170"/>
        <w:jc w:val="both"/>
        <w:rPr/>
      </w:pPr>
      <w:r>
        <w:rPr>
          <w:rFonts w:cs="Comic Sans MS" w:ascii="Comic Sans MS" w:hAnsi="Comic Sans MS"/>
          <w:sz w:val="28"/>
          <w:szCs w:val="28"/>
        </w:rPr>
        <w:t xml:space="preserve">Este es el momento en el que deseamos darles información respecto al crecimiento espiritual. Nunca hemos dado información en una emisión lineal que sólo tratase del crecimiento espiritual. Hay nueve elementos que deseamos presentarles durante este período;  algunos de ellos serán nuevos para ustedes y otros, no. Pueden escuchar algunos y decir: </w:t>
      </w:r>
      <w:r>
        <w:rPr>
          <w:rFonts w:cs="Comic Sans MS" w:ascii="Comic Sans MS" w:hAnsi="Comic Sans MS"/>
          <w:i/>
          <w:sz w:val="28"/>
          <w:szCs w:val="28"/>
        </w:rPr>
        <w:t>“Lo sabía.”</w:t>
      </w:r>
      <w:r>
        <w:rPr>
          <w:rFonts w:cs="Comic Sans MS" w:ascii="Comic Sans MS" w:hAnsi="Comic Sans MS"/>
          <w:sz w:val="28"/>
          <w:szCs w:val="28"/>
        </w:rPr>
        <w:t xml:space="preserve">  Sin embargo, otros pueden decir también: </w:t>
      </w:r>
      <w:r>
        <w:rPr>
          <w:rFonts w:cs="Comic Sans MS" w:ascii="Comic Sans MS" w:hAnsi="Comic Sans MS"/>
          <w:i/>
          <w:sz w:val="28"/>
          <w:szCs w:val="28"/>
        </w:rPr>
        <w:t>“Esto es algo que verdaderamente necesitaba escuchar.”</w:t>
      </w:r>
      <w:r>
        <w:rPr>
          <w:rFonts w:cs="Comic Sans MS" w:ascii="Comic Sans MS" w:hAnsi="Comic Sans MS"/>
          <w:sz w:val="28"/>
          <w:szCs w:val="28"/>
        </w:rPr>
        <w:t xml:space="preserve"> Algunos de ustedes dirán: </w:t>
      </w:r>
      <w:r>
        <w:rPr>
          <w:rFonts w:cs="Comic Sans MS" w:ascii="Comic Sans MS" w:hAnsi="Comic Sans MS"/>
          <w:i/>
          <w:sz w:val="28"/>
          <w:szCs w:val="28"/>
        </w:rPr>
        <w:t xml:space="preserve">“ Por supuesto. ¡Por eso me senté en la silla!”  </w:t>
      </w:r>
      <w:r>
        <w:rPr>
          <w:rFonts w:cs="Comic Sans MS" w:ascii="Comic Sans MS" w:hAnsi="Comic Sans MS"/>
          <w:sz w:val="28"/>
          <w:szCs w:val="28"/>
        </w:rPr>
        <w:t xml:space="preserve">En ese caso, nos escucharán decir: “¡Por eso ensayamo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recimiento Espiritual</w:t>
      </w:r>
    </w:p>
    <w:p>
      <w:pPr>
        <w:pStyle w:val="Normal"/>
        <w:ind w:firstLine="170"/>
        <w:jc w:val="both"/>
        <w:rPr>
          <w:rFonts w:ascii="Comic Sans MS" w:hAnsi="Comic Sans MS" w:cs="Comic Sans MS"/>
          <w:sz w:val="28"/>
          <w:szCs w:val="28"/>
        </w:rPr>
      </w:pPr>
      <w:r>
        <w:rPr>
          <w:rFonts w:cs="Comic Sans MS" w:ascii="Comic Sans MS" w:hAnsi="Comic Sans MS"/>
          <w:sz w:val="28"/>
          <w:szCs w:val="28"/>
        </w:rPr>
        <w:t>Para darles los nueve elementos, debemos comenzar con el primero. Si bien esto es obvio para ustedes, nosotros tuvimos que ensayarlo, ya que este tipo de presentación no tiene sentido para los seres interdimensionales. En este juego lineal, lo primero que presentamos es la revisión.</w:t>
      </w:r>
    </w:p>
    <w:p>
      <w:pPr>
        <w:pStyle w:val="Normal"/>
        <w:ind w:firstLine="170"/>
        <w:jc w:val="both"/>
        <w:rPr/>
      </w:pPr>
      <w:r>
        <w:rPr>
          <w:rFonts w:cs="Comic Sans MS" w:ascii="Comic Sans MS" w:hAnsi="Comic Sans MS"/>
          <w:sz w:val="28"/>
          <w:szCs w:val="28"/>
        </w:rPr>
        <w:t xml:space="preserve">¿Por qué están aquí? ¿Por qué es necesario que el Ser Humano se disfrace? Como hemos dicho, el Humano es realmente una </w:t>
      </w:r>
      <w:r>
        <w:rPr>
          <w:rFonts w:cs="Comic Sans MS" w:ascii="Comic Sans MS" w:hAnsi="Comic Sans MS"/>
          <w:i/>
          <w:sz w:val="28"/>
          <w:szCs w:val="28"/>
        </w:rPr>
        <w:t>parte de Dios</w:t>
      </w:r>
      <w:r>
        <w:rPr>
          <w:rFonts w:cs="Comic Sans MS" w:ascii="Comic Sans MS" w:hAnsi="Comic Sans MS"/>
          <w:sz w:val="28"/>
          <w:szCs w:val="28"/>
        </w:rPr>
        <w:t xml:space="preserve">. Les recordaremos brevemente que su vida no es una prueba del Ser Humano. En su lugar, aquello por lo que están pasando es una prueba de </w:t>
      </w:r>
      <w:r>
        <w:rPr>
          <w:rFonts w:cs="Comic Sans MS" w:ascii="Comic Sans MS" w:hAnsi="Comic Sans MS"/>
          <w:i/>
          <w:sz w:val="28"/>
          <w:szCs w:val="28"/>
        </w:rPr>
        <w:t>energía,</w:t>
      </w:r>
      <w:r>
        <w:rPr>
          <w:rFonts w:cs="Comic Sans MS" w:ascii="Comic Sans MS" w:hAnsi="Comic Sans MS"/>
          <w:sz w:val="28"/>
          <w:szCs w:val="28"/>
        </w:rPr>
        <w:t xml:space="preserve"> una prueba de energía que el Universo no podía hacer por sí mismo. Ustedes, como partes de Dios, se inclinan colectivamente hacia el amor a tal grado que esta prueba en particular tuvo que ser hecha sobre una base voluntaria. Los voluntarios fueron las partes de la divinidad que aceptaron venir al planeta disfrazados como Humanos, sin tener conciencia de quiénes eran. Un velo de energía evitaría que viesen quiénes eran en realidad en esa vida, en las vidas anteriores de sus propios Sí Mismos (</w:t>
      </w:r>
      <w:r>
        <w:rPr>
          <w:rFonts w:cs="Comic Sans MS" w:ascii="Comic Sans MS" w:hAnsi="Comic Sans MS"/>
          <w:i/>
          <w:sz w:val="28"/>
          <w:szCs w:val="28"/>
        </w:rPr>
        <w:t>selves</w:t>
      </w:r>
      <w:r>
        <w:rPr>
          <w:rFonts w:cs="Comic Sans MS" w:ascii="Comic Sans MS" w:hAnsi="Comic Sans MS"/>
          <w:sz w:val="28"/>
          <w:szCs w:val="28"/>
        </w:rPr>
        <w:t>), de los Sí Mismos anteriores y de los de otras vidas humanas en las que habían estado. ¡Sin duda! Aquí se sientan, todavía en esa realidad espiritualmente elaborada, hasta con su propio marco de tiempo.</w:t>
      </w:r>
    </w:p>
    <w:p>
      <w:pPr>
        <w:pStyle w:val="Normal"/>
        <w:ind w:firstLine="170"/>
        <w:jc w:val="both"/>
        <w:rPr>
          <w:rFonts w:ascii="Comic Sans MS" w:hAnsi="Comic Sans MS" w:cs="Comic Sans MS"/>
          <w:sz w:val="28"/>
          <w:szCs w:val="28"/>
        </w:rPr>
      </w:pPr>
      <w:r>
        <w:rPr>
          <w:rFonts w:cs="Comic Sans MS" w:ascii="Comic Sans MS" w:hAnsi="Comic Sans MS"/>
          <w:sz w:val="28"/>
          <w:szCs w:val="28"/>
        </w:rPr>
        <w:t>La Tierra es un lugar único en el Universo –que nosotros llamamos el centro–Tierra. Es un centro metafórico de potencial para algo más. ¿Por qué? Porque, queridos míos, lo que ustedes hagan aquí en este planeta con su libre elección, lo que hagan en un campo de juego neutral de energía, realmente iluminará otras partes del Universo. Eso creará un equilibrio entre la oscuridad y la luz en algunas regiones inconcebibles para ustedes. No lo entenderán hasta que lleguen nuevamente al otro lado del velo, cuando los veamos de nuevo. Entonces se acordarán de todo. Es un hermoso ciclo, pero el velo lo oculta de ustedes.</w:t>
      </w:r>
    </w:p>
    <w:p>
      <w:pPr>
        <w:pStyle w:val="Normal"/>
        <w:ind w:firstLine="170"/>
        <w:jc w:val="both"/>
        <w:rPr/>
      </w:pPr>
      <w:r>
        <w:rPr>
          <w:rFonts w:cs="Comic Sans MS" w:ascii="Comic Sans MS" w:hAnsi="Comic Sans MS"/>
          <w:sz w:val="28"/>
          <w:szCs w:val="28"/>
        </w:rPr>
        <w:t xml:space="preserve">Por ahora, la palabra </w:t>
      </w:r>
      <w:r>
        <w:rPr>
          <w:rFonts w:cs="Comic Sans MS" w:ascii="Comic Sans MS" w:hAnsi="Comic Sans MS"/>
          <w:i/>
          <w:sz w:val="28"/>
          <w:szCs w:val="28"/>
        </w:rPr>
        <w:t>velo</w:t>
      </w:r>
      <w:r>
        <w:rPr>
          <w:rFonts w:cs="Comic Sans MS" w:ascii="Comic Sans MS" w:hAnsi="Comic Sans MS"/>
          <w:sz w:val="28"/>
          <w:szCs w:val="28"/>
        </w:rPr>
        <w:t xml:space="preserve"> es la adecuada, porque verdaderamente vela la verdad de quiénes son ustedes. Como muchos de ustedes saben, están aquí, por lo tanto, para ver qué harán con el desafío de lo que ustedes llaman esta vida. Hay más en este rompecabezas que no pueden ver y es el hecho de que cada uno de los presentes vivió múltiples vidas. Aún más intrigante para su mente humana es que les digamos esto en “tiempo real”:  ¡Algunos de ustedes todavía están disfrutando la última! ¿Cómo puede ser? Sin embargo, lo es. Les hemos dado esta información interdimensional incluso este año- es decir, cómo pueden estar  en dos lugares al mismo tiempo y cómo un lugar afecta al otro. Eso explica mucho acerca de su intención, su co-creación y su habilidad para cambiar la realidad.</w:t>
      </w:r>
    </w:p>
    <w:p>
      <w:pPr>
        <w:pStyle w:val="Normal"/>
        <w:ind w:firstLine="170"/>
        <w:jc w:val="both"/>
        <w:rPr>
          <w:rFonts w:ascii="Comic Sans MS" w:hAnsi="Comic Sans MS" w:cs="Comic Sans MS"/>
          <w:sz w:val="28"/>
          <w:szCs w:val="28"/>
        </w:rPr>
      </w:pPr>
      <w:r>
        <w:rPr>
          <w:rFonts w:cs="Comic Sans MS" w:ascii="Comic Sans MS" w:hAnsi="Comic Sans MS"/>
          <w:sz w:val="28"/>
          <w:szCs w:val="28"/>
        </w:rPr>
        <w:t>Hay mucho aquí que ustedes no entienden y no pueden  comprender. Sin embargo, se ofrecieron a venir voluntariamente con el velo en su lugar, para tener una dualidad tan fuerte que cuando se miran a sí mismos en el espejo, ven solamente al Humano, nunca al ángel. Aún así, mientras esta comitiva se derramó en este lugar y tomó ubicación junto a ustedes, ¡se sentó con ángeles! Como ven, la dualidad va en un solo sentido: el suyo. Nosotros estamos sentados junto a los miembros de la familia que hemos conocido eternamente en ambas direcciones (la manera que tiene Kryon de decir que los Humanos son eternos –en el pasado y en el futuro). De modo que, realmente, de lo primero que se habla es del “porqué” ya que les recuerda la prueba de energía en el planeta y el papel del Humano que viene a despertar potencialmente a la divinidad interior, o no.</w:t>
      </w:r>
    </w:p>
    <w:p>
      <w:pPr>
        <w:pStyle w:val="Normal"/>
        <w:ind w:firstLine="170"/>
        <w:jc w:val="both"/>
        <w:rPr/>
      </w:pPr>
      <w:r>
        <w:rPr>
          <w:rFonts w:cs="Comic Sans MS" w:ascii="Comic Sans MS" w:hAnsi="Comic Sans MS"/>
          <w:sz w:val="28"/>
          <w:szCs w:val="28"/>
        </w:rPr>
        <w:t xml:space="preserve">El atributo principal de esta prueba es éste: No hay juicio sobre ustedes o lo que hacen. Es una elección completa y totalmente libre. Les dimos esta información muchas veces: Cuando ustedes regresan al otro lado del velo, solamente hay celebración. No importa lo que hicieron. No se trata de sus obras, contrariamente a lo que les puedan haber enseñado a algunos de ustedes. ¡Es sobre el viaje!  ¡Y como ocurre en la Tierra cuando termina la representación, sin que importe quién les clavó el cuchillo en el pecho, cuando cae el telón todo el elenco se pone de pie y da una fiesta! Y así es del otro lado del velo. Lo que importa es </w:t>
      </w:r>
      <w:r>
        <w:rPr>
          <w:rFonts w:cs="Comic Sans MS" w:ascii="Comic Sans MS" w:hAnsi="Comic Sans MS"/>
          <w:i/>
          <w:sz w:val="28"/>
          <w:szCs w:val="28"/>
        </w:rPr>
        <w:t>lo que ustedes hacen</w:t>
      </w:r>
      <w:r>
        <w:rPr>
          <w:rFonts w:cs="Comic Sans MS" w:ascii="Comic Sans MS" w:hAnsi="Comic Sans MS"/>
          <w:sz w:val="28"/>
          <w:szCs w:val="28"/>
        </w:rPr>
        <w:t xml:space="preserve"> con la energía mientras están aquí. Es sobre la medición planetaria de dónde va la energía después de que los Seres Humanos terminaron con ella. Esa es la prueba. Y el “porqué” en sinopsis.</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0" w:hanging="0"/>
        <w:jc w:val="center"/>
        <w:rPr>
          <w:rFonts w:ascii="Comic Sans MS" w:hAnsi="Comic Sans MS" w:cs="Comic Sans MS"/>
          <w:b/>
          <w:b/>
          <w:sz w:val="28"/>
          <w:szCs w:val="28"/>
        </w:rPr>
      </w:pPr>
      <w:r>
        <w:rPr>
          <w:rFonts w:cs="Comic Sans MS" w:ascii="Comic Sans MS" w:hAnsi="Comic Sans MS"/>
          <w:b/>
          <w:sz w:val="28"/>
          <w:szCs w:val="28"/>
        </w:rPr>
        <w:t>¿Cuándo Empieza el Crecimiento Espiritual?</w:t>
      </w:r>
    </w:p>
    <w:p>
      <w:pPr>
        <w:pStyle w:val="Normal"/>
        <w:ind w:firstLine="170"/>
        <w:jc w:val="both"/>
        <w:rPr/>
      </w:pPr>
      <w:r>
        <w:rPr>
          <w:rFonts w:cs="Comic Sans MS" w:ascii="Comic Sans MS" w:hAnsi="Comic Sans MS"/>
          <w:sz w:val="28"/>
          <w:szCs w:val="28"/>
        </w:rPr>
        <w:t xml:space="preserve">Aquí tenemos el primer atributo del crecimiento espiritual ¿Dónde o cómo empieza? ¿Cómo comienza el crecimiento espiritual en el Humano y cómo se lo mantiene? ¿Cuál es su mecánica? Ahora les damos información; una parte es conocida y otra parte es nueva. Escuchen esto. Ustedes siempre supieron que la búsqueda espiritual tiene que empezar dentro del Ser Humano que se pregunta: </w:t>
      </w:r>
      <w:r>
        <w:rPr>
          <w:rFonts w:cs="Comic Sans MS" w:ascii="Comic Sans MS" w:hAnsi="Comic Sans MS"/>
          <w:i/>
          <w:sz w:val="28"/>
          <w:szCs w:val="28"/>
        </w:rPr>
        <w:t>¿Por qué?</w:t>
      </w:r>
      <w:r>
        <w:rPr>
          <w:rFonts w:cs="Comic Sans MS" w:ascii="Comic Sans MS" w:hAnsi="Comic Sans MS"/>
          <w:sz w:val="28"/>
          <w:szCs w:val="28"/>
        </w:rPr>
        <w:t xml:space="preserve"> o </w:t>
      </w:r>
      <w:r>
        <w:rPr>
          <w:rFonts w:cs="Comic Sans MS" w:ascii="Comic Sans MS" w:hAnsi="Comic Sans MS"/>
          <w:i/>
          <w:sz w:val="28"/>
          <w:szCs w:val="28"/>
        </w:rPr>
        <w:t xml:space="preserve">¿Hay más?  </w:t>
      </w:r>
      <w:r>
        <w:rPr>
          <w:rFonts w:cs="Comic Sans MS" w:ascii="Comic Sans MS" w:hAnsi="Comic Sans MS"/>
          <w:sz w:val="28"/>
          <w:szCs w:val="28"/>
        </w:rPr>
        <w:t>Por lo tanto, decimos que es despertar a una parte del Ser Superior o Yo Superior. Algunos lo llaman el Ser Interior, otros le dicen el Otro Yo. Se convierte en una realización; una parte del Ser Humano –la biología- le hace preguntas sobre la divinidad.</w:t>
      </w:r>
    </w:p>
    <w:p>
      <w:pPr>
        <w:pStyle w:val="Normal"/>
        <w:ind w:firstLine="170"/>
        <w:jc w:val="both"/>
        <w:rPr/>
      </w:pPr>
      <w:r>
        <w:rPr>
          <w:rFonts w:cs="Comic Sans MS" w:ascii="Comic Sans MS" w:hAnsi="Comic Sans MS"/>
          <w:sz w:val="28"/>
          <w:szCs w:val="28"/>
        </w:rPr>
        <w:t xml:space="preserve">Esto no significa que la persona se esté convirtiendo en un Trabajador de la Luz. Ni siquiera significa que se esté convirtiendo en una persona espiritual. Esta búsqueda tienen que ver con cuestionamientos sobre el porqué de la Humanidad a nivel personal. Hay muchos que están preguntando sobre los Otros Yo o Sí Mismos y que nunca estarían en un encuentro como éste, o leyendo la página como ustedes. Ellos son honrados y son hermosos, tal como ustedes. Algunos de ellos pueden sorprenderlos en lo que respecta al lugar en que se encuentran en la Tierra y lo que reivindican como su </w:t>
      </w:r>
      <w:r>
        <w:rPr>
          <w:rFonts w:cs="Comic Sans MS" w:ascii="Comic Sans MS" w:hAnsi="Comic Sans MS"/>
          <w:i/>
          <w:sz w:val="28"/>
          <w:szCs w:val="28"/>
        </w:rPr>
        <w:t>religión</w:t>
      </w:r>
      <w:r>
        <w:rPr>
          <w:rFonts w:cs="Comic Sans MS" w:ascii="Comic Sans MS" w:hAnsi="Comic Sans MS"/>
          <w:sz w:val="28"/>
          <w:szCs w:val="28"/>
        </w:rPr>
        <w:t xml:space="preserve">. Puede exceder las predisposiciones de ustedes, ¡o quizá ni siquiera consigan sobrepasar su prejuicio! Esto también es parte de la prueba de energía para ustedes... a quiénes les permiten en su mente que también sean espirituales, porque esto prueba lo que se les ha </w:t>
      </w:r>
      <w:r>
        <w:rPr>
          <w:rFonts w:cs="Comic Sans MS" w:ascii="Comic Sans MS" w:hAnsi="Comic Sans MS"/>
          <w:i/>
          <w:sz w:val="28"/>
          <w:szCs w:val="28"/>
        </w:rPr>
        <w:t>dicho</w:t>
      </w:r>
      <w:r>
        <w:rPr>
          <w:rFonts w:cs="Comic Sans MS" w:ascii="Comic Sans MS" w:hAnsi="Comic Sans MS"/>
          <w:sz w:val="28"/>
          <w:szCs w:val="28"/>
        </w:rPr>
        <w:t xml:space="preserve">, lo que se opone a lo que ustedes </w:t>
      </w:r>
      <w:r>
        <w:rPr>
          <w:rFonts w:cs="Comic Sans MS" w:ascii="Comic Sans MS" w:hAnsi="Comic Sans MS"/>
          <w:i/>
          <w:sz w:val="28"/>
          <w:szCs w:val="28"/>
        </w:rPr>
        <w:t>sienten</w:t>
      </w:r>
      <w:r>
        <w:rPr>
          <w:rFonts w:cs="Comic Sans MS" w:ascii="Comic Sans MS" w:hAnsi="Comic Sans MS"/>
          <w:sz w:val="28"/>
          <w:szCs w:val="28"/>
        </w:rPr>
        <w:t xml:space="preserve">.   </w:t>
      </w:r>
    </w:p>
    <w:p>
      <w:pPr>
        <w:pStyle w:val="Normal"/>
        <w:ind w:firstLine="170"/>
        <w:jc w:val="both"/>
        <w:rPr/>
      </w:pPr>
      <w:r>
        <w:rPr>
          <w:rFonts w:cs="Comic Sans MS" w:ascii="Comic Sans MS" w:hAnsi="Comic Sans MS"/>
          <w:sz w:val="28"/>
          <w:szCs w:val="28"/>
        </w:rPr>
        <w:t xml:space="preserve">Cualquiera que busque lo divino, no importa cómo lo llame, es un Ser Humano que despierta. Ese es el comienzo. Está en la intención de preguntarse si hay más. ¿Cuántos de ustedes están leyendo esto, o han venido a esta reunión debido a ese mismo atributo? Muchos de ustedes recién comenzaron este proceso de crecimiento hace pocos años atrás. Sigue exactamente lo que les dijimos sobre el potencial de la humanidad para cambiar el velo –la realidad de este momento de su nuevo milenio. Literalmente, miles están comenzando a preguntar: </w:t>
      </w:r>
      <w:r>
        <w:rPr>
          <w:rFonts w:cs="Comic Sans MS" w:ascii="Comic Sans MS" w:hAnsi="Comic Sans MS"/>
          <w:i/>
          <w:sz w:val="28"/>
          <w:szCs w:val="28"/>
        </w:rPr>
        <w:t>¿Hay algo más?</w:t>
      </w:r>
      <w:r>
        <w:rPr>
          <w:rFonts w:cs="Comic Sans MS" w:ascii="Comic Sans MS" w:hAnsi="Comic Sans MS"/>
          <w:sz w:val="28"/>
          <w:szCs w:val="28"/>
        </w:rPr>
        <w:t xml:space="preserve"> </w:t>
      </w:r>
    </w:p>
    <w:p>
      <w:pPr>
        <w:pStyle w:val="Normal"/>
        <w:ind w:firstLine="170"/>
        <w:jc w:val="both"/>
        <w:rPr>
          <w:rFonts w:ascii="Comic Sans MS" w:hAnsi="Comic Sans MS" w:cs="Comic Sans MS"/>
          <w:sz w:val="28"/>
          <w:szCs w:val="28"/>
        </w:rPr>
      </w:pPr>
      <w:r>
        <w:rPr>
          <w:rFonts w:cs="Comic Sans MS" w:ascii="Comic Sans MS" w:hAnsi="Comic Sans MS"/>
          <w:sz w:val="28"/>
          <w:szCs w:val="28"/>
        </w:rPr>
        <w:t>Aquí está la información sobre este proceso de búsqueda, sobre la naturaleza real del proceso del crecimiento espiritual. Nunca hemos tocado algunos de estos temas en una canalizac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2) ¿Cuán permanente es el Crecimiento Espiritual?</w:t>
      </w:r>
    </w:p>
    <w:p>
      <w:pPr>
        <w:pStyle w:val="Normal"/>
        <w:ind w:firstLine="170"/>
        <w:jc w:val="both"/>
        <w:rPr/>
      </w:pPr>
      <w:r>
        <w:rPr>
          <w:rFonts w:cs="Comic Sans MS" w:ascii="Comic Sans MS" w:hAnsi="Comic Sans MS"/>
          <w:sz w:val="28"/>
          <w:szCs w:val="28"/>
        </w:rPr>
        <w:t xml:space="preserve">Hay un axioma en la espiritualidad y también en la conciencia humana: Uno nunca puede regresar a un estado de </w:t>
      </w:r>
      <w:r>
        <w:rPr>
          <w:rFonts w:cs="Comic Sans MS" w:ascii="Comic Sans MS" w:hAnsi="Comic Sans MS"/>
          <w:i/>
          <w:sz w:val="28"/>
          <w:szCs w:val="28"/>
        </w:rPr>
        <w:t>menor</w:t>
      </w:r>
      <w:r>
        <w:rPr>
          <w:rFonts w:cs="Comic Sans MS" w:ascii="Comic Sans MS" w:hAnsi="Comic Sans MS"/>
          <w:sz w:val="28"/>
          <w:szCs w:val="28"/>
        </w:rPr>
        <w:t xml:space="preserve"> conciencia. En otras palabras, es imposible que el Humano </w:t>
      </w:r>
      <w:r>
        <w:rPr>
          <w:rFonts w:cs="Comic Sans MS" w:ascii="Comic Sans MS" w:hAnsi="Comic Sans MS"/>
          <w:i/>
          <w:sz w:val="28"/>
          <w:szCs w:val="28"/>
        </w:rPr>
        <w:t>des-conozca</w:t>
      </w:r>
      <w:r>
        <w:rPr>
          <w:rFonts w:cs="Comic Sans MS" w:ascii="Comic Sans MS" w:hAnsi="Comic Sans MS"/>
          <w:sz w:val="28"/>
          <w:szCs w:val="28"/>
        </w:rPr>
        <w:t xml:space="preserve"> algo.</w:t>
      </w:r>
      <w:r>
        <w:rPr>
          <w:rFonts w:cs="Comic Sans MS" w:ascii="Comic Sans MS" w:hAnsi="Comic Sans MS"/>
          <w:i/>
          <w:sz w:val="28"/>
          <w:szCs w:val="28"/>
        </w:rPr>
        <w:t xml:space="preserve">  </w:t>
      </w:r>
      <w:r>
        <w:rPr>
          <w:rFonts w:cs="Comic Sans MS" w:ascii="Comic Sans MS" w:hAnsi="Comic Sans MS"/>
          <w:sz w:val="28"/>
          <w:szCs w:val="28"/>
        </w:rPr>
        <w:t xml:space="preserve">¿Han pensado en eso alguna vez? Cuando está en su conciencia, está allí para siempre. Lo pueden suprimir, pero está en los engramas de la memoria. Ustedes no pueden deshacerlo con su propio deseo. El magnetismo de los circuitos obró en su cerebro y ustedes no pueden des-aprenderlo. Es imposible.  </w:t>
      </w:r>
    </w:p>
    <w:p>
      <w:pPr>
        <w:pStyle w:val="Normal"/>
        <w:ind w:firstLine="170"/>
        <w:jc w:val="both"/>
        <w:rPr/>
      </w:pPr>
      <w:r>
        <w:rPr>
          <w:rFonts w:cs="Comic Sans MS" w:ascii="Comic Sans MS" w:hAnsi="Comic Sans MS"/>
          <w:sz w:val="28"/>
          <w:szCs w:val="28"/>
        </w:rPr>
        <w:t xml:space="preserve">Bien, lo que es cierto para la conciencia humana también es el axioma de la espiritualidad y es como sigue: Sanadores en el salón, ¿se preguntaron alguna vez cómo será la próxima vez que vengan? Algunos de ustedes, almas muy sabias, que han soportado mucho, preguntan: </w:t>
      </w:r>
      <w:r>
        <w:rPr>
          <w:rFonts w:cs="Comic Sans MS" w:ascii="Comic Sans MS" w:hAnsi="Comic Sans MS"/>
          <w:i/>
          <w:sz w:val="28"/>
          <w:szCs w:val="28"/>
        </w:rPr>
        <w:t>“Dios mío, ¿voy a tener que empezar de nuevo cuando regrese?”</w:t>
      </w:r>
      <w:r>
        <w:rPr>
          <w:rFonts w:cs="Comic Sans MS" w:ascii="Comic Sans MS" w:hAnsi="Comic Sans MS"/>
          <w:sz w:val="28"/>
          <w:szCs w:val="28"/>
        </w:rPr>
        <w:t xml:space="preserve">  ¿Se han hecho alguna vez esa pregunta en la oscuridad, cuando pensaban que ni Dios estaba escuchando? ¿Lo han hecho? ¡Algunos de ustedes, ángeles que se sientan aquí en forma humana, realmente han decidido no regresar porque no quieren pasar por esto otra vez! Eso es realmente muy divertido. </w:t>
      </w:r>
    </w:p>
    <w:p>
      <w:pPr>
        <w:pStyle w:val="Normal"/>
        <w:ind w:firstLine="170"/>
        <w:jc w:val="both"/>
        <w:rPr/>
      </w:pPr>
      <w:r>
        <w:rPr>
          <w:rFonts w:cs="Comic Sans MS" w:ascii="Comic Sans MS" w:hAnsi="Comic Sans MS"/>
          <w:sz w:val="28"/>
          <w:szCs w:val="28"/>
        </w:rPr>
        <w:t xml:space="preserve">Tenemos noticias para ustedes, y ahora es tiempo de que recuerden: Vida tras vida tras vida, </w:t>
      </w:r>
      <w:r>
        <w:rPr>
          <w:rFonts w:cs="Comic Sans MS" w:ascii="Comic Sans MS" w:hAnsi="Comic Sans MS"/>
          <w:i/>
          <w:sz w:val="28"/>
          <w:szCs w:val="28"/>
        </w:rPr>
        <w:t>jamás podrán regresar a este planeta en un estado de menor conciencia</w:t>
      </w:r>
      <w:r>
        <w:rPr>
          <w:rFonts w:cs="Comic Sans MS" w:ascii="Comic Sans MS" w:hAnsi="Comic Sans MS"/>
          <w:sz w:val="28"/>
          <w:szCs w:val="28"/>
        </w:rPr>
        <w:t xml:space="preserve">. Aquí está lo que queremos decir. Todo lo que recolectaron y aprendieron en esta vida está disponible para ser </w:t>
      </w:r>
      <w:r>
        <w:rPr>
          <w:rFonts w:cs="Comic Sans MS" w:ascii="Comic Sans MS" w:hAnsi="Comic Sans MS"/>
          <w:i/>
          <w:sz w:val="28"/>
          <w:szCs w:val="28"/>
        </w:rPr>
        <w:t>retomado</w:t>
      </w:r>
      <w:r>
        <w:rPr>
          <w:rFonts w:cs="Comic Sans MS" w:ascii="Comic Sans MS" w:hAnsi="Comic Sans MS"/>
          <w:sz w:val="28"/>
          <w:szCs w:val="28"/>
        </w:rPr>
        <w:t xml:space="preserve"> y continuado la próxima vez que vengan. Es así, y eso significa que aquí sentados hay monjes y chamanes. Significa que aquí están sentados curanderos y curanderas indígenas. Sentados aquí están los que han nutrido a esta tierra desde el principio. ¡Los Humanos vieron el polvo! Ustedes también lo saben, ustedes pertenecen aquí. Chamán, ¿me estás escuchando?</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Algunos de ustedes estaban tan conscientes de esto que cuando llegaron al planeta fue sólo cuestión de crecer, y en unos pocos años aceptaron el reto, se pegaron el manto de su viejo crecimiento espiritual y continuaron su trabajo... y ustedes saben quiénes son. </w:t>
      </w:r>
      <w:r>
        <w:rPr>
          <w:rFonts w:cs="Comic Sans MS" w:ascii="Comic Sans MS" w:hAnsi="Comic Sans MS"/>
          <w:i/>
          <w:sz w:val="28"/>
          <w:szCs w:val="28"/>
        </w:rPr>
        <w:t>“Pero, Kryon,”</w:t>
      </w:r>
      <w:r>
        <w:rPr>
          <w:rFonts w:cs="Comic Sans MS" w:ascii="Comic Sans MS" w:hAnsi="Comic Sans MS"/>
          <w:sz w:val="28"/>
          <w:szCs w:val="28"/>
        </w:rPr>
        <w:t xml:space="preserve"> pueden decir, </w:t>
      </w:r>
      <w:r>
        <w:rPr>
          <w:rFonts w:cs="Comic Sans MS" w:ascii="Comic Sans MS" w:hAnsi="Comic Sans MS"/>
          <w:i/>
          <w:sz w:val="28"/>
          <w:szCs w:val="28"/>
        </w:rPr>
        <w:t xml:space="preserve">“¡eso no tiene sentido espiritual, porque tenemos libre albedrío!  Cuando volvemos al planeta como otro Ser Humano, quizá tenemos la misma alma, pero ¿no tenemos libre elección acerca de esto? ¿Tenemos que ser Trabajadores de la Luz? ¿Estamos predestinados a continuar lo que empezamos en la vida anterior?”  </w:t>
      </w:r>
    </w:p>
    <w:p>
      <w:pPr>
        <w:pStyle w:val="Normal"/>
        <w:ind w:firstLine="170"/>
        <w:jc w:val="both"/>
        <w:rPr/>
      </w:pPr>
      <w:r>
        <w:rPr>
          <w:rFonts w:cs="Comic Sans MS" w:ascii="Comic Sans MS" w:hAnsi="Comic Sans MS"/>
          <w:sz w:val="28"/>
          <w:szCs w:val="28"/>
        </w:rPr>
        <w:t xml:space="preserve">Ah, aquí hay un atributo del que nunca hemos hablado. </w:t>
      </w:r>
      <w:r>
        <w:rPr>
          <w:rFonts w:cs="Comic Sans MS" w:ascii="Comic Sans MS" w:hAnsi="Comic Sans MS"/>
          <w:i/>
          <w:sz w:val="28"/>
          <w:szCs w:val="28"/>
        </w:rPr>
        <w:t>El Trabajador de la Luz del ropero</w:t>
      </w:r>
      <w:r>
        <w:rPr>
          <w:rFonts w:cs="Comic Sans MS" w:ascii="Comic Sans MS" w:hAnsi="Comic Sans MS"/>
          <w:sz w:val="28"/>
          <w:szCs w:val="28"/>
        </w:rPr>
        <w:t xml:space="preserve">. La respuesta a su pregunta es </w:t>
      </w:r>
      <w:r>
        <w:rPr>
          <w:rFonts w:cs="Comic Sans MS" w:ascii="Comic Sans MS" w:hAnsi="Comic Sans MS"/>
          <w:i/>
          <w:sz w:val="28"/>
          <w:szCs w:val="28"/>
        </w:rPr>
        <w:t>no</w:t>
      </w:r>
      <w:r>
        <w:rPr>
          <w:rFonts w:cs="Comic Sans MS" w:ascii="Comic Sans MS" w:hAnsi="Comic Sans MS"/>
          <w:sz w:val="28"/>
          <w:szCs w:val="28"/>
        </w:rPr>
        <w:t>. Naturalmente, no hay predestinación, como les dijimos antes. Pero déjenme ponerlo en perspectiva para su cultura (Canadá). Imaginen al hombre o a la mujer que vive en una casa. En esa casa, en el ropero, hay un par de patines y un uniforme. La persona que vive allí es un eximio atleta que forma parte del mejor equipo de hockey del país. El/ella vive ahí, pero no le sirve al equipo a menos que se ponga los patines y el uniforme. Por lo tanto, el ropero se debe abrir con intención.</w:t>
      </w:r>
    </w:p>
    <w:p>
      <w:pPr>
        <w:pStyle w:val="Normal"/>
        <w:ind w:firstLine="170"/>
        <w:jc w:val="both"/>
        <w:rPr/>
      </w:pPr>
      <w:r>
        <w:rPr>
          <w:rFonts w:cs="Comic Sans MS" w:ascii="Comic Sans MS" w:hAnsi="Comic Sans MS"/>
          <w:sz w:val="28"/>
          <w:szCs w:val="28"/>
        </w:rPr>
        <w:t xml:space="preserve">¿Qué clase de persona es ésta? Es alguien que, cuando acepte la idea de su talento, levantará el manto, lo reconocerá y se lo pegará con júbilo. Pero hay muchos que no quieren eso porque le temen. Algunos de ellos incluso están aquí. Algunos acaban de leerlo. ¿Conocen a otros Seres Humanos, queridos, a los que miran y dicen: </w:t>
      </w:r>
      <w:r>
        <w:rPr>
          <w:rFonts w:cs="Comic Sans MS" w:ascii="Comic Sans MS" w:hAnsi="Comic Sans MS"/>
          <w:i/>
          <w:sz w:val="28"/>
          <w:szCs w:val="28"/>
        </w:rPr>
        <w:t>“¡Esta es un alma preciosa! Si sólo pudiesen saber lo que yo sé, tendrían más paz en sus vidas. No se preocuparían, no se enojarían todo el tiempo, y no estarían tan llenos de drama. Quisiera poder impartirles lo que sé acerca de crear un lugar seguro –acerca de encontrar la divinidad. Veo a un sanador ‘ahí’, pero no está aflorando.</w:t>
      </w:r>
      <w:r>
        <w:rPr>
          <w:rFonts w:cs="Comic Sans MS" w:ascii="Comic Sans MS" w:hAnsi="Comic Sans MS"/>
          <w:sz w:val="28"/>
          <w:szCs w:val="28"/>
        </w:rPr>
        <w:t>”  Quizá sea un compañero, quizá sea un hermano, quizá sea una hermana. Faros, como ya les hemos dicho, no hay nada que puedan hacer excepto cuidar su propio espacio y sostener su propia luz.</w:t>
      </w:r>
    </w:p>
    <w:p>
      <w:pPr>
        <w:pStyle w:val="Normal"/>
        <w:ind w:firstLine="170"/>
        <w:jc w:val="both"/>
        <w:rPr/>
      </w:pPr>
      <w:r>
        <w:rPr>
          <w:rFonts w:cs="Comic Sans MS" w:ascii="Comic Sans MS" w:hAnsi="Comic Sans MS"/>
          <w:sz w:val="28"/>
          <w:szCs w:val="28"/>
        </w:rPr>
        <w:t xml:space="preserve">Si conocen a alguien así, me gustaría decirles cuál es el atributo de esa persona. Ustedes están mirando a un gigantesco atleta espiritual. Hay un chamán allí, tal como ustedes. En esta vida, sin embargo, él o ella han elegido no mirar en el ropero, reconocer los patines o el uniforme y ponérselos. Este es el </w:t>
      </w:r>
      <w:r>
        <w:rPr>
          <w:rFonts w:cs="Comic Sans MS" w:ascii="Comic Sans MS" w:hAnsi="Comic Sans MS"/>
          <w:i/>
          <w:sz w:val="28"/>
          <w:szCs w:val="28"/>
        </w:rPr>
        <w:t>Trabajador de la Luz del ropero</w:t>
      </w:r>
      <w:r>
        <w:rPr>
          <w:rFonts w:cs="Comic Sans MS" w:ascii="Comic Sans MS" w:hAnsi="Comic Sans MS"/>
          <w:sz w:val="28"/>
          <w:szCs w:val="28"/>
        </w:rPr>
        <w:t>. Todo lo que elaboró en su última encarnación simplemente espera a que se ponga los patines, pero para eso se requiere el primer atributo: la intención. Muchos de ustedes conocen a este tipo de persona y algunos de ellos se sientan aquí, leyendo y escuchando. Oh... ¡si sólo supiesen lo bien que podrían patinar!  Ese es el número dos.</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3)</w:t>
      </w:r>
      <w:r>
        <w:rPr>
          <w:rFonts w:cs="Comic Sans MS" w:ascii="Comic Sans MS" w:hAnsi="Comic Sans MS"/>
          <w:sz w:val="28"/>
          <w:szCs w:val="28"/>
        </w:rPr>
        <w:t xml:space="preserve">  </w:t>
      </w:r>
      <w:r>
        <w:rPr>
          <w:rFonts w:cs="Comic Sans MS" w:ascii="Comic Sans MS" w:hAnsi="Comic Sans MS"/>
          <w:b/>
          <w:sz w:val="28"/>
          <w:szCs w:val="28"/>
        </w:rPr>
        <w:t>¿Cómo Hago Para Saber Si Estoy Creciendo Espiritualmente?</w:t>
      </w:r>
    </w:p>
    <w:p>
      <w:pPr>
        <w:pStyle w:val="Normal"/>
        <w:ind w:firstLine="170"/>
        <w:jc w:val="both"/>
        <w:rPr/>
      </w:pPr>
      <w:r>
        <w:rPr>
          <w:rFonts w:cs="Comic Sans MS" w:ascii="Comic Sans MS" w:hAnsi="Comic Sans MS"/>
          <w:sz w:val="28"/>
          <w:szCs w:val="28"/>
        </w:rPr>
        <w:t xml:space="preserve">¿Cómo sabe una persona si creció espiritualmente? ¿Cómo pueden saber ustedes si están creciendo espiritualmente? Es fácil. Ahora estamos repasando cosas que ya les dijimos. Ustedes hacen las mismas preguntas constantemente y se les dan las mismas respuestas. Sin embargo, ahora hay una atmósfera interdimensional. Se revelarán muchas cosas que aparentemente ya conocían.  Déjenme preguntarles esto: ¿Qué opinan de su pasado?  Como ven, </w:t>
      </w:r>
      <w:r>
        <w:rPr>
          <w:rFonts w:cs="Comic Sans MS" w:ascii="Comic Sans MS" w:hAnsi="Comic Sans MS"/>
          <w:i/>
          <w:sz w:val="28"/>
          <w:szCs w:val="28"/>
        </w:rPr>
        <w:t xml:space="preserve">nosotros </w:t>
      </w:r>
      <w:r>
        <w:rPr>
          <w:rFonts w:cs="Comic Sans MS" w:ascii="Comic Sans MS" w:hAnsi="Comic Sans MS"/>
          <w:sz w:val="28"/>
          <w:szCs w:val="28"/>
        </w:rPr>
        <w:t xml:space="preserve">lo vemos en el </w:t>
      </w:r>
      <w:r>
        <w:rPr>
          <w:rFonts w:cs="Comic Sans MS" w:ascii="Comic Sans MS" w:hAnsi="Comic Sans MS"/>
          <w:i/>
          <w:sz w:val="28"/>
          <w:szCs w:val="28"/>
        </w:rPr>
        <w:t>ahora</w:t>
      </w:r>
      <w:r>
        <w:rPr>
          <w:rFonts w:cs="Comic Sans MS" w:ascii="Comic Sans MS" w:hAnsi="Comic Sans MS"/>
          <w:sz w:val="28"/>
          <w:szCs w:val="28"/>
        </w:rPr>
        <w:t xml:space="preserve">.  Por lo tanto, la energía del pasado está en el </w:t>
      </w:r>
      <w:r>
        <w:rPr>
          <w:rFonts w:cs="Comic Sans MS" w:ascii="Comic Sans MS" w:hAnsi="Comic Sans MS"/>
          <w:i/>
          <w:sz w:val="28"/>
          <w:szCs w:val="28"/>
        </w:rPr>
        <w:t>ahora</w:t>
      </w:r>
      <w:r>
        <w:rPr>
          <w:rFonts w:cs="Comic Sans MS" w:ascii="Comic Sans MS" w:hAnsi="Comic Sans MS"/>
          <w:sz w:val="28"/>
          <w:szCs w:val="28"/>
        </w:rPr>
        <w:t xml:space="preserve">.  ¿Cómo se están manejando esa antigua energía en el </w:t>
      </w:r>
      <w:r>
        <w:rPr>
          <w:rFonts w:cs="Comic Sans MS" w:ascii="Comic Sans MS" w:hAnsi="Comic Sans MS"/>
          <w:i/>
          <w:sz w:val="28"/>
          <w:szCs w:val="28"/>
        </w:rPr>
        <w:t>ahora</w:t>
      </w:r>
      <w:r>
        <w:rPr>
          <w:rFonts w:cs="Comic Sans MS" w:ascii="Comic Sans MS" w:hAnsi="Comic Sans MS"/>
          <w:sz w:val="28"/>
          <w:szCs w:val="28"/>
        </w:rPr>
        <w:t xml:space="preserve">?  Piensen en los acontecimientos que configuraron lo que son. ¿Están cargando con algunas energías que tal vez no deberían estar ahí? Quizá no sea apropiado que estén enojados con algunos de su pasado. Quizá no es apropiado odiarlos y sin embargo varios de ustedes lo hacen. Tal vez nunca hablan de eso, y sin embargo, Dios lo sabe. ¿Cómo  están manejando su pasado? Su pasado no es su pasado para nada. Esta ocurriendo </w:t>
      </w:r>
      <w:r>
        <w:rPr>
          <w:rFonts w:cs="Comic Sans MS" w:ascii="Comic Sans MS" w:hAnsi="Comic Sans MS"/>
          <w:i/>
          <w:sz w:val="28"/>
          <w:szCs w:val="28"/>
        </w:rPr>
        <w:t>ahora</w:t>
      </w:r>
      <w:r>
        <w:rPr>
          <w:rFonts w:cs="Comic Sans MS" w:ascii="Comic Sans MS" w:hAnsi="Comic Sans MS"/>
          <w:sz w:val="28"/>
          <w:szCs w:val="28"/>
        </w:rPr>
        <w:t xml:space="preserve">. Cuando piensas en ciertas cosas que te ocurrieron en el pasado, querido Ser Humano, las situaciones que se arreglaron con tu ayuda, ¿cómo te sientes? ¿Hacen que tu corazón lata más rápido, te vuelven loco, hacen que reaccione tu biología? Por eso tengo que preguntarte: ¿Cuándo te ocurrió? ¿Tu corazón latió más rápido ayer? ¡No! Se está manifestando </w:t>
      </w:r>
      <w:r>
        <w:rPr>
          <w:rFonts w:cs="Comic Sans MS" w:ascii="Comic Sans MS" w:hAnsi="Comic Sans MS"/>
          <w:i/>
          <w:sz w:val="28"/>
          <w:szCs w:val="28"/>
        </w:rPr>
        <w:t>ahora</w:t>
      </w:r>
      <w:r>
        <w:rPr>
          <w:rFonts w:cs="Comic Sans MS" w:ascii="Comic Sans MS" w:hAnsi="Comic Sans MS"/>
          <w:sz w:val="28"/>
          <w:szCs w:val="28"/>
        </w:rPr>
        <w:t xml:space="preserve"> en tu estructura celular.  Por lo tanto, el Trabajador de la Luz que ha crecido espiritualmente, de veras tuvo que lidiar con la energía de lo que llamamos el </w:t>
      </w:r>
      <w:r>
        <w:rPr>
          <w:rFonts w:cs="Comic Sans MS" w:ascii="Comic Sans MS" w:hAnsi="Comic Sans MS"/>
          <w:i/>
          <w:sz w:val="28"/>
          <w:szCs w:val="28"/>
        </w:rPr>
        <w:t xml:space="preserve">ahora </w:t>
      </w:r>
      <w:r>
        <w:rPr>
          <w:rFonts w:cs="Comic Sans MS" w:ascii="Comic Sans MS" w:hAnsi="Comic Sans MS"/>
          <w:sz w:val="28"/>
          <w:szCs w:val="28"/>
        </w:rPr>
        <w:t>del pasado. ¿Cómo ven el pasado?</w:t>
      </w:r>
    </w:p>
    <w:p>
      <w:pPr>
        <w:pStyle w:val="Normal"/>
        <w:ind w:firstLine="170"/>
        <w:jc w:val="both"/>
        <w:rPr/>
      </w:pPr>
      <w:r>
        <w:rPr>
          <w:rFonts w:cs="Comic Sans MS" w:ascii="Comic Sans MS" w:hAnsi="Comic Sans MS"/>
          <w:sz w:val="28"/>
          <w:szCs w:val="28"/>
        </w:rPr>
        <w:t xml:space="preserve">Aquí hay otro: Si pasan cosas en su vida que los involucran, ¿se enganchan en el drama potencial? ¿Se pueden involucrar en una situación donde de veras hay drama –y su nombre está allí con él- y pese a todo, divorciar ese nombre y esa energía dramática de la situación? Algunos de ustedes están practicándolo muchísimo. ¿Cómo les va en el </w:t>
      </w:r>
      <w:r>
        <w:rPr>
          <w:rFonts w:cs="Comic Sans MS" w:ascii="Comic Sans MS" w:hAnsi="Comic Sans MS"/>
          <w:i/>
          <w:sz w:val="28"/>
          <w:szCs w:val="28"/>
        </w:rPr>
        <w:t>ahora</w:t>
      </w:r>
      <w:r>
        <w:rPr>
          <w:rFonts w:cs="Comic Sans MS" w:ascii="Comic Sans MS" w:hAnsi="Comic Sans MS"/>
          <w:sz w:val="28"/>
          <w:szCs w:val="28"/>
        </w:rPr>
        <w:t xml:space="preserve">? ¿Cómo  les va con el miedo? </w:t>
      </w:r>
    </w:p>
    <w:p>
      <w:pPr>
        <w:pStyle w:val="Normal"/>
        <w:ind w:firstLine="170"/>
        <w:jc w:val="both"/>
        <w:rPr/>
      </w:pPr>
      <w:r>
        <w:rPr>
          <w:rFonts w:cs="Comic Sans MS" w:ascii="Comic Sans MS" w:hAnsi="Comic Sans MS"/>
          <w:sz w:val="28"/>
          <w:szCs w:val="28"/>
        </w:rPr>
        <w:t xml:space="preserve">El miedo tiene muchas caras. El miedo siempre proviene de un </w:t>
      </w:r>
      <w:r>
        <w:rPr>
          <w:rFonts w:cs="Comic Sans MS" w:ascii="Comic Sans MS" w:hAnsi="Comic Sans MS"/>
          <w:i/>
          <w:sz w:val="28"/>
          <w:szCs w:val="28"/>
        </w:rPr>
        <w:t>chakra</w:t>
      </w:r>
      <w:r>
        <w:rPr>
          <w:rFonts w:cs="Comic Sans MS" w:ascii="Comic Sans MS" w:hAnsi="Comic Sans MS"/>
          <w:sz w:val="28"/>
          <w:szCs w:val="28"/>
        </w:rPr>
        <w:t xml:space="preserve"> inferior, ¿lo notaron? El miedo es algo que tienen la posibilidad de derrotar, comprender, anular y neutralizar antes de que ascienda a los chakras superiores del bloqueo intelectual y emocional. El miedo no tiene que controlarlos. No se suponía que lo hiciese. El miedo siempre es una invitación –una invitación a que lo superen. ¿Cómo les va con eso? ¿Cómo les va con la preocupación? Ahora estamos llegando a eso, ¿no es así? ¿Dónde está el factor de crecimiento espiritual? Estas son algunas de las medidas, y sólo ustedes pueden responder cómo les va con ellas. Ése fue el número t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4) El Crecimiento Espiritual  - ¿Es Siempre Negativo?</w:t>
      </w:r>
    </w:p>
    <w:p>
      <w:pPr>
        <w:pStyle w:val="Normal"/>
        <w:ind w:firstLine="170"/>
        <w:jc w:val="both"/>
        <w:rPr/>
      </w:pPr>
      <w:r>
        <w:rPr>
          <w:rFonts w:cs="Comic Sans MS" w:ascii="Comic Sans MS" w:hAnsi="Comic Sans MS"/>
          <w:sz w:val="28"/>
          <w:szCs w:val="28"/>
        </w:rPr>
        <w:t xml:space="preserve">El número cuatro es lo que llamaríamos “el difícil.”  Entre ustedes están los que siempre equiparan el crecimiento espiritual con los desafíos desafortunados, algo que llamarían un aspecto negativo en su vida. Algunos han dicho: </w:t>
      </w:r>
      <w:r>
        <w:rPr>
          <w:rFonts w:cs="Comic Sans MS" w:ascii="Comic Sans MS" w:hAnsi="Comic Sans MS"/>
          <w:i/>
          <w:sz w:val="28"/>
          <w:szCs w:val="28"/>
        </w:rPr>
        <w:t>“Querido Kryon, quiere decir que si voy al próximo nivel, si doy intención para el crecimiento espiritual, si doy intención para encontrar mi divinidad, quiere decir que voy a pescarme una enfermedad? ¿Va a ser ése mi desafío? Escuché la frase: ‘sin dolor, nada bueno se consigue’ Yo no quiero eso.”</w:t>
      </w:r>
      <w:r>
        <w:rPr>
          <w:rFonts w:cs="Comic Sans MS" w:ascii="Comic Sans MS" w:hAnsi="Comic Sans MS"/>
          <w:sz w:val="28"/>
          <w:szCs w:val="28"/>
        </w:rPr>
        <w:t xml:space="preserve"> Y continúan. </w:t>
      </w:r>
      <w:r>
        <w:rPr>
          <w:rFonts w:cs="Comic Sans MS" w:ascii="Comic Sans MS" w:hAnsi="Comic Sans MS"/>
          <w:i/>
          <w:sz w:val="28"/>
          <w:szCs w:val="28"/>
        </w:rPr>
        <w:t>“Querido Kryon, si doy intención para una dimensionalidad más elevada en mi vida, ¿significa eso que voy a perder a los miembros de mi familia? ¿Significa que ese tipo de desafío horrible me va a visitar?”</w:t>
      </w:r>
      <w:r>
        <w:rPr>
          <w:rFonts w:cs="Comic Sans MS" w:ascii="Comic Sans MS" w:hAnsi="Comic Sans MS"/>
          <w:sz w:val="28"/>
          <w:szCs w:val="28"/>
        </w:rPr>
        <w:t xml:space="preserve">  No, no es así. ¡Sin embargo hay tal sensación de que </w:t>
      </w:r>
      <w:r>
        <w:rPr>
          <w:rFonts w:cs="Comic Sans MS" w:ascii="Comic Sans MS" w:hAnsi="Comic Sans MS"/>
          <w:i/>
          <w:sz w:val="28"/>
          <w:szCs w:val="28"/>
        </w:rPr>
        <w:t xml:space="preserve">debería ser así </w:t>
      </w:r>
      <w:r>
        <w:rPr>
          <w:rFonts w:cs="Comic Sans MS" w:ascii="Comic Sans MS" w:hAnsi="Comic Sans MS"/>
          <w:sz w:val="28"/>
          <w:szCs w:val="28"/>
        </w:rPr>
        <w:t xml:space="preserve"> que muchos lo crean de todas maneras para sentir que crecieron!</w:t>
      </w:r>
    </w:p>
    <w:p>
      <w:pPr>
        <w:pStyle w:val="Normal"/>
        <w:ind w:firstLine="170"/>
        <w:jc w:val="both"/>
        <w:rPr/>
      </w:pPr>
      <w:r>
        <w:rPr>
          <w:rFonts w:cs="Comic Sans MS" w:ascii="Comic Sans MS" w:hAnsi="Comic Sans MS"/>
          <w:sz w:val="28"/>
          <w:szCs w:val="28"/>
        </w:rPr>
        <w:t xml:space="preserve">Con este sentimiento, no es de maravillarse que el Ser Humano tenga semejante “miedo seminal” a la iluminación. No es de extrañarse que los Seres Humanos, cuando buscan a la divinidad- en el fondo de sus mentes, se digan: </w:t>
      </w:r>
      <w:r>
        <w:rPr>
          <w:rFonts w:cs="Comic Sans MS" w:ascii="Comic Sans MS" w:hAnsi="Comic Sans MS"/>
          <w:i/>
          <w:sz w:val="28"/>
          <w:szCs w:val="28"/>
        </w:rPr>
        <w:t>“Sí, la quiero, pero ahora que lo pienso mejor, quizá no.”</w:t>
      </w:r>
      <w:r>
        <w:rPr>
          <w:rFonts w:cs="Comic Sans MS" w:ascii="Comic Sans MS" w:hAnsi="Comic Sans MS"/>
          <w:sz w:val="28"/>
          <w:szCs w:val="28"/>
        </w:rPr>
        <w:t xml:space="preserve">  En las mentes de muchos está el concepto de que... deben sufrir para ayudar a Dios.</w:t>
      </w:r>
    </w:p>
    <w:p>
      <w:pPr>
        <w:pStyle w:val="Normal"/>
        <w:ind w:firstLine="170"/>
        <w:jc w:val="both"/>
        <w:rPr/>
      </w:pPr>
      <w:r>
        <w:rPr>
          <w:rFonts w:cs="Comic Sans MS" w:ascii="Comic Sans MS" w:hAnsi="Comic Sans MS"/>
          <w:sz w:val="28"/>
          <w:szCs w:val="28"/>
        </w:rPr>
        <w:t xml:space="preserve">¿Qué significa? Les diré. Nunca les dije esto y </w:t>
      </w:r>
      <w:r>
        <w:rPr>
          <w:rFonts w:cs="Comic Sans MS" w:ascii="Comic Sans MS" w:hAnsi="Comic Sans MS"/>
          <w:i/>
          <w:sz w:val="28"/>
          <w:szCs w:val="28"/>
        </w:rPr>
        <w:t>todos</w:t>
      </w:r>
      <w:r>
        <w:rPr>
          <w:rFonts w:cs="Comic Sans MS" w:ascii="Comic Sans MS" w:hAnsi="Comic Sans MS"/>
          <w:sz w:val="28"/>
          <w:szCs w:val="28"/>
        </w:rPr>
        <w:t xml:space="preserve"> ustedes deberían escucharlo ahora. Todos ustedes </w:t>
      </w:r>
      <w:r>
        <w:rPr>
          <w:rFonts w:cs="Comic Sans MS" w:ascii="Comic Sans MS" w:hAnsi="Comic Sans MS"/>
          <w:i/>
          <w:sz w:val="28"/>
          <w:szCs w:val="28"/>
        </w:rPr>
        <w:t>se turnan</w:t>
      </w:r>
      <w:r>
        <w:rPr>
          <w:rFonts w:cs="Comic Sans MS" w:ascii="Comic Sans MS" w:hAnsi="Comic Sans MS"/>
          <w:sz w:val="28"/>
          <w:szCs w:val="28"/>
        </w:rPr>
        <w:t xml:space="preserve"> con los desafíos difíciles en sus muchas vidas. Algunos traen cargan con improntas de increíble dolor y aflicción de sus vidas pasadas. De un modo residual, los sentimientos todavía están ahí, ya que siempre es el </w:t>
      </w:r>
      <w:r>
        <w:rPr>
          <w:rFonts w:cs="Comic Sans MS" w:ascii="Comic Sans MS" w:hAnsi="Comic Sans MS"/>
          <w:i/>
          <w:sz w:val="28"/>
          <w:szCs w:val="28"/>
        </w:rPr>
        <w:t>ahora</w:t>
      </w:r>
      <w:r>
        <w:rPr>
          <w:rFonts w:cs="Comic Sans MS" w:ascii="Comic Sans MS" w:hAnsi="Comic Sans MS"/>
          <w:sz w:val="28"/>
          <w:szCs w:val="28"/>
        </w:rPr>
        <w:t xml:space="preserve">.  Ustedes los están limpiando en esta vida, pero en esta encarnación no hay ningún plan para que visiten nuevamente lo que ya experimentaron realmente. ¡Ya lo hicieron! Ustedes se turnan. ¿Cómo saben cuándo llega su turno?. No lo saben. Eso, por supuesto, es parte de lo que hace que el velo sea el velo. Pero aún así, lo saben, ¡no hay axioma que diga que los Trabajadores de la Luz que tomen una carga de crecimiento espiritual tendrán desafíos miserables! ¡Difícilmente! </w:t>
      </w:r>
    </w:p>
    <w:p>
      <w:pPr>
        <w:pStyle w:val="Normal"/>
        <w:ind w:firstLine="170"/>
        <w:jc w:val="both"/>
        <w:rPr/>
      </w:pPr>
      <w:r>
        <w:rPr>
          <w:rFonts w:cs="Comic Sans MS" w:ascii="Comic Sans MS" w:hAnsi="Comic Sans MS"/>
          <w:sz w:val="28"/>
          <w:szCs w:val="28"/>
        </w:rPr>
        <w:t xml:space="preserve">No todas las pruebas son lo que ustedes llamarían un </w:t>
      </w:r>
      <w:r>
        <w:rPr>
          <w:rFonts w:cs="Comic Sans MS" w:ascii="Comic Sans MS" w:hAnsi="Comic Sans MS"/>
          <w:i/>
          <w:sz w:val="28"/>
          <w:szCs w:val="28"/>
        </w:rPr>
        <w:t>desafío negativo</w:t>
      </w:r>
      <w:r>
        <w:rPr>
          <w:rFonts w:cs="Comic Sans MS" w:ascii="Comic Sans MS" w:hAnsi="Comic Sans MS"/>
          <w:sz w:val="28"/>
          <w:szCs w:val="28"/>
        </w:rPr>
        <w:t>. Hay muchas clases de pruebas que se les dan a los que están en esta sala. Oh, querido Trabajador de la Luz, sabemos quién eres. ¿Cómo manejas la alegría? Cuando aparecen los amigos y dicen: “</w:t>
      </w:r>
      <w:r>
        <w:rPr>
          <w:rFonts w:cs="Comic Sans MS" w:ascii="Comic Sans MS" w:hAnsi="Comic Sans MS"/>
          <w:i/>
          <w:sz w:val="28"/>
          <w:szCs w:val="28"/>
        </w:rPr>
        <w:t>Vamos a ir a bailar; queremos que salgas y pases un buen rato; queremos reírnos; queremos contar chistes y estar juntos; vayamos a bailar!”</w:t>
      </w:r>
      <w:r>
        <w:rPr>
          <w:rFonts w:cs="Comic Sans MS" w:ascii="Comic Sans MS" w:hAnsi="Comic Sans MS"/>
          <w:sz w:val="28"/>
          <w:szCs w:val="28"/>
        </w:rPr>
        <w:t xml:space="preserve"> - ¿qué haces?  Quizá esto sea metafórico, sin embargo, es real para algunos de ustedes: Algunos, de hecho, dirán: </w:t>
      </w:r>
      <w:r>
        <w:rPr>
          <w:rFonts w:cs="Comic Sans MS" w:ascii="Comic Sans MS" w:hAnsi="Comic Sans MS"/>
          <w:i/>
          <w:sz w:val="28"/>
          <w:szCs w:val="28"/>
        </w:rPr>
        <w:t>“No, soy espiritual, saben,  no puedo hacer eso. Mejor vayan sin mí.”</w:t>
      </w:r>
      <w:r>
        <w:rPr>
          <w:rFonts w:cs="Comic Sans MS" w:ascii="Comic Sans MS" w:hAnsi="Comic Sans MS"/>
          <w:sz w:val="28"/>
          <w:szCs w:val="28"/>
        </w:rPr>
        <w:t xml:space="preserve"> (Risas) </w:t>
      </w:r>
    </w:p>
    <w:p>
      <w:pPr>
        <w:pStyle w:val="BodyTextIndent2"/>
        <w:ind w:firstLine="170"/>
        <w:jc w:val="both"/>
        <w:rPr/>
      </w:pPr>
      <w:r>
        <w:rPr>
          <w:rFonts w:cs="Comic Sans MS" w:ascii="Comic Sans MS" w:hAnsi="Comic Sans MS"/>
          <w:sz w:val="28"/>
          <w:szCs w:val="28"/>
        </w:rPr>
        <w:t xml:space="preserve">Los que son espirituales, frecuentemente son muy serios y desean estar “formales en Dios.” Si es así, ¡fallaron en esa prueba particular de alegría!  Oh, vendrá a ustedes nuevamente; siempre lo hace, porque ése es el mecanismo de los desafíos. Cuando se les presenta la alegría, ¿cuántos de ustedes la ahuyentan? ¿Cuántos de ustedes dicen: </w:t>
      </w:r>
      <w:r>
        <w:rPr>
          <w:rFonts w:cs="Comic Sans MS" w:ascii="Comic Sans MS" w:hAnsi="Comic Sans MS"/>
          <w:i/>
          <w:sz w:val="28"/>
          <w:szCs w:val="28"/>
        </w:rPr>
        <w:t>“No soy suficientemente bueno?”</w:t>
      </w:r>
      <w:r>
        <w:rPr>
          <w:rFonts w:cs="Comic Sans MS" w:ascii="Comic Sans MS" w:hAnsi="Comic Sans MS"/>
          <w:sz w:val="28"/>
          <w:szCs w:val="28"/>
        </w:rPr>
        <w:t xml:space="preserve"> Cuando una energía que parece prometedora y maravillosa comienza a visitar su vida, ¿cuántos de ustedes a sabiendas o encubiertamente la ahuyentan? ¡Fallaron esa prueba de felicidad!  No todos los desafíos son lo que ustedes llamarían negativos. Este es un ejemplo. También es uno grande. ¿Cuántos de ustedes hacen que la sonrisa sea su expresión facial normal?  ¿Sonríen cuando están solos? ¿La alegría es su forma originaria de ser? Si no es así, ¿por qué? Esta es una profunda prueba de crecimiento.</w:t>
      </w:r>
    </w:p>
    <w:p>
      <w:pPr>
        <w:pStyle w:val="Normal"/>
        <w:ind w:firstLine="170"/>
        <w:jc w:val="both"/>
        <w:rPr>
          <w:rFonts w:ascii="Comic Sans MS" w:hAnsi="Comic Sans MS" w:cs="Comic Sans MS"/>
          <w:sz w:val="28"/>
          <w:szCs w:val="28"/>
        </w:rPr>
      </w:pPr>
      <w:r>
        <w:rPr>
          <w:rFonts w:cs="Comic Sans MS" w:ascii="Comic Sans MS" w:hAnsi="Comic Sans MS"/>
          <w:sz w:val="28"/>
          <w:szCs w:val="28"/>
        </w:rPr>
        <w:t>Hablemos nuevamente de la prueba de la abundancia. Ya hemos tocado ese tema, Trabajador de la Luz. ¿Cuántos de ustedes, sanadores, no cobrarían por lo que hacen? ¿No comprenden que el dinero es energía? Es todo lo que es; es su energía cultural de sustento. Es el método que les permite existir en su cultura. No hay nada malo en eso. No hay nada sucio en eso. Sólo tiene que ver con la forma en que lo utilizan, queridos míos. Es su responsabilidad, una prueba, y sin embargo no lo ven así.</w:t>
      </w:r>
    </w:p>
    <w:p>
      <w:pPr>
        <w:pStyle w:val="Normal"/>
        <w:ind w:firstLine="170"/>
        <w:jc w:val="both"/>
        <w:rPr/>
      </w:pPr>
      <w:r>
        <w:rPr>
          <w:rFonts w:cs="Comic Sans MS" w:ascii="Comic Sans MS" w:hAnsi="Comic Sans MS"/>
          <w:sz w:val="28"/>
          <w:szCs w:val="28"/>
        </w:rPr>
        <w:t xml:space="preserve">Algunos dirán lo que dicen las escrituras: </w:t>
      </w:r>
      <w:r>
        <w:rPr>
          <w:rFonts w:cs="Comic Sans MS" w:ascii="Comic Sans MS" w:hAnsi="Comic Sans MS"/>
          <w:i/>
          <w:sz w:val="28"/>
          <w:szCs w:val="28"/>
        </w:rPr>
        <w:t>“Leemos acerca del Maestro echando a los mercaderes</w:t>
      </w:r>
      <w:r>
        <w:rPr>
          <w:rStyle w:val="FootnoteCharacters"/>
          <w:rStyle w:val="FootnoteAnchor"/>
          <w:rFonts w:cs="Comic Sans MS" w:ascii="Comic Sans MS" w:hAnsi="Comic Sans MS"/>
          <w:i/>
          <w:sz w:val="28"/>
          <w:szCs w:val="28"/>
        </w:rPr>
        <w:footnoteReference w:customMarkFollows="1" w:id="5"/>
        <w:t>*</w:t>
      </w:r>
      <w:r>
        <w:rPr>
          <w:rFonts w:cs="Comic Sans MS" w:ascii="Comic Sans MS" w:hAnsi="Comic Sans MS"/>
          <w:i/>
          <w:sz w:val="28"/>
          <w:szCs w:val="28"/>
        </w:rPr>
        <w:t xml:space="preserve"> del templo, y se muestra claramente que el dinero no tenía que ser parte de Dios... que el dinero era malo.”</w:t>
      </w:r>
      <w:r>
        <w:rPr>
          <w:rFonts w:cs="Comic Sans MS" w:ascii="Comic Sans MS" w:hAnsi="Comic Sans MS"/>
          <w:sz w:val="28"/>
          <w:szCs w:val="28"/>
        </w:rPr>
        <w:t xml:space="preserve">  Eso no es para nada lo que se mostró. Ese fue un ejemplo sobre la conciencia en el templo. Mostró que las actividades en el templo debían consistir en mantener puro al templo y no mezclarlo con nada más. No se refería al dinero. Era una metáfora del cuerpo humano. ¿Nunca lo notaron?  La mayoría de los hechos profundos de las escrituras que leen hoy en día tienen significados ocultos para ayudarlos con su sabiduría espiritual. Pocos son para ser emulados literalmente.</w:t>
      </w:r>
    </w:p>
    <w:p>
      <w:pPr>
        <w:pStyle w:val="Normal"/>
        <w:ind w:firstLine="170"/>
        <w:jc w:val="both"/>
        <w:rPr/>
      </w:pPr>
      <w:r>
        <w:rPr>
          <w:rFonts w:cs="Comic Sans MS" w:ascii="Comic Sans MS" w:hAnsi="Comic Sans MS"/>
          <w:sz w:val="28"/>
          <w:szCs w:val="28"/>
        </w:rPr>
        <w:t>¿Cuántos de ustedes, sanadores, en lugar de recibir dinero, trocarían su oficio por estar abrigados de noche?  Ustedes dirán: “</w:t>
      </w:r>
      <w:r>
        <w:rPr>
          <w:rFonts w:cs="Comic Sans MS" w:ascii="Comic Sans MS" w:hAnsi="Comic Sans MS"/>
          <w:i/>
          <w:sz w:val="28"/>
          <w:szCs w:val="28"/>
        </w:rPr>
        <w:t xml:space="preserve">Haré algún trabajo de sanación y lo cambiaré por madera.”  </w:t>
      </w:r>
      <w:r>
        <w:rPr>
          <w:rFonts w:cs="Comic Sans MS" w:ascii="Comic Sans MS" w:hAnsi="Comic Sans MS"/>
          <w:sz w:val="28"/>
          <w:szCs w:val="28"/>
        </w:rPr>
        <w:t>Si aceptan esto, pero no aceptan el dinero,  significa que fallaron en la prueba de la abundancia... ¡otro profundo desafío relacionado con el miedo al dinero! Se ha dicho que el dinero es la raíz de todos los males. ¡Fíjense! Parecería que es así, ya que muchos manejan la energía del dinero de una forma que no es la indicada para su crecimiento espiritual. ¿No prueba eso el punto de que la prueba de la abundancia es grandiosa? Hasta sus sabios dichos humanos reflejan el desafío.</w:t>
      </w:r>
    </w:p>
    <w:p>
      <w:pPr>
        <w:pStyle w:val="TextBody"/>
        <w:ind w:firstLine="170"/>
        <w:rPr>
          <w:rFonts w:ascii="Comic Sans MS" w:hAnsi="Comic Sans MS" w:cs="Comic Sans MS"/>
          <w:sz w:val="28"/>
          <w:szCs w:val="28"/>
        </w:rPr>
      </w:pPr>
      <w:r>
        <w:rPr>
          <w:rFonts w:cs="Comic Sans MS" w:ascii="Comic Sans MS" w:hAnsi="Comic Sans MS"/>
          <w:sz w:val="28"/>
          <w:szCs w:val="28"/>
        </w:rPr>
        <w:t>Ustedes están en un sistema que utiliza la energía del dinero, y aquí está la ironía. ¡Ustedes son trabajadores de la energía, y sin embargo no quieren trabajar con la energía llamada dinero! Algunos de ustedes sienten que hacer trueque es mejor que recibir dinero. Para su cultura no lo es. La verdad, que no es fácil de aceptar para los Humanos espirituales, es que éste es el truco de todo el asunto. No pueden volver a los viejos hábitos que tenían cuando eran monjes y esperar eso para validar su espiritualidad en una sociedad moderna. Traten a su cultura tal cual es.  ¿El consejo? ¡Tomen la energía llamada dinero y trabajen con ella como lo hacen con la energía de la sanación, la alegría y el crecimiento  espiritual!</w:t>
      </w:r>
    </w:p>
    <w:p>
      <w:pPr>
        <w:pStyle w:val="TextBody"/>
        <w:ind w:firstLine="170"/>
        <w:rPr>
          <w:rFonts w:ascii="Comic Sans MS" w:hAnsi="Comic Sans MS" w:cs="Comic Sans MS"/>
          <w:sz w:val="28"/>
          <w:szCs w:val="28"/>
        </w:rPr>
      </w:pPr>
      <w:r>
        <w:rPr>
          <w:rFonts w:cs="Comic Sans MS" w:ascii="Comic Sans MS" w:hAnsi="Comic Sans MS"/>
          <w:sz w:val="28"/>
          <w:szCs w:val="28"/>
        </w:rPr>
        <w:t>No hay nada de malo en esto. Si son de los que no quieren cobrar por lo que hacen, le acaban de decir al Universo cuánto vale su talento. Envían una señal que va en directo al otro lado del velo  Cuando llegan esas señales, la familia de los guías y las energías espirituales hacen lo posible para honrar todo lo que ustedes dijeron. Piensen en cuáles señales envían. ¿Demasiado espirituales para ir a la fiesta? ¿Demasiado espirituales para aceptar energía por lo que hacen? Dios realzará sus vidas con lo que ustedes creen. Esa es nuestra promesa.</w:t>
      </w:r>
    </w:p>
    <w:p>
      <w:pPr>
        <w:pStyle w:val="TextBody"/>
        <w:ind w:firstLine="170"/>
        <w:rPr>
          <w:rFonts w:ascii="Comic Sans MS" w:hAnsi="Comic Sans MS" w:cs="Comic Sans MS"/>
          <w:sz w:val="28"/>
          <w:szCs w:val="28"/>
        </w:rPr>
      </w:pPr>
      <w:r>
        <w:rPr>
          <w:rFonts w:cs="Comic Sans MS" w:ascii="Comic Sans MS" w:hAnsi="Comic Sans MS"/>
          <w:sz w:val="28"/>
          <w:szCs w:val="28"/>
        </w:rPr>
        <w:t>No todas las pruebas son lo que piensan. ¿Qué hay de la prueba para la paz? ¿Cuántas veces han tenido ante ustedes la capacidad de resolver el drama en su vida y en cambio se revolcaron en él?  Quizá no pensaron que sabíamos quiénes estaban leyendo estas palabras.  Estos son los mecanismos del crecimiento espiritual. ¿Cómo  les vienen?</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5) ¿Cómo Funciona Esto?</w:t>
      </w:r>
    </w:p>
    <w:p>
      <w:pPr>
        <w:pStyle w:val="TextBody"/>
        <w:ind w:firstLine="170"/>
        <w:rPr/>
      </w:pPr>
      <w:r>
        <w:rPr>
          <w:rFonts w:cs="Comic Sans MS" w:ascii="Comic Sans MS" w:hAnsi="Comic Sans MS"/>
          <w:sz w:val="28"/>
          <w:szCs w:val="28"/>
        </w:rPr>
        <w:t xml:space="preserve">Así que, ¿cuáles son los mecanismos, los atributos del crecimiento espiritual? Éste es el número cinco. Lo primero es esto: El proceso va de escalón en escalón. No es un viaje suave, continuo. Está escalonado. Tiene que ser así. ¿Alguna vez pensaron en esto? Hay un período de estudio, de crecimiento, luego a menudo hay un período de descanso en el que el crecimiento se detiene. Algunos Humanos en su senda lineal de crecimiento dicen: </w:t>
      </w:r>
      <w:r>
        <w:rPr>
          <w:rFonts w:cs="Comic Sans MS" w:ascii="Comic Sans MS" w:hAnsi="Comic Sans MS"/>
          <w:i/>
          <w:sz w:val="28"/>
          <w:szCs w:val="28"/>
        </w:rPr>
        <w:t xml:space="preserve">“Voy a ser un Ser Humano iluminado; estoy en mi camino a la ascensión; voy a dar intención; y habrá una larga pendiente de aprendizaje hasta que llegue allí.” </w:t>
      </w:r>
      <w:r>
        <w:rPr>
          <w:rFonts w:cs="Comic Sans MS" w:ascii="Comic Sans MS" w:hAnsi="Comic Sans MS"/>
          <w:sz w:val="28"/>
          <w:szCs w:val="28"/>
        </w:rPr>
        <w:t xml:space="preserve"> Pero no funciona así.    </w:t>
      </w:r>
    </w:p>
    <w:p>
      <w:pPr>
        <w:pStyle w:val="TextBody"/>
        <w:ind w:firstLine="170"/>
        <w:rPr>
          <w:rFonts w:ascii="Comic Sans MS" w:hAnsi="Comic Sans MS" w:cs="Comic Sans MS"/>
          <w:sz w:val="28"/>
          <w:szCs w:val="28"/>
        </w:rPr>
      </w:pPr>
      <w:r>
        <w:rPr>
          <w:rFonts w:cs="Comic Sans MS" w:ascii="Comic Sans MS" w:hAnsi="Comic Sans MS"/>
          <w:sz w:val="28"/>
          <w:szCs w:val="28"/>
        </w:rPr>
        <w:t xml:space="preserve">Ante todo, déjenme preguntarles esto: ¿Recuerdan la primera prueba que les tomaron en la escuela cuando eran niños? Cuando la terminaron, ¿la escuela los dejó pasar por todos los grados? La respuesta es: “Claro que no.” Cuando terminaron la primera prueba, simplemente pasaron al siguiente nivel y les tomaron otra prueba. Lo mismo sucede con el crecimiento espiritual. Esto les explicará a algunos de ustedes por qué hay momentos en los que sienten que no hay crecimiento, una desconexión. ¡Muchos de ustedes se sientan frustrados y le ruegan al Espíritu que “vuelva” y los ayude a completar el proceso! </w:t>
      </w:r>
    </w:p>
    <w:p>
      <w:pPr>
        <w:pStyle w:val="TextBody"/>
        <w:ind w:firstLine="170"/>
        <w:rPr/>
      </w:pPr>
      <w:r>
        <w:rPr>
          <w:rFonts w:cs="Comic Sans MS" w:ascii="Comic Sans MS" w:hAnsi="Comic Sans MS"/>
          <w:sz w:val="28"/>
          <w:szCs w:val="28"/>
        </w:rPr>
        <w:t xml:space="preserve">Muy a menudo escuchamos: </w:t>
      </w:r>
      <w:r>
        <w:rPr>
          <w:rFonts w:cs="Comic Sans MS" w:ascii="Comic Sans MS" w:hAnsi="Comic Sans MS"/>
          <w:i/>
          <w:sz w:val="28"/>
          <w:szCs w:val="28"/>
        </w:rPr>
        <w:t xml:space="preserve">“¿Por qué no pasa nada”?  ¿Por qué el Espíritu no realiza lo que yo estoy tratando de co-crear?” </w:t>
      </w:r>
      <w:r>
        <w:rPr>
          <w:rFonts w:cs="Comic Sans MS" w:ascii="Comic Sans MS" w:hAnsi="Comic Sans MS"/>
          <w:sz w:val="28"/>
          <w:szCs w:val="28"/>
        </w:rPr>
        <w:t xml:space="preserve"> Vemos toda la preocupación y la ansiedad y sin embargo los guías están sentados allí diciendo: “¿Por qué no aceptan el período de descanso? Se lo merecían y se lo ganaron.  ¿Por qué no están descansando?”</w:t>
      </w:r>
    </w:p>
    <w:p>
      <w:pPr>
        <w:pStyle w:val="TextBody"/>
        <w:ind w:firstLine="170"/>
        <w:rPr>
          <w:rFonts w:ascii="Comic Sans MS" w:hAnsi="Comic Sans MS" w:cs="Comic Sans MS"/>
          <w:sz w:val="28"/>
          <w:szCs w:val="28"/>
        </w:rPr>
      </w:pPr>
      <w:r>
        <w:rPr>
          <w:rFonts w:cs="Comic Sans MS" w:ascii="Comic Sans MS" w:hAnsi="Comic Sans MS"/>
          <w:sz w:val="28"/>
          <w:szCs w:val="28"/>
        </w:rPr>
        <w:t>Se refiere al equilibrio, ¿no es así? El crecimiento se refiere al descanso y al crecimiento, al descanso y al crecimiento. Y sin embargo, el equilibrio de esto muy pocas veces se ve. Hay muchos de ustedes en crecimiento constante y esto es lo que los alimenta espiritualmente. ¡Les estamos diciendo que es hora de aprender espiritualmente a disfrutar el recre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6) ¿Pueden Crecer Demasiado Rápido?</w:t>
      </w:r>
    </w:p>
    <w:p>
      <w:pPr>
        <w:pStyle w:val="TextBody"/>
        <w:ind w:firstLine="170"/>
        <w:rPr/>
      </w:pPr>
      <w:r>
        <w:rPr>
          <w:rFonts w:cs="Comic Sans MS" w:ascii="Comic Sans MS" w:hAnsi="Comic Sans MS"/>
          <w:sz w:val="28"/>
          <w:szCs w:val="28"/>
        </w:rPr>
        <w:t xml:space="preserve">Aquí está el número seis. ¿Pueden crecer demasiado rápido? ¿Puede el crecimiento espiritual ser algo que llegue más rápidamente de lo que puedan absorber? La respuesta es sí. Es posible que sea hora,  querido Trabajador de la Luz, de que te fijes en eso. Muchos están ansiosos por recibirlo todo.  </w:t>
      </w:r>
      <w:r>
        <w:rPr>
          <w:rFonts w:cs="Comic Sans MS" w:ascii="Comic Sans MS" w:hAnsi="Comic Sans MS"/>
          <w:i/>
          <w:sz w:val="28"/>
          <w:szCs w:val="28"/>
        </w:rPr>
        <w:t>“¡Denme todo lo que puedan!”</w:t>
      </w:r>
      <w:r>
        <w:rPr>
          <w:rFonts w:cs="Comic Sans MS" w:ascii="Comic Sans MS" w:hAnsi="Comic Sans MS"/>
          <w:sz w:val="28"/>
          <w:szCs w:val="28"/>
        </w:rPr>
        <w:t xml:space="preserve"> Oh, ya hemos escuchado ese mensaje.</w:t>
      </w:r>
    </w:p>
    <w:p>
      <w:pPr>
        <w:pStyle w:val="TextBody"/>
        <w:ind w:firstLine="170"/>
        <w:rPr/>
      </w:pPr>
      <w:r>
        <w:rPr>
          <w:rFonts w:cs="Comic Sans MS" w:ascii="Comic Sans MS" w:hAnsi="Comic Sans MS"/>
          <w:sz w:val="28"/>
          <w:szCs w:val="28"/>
        </w:rPr>
        <w:t xml:space="preserve">A veces se les ha preguntado: “¿Están listos para ir al siguiente nivel?”  Y ustedes responden: </w:t>
      </w:r>
      <w:r>
        <w:rPr>
          <w:rFonts w:cs="Comic Sans MS" w:ascii="Comic Sans MS" w:hAnsi="Comic Sans MS"/>
          <w:i/>
          <w:sz w:val="28"/>
          <w:szCs w:val="28"/>
        </w:rPr>
        <w:t xml:space="preserve">“Ah, sí, denme todo, yo lo acepto.”  </w:t>
      </w:r>
      <w:r>
        <w:rPr>
          <w:rFonts w:cs="Comic Sans MS" w:ascii="Comic Sans MS" w:hAnsi="Comic Sans MS"/>
          <w:sz w:val="28"/>
          <w:szCs w:val="28"/>
        </w:rPr>
        <w:t xml:space="preserve">Entonces comienzan los dolores de cabeza, las noches de insomnio. Entonces se preguntan por qué, y dicen: </w:t>
      </w:r>
      <w:r>
        <w:rPr>
          <w:rFonts w:cs="Comic Sans MS" w:ascii="Comic Sans MS" w:hAnsi="Comic Sans MS"/>
          <w:i/>
          <w:sz w:val="28"/>
          <w:szCs w:val="28"/>
        </w:rPr>
        <w:t xml:space="preserve">“¿Cómo puede hacerme esto el Espíritu? Yo necesito trabajar por la mañana. Sólo puedo dormir tres o cuatro horas por noche. ¿Qué está pasando?” </w:t>
      </w:r>
      <w:r>
        <w:rPr>
          <w:rFonts w:cs="Comic Sans MS" w:ascii="Comic Sans MS" w:hAnsi="Comic Sans MS"/>
          <w:sz w:val="28"/>
          <w:szCs w:val="28"/>
        </w:rPr>
        <w:t xml:space="preserve"> Estamos cumpliendo con su pedido y honramos todo aquello a lo que le dan intención. Sólo tú, ángel, sabes cuánto puedes incorporar, qué es cómodo. ¿Son ustedes uno de ésos?  Quizá deberían pedir que su crecimiento vaya más despacio.</w:t>
      </w:r>
    </w:p>
    <w:p>
      <w:pPr>
        <w:pStyle w:val="TextBody"/>
        <w:ind w:firstLine="170"/>
        <w:rPr/>
      </w:pPr>
      <w:r>
        <w:rPr>
          <w:rFonts w:cs="Comic Sans MS" w:ascii="Comic Sans MS" w:hAnsi="Comic Sans MS"/>
          <w:sz w:val="28"/>
          <w:szCs w:val="28"/>
        </w:rPr>
        <w:t xml:space="preserve">¿Qué pueden hacer? Ustedes están al mando, así que quizá su mensaje debería ser éste: </w:t>
      </w:r>
      <w:r>
        <w:rPr>
          <w:rFonts w:cs="Comic Sans MS" w:ascii="Comic Sans MS" w:hAnsi="Comic Sans MS"/>
          <w:i/>
          <w:sz w:val="28"/>
          <w:szCs w:val="28"/>
        </w:rPr>
        <w:t>“Querido Espíritu, dame el alimento del crecimiento espiritual que mi biología pueda aceptar apropiadamente en su estado actual”.</w:t>
      </w:r>
      <w:r>
        <w:rPr>
          <w:rFonts w:cs="Comic Sans MS" w:ascii="Comic Sans MS" w:hAnsi="Comic Sans MS"/>
          <w:sz w:val="28"/>
          <w:szCs w:val="28"/>
        </w:rPr>
        <w:t xml:space="preserve"> ¿Qué les parece? No hay motivo para que ningún Ser Humano se sienta jamás incómodo físicamente con el crecimiento espiritual. Si sienten que les está pasando eso, tal vez sea el momento de tener una charla con ustedes mismos, con su divinidad y con el Espíritu. En su momento de quietud, frente al mantel de su altar, digan: </w:t>
      </w:r>
      <w:r>
        <w:rPr>
          <w:rFonts w:cs="Comic Sans MS" w:ascii="Comic Sans MS" w:hAnsi="Comic Sans MS"/>
          <w:i/>
          <w:sz w:val="28"/>
          <w:szCs w:val="28"/>
        </w:rPr>
        <w:t xml:space="preserve">“Ve más despacio, ve más despacio, hay tiempo, hay tiempo.” </w:t>
      </w:r>
    </w:p>
    <w:p>
      <w:pPr>
        <w:pStyle w:val="TextBody"/>
        <w:rPr>
          <w:rFonts w:ascii="Comic Sans MS" w:hAnsi="Comic Sans MS" w:cs="Comic Sans MS"/>
          <w:i/>
          <w:i/>
          <w:sz w:val="28"/>
          <w:szCs w:val="28"/>
        </w:rPr>
      </w:pPr>
      <w:r>
        <w:rPr>
          <w:rFonts w:cs="Comic Sans MS" w:ascii="Comic Sans MS" w:hAnsi="Comic Sans MS"/>
          <w:i/>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7) ¿Por Qué Es Tan Difícil?</w:t>
      </w:r>
    </w:p>
    <w:p>
      <w:pPr>
        <w:pStyle w:val="TextBody"/>
        <w:ind w:firstLine="170"/>
        <w:rPr/>
      </w:pPr>
      <w:r>
        <w:rPr>
          <w:rFonts w:cs="Comic Sans MS" w:ascii="Comic Sans MS" w:hAnsi="Comic Sans MS"/>
          <w:sz w:val="28"/>
          <w:szCs w:val="28"/>
        </w:rPr>
        <w:t xml:space="preserve">Número siete. ¿Por qué es tan difícil? ¿Saben qué escuchamos de ustedes, queridos ángeles? Constantemente los oímos gritar: </w:t>
      </w:r>
      <w:r>
        <w:rPr>
          <w:rFonts w:cs="Comic Sans MS" w:ascii="Comic Sans MS" w:hAnsi="Comic Sans MS"/>
          <w:i/>
          <w:sz w:val="28"/>
          <w:szCs w:val="28"/>
        </w:rPr>
        <w:t>“¿Por qué es tan difícil esto?“</w:t>
      </w:r>
      <w:r>
        <w:rPr>
          <w:rFonts w:cs="Comic Sans MS" w:ascii="Comic Sans MS" w:hAnsi="Comic Sans MS"/>
          <w:sz w:val="28"/>
          <w:szCs w:val="28"/>
        </w:rPr>
        <w:t xml:space="preserve">  Les daré nuestra respuesta –y nunca lo hemos dicho con estas palabras: “¡Porque se oculta!” Todo el trabajo que hacen, se oculta. Al adorable Humano que preguntó hoy (en el seminario de Kryon): </w:t>
      </w:r>
      <w:r>
        <w:rPr>
          <w:rFonts w:cs="Comic Sans MS" w:ascii="Comic Sans MS" w:hAnsi="Comic Sans MS"/>
          <w:i/>
          <w:sz w:val="28"/>
          <w:szCs w:val="28"/>
        </w:rPr>
        <w:t>“¿Debería mudarme?”</w:t>
      </w:r>
      <w:r>
        <w:rPr>
          <w:rFonts w:cs="Comic Sans MS" w:ascii="Comic Sans MS" w:hAnsi="Comic Sans MS"/>
          <w:sz w:val="28"/>
          <w:szCs w:val="28"/>
        </w:rPr>
        <w:t xml:space="preserve"> se le dio la respuesta “Tú eres un punto de luz, un ancla en tu área, una luminosidad del ser en el proceso de iluminar zonas que están densas alrededor de ti. Si dejas el salón, te llevas la luz contigo cuando te vas. En otras palabras, la luz que llevas se oculta de ti, y no eres consciente de que estás dejando a otros en la oscuridad. ¿Es eso lo que realmente quieres?”  Claro que no. Tu crecimiento espiritual y tu efecto sobre los demás se ocultan de ti.</w:t>
      </w:r>
    </w:p>
    <w:p>
      <w:pPr>
        <w:pStyle w:val="TextBody"/>
        <w:ind w:firstLine="170"/>
        <w:rPr/>
      </w:pPr>
      <w:r>
        <w:rPr>
          <w:rFonts w:cs="Comic Sans MS" w:ascii="Comic Sans MS" w:hAnsi="Comic Sans MS"/>
          <w:sz w:val="28"/>
          <w:szCs w:val="28"/>
        </w:rPr>
        <w:t xml:space="preserve">Rara vez son capaces de ver cómo tocan la vida de otras personas cuando están alrededor de ustedes. Es posible que ni siquiera sepan su nombre, pero es el modo en que tratan a otro Ser Humano. Es el modo en que brilla su amor a través de las situaciones, es el modo en que trabaja su sabiduría y cómo la imparten. No se trata de las obras que podrían hacer... y que puedan ver. A veces, con sólo sostener su verdad personal en torno a una persona, de un Humano a otro, harán que el Humano pregunte: </w:t>
      </w:r>
      <w:r>
        <w:rPr>
          <w:rFonts w:cs="Comic Sans MS" w:ascii="Comic Sans MS" w:hAnsi="Comic Sans MS"/>
          <w:i/>
          <w:sz w:val="28"/>
          <w:szCs w:val="28"/>
        </w:rPr>
        <w:t xml:space="preserve">“¿Quién soy yo?”  </w:t>
      </w:r>
      <w:r>
        <w:rPr>
          <w:rFonts w:cs="Comic Sans MS" w:ascii="Comic Sans MS" w:hAnsi="Comic Sans MS"/>
          <w:sz w:val="28"/>
          <w:szCs w:val="28"/>
        </w:rPr>
        <w:t xml:space="preserve">Hablando acerca de ustedes con ellos mismos, es posible que digan: </w:t>
      </w:r>
      <w:r>
        <w:rPr>
          <w:rFonts w:cs="Comic Sans MS" w:ascii="Comic Sans MS" w:hAnsi="Comic Sans MS"/>
          <w:i/>
          <w:sz w:val="28"/>
          <w:szCs w:val="28"/>
        </w:rPr>
        <w:t>“En esta otra persona veo un lugar seguro. Veo alguna alegría. Esta otra persona tiene algo que yo no tengo y quiero conocer más al respecto.”</w:t>
      </w:r>
      <w:r>
        <w:rPr>
          <w:rFonts w:cs="Comic Sans MS" w:ascii="Comic Sans MS" w:hAnsi="Comic Sans MS"/>
          <w:sz w:val="28"/>
          <w:szCs w:val="28"/>
        </w:rPr>
        <w:t xml:space="preserve">  Quizá entonces la persona siga su camino y nunca más la vuelvan a ver. A nivel divino, se intercambió una profunda energía, y ustedes ni se dieron cuenta.   </w:t>
      </w:r>
    </w:p>
    <w:p>
      <w:pPr>
        <w:pStyle w:val="TextBody"/>
        <w:ind w:firstLine="170"/>
        <w:rPr/>
      </w:pPr>
      <w:r>
        <w:rPr>
          <w:rFonts w:cs="Comic Sans MS" w:ascii="Comic Sans MS" w:hAnsi="Comic Sans MS"/>
          <w:sz w:val="28"/>
          <w:szCs w:val="28"/>
        </w:rPr>
        <w:t xml:space="preserve">¿Cuántas situaciones enfrentan en la vida sintiendo que son temporarias? </w:t>
      </w:r>
      <w:r>
        <w:rPr>
          <w:rFonts w:cs="Comic Sans MS" w:ascii="Comic Sans MS" w:hAnsi="Comic Sans MS"/>
          <w:i/>
          <w:sz w:val="28"/>
          <w:szCs w:val="28"/>
        </w:rPr>
        <w:t>“Nunca volveré a ver a esas personas,”</w:t>
      </w:r>
      <w:r>
        <w:rPr>
          <w:rFonts w:cs="Comic Sans MS" w:ascii="Comic Sans MS" w:hAnsi="Comic Sans MS"/>
          <w:sz w:val="28"/>
          <w:szCs w:val="28"/>
        </w:rPr>
        <w:t xml:space="preserve">  podrán decir. ¿Qué hacen en esas situaciones? ¿Crean alegría, o lo utilizan como el tiempo en el que “nadie está mirando”? ¡Es otra prueba, porque hay Humanos alrededor de ustedes que están buscando la luz y ustedes son la luz!  Miembro de la familia, ¿estás escuchando esto? ¿Crees que hay alguien en la familia que nunca “se acercará”, que nunca se preguntará a sí mismo si hay algo más significativo en la vida? Déjenme decirles algo que pueden no haber notado. Lo que hacen día a día, la forma en que tratan a esa persona, la forma en que tratan a los que los rodean es “visto” por una energía invisible en cada persona. Según lo que haya visto en ustedes, quizá esa persona algún día pueda decir: “</w:t>
      </w:r>
      <w:r>
        <w:rPr>
          <w:rFonts w:cs="Comic Sans MS" w:ascii="Comic Sans MS" w:hAnsi="Comic Sans MS"/>
          <w:i/>
          <w:sz w:val="28"/>
          <w:szCs w:val="28"/>
        </w:rPr>
        <w:t xml:space="preserve">Me pregunto si tengo patines en el ropero.” </w:t>
      </w:r>
      <w:r>
        <w:rPr>
          <w:rFonts w:cs="Comic Sans MS" w:ascii="Comic Sans MS" w:hAnsi="Comic Sans MS"/>
          <w:sz w:val="28"/>
          <w:szCs w:val="28"/>
        </w:rPr>
        <w:t xml:space="preserve">Hay semillas de magnificencia en ustedes cuando </w:t>
      </w:r>
      <w:r>
        <w:rPr>
          <w:rFonts w:cs="Comic Sans MS" w:ascii="Comic Sans MS" w:hAnsi="Comic Sans MS"/>
          <w:i/>
          <w:sz w:val="28"/>
          <w:szCs w:val="28"/>
        </w:rPr>
        <w:t xml:space="preserve">tocan </w:t>
      </w:r>
      <w:r>
        <w:rPr>
          <w:rFonts w:cs="Comic Sans MS" w:ascii="Comic Sans MS" w:hAnsi="Comic Sans MS"/>
          <w:sz w:val="28"/>
          <w:szCs w:val="28"/>
        </w:rPr>
        <w:t>a cada persona. Sin embargo, se oculta tan completamente que no se dan cuenta.</w:t>
      </w:r>
    </w:p>
    <w:p>
      <w:pPr>
        <w:pStyle w:val="TextBody"/>
        <w:ind w:firstLine="170"/>
        <w:rPr/>
      </w:pPr>
      <w:r>
        <w:rPr>
          <w:rFonts w:cs="Comic Sans MS" w:ascii="Comic Sans MS" w:hAnsi="Comic Sans MS"/>
          <w:sz w:val="28"/>
          <w:szCs w:val="28"/>
        </w:rPr>
        <w:t>Les hemos dado soluciones para esta situación. Hemos dicho en el pasado que se “celebre lo que no se ve”. Podrán decir: “</w:t>
      </w:r>
      <w:r>
        <w:rPr>
          <w:rFonts w:cs="Comic Sans MS" w:ascii="Comic Sans MS" w:hAnsi="Comic Sans MS"/>
          <w:i/>
          <w:sz w:val="28"/>
          <w:szCs w:val="28"/>
        </w:rPr>
        <w:t xml:space="preserve">Querido Espíritu, no entiendo lo que me está pasando. ¡Parecería que las cosas se están poniendo mal, pero yo celebro lo malo! No sé lo que sabe el Espíritu; sólo sé que voy a llevar mi luz a través de este tiempo.” </w:t>
      </w:r>
      <w:r>
        <w:rPr>
          <w:rFonts w:cs="Comic Sans MS" w:ascii="Comic Sans MS" w:hAnsi="Comic Sans MS"/>
          <w:sz w:val="28"/>
          <w:szCs w:val="28"/>
        </w:rPr>
        <w:t xml:space="preserve"> Recuerden, hay un equilibrio. Para cada prueba, hay una solución. La prueba para el Ser Humano está ante ustedes; la solución está detrás. Es un equilibrio, saben, como los platillos de la balanza de la justicia. Bendito sea el Ser Humano que se da vuelta y mira su pasado para encontrar la solución para el </w:t>
      </w:r>
      <w:r>
        <w:rPr>
          <w:rFonts w:cs="Comic Sans MS" w:ascii="Comic Sans MS" w:hAnsi="Comic Sans MS"/>
          <w:i/>
          <w:sz w:val="28"/>
          <w:szCs w:val="28"/>
        </w:rPr>
        <w:t>ahora</w:t>
      </w:r>
      <w:r>
        <w:rPr>
          <w:rFonts w:cs="Comic Sans MS" w:ascii="Comic Sans MS" w:hAnsi="Comic Sans MS"/>
          <w:sz w:val="28"/>
          <w:szCs w:val="28"/>
        </w:rPr>
        <w:t xml:space="preserve">, que es su futuro. Ése es el número siete. </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8) Un Nuevo Conjunto de Atributos en la Nueva Energía</w:t>
      </w:r>
    </w:p>
    <w:p>
      <w:pPr>
        <w:pStyle w:val="TextBody"/>
        <w:ind w:firstLine="170"/>
        <w:rPr/>
      </w:pPr>
      <w:r>
        <w:rPr>
          <w:rFonts w:cs="Comic Sans MS" w:ascii="Comic Sans MS" w:hAnsi="Comic Sans MS"/>
          <w:sz w:val="28"/>
          <w:szCs w:val="28"/>
        </w:rPr>
        <w:t xml:space="preserve">El número ocho es un conjunto novísimo de atributos del crecimiento espiritual, del que venimos hablando desde hace meses. Durante todo el año pasado nos referimos a la interdimensionalidad del Ser Humano. Les hablamos de pasar del “dos al tres”, introduciendo el tema de la nueva dimensionalidad.  Les dimos información sobre El Tercer Lenguaje. Les dijimos que podían “hablar con su ADN”.  Les dijimos que el crecimiento espiritual no es más lo que solía ser. El crecimiento espiritual ahora requiere </w:t>
      </w:r>
      <w:r>
        <w:rPr>
          <w:rFonts w:cs="Comic Sans MS" w:ascii="Comic Sans MS" w:hAnsi="Comic Sans MS"/>
          <w:i/>
          <w:sz w:val="28"/>
          <w:szCs w:val="28"/>
        </w:rPr>
        <w:t xml:space="preserve">hablarles a las células. </w:t>
      </w:r>
      <w:r>
        <w:rPr>
          <w:rFonts w:cs="Comic Sans MS" w:ascii="Comic Sans MS" w:hAnsi="Comic Sans MS"/>
          <w:sz w:val="28"/>
          <w:szCs w:val="28"/>
        </w:rPr>
        <w:t>El crecimiento espiritual ahora está alterando la resonancia magnética entre las partes del ADN que se hablan entre sí y que deciden si van a tener la enfermedad o no, si el contrato va a cumplirse o no.</w:t>
      </w:r>
    </w:p>
    <w:p>
      <w:pPr>
        <w:pStyle w:val="TextBody"/>
        <w:ind w:firstLine="170"/>
        <w:rPr/>
      </w:pPr>
      <w:r>
        <w:rPr>
          <w:rFonts w:cs="Comic Sans MS" w:ascii="Comic Sans MS" w:hAnsi="Comic Sans MS"/>
          <w:sz w:val="28"/>
          <w:szCs w:val="28"/>
        </w:rPr>
        <w:t xml:space="preserve">¿Lo están entendiendo? ¡Es tan prometedor! Cada Ser Humano es capaz de esto. ¡Joven, mayor, tu edad es una ilusión, todos ustedes tienen la misma edad,  todos </w:t>
      </w:r>
      <w:r>
        <w:rPr>
          <w:rFonts w:cs="Comic Sans MS" w:ascii="Comic Sans MS" w:hAnsi="Comic Sans MS"/>
          <w:i/>
          <w:sz w:val="28"/>
          <w:szCs w:val="28"/>
        </w:rPr>
        <w:t>nosotros</w:t>
      </w:r>
      <w:r>
        <w:rPr>
          <w:rFonts w:cs="Comic Sans MS" w:ascii="Comic Sans MS" w:hAnsi="Comic Sans MS"/>
          <w:sz w:val="28"/>
          <w:szCs w:val="28"/>
        </w:rPr>
        <w:t xml:space="preserve"> tenemos la misma edad!  La familia es eterna. Se han pasado al  potencial de la Nueva Jerusalén. Pero nunca van a lograrlo a menos que aprendan que su poder es suficientemente bueno y suficientemente grandioso como para cambiar la misma estructura celular de sus propios cuerpos.</w:t>
      </w:r>
    </w:p>
    <w:p>
      <w:pPr>
        <w:pStyle w:val="TextBody"/>
        <w:ind w:firstLine="170"/>
        <w:rPr>
          <w:rFonts w:ascii="Comic Sans MS" w:hAnsi="Comic Sans MS" w:cs="Comic Sans MS"/>
          <w:sz w:val="28"/>
          <w:szCs w:val="28"/>
        </w:rPr>
      </w:pPr>
      <w:r>
        <w:rPr>
          <w:rFonts w:cs="Comic Sans MS" w:ascii="Comic Sans MS" w:hAnsi="Comic Sans MS"/>
          <w:sz w:val="28"/>
          <w:szCs w:val="28"/>
        </w:rPr>
        <w:t>Se les han dado los procesos, se les ha dado la química, los intentos están  en reserva, listos para ser introducidos. Todo está allí para apoyarlos. ¡Estas cosas nunca hubieran sido presentadas a la Humanidad si hubiesen elegido no entrar en esta nueva energía! Es un buen momento para que vean los colores en el escenario, porque están por ocurrir algunas sanaciones. Algunos de ustedes están comenzando a entender qué significa realmente todo esto. ¿Están sintiendo tal vez que les lavan los pies?  Ahora saben por qué.</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9)  ¿Cuáles Son Los Resultados del Crecimiento Espiritual?</w:t>
      </w:r>
    </w:p>
    <w:p>
      <w:pPr>
        <w:pStyle w:val="TextBody"/>
        <w:ind w:firstLine="170"/>
        <w:rPr/>
      </w:pPr>
      <w:r>
        <w:rPr>
          <w:rFonts w:cs="Comic Sans MS" w:ascii="Comic Sans MS" w:hAnsi="Comic Sans MS"/>
          <w:sz w:val="28"/>
          <w:szCs w:val="28"/>
        </w:rPr>
        <w:t>Número nueve, los resultados. ¿Cuáles son los resultados? Los enumeraremos de esta forma. En una vida humana de tumulto potencial, aparentemente inadecuada y con preocupaciones, las pruebas a menudo parecen ser negativas. ¿El resultado del crecimiento espiritual? Ustedes tienen un refugio, un santuario, un lugar donde pueden estar y proclamar: “</w:t>
      </w:r>
      <w:r>
        <w:rPr>
          <w:rFonts w:cs="Comic Sans MS" w:ascii="Comic Sans MS" w:hAnsi="Comic Sans MS"/>
          <w:i/>
          <w:sz w:val="28"/>
          <w:szCs w:val="28"/>
        </w:rPr>
        <w:t>Yo soy divino”</w:t>
      </w:r>
      <w:r>
        <w:rPr>
          <w:rFonts w:cs="Comic Sans MS" w:ascii="Comic Sans MS" w:hAnsi="Comic Sans MS"/>
          <w:sz w:val="28"/>
          <w:szCs w:val="28"/>
        </w:rPr>
        <w:t xml:space="preserve"> Un lugar donde pueden sentir que la familia los abraza. Es un lugar como éste, en esta habitación justo ahora, en donde leen o escuchan. ¿Qué trajeron consigo aquí? ¿Cuáles son sus pensamientos en este momento? ¿Se refieren al santuario? ¿Están celebrando la reunión que está teniendo lugar aquí? Ésa es la invitación.</w:t>
      </w:r>
    </w:p>
    <w:p>
      <w:pPr>
        <w:pStyle w:val="TextBody"/>
        <w:ind w:firstLine="170"/>
        <w:rPr>
          <w:rFonts w:ascii="Comic Sans MS" w:hAnsi="Comic Sans MS" w:cs="Comic Sans MS"/>
          <w:sz w:val="28"/>
          <w:szCs w:val="28"/>
        </w:rPr>
      </w:pPr>
      <w:r>
        <w:rPr>
          <w:rFonts w:cs="Comic Sans MS" w:ascii="Comic Sans MS" w:hAnsi="Comic Sans MS"/>
          <w:sz w:val="28"/>
          <w:szCs w:val="28"/>
        </w:rPr>
        <w:t>Algunos han venido esta misma noche a esta página, a este encuentro, para ser sanados. Les decimos: ¡Que comience la sanación! Porque en este posicionamiento de la energía, hay un catalizador divino que permitirá que tal cosa ocurra. No está limitado a ciertos escenarios preestablecidos en la Tierra, donde tienen que ir a ciertos lugares o hacer ciertas cosas. Puede ocurrir aquí y ahora. Todo lo que se necesita es el mecanismo que tan bien conocen: la intención, que sea lo apropiado, la co-creación. Que comience la sanación y permítanle que comience con su pasado, que está en el ahora, el que luego alterará la biología de su ser eterno.</w:t>
      </w:r>
    </w:p>
    <w:p>
      <w:pPr>
        <w:pStyle w:val="TextBody"/>
        <w:ind w:firstLine="170"/>
        <w:rPr>
          <w:rFonts w:ascii="Comic Sans MS" w:hAnsi="Comic Sans MS" w:cs="Comic Sans MS"/>
          <w:sz w:val="28"/>
          <w:szCs w:val="28"/>
        </w:rPr>
      </w:pPr>
      <w:r>
        <w:rPr>
          <w:rFonts w:cs="Comic Sans MS" w:ascii="Comic Sans MS" w:hAnsi="Comic Sans MS"/>
          <w:sz w:val="28"/>
          <w:szCs w:val="28"/>
        </w:rPr>
        <w:t>La última vez les hablamos de un atributo del Ser Humano. ¿Saben qué le ocurrió a la Humanidad  en crecimiento espiritual? Todos ustedes juntos, los que tienen los patines en el ropero, los que están patinando y los que no saben cómo, todos participaron en algo memorable.</w:t>
      </w:r>
    </w:p>
    <w:p>
      <w:pPr>
        <w:pStyle w:val="TextBody"/>
        <w:ind w:firstLine="170"/>
        <w:rPr>
          <w:rFonts w:ascii="Comic Sans MS" w:hAnsi="Comic Sans MS" w:cs="Comic Sans MS"/>
          <w:sz w:val="28"/>
          <w:szCs w:val="28"/>
        </w:rPr>
      </w:pPr>
      <w:r>
        <w:rPr>
          <w:rFonts w:cs="Comic Sans MS" w:ascii="Comic Sans MS" w:hAnsi="Comic Sans MS"/>
          <w:sz w:val="28"/>
          <w:szCs w:val="28"/>
        </w:rPr>
        <w:t>La última vez que estuvimos juntos, hablamos de la mitología de Camelot. La última vez que nos sentamos frente a los Trabajadores de la Luz, les contamos de Camelot. Le dimos otro nombre: la Nueva Jerusalén. Les explicamos la mitología y la profundidad del mensaje del muchacho-que-sería-rey. Eso representa el crecimiento espiritual de toda la Humanidad. Se refiere a la evolución de una divinidad espiritual que levanta el velo, que cambia la rejilla magnética, que permite el despertar de miles que nunca se hubieran interesado en su propia divinidad.</w:t>
      </w:r>
    </w:p>
    <w:p>
      <w:pPr>
        <w:pStyle w:val="TextBody"/>
        <w:ind w:firstLine="170"/>
        <w:rPr/>
      </w:pPr>
      <w:r>
        <w:rPr>
          <w:rFonts w:cs="Comic Sans MS" w:ascii="Comic Sans MS" w:hAnsi="Comic Sans MS"/>
          <w:sz w:val="28"/>
          <w:szCs w:val="28"/>
        </w:rPr>
        <w:t xml:space="preserve">En la mitología, existía una roca que estaba fusionada con la espada –soldadas juntas, para no ser separadas nunca. La empuñadura de la espada se proyectaba fuera de la roca. Las dos hubieran podido estar hechas del mismo material, ya que estaban unidas muy sólidamente. Y sin embargo, cuando llegó el momento oportuno, vino el muchacho-que-sería-rey y llevó a cabo la alquimia sobre lo físico de la roca y de la espada. La roca se separó debido a la energía presente en el muchacho y él sacó la espada y dijo: “¡Contemplen a Excalibur, la espada de la verdad!”  Excalibur estaba viva y cantó la nota Fa del chakra del corazón –el amor. En la alegoría, es una espada porque empieza la batalla con la vieja energía. Y así fue que el muchacho-que-sería-rey creó la sabiduría de la Mesa Redonda y la paz que fue Camelot. Les hemos dicho que quizás éste fue un mito. Pero ahora en este planeta se ha manifestado y es una metáfora del Ser Humano en este año 2001. Porque </w:t>
      </w:r>
      <w:r>
        <w:rPr>
          <w:rFonts w:cs="Comic Sans MS" w:ascii="Comic Sans MS" w:hAnsi="Comic Sans MS"/>
          <w:i/>
          <w:sz w:val="28"/>
          <w:szCs w:val="28"/>
        </w:rPr>
        <w:t>el muchacho-que-sería-rey</w:t>
      </w:r>
      <w:r>
        <w:rPr>
          <w:rFonts w:cs="Comic Sans MS" w:ascii="Comic Sans MS" w:hAnsi="Comic Sans MS"/>
          <w:sz w:val="28"/>
          <w:szCs w:val="28"/>
        </w:rPr>
        <w:t xml:space="preserve"> los representa a </w:t>
      </w:r>
      <w:r>
        <w:rPr>
          <w:rFonts w:cs="Comic Sans MS" w:ascii="Comic Sans MS" w:hAnsi="Comic Sans MS"/>
          <w:i/>
          <w:sz w:val="28"/>
          <w:szCs w:val="28"/>
        </w:rPr>
        <w:t>ustedes</w:t>
      </w:r>
      <w:r>
        <w:rPr>
          <w:rFonts w:cs="Comic Sans MS" w:ascii="Comic Sans MS" w:hAnsi="Comic Sans MS"/>
          <w:sz w:val="28"/>
          <w:szCs w:val="28"/>
        </w:rPr>
        <w:t>.</w:t>
      </w:r>
    </w:p>
    <w:p>
      <w:pPr>
        <w:pStyle w:val="TextBody"/>
        <w:ind w:firstLine="170"/>
        <w:rPr>
          <w:rFonts w:ascii="Comic Sans MS" w:hAnsi="Comic Sans MS" w:cs="Comic Sans MS"/>
          <w:sz w:val="28"/>
          <w:szCs w:val="28"/>
        </w:rPr>
      </w:pPr>
      <w:r>
        <w:rPr>
          <w:rFonts w:cs="Comic Sans MS" w:ascii="Comic Sans MS" w:hAnsi="Comic Sans MS"/>
          <w:sz w:val="28"/>
          <w:szCs w:val="28"/>
        </w:rPr>
        <w:t>Ustedes tienen la alquimia. Ustedes tienen la magia. Verán cosas en estos próximos años que nunca pensaron que podrían ver, espiritual y científicamente. De hecho, será otra clase de mundo. En el proceso de su crecimiento espiritual, tendrán la capacidad de mirar al pasado y crear las soluciones del futuro. Serán capaces de generar la integridad necesaria para decidir qué es apropiado y qué es inapropiado; qué debería hacerse y qué no debería hacerse –una nueva responsabilidad, una nueva dimensionalidad para el muchacho-que-sería-rey. ¿Los patines en el ropero?  Representan el catalizador para la alquimia. Representan la intención potencial y la capacidad de arrancar la espada de la roca.</w:t>
      </w:r>
    </w:p>
    <w:p>
      <w:pPr>
        <w:pStyle w:val="TextBody"/>
        <w:ind w:firstLine="170"/>
        <w:rPr>
          <w:rFonts w:ascii="Comic Sans MS" w:hAnsi="Comic Sans MS" w:cs="Comic Sans MS"/>
          <w:sz w:val="28"/>
          <w:szCs w:val="28"/>
        </w:rPr>
      </w:pPr>
      <w:r>
        <w:rPr>
          <w:rFonts w:cs="Comic Sans MS" w:ascii="Comic Sans MS" w:hAnsi="Comic Sans MS"/>
          <w:sz w:val="28"/>
          <w:szCs w:val="28"/>
        </w:rPr>
        <w:t>Ángel, la cosa más difícil para nosotros es dejar una sala como ésta, especialmente cuando se están llevando a cabo sanaciones. Algunos de ustedes no dormirán esta noche. Algunos de ustedes dejarán este encuentro vibrando a un nivel que no esperaban. ¡Algunos de los que entraron dudando, se irán preguntándose si los patines realmente están en ese ropero! Escuchen: No tienen que volver nunca más a escuchar o leer otra canalización de Kryon. Porque todo el crecimiento espiritual del que les hemos hablado –que hemos discutido esta noche- todos los atributos están disponibles para ustedes en el espacio más pequeño en el que puedan caber. Se trata de ustedes y de Dios. Se trata de su despertar espiritual y del descubrimiento de la divinidad en sí mismos. Es sobre el Ser Interior que habita dentro de ustedes. Se trata de la alegría del niño que algunos de ustedes han sepultado y están tratando de redescubrir dando intención.</w:t>
      </w:r>
    </w:p>
    <w:p>
      <w:pPr>
        <w:pStyle w:val="TextBody"/>
        <w:ind w:firstLine="170"/>
        <w:rPr>
          <w:rFonts w:ascii="Comic Sans MS" w:hAnsi="Comic Sans MS" w:cs="Comic Sans MS"/>
          <w:sz w:val="28"/>
          <w:szCs w:val="28"/>
        </w:rPr>
      </w:pPr>
      <w:r>
        <w:rPr>
          <w:rFonts w:cs="Comic Sans MS" w:ascii="Comic Sans MS" w:hAnsi="Comic Sans MS"/>
          <w:sz w:val="28"/>
          <w:szCs w:val="28"/>
        </w:rPr>
        <w:t>Hay mucho aquí, mucha revelación, mucho amor. ¡Nunca hubo mejor época en la historia de la Humanidad para mirar el interior del ropero! Quizá ese uniforme del equipo tiene su nombre en él. Hay sanadores en la sala que todavía no lo saben. Hay potenciales no reconocidos, pero depende de ustedes.</w:t>
      </w:r>
    </w:p>
    <w:p>
      <w:pPr>
        <w:pStyle w:val="TextBody"/>
        <w:ind w:firstLine="170"/>
        <w:rPr/>
      </w:pPr>
      <w:r>
        <w:rPr>
          <w:rFonts w:cs="Comic Sans MS" w:ascii="Comic Sans MS" w:hAnsi="Comic Sans MS"/>
          <w:sz w:val="28"/>
          <w:szCs w:val="28"/>
        </w:rPr>
        <w:t xml:space="preserve">Y así es que la familia los visitó esta noche. A medida que ellos se retiran de la sala, levantan sus vasijas repletas de sus lágrimas de felicidad. Lo que nosotros les decimos es lo que pueden haber sentido esta noche, y está disponible en cualquier momento en que se presenten delante el Espíritu. Tómense un momento para mirar a los ojos a quienes dejan la sala esta noche. ¡Están viendo a la familia!  Lo gracioso es que ustedes los conocían. Lo gracioso es que ellos existen en vidas paralelas a las suyas en este instante, en el </w:t>
      </w:r>
      <w:r>
        <w:rPr>
          <w:rFonts w:cs="Comic Sans MS" w:ascii="Comic Sans MS" w:hAnsi="Comic Sans MS"/>
          <w:i/>
          <w:sz w:val="28"/>
          <w:szCs w:val="28"/>
        </w:rPr>
        <w:t>ahora</w:t>
      </w:r>
      <w:r>
        <w:rPr>
          <w:rFonts w:cs="Comic Sans MS" w:ascii="Comic Sans MS" w:hAnsi="Comic Sans MS"/>
          <w:sz w:val="28"/>
          <w:szCs w:val="28"/>
        </w:rPr>
        <w:t xml:space="preserve"> que parece estar en su pasado –relaciones pasadas: madre, padre, hermana, hermano, primo y pareja.</w:t>
      </w:r>
    </w:p>
    <w:p>
      <w:pPr>
        <w:pStyle w:val="TextBody"/>
        <w:ind w:firstLine="170"/>
        <w:rPr>
          <w:rFonts w:ascii="Comic Sans MS" w:hAnsi="Comic Sans MS" w:cs="Comic Sans MS"/>
          <w:sz w:val="28"/>
          <w:szCs w:val="28"/>
        </w:rPr>
      </w:pPr>
      <w:r>
        <w:rPr>
          <w:rFonts w:cs="Comic Sans MS" w:ascii="Comic Sans MS" w:hAnsi="Comic Sans MS"/>
          <w:sz w:val="28"/>
          <w:szCs w:val="28"/>
        </w:rPr>
        <w:t>Entre muchos de ustedes existe un tremendo karma antiguo y activo, pero dado que la Humanidad extrajo la espada de la roca, no será necesario que se manifieste nunca. Ustedes han cambiado hasta la realidad de la prueba. Sin embargo lo cómico es que con toda esta energía alrededor, ustedes no se reconocen el uno al otro. Nunca más habrá otro grupo como éste. Su unicidad es especial.</w:t>
      </w:r>
    </w:p>
    <w:p>
      <w:pPr>
        <w:pStyle w:val="TextBody"/>
        <w:ind w:firstLine="170"/>
        <w:rPr/>
      </w:pPr>
      <w:r>
        <w:rPr>
          <w:rFonts w:cs="Comic Sans MS" w:ascii="Comic Sans MS" w:hAnsi="Comic Sans MS"/>
          <w:sz w:val="28"/>
          <w:szCs w:val="28"/>
        </w:rPr>
        <w:t xml:space="preserve">Y así es, querida familia, que dejamos este lugar.  Así es que ha habido una densidad de amor y energía aportada a este encuentro, parte de la cual </w:t>
      </w:r>
      <w:r>
        <w:rPr>
          <w:rFonts w:cs="Comic Sans MS" w:ascii="Comic Sans MS" w:hAnsi="Comic Sans MS"/>
          <w:i/>
          <w:sz w:val="28"/>
          <w:szCs w:val="28"/>
        </w:rPr>
        <w:t>no</w:t>
      </w:r>
      <w:r>
        <w:rPr>
          <w:rFonts w:cs="Comic Sans MS" w:ascii="Comic Sans MS" w:hAnsi="Comic Sans MS"/>
          <w:sz w:val="28"/>
          <w:szCs w:val="28"/>
        </w:rPr>
        <w:t xml:space="preserve"> está siendo recogida y retirada. Parte de esa energía tan especial ha sido recogida por el lector y el oyente.  Parte de lo que se trajo aquí irá a casa con ustedes. Ésa es la promesa, y es porque algunos han decidido recoger el manto y encontrar a la divinidad interior. Quizá algún día, el Ser Humano se levantará de la cama, tropezará en el pequeño cuarto con el espejo y la primera cosa que verá será al ángel. Entonces sabrá que la Tierra ha cambiado. Ése es el potencial de la Nueva Jerusalén.</w:t>
      </w:r>
    </w:p>
    <w:p>
      <w:pPr>
        <w:pStyle w:val="TextBody"/>
        <w:ind w:firstLine="170"/>
        <w:rPr>
          <w:rFonts w:ascii="Comic Sans MS" w:hAnsi="Comic Sans MS" w:cs="Comic Sans MS"/>
          <w:sz w:val="28"/>
          <w:szCs w:val="28"/>
        </w:rPr>
      </w:pPr>
      <w:r>
        <w:rPr>
          <w:rFonts w:cs="Comic Sans MS" w:ascii="Comic Sans MS" w:hAnsi="Comic Sans MS"/>
          <w:sz w:val="28"/>
          <w:szCs w:val="28"/>
        </w:rPr>
        <w:t>Y así es.</w:t>
      </w:r>
    </w:p>
    <w:p>
      <w:pPr>
        <w:pStyle w:val="TextBody"/>
        <w:jc w:val="right"/>
        <w:rPr>
          <w:rFonts w:ascii="Comic Sans MS" w:hAnsi="Comic Sans MS" w:cs="Comic Sans MS"/>
          <w:b/>
          <w:b/>
          <w:i/>
          <w:i/>
          <w:sz w:val="28"/>
          <w:szCs w:val="28"/>
        </w:rPr>
      </w:pPr>
      <w:r>
        <w:rPr>
          <w:rFonts w:cs="Comic Sans MS" w:ascii="Comic Sans MS" w:hAnsi="Comic Sans MS"/>
          <w:b/>
          <w:i/>
          <w:sz w:val="28"/>
          <w:szCs w:val="28"/>
        </w:rPr>
        <w:t>Kryon</w:t>
      </w:r>
    </w:p>
    <w:p>
      <w:pPr>
        <w:pStyle w:val="TextBody"/>
        <w:pBdr>
          <w:top w:val="single" w:sz="6" w:space="14" w:color="000000"/>
          <w:left w:val="single" w:sz="6" w:space="4" w:color="000000"/>
          <w:bottom w:val="single" w:sz="6" w:space="1" w:color="000000"/>
          <w:right w:val="single" w:sz="6" w:space="4" w:color="000000"/>
        </w:pBdr>
        <w:ind w:firstLine="709"/>
        <w:rPr>
          <w:rFonts w:ascii="Comic Sans MS" w:hAnsi="Comic Sans MS" w:cs="Comic Sans MS"/>
          <w:b/>
          <w:b/>
          <w:i/>
          <w:i/>
          <w:sz w:val="28"/>
          <w:szCs w:val="28"/>
        </w:rPr>
      </w:pPr>
      <w:r>
        <w:rPr>
          <w:rFonts w:cs="Comic Sans MS" w:ascii="Comic Sans MS" w:hAnsi="Comic Sans MS"/>
          <w:b/>
          <w:i/>
          <w:sz w:val="28"/>
          <w:szCs w:val="28"/>
        </w:rPr>
      </w:r>
    </w:p>
    <w:p>
      <w:pPr>
        <w:pStyle w:val="TextBody"/>
        <w:pBdr>
          <w:top w:val="single" w:sz="6" w:space="14" w:color="000000"/>
          <w:left w:val="single" w:sz="6" w:space="4" w:color="000000"/>
          <w:bottom w:val="single" w:sz="6" w:space="1" w:color="000000"/>
          <w:right w:val="single" w:sz="6" w:space="4" w:color="000000"/>
        </w:pBdr>
        <w:ind w:firstLine="709"/>
        <w:rPr>
          <w:rFonts w:ascii="Comic Sans MS" w:hAnsi="Comic Sans MS" w:cs="Comic Sans MS"/>
          <w:sz w:val="28"/>
          <w:szCs w:val="28"/>
        </w:rPr>
      </w:pPr>
      <w:r>
        <w:rPr>
          <w:rFonts w:cs="Comic Sans MS" w:ascii="Comic Sans MS" w:hAnsi="Comic Sans MS"/>
          <w:sz w:val="28"/>
          <w:szCs w:val="28"/>
        </w:rPr>
        <w:t>(Acerca de los Estados Unidos):  Las cosas no pueden permanecer iguales. Son honrados los que entienden que se avecinan importantes cambios. Los mayores cambios en todos estos lugares serán de lo viejo versus lo nuevo. Estamos aquí para decirles que el Ser Humano que se sienta aquí y que lee estas palabras es el que puede cambiar esto. Esto no puede seguir como está. El potencial para los cambios creativos más profundos vendrá en el año del tres (2001).</w:t>
      </w:r>
    </w:p>
    <w:p>
      <w:pPr>
        <w:pStyle w:val="TextBody"/>
        <w:pBdr>
          <w:top w:val="single" w:sz="6" w:space="14" w:color="000000"/>
          <w:left w:val="single" w:sz="6" w:space="4" w:color="000000"/>
          <w:bottom w:val="single" w:sz="6" w:space="1" w:color="000000"/>
          <w:right w:val="single" w:sz="6" w:space="4" w:color="000000"/>
        </w:pBdr>
        <w:ind w:firstLine="709"/>
        <w:rPr>
          <w:rFonts w:ascii="Comic Sans MS" w:hAnsi="Comic Sans MS" w:cs="Comic Sans MS"/>
          <w:sz w:val="28"/>
          <w:szCs w:val="28"/>
        </w:rPr>
      </w:pPr>
      <w:r>
        <w:rPr>
          <w:rFonts w:cs="Comic Sans MS" w:ascii="Comic Sans MS" w:hAnsi="Comic Sans MS"/>
          <w:sz w:val="28"/>
          <w:szCs w:val="28"/>
        </w:rPr>
      </w:r>
    </w:p>
    <w:p>
      <w:pPr>
        <w:pStyle w:val="TextBody"/>
        <w:pBdr>
          <w:top w:val="single" w:sz="6" w:space="14" w:color="000000"/>
          <w:left w:val="single" w:sz="6" w:space="4" w:color="000000"/>
          <w:bottom w:val="single" w:sz="6" w:space="1" w:color="000000"/>
          <w:right w:val="single" w:sz="6" w:space="4" w:color="000000"/>
        </w:pBdr>
        <w:jc w:val="right"/>
        <w:rPr>
          <w:rFonts w:ascii="Comic Sans MS" w:hAnsi="Comic Sans MS" w:cs="Comic Sans MS"/>
          <w:b/>
          <w:b/>
          <w:i/>
          <w:i/>
          <w:sz w:val="28"/>
          <w:szCs w:val="28"/>
        </w:rPr>
      </w:pPr>
      <w:r>
        <w:rPr>
          <w:rFonts w:cs="Comic Sans MS" w:ascii="Comic Sans MS" w:hAnsi="Comic Sans MS"/>
          <w:b/>
          <w:i/>
          <w:sz w:val="28"/>
          <w:szCs w:val="28"/>
        </w:rPr>
        <w:t>Kryon</w:t>
      </w:r>
    </w:p>
    <w:p>
      <w:pPr>
        <w:pStyle w:val="TextBody"/>
        <w:pBdr>
          <w:top w:val="single" w:sz="6" w:space="14" w:color="000000"/>
          <w:left w:val="single" w:sz="6" w:space="4" w:color="000000"/>
          <w:bottom w:val="single" w:sz="6" w:space="1" w:color="000000"/>
          <w:right w:val="single" w:sz="6" w:space="4" w:color="000000"/>
        </w:pBdr>
        <w:ind w:firstLine="709"/>
        <w:jc w:val="left"/>
        <w:rPr>
          <w:rFonts w:ascii="Comic Sans MS" w:hAnsi="Comic Sans MS" w:cs="Comic Sans MS"/>
          <w:b/>
          <w:b/>
          <w:i/>
          <w:i/>
          <w:sz w:val="28"/>
          <w:szCs w:val="28"/>
        </w:rPr>
      </w:pPr>
      <w:r>
        <w:rPr>
          <w:rFonts w:cs="Comic Sans MS" w:ascii="Comic Sans MS" w:hAnsi="Comic Sans MS"/>
          <w:b/>
          <w:i/>
          <w:sz w:val="28"/>
          <w:szCs w:val="28"/>
        </w:rPr>
      </w:r>
    </w:p>
    <w:p>
      <w:pPr>
        <w:pStyle w:val="TextBody"/>
        <w:pBdr>
          <w:top w:val="single" w:sz="6" w:space="14" w:color="000000"/>
          <w:left w:val="single" w:sz="6" w:space="4" w:color="000000"/>
          <w:bottom w:val="single" w:sz="6" w:space="1" w:color="000000"/>
          <w:right w:val="single" w:sz="6" w:space="4" w:color="000000"/>
        </w:pBdr>
        <w:ind w:firstLine="709"/>
        <w:jc w:val="left"/>
        <w:rPr>
          <w:rFonts w:ascii="Comic Sans MS" w:hAnsi="Comic Sans MS" w:cs="Comic Sans MS"/>
          <w:sz w:val="28"/>
          <w:szCs w:val="28"/>
        </w:rPr>
      </w:pPr>
      <w:r>
        <w:rPr>
          <w:rFonts w:cs="Comic Sans MS" w:ascii="Comic Sans MS" w:hAnsi="Comic Sans MS"/>
          <w:sz w:val="28"/>
          <w:szCs w:val="28"/>
        </w:rPr>
        <w:t>(Vancouver, BC, Canadá)</w:t>
      </w:r>
    </w:p>
    <w:p>
      <w:pPr>
        <w:pStyle w:val="TextBody"/>
        <w:pBdr>
          <w:top w:val="single" w:sz="6" w:space="14" w:color="000000"/>
          <w:left w:val="single" w:sz="6" w:space="4" w:color="000000"/>
          <w:bottom w:val="single" w:sz="6" w:space="1" w:color="000000"/>
          <w:right w:val="single" w:sz="6" w:space="4" w:color="000000"/>
        </w:pBdr>
        <w:ind w:firstLine="709"/>
        <w:jc w:val="left"/>
        <w:rPr>
          <w:rFonts w:ascii="Comic Sans MS" w:hAnsi="Comic Sans MS" w:cs="Comic Sans MS"/>
          <w:sz w:val="28"/>
          <w:szCs w:val="28"/>
        </w:rPr>
      </w:pPr>
      <w:r>
        <w:rPr/>
        <w:t>Agosto del 2001</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CAPÍTULO  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UNIDAD DE LA HUMANIDAD</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Canalizado en vivo en Vancouver, BC, Canadá</w:t>
      </w:r>
    </w:p>
    <w:p>
      <w:pPr>
        <w:pStyle w:val="Normal"/>
        <w:jc w:val="center"/>
        <w:rPr>
          <w:rFonts w:ascii="Comic Sans MS" w:hAnsi="Comic Sans MS" w:cs="Comic Sans MS"/>
          <w:sz w:val="28"/>
          <w:szCs w:val="28"/>
        </w:rPr>
      </w:pPr>
      <w:r>
        <w:rPr>
          <w:rFonts w:cs="Comic Sans MS" w:ascii="Comic Sans MS" w:hAnsi="Comic Sans MS"/>
          <w:sz w:val="28"/>
          <w:szCs w:val="28"/>
        </w:rPr>
        <w:t>Agosto del 2001</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ha sido editada con palabras y pensamientos adicionales</w:t>
      </w:r>
    </w:p>
    <w:p>
      <w:pPr>
        <w:pStyle w:val="Normal"/>
        <w:jc w:val="center"/>
        <w:rPr>
          <w:rFonts w:ascii="Comic Sans MS" w:hAnsi="Comic Sans MS" w:cs="Comic Sans MS"/>
          <w:i/>
          <w:i/>
          <w:sz w:val="28"/>
          <w:szCs w:val="28"/>
        </w:rPr>
      </w:pPr>
      <w:r>
        <w:rPr>
          <w:rFonts w:cs="Comic Sans MS" w:ascii="Comic Sans MS" w:hAnsi="Comic Sans MS"/>
          <w:i/>
          <w:sz w:val="28"/>
          <w:szCs w:val="28"/>
        </w:rPr>
        <w:t>para permitir la clarificación y mejor entendimiento de la palabra escrita.</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ind w:firstLine="170"/>
        <w:jc w:val="both"/>
        <w:rPr/>
      </w:pPr>
      <w:r>
        <w:rPr>
          <w:rFonts w:cs="Comic Sans MS" w:ascii="Comic Sans MS" w:hAnsi="Comic Sans MS"/>
          <w:sz w:val="28"/>
          <w:szCs w:val="28"/>
        </w:rPr>
        <w:t xml:space="preserve">Esta canalización fue transcrita del último evento de Kryon </w:t>
      </w:r>
      <w:r>
        <w:rPr>
          <w:rFonts w:cs="Comic Sans MS" w:ascii="Comic Sans MS" w:hAnsi="Comic Sans MS"/>
          <w:i/>
          <w:sz w:val="28"/>
          <w:szCs w:val="28"/>
        </w:rPr>
        <w:t>antes</w:t>
      </w:r>
      <w:r>
        <w:rPr>
          <w:rFonts w:cs="Comic Sans MS" w:ascii="Comic Sans MS" w:hAnsi="Comic Sans MS"/>
          <w:sz w:val="28"/>
          <w:szCs w:val="28"/>
        </w:rPr>
        <w:t xml:space="preserve"> de la tragedia del 11 de Septiembre del 2001. En ella se presentan profundas alusiones a la importancia de ciertos temas. Kryon ha mencionado muy rara vez a los líderes religiosos de la Tierra, pero aquí eligió hacerlo... incluso concentrándose en Muhammad</w:t>
      </w:r>
      <w:r>
        <w:rPr>
          <w:rStyle w:val="FootnoteCharacters"/>
          <w:rStyle w:val="FootnoteAnchor"/>
          <w:rFonts w:cs="Comic Sans MS" w:ascii="Comic Sans MS" w:hAnsi="Comic Sans MS"/>
          <w:sz w:val="28"/>
          <w:szCs w:val="28"/>
        </w:rPr>
        <w:footnoteReference w:customMarkFollows="1" w:id="6"/>
        <w:t>*</w:t>
      </w:r>
      <w:r>
        <w:rPr>
          <w:rFonts w:cs="Comic Sans MS" w:ascii="Comic Sans MS" w:hAnsi="Comic Sans MS"/>
          <w:sz w:val="28"/>
          <w:szCs w:val="28"/>
        </w:rPr>
        <w:t>. Además él nunca habla de política o identifica países, sin embargo también lo hizo, dando información sobre la encrucijada que estaban enfrentando los Estados Unidos. En el momento en que fue canalizada, era buena información. ¡Luego del 11.9, es sorprendente! Un mes después, nuestras vidas cambiaron para siempre.</w:t>
        <w:tab/>
      </w:r>
    </w:p>
    <w:p>
      <w:pPr>
        <w:pStyle w:val="BodyTextIndent3"/>
        <w:ind w:firstLine="170"/>
        <w:rPr>
          <w:rFonts w:ascii="Comic Sans MS" w:hAnsi="Comic Sans MS" w:cs="Comic Sans MS"/>
          <w:sz w:val="28"/>
          <w:szCs w:val="28"/>
        </w:rPr>
      </w:pPr>
      <w:r>
        <w:rPr>
          <w:rFonts w:cs="Comic Sans MS" w:ascii="Comic Sans MS" w:hAnsi="Comic Sans MS"/>
          <w:sz w:val="28"/>
          <w:szCs w:val="28"/>
        </w:rPr>
        <w:t>Saludos, queridos, yo soy Kryon del Servicio Magnético. Queridos Seres Humanos, ángeles todos, les decimos esto: Hay una presencia en este lugar que es la presencia del hogar. Fluimos aquí suavemente, silenciosamente, y con reverencia por los ángeles que se sientan en estas sillas. Estoy hablando a dos oídos y mi comunicación está siendo leída por dos ojos. Invitamos a los lectores en este instante a reunirse con todos los que están escuchando. Lectores, comprendemos quiénes son ustedes y cuándo tomaron este material para comenzar a leerlo. Sus ojos no se encuentran en esta página por accidente. Estamos todos juntos aquí, oyentes y lectores.</w:t>
      </w:r>
    </w:p>
    <w:p>
      <w:pPr>
        <w:pStyle w:val="Normal"/>
        <w:ind w:firstLine="170"/>
        <w:jc w:val="both"/>
        <w:rPr/>
      </w:pPr>
      <w:r>
        <w:rPr>
          <w:rFonts w:cs="Comic Sans MS" w:ascii="Comic Sans MS" w:hAnsi="Comic Sans MS"/>
          <w:sz w:val="28"/>
          <w:szCs w:val="28"/>
        </w:rPr>
        <w:t xml:space="preserve">Lo hemos dicho muchas veces, pero debemos enfatizarlo: Oyente, ¿te sientes en el </w:t>
      </w:r>
      <w:r>
        <w:rPr>
          <w:rFonts w:cs="Comic Sans MS" w:ascii="Comic Sans MS" w:hAnsi="Comic Sans MS"/>
          <w:i/>
          <w:sz w:val="28"/>
          <w:szCs w:val="28"/>
        </w:rPr>
        <w:t>ahora</w:t>
      </w:r>
      <w:r>
        <w:rPr>
          <w:rFonts w:cs="Comic Sans MS" w:ascii="Comic Sans MS" w:hAnsi="Comic Sans MS"/>
          <w:sz w:val="28"/>
          <w:szCs w:val="28"/>
        </w:rPr>
        <w:t xml:space="preserve">? La mayoría de ustedes dirá que sí. Lector, ¿te sientes en el </w:t>
      </w:r>
      <w:r>
        <w:rPr>
          <w:rFonts w:cs="Comic Sans MS" w:ascii="Comic Sans MS" w:hAnsi="Comic Sans MS"/>
          <w:i/>
          <w:sz w:val="28"/>
          <w:szCs w:val="28"/>
        </w:rPr>
        <w:t>ahora,</w:t>
      </w:r>
      <w:r>
        <w:rPr>
          <w:rFonts w:cs="Comic Sans MS" w:ascii="Comic Sans MS" w:hAnsi="Comic Sans MS"/>
          <w:sz w:val="28"/>
          <w:szCs w:val="28"/>
        </w:rPr>
        <w:t xml:space="preserve"> también? Los que están leyendo esto dirán que sí. Entonces, ¿quién está en lo cierto? ¿Cuál </w:t>
      </w:r>
      <w:r>
        <w:rPr>
          <w:rFonts w:cs="Comic Sans MS" w:ascii="Comic Sans MS" w:hAnsi="Comic Sans MS"/>
          <w:i/>
          <w:sz w:val="28"/>
          <w:szCs w:val="28"/>
        </w:rPr>
        <w:t>ahora</w:t>
      </w:r>
      <w:r>
        <w:rPr>
          <w:rFonts w:cs="Comic Sans MS" w:ascii="Comic Sans MS" w:hAnsi="Comic Sans MS"/>
          <w:sz w:val="28"/>
          <w:szCs w:val="28"/>
        </w:rPr>
        <w:t xml:space="preserve"> es éste? Señalamos que estamos todos juntos aquí y siempre ha sido así. ¡Si pueden comprender este concepto, no les resultará difícil entender que junto a ustedes están todas las energías de los que vivieron alguna vez!</w:t>
      </w:r>
    </w:p>
    <w:p>
      <w:pPr>
        <w:pStyle w:val="Normal"/>
        <w:ind w:firstLine="170"/>
        <w:jc w:val="both"/>
        <w:rPr/>
      </w:pPr>
      <w:r>
        <w:rPr>
          <w:rFonts w:cs="Comic Sans MS" w:ascii="Comic Sans MS" w:hAnsi="Comic Sans MS"/>
          <w:sz w:val="28"/>
          <w:szCs w:val="28"/>
        </w:rPr>
        <w:t>¿Creen tal vez que cuando ponen esas visualizaciones en el espacio aparente, nadie está escuchando? ¡Todos están escuchando! Cuando lloran de corazón con dolor o frustración y se preguntan: “</w:t>
      </w:r>
      <w:r>
        <w:rPr>
          <w:rFonts w:cs="Comic Sans MS" w:ascii="Comic Sans MS" w:hAnsi="Comic Sans MS"/>
          <w:i/>
          <w:sz w:val="28"/>
          <w:szCs w:val="28"/>
        </w:rPr>
        <w:t>¿Está escuchando alguien</w:t>
      </w:r>
      <w:r>
        <w:rPr>
          <w:rFonts w:cs="Comic Sans MS" w:ascii="Comic Sans MS" w:hAnsi="Comic Sans MS"/>
          <w:sz w:val="28"/>
          <w:szCs w:val="28"/>
        </w:rPr>
        <w:t>?” ¡Todos están escuchando! ¡Ese es el motivo de que el ahora esté tan intensamente lleno con el potencial y esperando que salga la energía creativa del cuerpo del Ser Humano, que es el único que puede cambiar el tejido mismo de la realidad en este lapso de vida, en el próximo, e incluso en el que solía ser!</w:t>
      </w:r>
    </w:p>
    <w:p>
      <w:pPr>
        <w:pStyle w:val="Normal"/>
        <w:ind w:firstLine="170"/>
        <w:jc w:val="both"/>
        <w:rPr>
          <w:rFonts w:ascii="Comic Sans MS" w:hAnsi="Comic Sans MS" w:cs="Comic Sans MS"/>
          <w:sz w:val="28"/>
          <w:szCs w:val="28"/>
        </w:rPr>
      </w:pPr>
      <w:r>
        <w:rPr>
          <w:rFonts w:cs="Comic Sans MS" w:ascii="Comic Sans MS" w:hAnsi="Comic Sans MS"/>
          <w:sz w:val="28"/>
          <w:szCs w:val="28"/>
        </w:rPr>
        <w:t>Todo lo que ustedes fueron alguna vez está envuelto en lo que son ahora. Toda la energía que  llaman sus vidas pasadas está todavía con ustedes. Todavía las están viviendo. ¿Les sorprende que les digamos: “¿No es hora de que renuncien a sus votos?  ¿No es hora de que cambien la realidad que piensan es inalterable? “ Ha surgido un nuevo paradigma. Se refiere al cambio. La última vez que nos reunimos con ustedes, les dijimos que el cambio de la rejilla iba a estar terminado pronto. Les dimos algunos marcos de tiempo respecto a cuándo podrían ocurrir esas cosas. Les dijimos que las cosas comenzarían a manifestarse para ustedes no muy lejos en su tiempo lineal.</w:t>
      </w:r>
    </w:p>
    <w:p>
      <w:pPr>
        <w:pStyle w:val="Normal"/>
        <w:ind w:firstLine="170"/>
        <w:jc w:val="both"/>
        <w:rPr>
          <w:rFonts w:ascii="Comic Sans MS" w:hAnsi="Comic Sans MS" w:cs="Comic Sans MS"/>
          <w:sz w:val="28"/>
          <w:szCs w:val="28"/>
        </w:rPr>
      </w:pPr>
      <w:r>
        <w:rPr>
          <w:rFonts w:cs="Comic Sans MS" w:ascii="Comic Sans MS" w:hAnsi="Comic Sans MS"/>
          <w:sz w:val="28"/>
          <w:szCs w:val="28"/>
        </w:rPr>
        <w:t>Permítanme preguntarles: ¿Hay proyectos potenciales suyos que parecerían durar para siempre? Quizá no los pueden completar. ¿Ha habido bloqueos en el camino? ¿Ha sido frustrante para ustedes? ¿Han tratado de alcanzarlas, pero no han podido tocar esas cosas que Dios les había prometido intuitivamente? Nuestro tiempo no es su tiempo. Utilizamos esta frase ahora y la hemos utilizado anteriormente. Vendrá un tiempo en que las cosas se acelerarán para ustedes y la manifestación de lo que han pedido, esperado, y se les dijo que era suyo, comenzarán a tomar forma mientras ustedes las crean –todas en una atmósfera de estabilidad espiritual y propiedad. Ustedes se acostumbrarán a la nueva energía; El Tercer lenguaje se les aparecerá y sabrán cómo es tener una conexión interdimensional con el Espíritu todo el tiempo, no sólo en medita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Estas cosas quedarán cimentadas en su realidad y ustedes construirán sobre ellas. Es difícil construir una casa sobre un terreno inestable, y les hemos dicho esto durante diez años. El cambio en la rejilla llegará a su madurez y se estabilizará. Así que lo que es frustrante para ustedes y les bloquea el camino son las que nosotros llamamos tácticas espirituales de estancamiento, que les impiden construir demasiado rápido, que les impiden construir en un tembladeral, construir en el terreno erróneo – todo dado con amor. Escuchamos sus gritos de frustración. No intentamos trivializar nada de esto, pero les decimos que disfruten el resto, queridos, porque vendrá el tiempo en que el futuro se vuelva el ahora. El lector es diferente al oyente, los ojos son diferentes  a los oídos, y sin embargo, ustedes son una familia.</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Unidad</w:t>
      </w:r>
    </w:p>
    <w:p>
      <w:pPr>
        <w:pStyle w:val="Normal"/>
        <w:ind w:firstLine="170"/>
        <w:jc w:val="both"/>
        <w:rPr/>
      </w:pPr>
      <w:r>
        <w:rPr>
          <w:rFonts w:cs="Comic Sans MS" w:ascii="Comic Sans MS" w:hAnsi="Comic Sans MS"/>
          <w:sz w:val="28"/>
          <w:szCs w:val="28"/>
        </w:rPr>
        <w:t xml:space="preserve">Les damos información hoy, pero por debajo de toda esta información está el amor que el Espíritu siente por la familia –la que se ha reunido aquí escuchando y leyendo. Les damos información sobre la unidad. Esta es información que necesitan escuchar, entender y pasarla.  Algunos preguntaron: </w:t>
      </w:r>
      <w:r>
        <w:rPr>
          <w:rFonts w:cs="Comic Sans MS" w:ascii="Comic Sans MS" w:hAnsi="Comic Sans MS"/>
          <w:i/>
          <w:sz w:val="28"/>
          <w:szCs w:val="28"/>
        </w:rPr>
        <w:t>“Querido Kryon, has indicado que estamos entrando en un período de unidad, pero todo es caos alrededor de nosotros. ¿Qué podemos hacer respecto a la unidad? ¿Dónde está</w:t>
      </w:r>
      <w:r>
        <w:rPr>
          <w:rFonts w:cs="Comic Sans MS" w:ascii="Comic Sans MS" w:hAnsi="Comic Sans MS"/>
          <w:sz w:val="28"/>
          <w:szCs w:val="28"/>
        </w:rPr>
        <w:t xml:space="preserve">?”   Les daré algunas respuestas. Voy a dárselas en orden, de lo menos importante a lo más importante. Debemos comenzar con la definición de </w:t>
      </w:r>
      <w:r>
        <w:rPr>
          <w:rFonts w:cs="Comic Sans MS" w:ascii="Comic Sans MS" w:hAnsi="Comic Sans MS"/>
          <w:i/>
          <w:sz w:val="28"/>
          <w:szCs w:val="28"/>
        </w:rPr>
        <w:t>La Nueva Jerusalén</w:t>
      </w:r>
      <w:r>
        <w:rPr>
          <w:rFonts w:cs="Comic Sans MS" w:ascii="Comic Sans MS" w:hAnsi="Comic Sans MS"/>
          <w:sz w:val="28"/>
          <w:szCs w:val="28"/>
        </w:rPr>
        <w:t>.  Aquí está una frase que hemos utilizado una y otra vez. Naturalmente, es una metáfora, pero una con un significado que se volverá más claro para ustedes a medida que piensen en ella. Porque literalmente, está en el centro del fin de su marco de tiempo y representa el linaje de los judíos.</w:t>
      </w:r>
    </w:p>
    <w:p>
      <w:pPr>
        <w:pStyle w:val="Normal"/>
        <w:ind w:firstLine="170"/>
        <w:jc w:val="both"/>
        <w:rPr>
          <w:rFonts w:ascii="Comic Sans MS" w:hAnsi="Comic Sans MS" w:cs="Comic Sans MS"/>
          <w:sz w:val="28"/>
          <w:szCs w:val="28"/>
        </w:rPr>
      </w:pPr>
      <w:r>
        <w:rPr>
          <w:rFonts w:cs="Comic Sans MS" w:ascii="Comic Sans MS" w:hAnsi="Comic Sans MS"/>
          <w:sz w:val="28"/>
          <w:szCs w:val="28"/>
        </w:rPr>
        <w:t>Hemos utilizado su linaje a menudo en nuestros mensajes y hemos utilizado lo que ocurrió en su historia como la metáfora para un nuevo comienzo de la Nueva Tierra.  Lo hemos hecho porque el de ellos es el linaje que decidió ser parte del fin y del comienzo. Esto no los hace más especiales que algún otro. Es simplemente su tarea en la totalidad de la energía terrestre y la forma en que medimos la energía del planeta.</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Les hemos dicho esto antes. La metáfora de La Nueva Jerusalén no se refiere a  una ciudad. Hemos hablado de la reconstrucción del tercer templo. No se trata de un edificio. Estas son metáforas sobre la Tierra. La Nueva Jerusalén es una metáfora sobre el potencial para que esta Tierra se lleve a sí misma hacia la terminación de la vieja energía, enfatizando que todos los viejos paradigmas de lucha y odio son en vano. Mientras por eones la forma de hacer las cosas era la conquista y la guerra, esta energía tiene el potencial de hacer que ese viejo paradigma llegue a su conclusión. La Nueva Jerusalén es la Jerusalén final. Hemos hablado de la tercera reconstrucción del templo y la metáfora del linaje de los judíos, pero  sepan que también es una metáfora sobre la Humanidad –información que ustedes todavía no están comprendiendo verdaderamente. La Lemuria y la Atlántida estuvieron involucradas en la metáfora de la energía del “templo número uno”.   Ellas fueron destruidas. Algunos sintieron que esto era un mito. Otros sintieron que quizá fueron reales y fueron destruidas en el gran diluvio. </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cierto, lo último es así. Los continentes se movieron de lugar. Hubo cambios y tomó años. Las sociedades y las culturas de más de 10.000 años de antigüedad se perdieron. El primer templo de la conciencia fue destruido. Este es un primer templo metafórico, no el real. No tan obvio, pero tan plenamente potente en la historia de la conciencia de la Humanidad es que a principios del 1900 ustedes tuvieron otra oportunidad de cambiar... otra oportunidad de reconstruir. La conciencia realmente comenzó a elevarse y la Tierra sintió que tenía la oportunidad de avanzar en otras formas que antes no había tenido. Pero prevaleció la libre elección como debía ser y esto no ocurrió. La elección de unos pocos afectó a la mayoría, y en su lugar, hubo hambruna y guerra, destrucción masiva y muerte. El templo fue derribado. Esa fue la número dos.</w:t>
      </w:r>
    </w:p>
    <w:p>
      <w:pPr>
        <w:pStyle w:val="Normal"/>
        <w:ind w:firstLine="170"/>
        <w:jc w:val="both"/>
        <w:rPr>
          <w:rFonts w:ascii="Comic Sans MS" w:hAnsi="Comic Sans MS" w:cs="Comic Sans MS"/>
          <w:sz w:val="28"/>
          <w:szCs w:val="28"/>
        </w:rPr>
      </w:pPr>
      <w:r>
        <w:rPr>
          <w:rFonts w:cs="Comic Sans MS" w:ascii="Comic Sans MS" w:hAnsi="Comic Sans MS"/>
          <w:sz w:val="28"/>
          <w:szCs w:val="28"/>
        </w:rPr>
        <w:t>Una Humanidad empoderada podría haber cambiado esto, pero ustedes aún no estaban en esa posición. Unos pocos tenían el poder y la mayoría fueron cambiados. Ahora, están aquí en el cambio del milenio. Déjenme decirles qué es distinto de lo que fue a principios del 1900. Ustedes ya han cambiado enormemente la energía de este planeta. Ya no se trata de cambiar la energía ahora; se trata de las soluciones. En el 11:11, ustedes dieron permiso para cambiar y ahora la energía está cambiando. Repentinamente, hay una conciencia masiva en este planeta que realmente desea reconstruir ese templo. El tercer templo que se está construyendo, por lo tanto, es una nueva conciencia –el último templo. Este es el potencial y es por lo que estábamos entusiasmados 12 años atrás y se los dijimos. Ahora ustedes se sientan en el 11º  año del 12º . Hagan matemática. ¿Alguno entiende la frase “pasando del 2 al 3”?  Es parte de este nuevo escenario. Y cuando esta nueva conciencia haya sido reconstruida, la rejilla responderá y las metáforas comenzarán a ser explicadas.</w:t>
      </w:r>
    </w:p>
    <w:p>
      <w:pPr>
        <w:pStyle w:val="BodyTextIndent3"/>
        <w:ind w:firstLine="170"/>
        <w:rPr>
          <w:rFonts w:ascii="Comic Sans MS" w:hAnsi="Comic Sans MS" w:cs="Comic Sans MS"/>
          <w:sz w:val="28"/>
          <w:szCs w:val="28"/>
        </w:rPr>
      </w:pPr>
      <w:r>
        <w:rPr>
          <w:rFonts w:cs="Comic Sans MS" w:ascii="Comic Sans MS" w:hAnsi="Comic Sans MS"/>
          <w:sz w:val="28"/>
          <w:szCs w:val="28"/>
        </w:rPr>
        <w:t>¡Qué tiempo para la Humanidad! Y mientras ustedes se movilizan para reconstruir el tercer templo, habrá una gran oposición... justo como les habíamos dicho. Pero esta vez, los pocos no podrán esclavizarlos como antes debido a su nuevo paradigma.</w:t>
      </w:r>
    </w:p>
    <w:p>
      <w:pPr>
        <w:pStyle w:val="BodyTextIndent3"/>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ligión - ¿El Mayor Obstáculo para la Unidad?</w:t>
      </w:r>
    </w:p>
    <w:p>
      <w:pPr>
        <w:pStyle w:val="Normal"/>
        <w:ind w:firstLine="17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i/>
          <w:sz w:val="28"/>
          <w:szCs w:val="28"/>
        </w:rPr>
        <w:t>Kryon, tú hablas de la unidad. ¿Qué vamos a hacer con la religión?  Hay quienes dicen que éste es el mayor obstáculo para la paz, porque la religión ha causado muchísimas guerras, el disenso entre los que creen en Dios de distintas formas. ¡No hay tolerancia!”</w:t>
      </w:r>
      <w:r>
        <w:rPr>
          <w:rFonts w:cs="Comic Sans MS" w:ascii="Comic Sans MS" w:hAnsi="Comic Sans MS"/>
          <w:sz w:val="28"/>
          <w:szCs w:val="28"/>
        </w:rPr>
        <w:t xml:space="preserve"> ¿De veras? ¡Este tema es el menos importante de todos! Déjenme darles algunos conceptos. Al principio, Abraham, el padre del monoteísmo, sabía que había un Dios. Se le dio la información en épocas muy tempranas. Él constituyó las tribus alrededor del Dios único, adoró al Dios único, comprendió lo relativo a la creación y honró al Dios único. De las coordenadas del Valle del Indo llegó la gran religión hindú en la que todo era uno. Ellos honraban al alma de la unidad con todas las cosas. Habrá quienes digan: “</w:t>
      </w:r>
      <w:r>
        <w:rPr>
          <w:rFonts w:cs="Comic Sans MS" w:ascii="Comic Sans MS" w:hAnsi="Comic Sans MS"/>
          <w:i/>
          <w:sz w:val="28"/>
          <w:szCs w:val="28"/>
        </w:rPr>
        <w:t>Sí, pero mira lo que pasó. Ahora tienen muchos, muchos dioses.</w:t>
      </w:r>
      <w:r>
        <w:rPr>
          <w:rFonts w:cs="Comic Sans MS" w:ascii="Comic Sans MS" w:hAnsi="Comic Sans MS"/>
          <w:sz w:val="28"/>
          <w:szCs w:val="28"/>
        </w:rPr>
        <w:t>”</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Les decimos que todos los dioses de los hindúes son recordatorios del único  En su proceso, los muchos se convierten en el uno y el uno son los muchos. Es muy parecido a lo que creía Abraham respecto a que Dios creó todas las cosas. De la misma gran energía surgió el Señor Buda y él proclamó que hay una unidad de todas las cosas, el polvo sobre el que caminan, el sol, todo lo que ven y sienten es uno. Es Dios, y es ustedes. Y luego él dijo algo antes de morir que muchos no recuerdan. Él dijo: “Nosotros no queremos que le rindan culto a otro Ser Humano jamás. No dejo designado un sucesor, porque todos nosotros somos uno.”  </w:t>
      </w:r>
    </w:p>
    <w:p>
      <w:pPr>
        <w:pStyle w:val="Normal"/>
        <w:ind w:firstLine="170"/>
        <w:jc w:val="both"/>
        <w:rPr>
          <w:rFonts w:ascii="Comic Sans MS" w:hAnsi="Comic Sans MS" w:cs="Comic Sans MS"/>
          <w:sz w:val="28"/>
          <w:szCs w:val="28"/>
        </w:rPr>
      </w:pPr>
      <w:r>
        <w:rPr>
          <w:rFonts w:cs="Comic Sans MS" w:ascii="Comic Sans MS" w:hAnsi="Comic Sans MS"/>
          <w:sz w:val="28"/>
          <w:szCs w:val="28"/>
        </w:rPr>
        <w:t>Es lo mismo que lo de los hindúes y Abraham. Buda conocía la naturaleza humana y les pedía a quienes seguían las enseñanzas que encontrasen su propio centro, no el de otro humano. El maestro del amor vino y dijo: “Dios es Amor”. El Cristo dio el mensaje de la unidad del amor de Dios. Él habilitó a los Seres Humanos y les dio la nueva información de cuán honrados eran. Les dio las bienaventuranzas: “Benditos son los mansos, porque ellos heredarán la Tierra”, dijo. ¡Y aquí se sientan ustedes, mansos guerreros!  ¿Quizá es profecía? El también demostró cómo manifestar sanación e incluso abundancia, mientras estaba en cuerpo humano. Él enseñó que la unidad de Dios estaba en el poder del amor.</w:t>
      </w:r>
    </w:p>
    <w:p>
      <w:pPr>
        <w:pStyle w:val="Normal"/>
        <w:ind w:firstLine="170"/>
        <w:jc w:val="both"/>
        <w:rPr/>
      </w:pPr>
      <w:r>
        <w:rPr>
          <w:rFonts w:cs="Comic Sans MS" w:ascii="Comic Sans MS" w:hAnsi="Comic Sans MS"/>
          <w:sz w:val="28"/>
          <w:szCs w:val="28"/>
        </w:rPr>
        <w:t>Mahoma habló a un ángel en una cueva y ese ángel era Gabriel. Es el mismo ángel que le habló a Moisés en la zarza ardiente –el ángel de la comunicación. Yo lo sé, porque estaba ahí. Él le dio a Mahoma la información que lo ayudó a crear la gran nación del Islam y el mensaje fue: “Sólo hay un Dios.” ¿Y qué hizo Mahoma con este mensaje? Unió las tribus de los árabes. ¿Su propósito? ¡Darles la alegría y la paz del Dios único de Israel!</w:t>
      </w:r>
      <w:r>
        <w:rPr>
          <w:rFonts w:cs="Comic Sans MS" w:ascii="Comic Sans MS" w:hAnsi="Comic Sans MS"/>
          <w:b/>
          <w:sz w:val="28"/>
          <w:szCs w:val="28"/>
        </w:rPr>
        <w:t xml:space="preserve"> </w:t>
      </w:r>
    </w:p>
    <w:p>
      <w:pPr>
        <w:pStyle w:val="BodyTextIndent3"/>
        <w:ind w:firstLine="170"/>
        <w:rPr>
          <w:rFonts w:ascii="Comic Sans MS" w:hAnsi="Comic Sans MS" w:cs="Comic Sans MS"/>
          <w:sz w:val="28"/>
          <w:szCs w:val="28"/>
        </w:rPr>
      </w:pPr>
      <w:r>
        <w:rPr>
          <w:rFonts w:cs="Comic Sans MS" w:ascii="Comic Sans MS" w:hAnsi="Comic Sans MS"/>
          <w:sz w:val="28"/>
          <w:szCs w:val="28"/>
        </w:rPr>
        <w:t>Mahoma honraba a Abraham. ¿Lo sabían? Vayan y lean sus palabras. ¿Sabían que las alfombras de oración originalmente estaban orientadas hacia Jerusalén? ¿Sabían que en su ascensión, él consultó a Abraham y al Cristo? ¡Está escrito en su libro! Y así es que las naciones del Islam se unieron con la visión de Abraham y con el Maestro del Amor. Y ésa es la verdad. Así es como empezó todo. Mahoma se refería a la unidad. Murió joven en su visión, asesinado en su ciudad natal por la misma familia tribal a la que estaba tratando de unificar.</w:t>
      </w:r>
    </w:p>
    <w:p>
      <w:pPr>
        <w:pStyle w:val="Normal"/>
        <w:ind w:firstLine="170"/>
        <w:jc w:val="both"/>
        <w:rPr>
          <w:rFonts w:ascii="Comic Sans MS" w:hAnsi="Comic Sans MS" w:cs="Comic Sans MS"/>
          <w:sz w:val="28"/>
          <w:szCs w:val="28"/>
        </w:rPr>
      </w:pPr>
      <w:r>
        <w:rPr>
          <w:rFonts w:cs="Comic Sans MS" w:ascii="Comic Sans MS" w:hAnsi="Comic Sans MS"/>
          <w:sz w:val="28"/>
          <w:szCs w:val="28"/>
        </w:rPr>
        <w:t>Les decimos esto: La religión no es la cuestión, porque el núcleo es todo el mismo como fue dado por los creadores de cada religión mayor en la Tierra. El núcleo es la unidad. El núcleo es la sabiduría y el amor a Dios. La cuestión es lo que los humanos han hecho con todo esto.</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28"/>
          <w:szCs w:val="28"/>
        </w:rPr>
        <w:t>Política - ¿Es Posible la Unidad</w:t>
      </w:r>
      <w:r>
        <w:rPr>
          <w:rFonts w:cs="Comic Sans MS" w:ascii="Comic Sans MS" w:hAnsi="Comic Sans MS"/>
          <w:sz w:val="28"/>
          <w:szCs w:val="28"/>
        </w:rPr>
        <w:t>?</w:t>
      </w:r>
    </w:p>
    <w:p>
      <w:pPr>
        <w:pStyle w:val="BodyTextIndent3"/>
        <w:ind w:firstLine="17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l país en el que se canaliza es Canadá. El país que está justo debajo, es Estados Unidos.)</w:t>
      </w:r>
    </w:p>
    <w:p>
      <w:pPr>
        <w:pStyle w:val="Normal"/>
        <w:ind w:firstLine="17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i/>
          <w:sz w:val="28"/>
          <w:szCs w:val="28"/>
        </w:rPr>
        <w:t>Kryon, qué vamos a hacer respecto a los países y la política”?  ¡Nunca vamos a superarlo!</w:t>
      </w:r>
      <w:r>
        <w:rPr>
          <w:rFonts w:cs="Comic Sans MS" w:ascii="Comic Sans MS" w:hAnsi="Comic Sans MS"/>
          <w:sz w:val="28"/>
          <w:szCs w:val="28"/>
        </w:rPr>
        <w:t xml:space="preserve"> .Déjenme decirles esto: ¡Todos ustedes están entrenándose! ¿Se dieron cuenta? El país que está justo debajo de donde estamos canalizando esto recientemente tuvo una elección inusual (EE.UU.)  Es un país fundado sobre  “el gobierno de la mayoría”, ¡pero ahora no tiene una mayoría real! ¿Lo notaron? Para poder hacer algo en su Congreso, mucho más que nunca antes deben cruzar el puente de las diferencias –el pasillo, como lo llaman ellos – y reunirse con los otros que no creen lo mismo. Y deben hacer esto diariamente, incluso para tomar pequeñas decisiones en asuntos gubernamentales. La clave es la tolerancia y ellos han producido una situación donde deben hacer esto. ¿Lo han notado? Por lo tanto, Estados Unidos está actualmente en su mayor período de aprendizaje. Este país está atravesando justo ahora  “la toma de conciencia de la vieja energía”. ¿Funcionará o no funcionará? Una cuestión muy vieja será puesta a prueba. Llámenla la última boqueada de la prueba, si lo desean. Debajo de ustedes, en ese país, está el concepto de la vieja energía del aislacionismo. ¿Es propia o es impropia? ¿Cuánto pueden unirse al mundo los Estados Unidos y cuánto pueden permanecer separados? Es un profundo asunto de envergadura.</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Cuál fue la última vez que vieron manifestaciones y muerte y destrucción respecto a comerciar los unos con los otros? Parte de la vieja Tierra está reaccionando ante los nuevos conceptos ¡y están reaccionando con miedo! Ahora, lo que ustedes enfrentan en su país (Canadá) son decisiones sobre otra cuestión temible llamada “separatismo”. Es también un escenario de ultima bocanada que podrá funcionar para ustedes o no. Deben decidirse, porque es una vieja energía que no puede ir muy lejos en el nuevo milenio. Deben tomar una decisión. No puede existir en la forma actual. Representa una actitud enteramente basada en el miedo – el miedo de perder una cultura, miedo a que ocurra esto o lo otro. No está acorde con la energía de la co-creación, o la sabiduría, o siquiera de la coexistencia pacífica.       </w:t>
      </w:r>
    </w:p>
    <w:p>
      <w:pPr>
        <w:pStyle w:val="Normal"/>
        <w:ind w:firstLine="170"/>
        <w:jc w:val="both"/>
        <w:rPr>
          <w:rFonts w:ascii="Comic Sans MS" w:hAnsi="Comic Sans MS" w:cs="Comic Sans MS"/>
          <w:b/>
          <w:b/>
          <w:sz w:val="28"/>
          <w:szCs w:val="28"/>
        </w:rPr>
      </w:pPr>
      <w:r>
        <w:rPr>
          <w:rFonts w:cs="Comic Sans MS" w:ascii="Comic Sans MS" w:hAnsi="Comic Sans MS"/>
          <w:b/>
          <w:sz w:val="28"/>
          <w:szCs w:val="28"/>
        </w:rPr>
        <w:t>(Para los Estados Unidos): Esperen esto, porque se deben tomar decisiones. Las cosas no pueden continuar igual. Son honrados los que comprenden que se avecinan cambios importantes. Los mayores cambios en todos estos lugares serán de lo viejo contra lo nuevo. Estamos aquí para decirles que el Ser Humano que se sienta aquí y que lee estas palabras puede cambiar esto. No puede continuar como está.  El potencial para los cambios creativos más intensos vendrá en el año del tres (2001).</w:t>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Mayor Solución</w:t>
      </w:r>
    </w:p>
    <w:p>
      <w:pPr>
        <w:pStyle w:val="Normal"/>
        <w:ind w:firstLine="17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i/>
          <w:sz w:val="28"/>
          <w:szCs w:val="28"/>
        </w:rPr>
        <w:t xml:space="preserve">Así que, Kryon, ése es el más grande problema de la unidad, ¿no es cierto? ¿La política?” </w:t>
      </w:r>
      <w:r>
        <w:rPr>
          <w:rFonts w:cs="Comic Sans MS" w:ascii="Comic Sans MS" w:hAnsi="Comic Sans MS"/>
          <w:sz w:val="28"/>
          <w:szCs w:val="28"/>
        </w:rPr>
        <w:t>No, no lo es. La cuestión más importante no tiene nada que ver con la política o la religión. Entonces ¿cuál es la cuestión más importante relativa a la unidad en la Tierra? Permíteme hacerte una pregunta personal de unidad: ¿Cómo te llevas con tu familia? Te lo hemos preguntado antes y te lo preguntaremos de nuevo: ¿A quién no le quieres hablar? ¿Qué energía inapropiada originas? Sabes de qué te hablo, ¿no es cierto? ¿Qué no quieres liberar que te separa del amor? ¿A qué energía te aferras y aferras y aferras? No tendrás unidad en tu propio corazón o en tu propia biología hasta que ese contrato de la vieja energía sea abandonado. Se necesitan dos para escribir un contrato, sabes. ¡A veces es tú y tú!</w:t>
      </w:r>
    </w:p>
    <w:p>
      <w:pPr>
        <w:pStyle w:val="BodyTextIndent3"/>
        <w:ind w:firstLine="170"/>
        <w:rPr>
          <w:rFonts w:ascii="Comic Sans MS" w:hAnsi="Comic Sans MS" w:cs="Comic Sans MS"/>
          <w:sz w:val="28"/>
          <w:szCs w:val="28"/>
        </w:rPr>
      </w:pPr>
      <w:r>
        <w:rPr>
          <w:rFonts w:cs="Comic Sans MS" w:ascii="Comic Sans MS" w:hAnsi="Comic Sans MS"/>
          <w:sz w:val="28"/>
          <w:szCs w:val="28"/>
        </w:rPr>
        <w:t>¿Todavía están abusando de tu cuerpo? ¿Por qué? Te podrá parecer que éste es un asunto menor, pero también puede acortar tu vida en la Tierra... convirtiéndote en un sanador o Trabajador de la Luz mucho menos efectivo. ¿Lo tuviste en cuenta? ¿Y qué hay respecto a la familia en el trabajo? ¿Qué pasa ahí? ¿Estás alegre cuando vas hacia esa vocación tuya, rodeado de los que nunca hubieras escogido personalmente para estar con ellos? ¿Crees que lo que está sucediendo ahí es un accidente?</w:t>
      </w:r>
    </w:p>
    <w:p>
      <w:pPr>
        <w:pStyle w:val="Normal"/>
        <w:ind w:firstLine="170"/>
        <w:jc w:val="both"/>
        <w:rPr/>
      </w:pPr>
      <w:r>
        <w:rPr>
          <w:rFonts w:cs="Comic Sans MS" w:ascii="Comic Sans MS" w:hAnsi="Comic Sans MS"/>
          <w:sz w:val="28"/>
          <w:szCs w:val="28"/>
        </w:rPr>
        <w:t>¿Y qué hay del que está en casa? ¿Qué hay de tu pareja? Ahora estamos comenzando a llegar a las partes difíciles, ¿no es así?  “</w:t>
      </w:r>
      <w:r>
        <w:rPr>
          <w:rFonts w:cs="Comic Sans MS" w:ascii="Comic Sans MS" w:hAnsi="Comic Sans MS"/>
          <w:i/>
          <w:sz w:val="28"/>
          <w:szCs w:val="28"/>
        </w:rPr>
        <w:t>Kryon, ¿por qué preguntas eso? ¿Qué tiene que ver con la paz en la Tierra o la reconstrucción del tercer templo?</w:t>
      </w:r>
      <w:r>
        <w:rPr>
          <w:rFonts w:cs="Comic Sans MS" w:ascii="Comic Sans MS" w:hAnsi="Comic Sans MS"/>
          <w:sz w:val="28"/>
          <w:szCs w:val="28"/>
        </w:rPr>
        <w:t>” ¿Qué puedes hacer tú por la Tierra?  Suena demasiado simple: ¿Qué hay de la unidad entre tú y tú? Mencionamos este asunto interdimensional por primera vez en canalizaciones pasadas de Kryon. Te dijimos que parte de ti está del otro lado del velo. ¡Tú no estás todo aquí!  Me gustaría decirte quién vino hace un rato y se sentó junto a ti. ¿Estuviste consciente de una sensación de hogar fluyendo en tu espacio, tal vez? ¿Hubo algo muy especial? ¿Quién era?  ¡Tú viniste a sentarte contigo! La entidad que ha tomado su lugar ante ti es la que está del otro lado del velo y también tiene tu rostro. Aquí está lo que esa entidad quiere pedirte, querido Ser Humano: ¿Cuánto sonríes cuando no hay nadie alrededor? ¿Sabes quién está adentro realmente? ¿Estás dejando que la dualidad trabaje horas extra?</w:t>
      </w:r>
    </w:p>
    <w:p>
      <w:pPr>
        <w:pStyle w:val="Normal"/>
        <w:ind w:firstLine="170"/>
        <w:jc w:val="both"/>
        <w:rPr>
          <w:rFonts w:ascii="Comic Sans MS" w:hAnsi="Comic Sans MS" w:cs="Comic Sans MS"/>
          <w:sz w:val="28"/>
          <w:szCs w:val="28"/>
        </w:rPr>
      </w:pPr>
      <w:r>
        <w:rPr>
          <w:rFonts w:cs="Comic Sans MS" w:ascii="Comic Sans MS" w:hAnsi="Comic Sans MS"/>
          <w:sz w:val="28"/>
          <w:szCs w:val="28"/>
        </w:rPr>
        <w:t>¿Te gustaría pelar esa cebolla de la dualidad que te circunda y dejar expuesto tu núcleo espiritual? ¿Te ríes cuando estás solo? ¿Hay alegría cuando estás solo? Si la respuesta es no, ¡entonces no has descubierto quién está ahí!  Porque si de verdad supieses respecto al núcleo, la unidad, el ángel interior, ¡te asombrarías al darte cuenta de que es un niño! Los ángeles nunca crecen, sabes. Siempre tienen la misma edad – juvenil, alegre, juguetona, riendo y sonriendo. Ese es el ‘quién’ que está ahí. Ése es el que puede crear la unidad en el planeta. ¿Qué hay respecto a ti contigo mismo? ¿Te permitirás ir ahí y te permitirás hacer eso? Bendito sea el Ser Humano que comprende dónde está el ángel –la conciencia de la alegría y la celebración.</w:t>
      </w:r>
    </w:p>
    <w:p>
      <w:pPr>
        <w:pStyle w:val="Normal"/>
        <w:ind w:firstLine="170"/>
        <w:jc w:val="both"/>
        <w:rPr/>
      </w:pPr>
      <w:r>
        <w:rPr>
          <w:rFonts w:cs="Comic Sans MS" w:ascii="Comic Sans MS" w:hAnsi="Comic Sans MS"/>
          <w:sz w:val="28"/>
          <w:szCs w:val="28"/>
        </w:rPr>
        <w:t>El Ser Humano es quien creará la unidad en el planeta. El Ser Humano que coopera con el nuevo sistema de las rejillas, con las herramientas que pueden crear el tercer templo de la conciencia, que pueden crear La Nueva Jerusalén en el planeta. Con esta comprensión, todas las otras cosas se acomodarán. Cuando t</w:t>
      </w:r>
      <w:r>
        <w:rPr>
          <w:rFonts w:cs="Comic Sans MS" w:ascii="Comic Sans MS" w:hAnsi="Comic Sans MS"/>
          <w:i/>
          <w:sz w:val="28"/>
          <w:szCs w:val="28"/>
        </w:rPr>
        <w:t>ú</w:t>
      </w:r>
      <w:r>
        <w:rPr>
          <w:rFonts w:cs="Comic Sans MS" w:ascii="Comic Sans MS" w:hAnsi="Comic Sans MS"/>
          <w:sz w:val="28"/>
          <w:szCs w:val="28"/>
        </w:rPr>
        <w:t xml:space="preserve"> te unes </w:t>
      </w:r>
      <w:r>
        <w:rPr>
          <w:rFonts w:cs="Comic Sans MS" w:ascii="Comic Sans MS" w:hAnsi="Comic Sans MS"/>
          <w:i/>
          <w:sz w:val="28"/>
          <w:szCs w:val="28"/>
        </w:rPr>
        <w:t>contigo mismo</w:t>
      </w:r>
      <w:r>
        <w:rPr>
          <w:rFonts w:cs="Comic Sans MS" w:ascii="Comic Sans MS" w:hAnsi="Comic Sans MS"/>
          <w:sz w:val="28"/>
          <w:szCs w:val="28"/>
        </w:rPr>
        <w:t>, es el comienzo de la colocación de la piedra fundamental para el último templo. Además te protegerá de cualquier cosa que pueda oponérsete... miedo, pena, o la última boqueada de la vieja energía. Este es el mensaje de Kryon y siempre lo ha sido.</w:t>
      </w:r>
    </w:p>
    <w:p>
      <w:pPr>
        <w:pStyle w:val="Normal"/>
        <w:ind w:firstLine="170"/>
        <w:jc w:val="both"/>
        <w:rPr>
          <w:rFonts w:ascii="Comic Sans MS" w:hAnsi="Comic Sans MS" w:cs="Comic Sans MS"/>
          <w:sz w:val="28"/>
          <w:szCs w:val="28"/>
        </w:rPr>
      </w:pPr>
      <w:r>
        <w:rPr>
          <w:rFonts w:cs="Comic Sans MS" w:ascii="Comic Sans MS" w:hAnsi="Comic Sans MS"/>
          <w:sz w:val="28"/>
          <w:szCs w:val="28"/>
        </w:rPr>
        <w:t>Mientras concluimos, ¡dejemos que comience la sanación1</w:t>
      </w:r>
    </w:p>
    <w:p>
      <w:pPr>
        <w:pStyle w:val="Normal"/>
        <w:ind w:firstLine="170"/>
        <w:jc w:val="both"/>
        <w:rPr>
          <w:rFonts w:ascii="Comic Sans MS" w:hAnsi="Comic Sans MS" w:cs="Comic Sans MS"/>
          <w:sz w:val="28"/>
          <w:szCs w:val="28"/>
        </w:rPr>
      </w:pPr>
      <w:r>
        <w:rPr>
          <w:rFonts w:cs="Comic Sans MS" w:ascii="Comic Sans MS" w:hAnsi="Comic Sans MS"/>
          <w:sz w:val="28"/>
          <w:szCs w:val="28"/>
        </w:rPr>
        <w:t>Y así es.</w:t>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tab/>
      </w:r>
    </w:p>
    <w:p>
      <w:pPr>
        <w:pStyle w:val="Normal"/>
        <w:ind w:firstLine="709"/>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9"/>
        <w:jc w:val="both"/>
        <w:rPr>
          <w:rFonts w:ascii="Comic Sans MS" w:hAnsi="Comic Sans MS" w:cs="Comic Sans MS"/>
          <w:i/>
          <w:i/>
          <w:sz w:val="28"/>
          <w:szCs w:val="28"/>
        </w:rPr>
      </w:pPr>
      <w:r>
        <w:rPr>
          <w:rFonts w:cs="Comic Sans MS" w:ascii="Comic Sans MS" w:hAnsi="Comic Sans MS"/>
          <w:i/>
          <w:sz w:val="28"/>
          <w:szCs w:val="28"/>
        </w:rPr>
      </w:r>
    </w:p>
    <w:p>
      <w:pPr>
        <w:pStyle w:val="Normal"/>
        <w:ind w:firstLine="709"/>
        <w:jc w:val="center"/>
        <w:rPr>
          <w:rFonts w:ascii="Comic Sans MS" w:hAnsi="Comic Sans MS" w:cs="Comic Sans MS"/>
          <w:b/>
          <w:b/>
          <w:i/>
          <w:i/>
          <w:sz w:val="28"/>
          <w:szCs w:val="28"/>
        </w:rPr>
      </w:pPr>
      <w:r>
        <w:rPr>
          <w:rFonts w:cs="Comic Sans MS" w:ascii="Comic Sans MS" w:hAnsi="Comic Sans MS"/>
          <w:b/>
          <w:i/>
          <w:sz w:val="28"/>
          <w:szCs w:val="28"/>
        </w:rPr>
      </w:r>
    </w:p>
    <w:p>
      <w:pPr>
        <w:pStyle w:val="Normal"/>
        <w:ind w:firstLine="709"/>
        <w:jc w:val="center"/>
        <w:rPr>
          <w:rFonts w:ascii="Comic Sans MS" w:hAnsi="Comic Sans MS" w:cs="Comic Sans MS"/>
          <w:b/>
          <w:b/>
          <w:sz w:val="28"/>
          <w:szCs w:val="28"/>
        </w:rPr>
      </w:pPr>
      <w:r>
        <w:rPr>
          <w:rFonts w:cs="Comic Sans MS" w:ascii="Comic Sans MS" w:hAnsi="Comic Sans MS"/>
          <w:b/>
          <w:sz w:val="28"/>
          <w:szCs w:val="28"/>
        </w:rPr>
        <w:t>9-11</w:t>
      </w:r>
    </w:p>
    <w:p>
      <w:pPr>
        <w:pStyle w:val="Normal"/>
        <w:pBdr>
          <w:top w:val="single" w:sz="6" w:space="1" w:color="000000"/>
          <w:left w:val="single" w:sz="6" w:space="4" w:color="000000"/>
          <w:bottom w:val="single" w:sz="6" w:space="1" w:color="000000"/>
          <w:right w:val="single" w:sz="6" w:space="4" w:color="000000"/>
        </w:pBdr>
        <w:ind w:left="397" w:hanging="227"/>
        <w:jc w:val="both"/>
        <w:rPr>
          <w:rFonts w:ascii="Comic Sans MS" w:hAnsi="Comic Sans MS" w:cs="Comic Sans MS"/>
          <w:i/>
          <w:i/>
          <w:sz w:val="28"/>
          <w:szCs w:val="28"/>
        </w:rPr>
      </w:pPr>
      <w:r>
        <w:rPr>
          <w:rFonts w:cs="Comic Sans MS" w:ascii="Comic Sans MS" w:hAnsi="Comic Sans MS"/>
          <w:i/>
          <w:sz w:val="28"/>
          <w:szCs w:val="28"/>
        </w:rPr>
        <w:t>¿Puedes encontrar la paz dentro de tu corazón ahora, incluso para quienes perpetraron los sucesos?</w:t>
      </w:r>
    </w:p>
    <w:p>
      <w:pPr>
        <w:pStyle w:val="Normal"/>
        <w:pBdr>
          <w:top w:val="single" w:sz="6" w:space="1" w:color="000000"/>
          <w:left w:val="single" w:sz="6" w:space="4" w:color="000000"/>
          <w:bottom w:val="single" w:sz="6" w:space="1" w:color="000000"/>
          <w:right w:val="single" w:sz="6" w:space="4" w:color="000000"/>
        </w:pBdr>
        <w:ind w:firstLine="170"/>
        <w:jc w:val="both"/>
        <w:rPr>
          <w:rFonts w:ascii="Comic Sans MS" w:hAnsi="Comic Sans MS" w:cs="Comic Sans MS"/>
          <w:i/>
          <w:i/>
          <w:sz w:val="28"/>
          <w:szCs w:val="28"/>
        </w:rPr>
      </w:pPr>
      <w:r>
        <w:rPr>
          <w:rFonts w:cs="Comic Sans MS" w:ascii="Comic Sans MS" w:hAnsi="Comic Sans MS"/>
          <w:i/>
          <w:sz w:val="28"/>
          <w:szCs w:val="28"/>
        </w:rPr>
        <w:t>Puedes pensar interdimensionalmente? Estas son las preguntas espirituales que separarán a los que hablan sobre el crecimiento espiritual de los que actualmente lo comprenden y practican.</w:t>
      </w:r>
    </w:p>
    <w:p>
      <w:pPr>
        <w:pStyle w:val="Normal"/>
        <w:pBdr>
          <w:top w:val="single" w:sz="6" w:space="1" w:color="000000"/>
          <w:left w:val="single" w:sz="6" w:space="4" w:color="000000"/>
          <w:bottom w:val="single" w:sz="6" w:space="1" w:color="000000"/>
          <w:right w:val="single" w:sz="6" w:space="4" w:color="000000"/>
        </w:pBdr>
        <w:ind w:left="567" w:hanging="397"/>
        <w:rPr>
          <w:rFonts w:ascii="Comic Sans MS" w:hAnsi="Comic Sans MS" w:cs="Comic Sans MS"/>
          <w:sz w:val="28"/>
          <w:szCs w:val="28"/>
        </w:rPr>
      </w:pPr>
      <w:r>
        <w:rPr>
          <w:rFonts w:cs="Comic Sans MS" w:ascii="Comic Sans MS" w:hAnsi="Comic Sans MS"/>
          <w:sz w:val="28"/>
          <w:szCs w:val="28"/>
        </w:rPr>
        <w:t>Tomado del mensaje de Kryon, canalizado el 11 de Septiembre y trascrito vía Internet a miles  por toda la Tierra.</w:t>
      </w:r>
    </w:p>
    <w:p>
      <w:pPr>
        <w:pStyle w:val="BodyTextIndent3"/>
        <w:jc w:val="center"/>
        <w:rPr>
          <w:rFonts w:ascii="Comic Sans MS" w:hAnsi="Comic Sans MS" w:cs="Comic Sans MS"/>
          <w:b/>
          <w:b/>
          <w:i/>
          <w:i/>
          <w:sz w:val="28"/>
          <w:szCs w:val="28"/>
        </w:rPr>
      </w:pPr>
      <w:r>
        <w:rPr>
          <w:rFonts w:cs="Comic Sans MS" w:ascii="Comic Sans MS" w:hAnsi="Comic Sans MS"/>
          <w:b/>
          <w:i/>
          <w:sz w:val="28"/>
          <w:szCs w:val="28"/>
        </w:rPr>
      </w:r>
    </w:p>
    <w:p>
      <w:pPr>
        <w:pStyle w:val="BodyTextIndent3"/>
        <w:jc w:val="center"/>
        <w:rPr>
          <w:rFonts w:ascii="Comic Sans MS" w:hAnsi="Comic Sans MS" w:cs="Comic Sans MS"/>
          <w:b/>
          <w:b/>
          <w:i/>
          <w:i/>
          <w:sz w:val="28"/>
          <w:szCs w:val="28"/>
        </w:rPr>
      </w:pPr>
      <w:r>
        <w:rPr>
          <w:rFonts w:cs="Comic Sans MS" w:ascii="Comic Sans MS" w:hAnsi="Comic Sans MS"/>
          <w:b/>
          <w:i/>
          <w:sz w:val="28"/>
          <w:szCs w:val="28"/>
        </w:rPr>
      </w:r>
    </w:p>
    <w:p>
      <w:pPr>
        <w:pStyle w:val="BodyTextIndent3"/>
        <w:jc w:val="center"/>
        <w:rPr>
          <w:rFonts w:ascii="Comic Sans MS" w:hAnsi="Comic Sans MS" w:cs="Comic Sans MS"/>
          <w:b/>
          <w:b/>
          <w:sz w:val="28"/>
          <w:szCs w:val="28"/>
        </w:rPr>
      </w:pPr>
      <w:r>
        <w:rPr>
          <w:rFonts w:cs="Comic Sans MS" w:ascii="Comic Sans MS" w:hAnsi="Comic Sans MS"/>
          <w:b/>
          <w:sz w:val="28"/>
          <w:szCs w:val="28"/>
        </w:rPr>
        <w:t>LA TRAGEDIA DEL 11 DE SEPTIEMBRE DEL 2001</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De Lee Carroll...</w:t>
      </w:r>
    </w:p>
    <w:p>
      <w:pPr>
        <w:pStyle w:val="BodyTextIndent3"/>
        <w:ind w:firstLine="170"/>
        <w:rPr>
          <w:rFonts w:ascii="Comic Sans MS" w:hAnsi="Comic Sans MS" w:cs="Comic Sans MS"/>
          <w:sz w:val="28"/>
          <w:szCs w:val="28"/>
        </w:rPr>
      </w:pPr>
      <w:r>
        <w:rPr>
          <w:rFonts w:cs="Comic Sans MS" w:ascii="Comic Sans MS" w:hAnsi="Comic Sans MS"/>
          <w:sz w:val="28"/>
          <w:szCs w:val="28"/>
        </w:rPr>
        <w:t>El 11 de Septiembre estábamos en el cuarto día del “Crucero de Kryon” alrededor de las Islas de Hawai. Este era el segundo crucero anual de Kryon e incluía a Jan Tober, a mí, a los facilitadores Barbra Dillenger, Michael Makay y al artista canadiense de grabación musical Robert Coxon. Los anfitriones de nuestro crucero, Mary Ellen y Len Delekta, estaban en su luna de miel. El día estaba planeado como un “día de juego”, sin ningún evento programado de Kryon.</w:t>
      </w:r>
    </w:p>
    <w:p>
      <w:pPr>
        <w:pStyle w:val="BodyTextIndent3"/>
        <w:ind w:firstLine="170"/>
        <w:rPr>
          <w:rFonts w:ascii="Comic Sans MS" w:hAnsi="Comic Sans MS" w:cs="Comic Sans MS"/>
          <w:sz w:val="28"/>
          <w:szCs w:val="28"/>
        </w:rPr>
      </w:pPr>
      <w:r>
        <w:rPr>
          <w:rFonts w:cs="Comic Sans MS" w:ascii="Comic Sans MS" w:hAnsi="Comic Sans MS"/>
          <w:sz w:val="28"/>
          <w:szCs w:val="28"/>
        </w:rPr>
        <w:t>Debido a la diferencia de horario, los que se despertaron muy temprano vieron los sucesos de Manhattan y Washington, D.C. en tiempo real. El resto de nosotros estuvimos observando en realidad la historia después de los hechos... videos que se pasaban una y otra vez. Recuerdo que Jan llamó a mi cabina y me dijo: “¡Enciende el televisor!”  Lo hice. El impacto en todos nosotros fue intenso, tal como lo fue para la mayoría de los estadounidenses esa mañana.</w:t>
      </w:r>
    </w:p>
    <w:p>
      <w:pPr>
        <w:pStyle w:val="BodyTextIndent3"/>
        <w:ind w:firstLine="170"/>
        <w:rPr>
          <w:rFonts w:ascii="Comic Sans MS" w:hAnsi="Comic Sans MS" w:cs="Comic Sans MS"/>
          <w:sz w:val="28"/>
          <w:szCs w:val="28"/>
        </w:rPr>
      </w:pPr>
      <w:r>
        <w:rPr>
          <w:rFonts w:cs="Comic Sans MS" w:ascii="Comic Sans MS" w:hAnsi="Comic Sans MS"/>
          <w:sz w:val="28"/>
          <w:szCs w:val="28"/>
        </w:rPr>
        <w:t>El barco se llamaba Ms Patriot. Cada mañana durante el desayuno habíamos comenzado el día de pie y honrando la ejecución de nuestro himno nacional de los Estados Unidos. Este día fue diferente.  La música tenía más significado para la mayoría de nosotros y todos supimos que el mundo había cambiado... nosotros habíamos cambiado.</w:t>
      </w:r>
    </w:p>
    <w:p>
      <w:pPr>
        <w:pStyle w:val="BodyTextIndent3"/>
        <w:ind w:firstLine="170"/>
        <w:rPr>
          <w:rFonts w:ascii="Comic Sans MS" w:hAnsi="Comic Sans MS" w:cs="Comic Sans MS"/>
          <w:sz w:val="28"/>
          <w:szCs w:val="28"/>
        </w:rPr>
      </w:pPr>
      <w:r>
        <w:rPr>
          <w:rFonts w:cs="Comic Sans MS" w:ascii="Comic Sans MS" w:hAnsi="Comic Sans MS"/>
          <w:sz w:val="28"/>
          <w:szCs w:val="28"/>
        </w:rPr>
        <w:t>El capitán permitió gentilmente que el grupo de Kryon hiciese un anuncio a todo el barco, invitando a quien lo desease a concurrir a la meditación en el salón “Nido de Águila” donde habíamos tenido nuestros eventos de Kryon. La reunión comenzó. Como conductores del grupo, hablamos brevemente, luego todos nosotros sólo meditamos y nos consolamos los unos a los otros. Cantamos algunas canciones. Oramos y algunos lloraron. Era bueno estar con la familia.</w:t>
      </w:r>
    </w:p>
    <w:p>
      <w:pPr>
        <w:pStyle w:val="BodyTextIndent3"/>
        <w:ind w:firstLine="170"/>
        <w:rPr>
          <w:rFonts w:ascii="Comic Sans MS" w:hAnsi="Comic Sans MS" w:cs="Comic Sans MS"/>
          <w:sz w:val="28"/>
          <w:szCs w:val="28"/>
        </w:rPr>
      </w:pPr>
      <w:r>
        <w:rPr>
          <w:rFonts w:cs="Comic Sans MS" w:ascii="Comic Sans MS" w:hAnsi="Comic Sans MS"/>
          <w:sz w:val="28"/>
          <w:szCs w:val="28"/>
        </w:rPr>
        <w:t>Lamentablemente, ése fue el último viaje del Ms Patriot. El acontecimiento del 11.9 y todo el colapso económico que trajo con él para Hawai, hizo quebrar a la compañía naviera. No lo descubrimos hasta que tocamos puerto en Honolulu unos pocos días más tarde.</w:t>
      </w:r>
    </w:p>
    <w:p>
      <w:pPr>
        <w:pStyle w:val="BodyTextIndent3"/>
        <w:ind w:firstLine="170"/>
        <w:rPr/>
      </w:pPr>
      <w:r>
        <w:rPr>
          <w:rFonts w:cs="Comic Sans MS" w:ascii="Comic Sans MS" w:hAnsi="Comic Sans MS"/>
          <w:sz w:val="28"/>
          <w:szCs w:val="28"/>
        </w:rPr>
        <w:t xml:space="preserve">El barco tenía medios para enviar correo electrónico, así que luego de la meditación, Kryon canalizó una respuesta en la computadora. Se la envié a Gary Liljegren, nuestro gerente del Sitio en la Red; Barb y Rob Harris, nuestros editores de la revista electrónica; y también a </w:t>
      </w:r>
      <w:r>
        <w:rPr>
          <w:rFonts w:cs="Comic Sans MS" w:ascii="Comic Sans MS" w:hAnsi="Comic Sans MS"/>
          <w:i/>
          <w:sz w:val="28"/>
          <w:szCs w:val="28"/>
        </w:rPr>
        <w:t xml:space="preserve">The Sedona Journal of Emergence </w:t>
      </w:r>
      <w:r>
        <w:rPr>
          <w:rFonts w:cs="Comic Sans MS" w:ascii="Comic Sans MS" w:hAnsi="Comic Sans MS"/>
          <w:sz w:val="28"/>
          <w:szCs w:val="28"/>
        </w:rPr>
        <w:t xml:space="preserve">(la revista donde se presentan las canalizaciones de Kryon mensualmente.)  El mensaje se envió de inmediato a  miles de personas a través de nuestro correo electrónico “marshmallow messages” y fue colocado en la primera página de nuestro Sitio en la Red. Más tarde también fue publicado en </w:t>
      </w:r>
      <w:r>
        <w:rPr>
          <w:rFonts w:cs="Comic Sans MS" w:ascii="Comic Sans MS" w:hAnsi="Comic Sans MS"/>
          <w:i/>
          <w:sz w:val="28"/>
          <w:szCs w:val="28"/>
        </w:rPr>
        <w:t>The Sedona</w:t>
      </w:r>
      <w:r>
        <w:rPr>
          <w:rFonts w:cs="Comic Sans MS" w:ascii="Comic Sans MS" w:hAnsi="Comic Sans MS"/>
          <w:sz w:val="28"/>
          <w:szCs w:val="28"/>
        </w:rPr>
        <w:t xml:space="preserve"> </w:t>
      </w:r>
      <w:r>
        <w:rPr>
          <w:rFonts w:cs="Comic Sans MS" w:ascii="Comic Sans MS" w:hAnsi="Comic Sans MS"/>
          <w:i/>
          <w:sz w:val="28"/>
          <w:szCs w:val="28"/>
        </w:rPr>
        <w:t>Journal</w:t>
      </w:r>
      <w:r>
        <w:rPr>
          <w:rFonts w:cs="Comic Sans MS" w:ascii="Comic Sans MS" w:hAnsi="Comic Sans MS"/>
          <w:sz w:val="28"/>
          <w:szCs w:val="28"/>
        </w:rPr>
        <w:t xml:space="preserve">. Supimos que muchos lo vieron y fueron consolados por las palabras de Kryon.   </w:t>
      </w:r>
    </w:p>
    <w:p>
      <w:pPr>
        <w:pStyle w:val="BodyTextIndent3"/>
        <w:ind w:firstLine="170"/>
        <w:rPr>
          <w:rFonts w:ascii="Comic Sans MS" w:hAnsi="Comic Sans MS" w:cs="Comic Sans MS"/>
          <w:sz w:val="28"/>
          <w:szCs w:val="28"/>
        </w:rPr>
      </w:pPr>
      <w:r>
        <w:rPr>
          <w:rFonts w:cs="Comic Sans MS" w:ascii="Comic Sans MS" w:hAnsi="Comic Sans MS"/>
          <w:sz w:val="28"/>
          <w:szCs w:val="28"/>
        </w:rPr>
        <w:t>Esto afecta a todos, saben... a cada Humano en el planeta. Pero en nuestro grupo teníamos a una madre cuya hija trabajaba en las torres gemelas y se suponía que estaría trabajando a las 6.30 a.m., hora del Este. Esto la colocaba a ella en su escritorio en la parte elevada cuando chocó el avión. La madre había estado tratando de llamar a la hija por algunas horas. Las líneas estaban ocupadas (como se pueden imaginar.)</w:t>
      </w:r>
    </w:p>
    <w:p>
      <w:pPr>
        <w:pStyle w:val="BodyTextIndent3"/>
        <w:ind w:firstLine="170"/>
        <w:rPr>
          <w:rFonts w:ascii="Comic Sans MS" w:hAnsi="Comic Sans MS" w:cs="Comic Sans MS"/>
          <w:sz w:val="28"/>
          <w:szCs w:val="28"/>
        </w:rPr>
      </w:pPr>
      <w:r>
        <w:rPr>
          <w:rFonts w:cs="Comic Sans MS" w:ascii="Comic Sans MS" w:hAnsi="Comic Sans MS"/>
          <w:sz w:val="28"/>
          <w:szCs w:val="28"/>
        </w:rPr>
        <w:t>Ella llamó y llamó. Aumentaba la frustración el hecho de que el barco no estuviese equipado con tecnología celular y que el sistema telefónico fuese una conexión de barco a tierra... una forma muy antigua y limitada de comunicarse. Ella continuó... con la esperanza de escuchar algo de alguien sobre su ser querido. Finalmente se pudo conectar. ¿Pueden imaginar su alegría al escuchar en el teléfono que su hija había “accidentalmente” evitado el suceso?  ¡Se había quedado dormida!  Había corrido al trabajo y llegado a la base del edificio justo a tiempo para ver chocar al primer avión. ¿Su reacción? Ella quiso correr adentro. En vez de eso, su novio, que estaba con ella, literalmente se la llevó de la escena. Todos nosotros celebramos este milagro en un momento en que había tanta tristeza. Nos ayudó a todos.</w:t>
      </w:r>
    </w:p>
    <w:p>
      <w:pPr>
        <w:pStyle w:val="BodyTextIndent3"/>
        <w:ind w:firstLine="170"/>
        <w:rPr>
          <w:rFonts w:ascii="Comic Sans MS" w:hAnsi="Comic Sans MS" w:cs="Comic Sans MS"/>
          <w:sz w:val="28"/>
          <w:szCs w:val="28"/>
        </w:rPr>
      </w:pPr>
      <w:r>
        <w:rPr>
          <w:rFonts w:cs="Comic Sans MS" w:ascii="Comic Sans MS" w:hAnsi="Comic Sans MS"/>
          <w:sz w:val="28"/>
          <w:szCs w:val="28"/>
        </w:rPr>
        <w:t>Yo había estado en Nueva Jersey dos semanas antes dirigiendo dos encuentros. Estaba justo en el borde de Nueva York... justo cruzando el puente, y muchos de los que asistieron eran de Nueva York, algunos de ellos trabajaban en Manhattan. Me persigue el pensamiento de que quizá no todos ellos estén aquí ahora. Nunca lo sabré. Tomé un vuelo a casa de United a Los Ángeles y todavía tengo en la mente lo que experimentaron los que estaban en un vuelo similar. Circundamos la ciudad cuando me fui y vi las torres gemelas –la última vez que vería esos íconos americanos de fuerza y comercio.</w:t>
      </w:r>
    </w:p>
    <w:p>
      <w:pPr>
        <w:pStyle w:val="BodyTextIndent3"/>
        <w:ind w:firstLine="170"/>
        <w:rPr>
          <w:rFonts w:ascii="Comic Sans MS" w:hAnsi="Comic Sans MS" w:cs="Comic Sans MS"/>
          <w:sz w:val="28"/>
          <w:szCs w:val="28"/>
        </w:rPr>
      </w:pPr>
      <w:r>
        <w:rPr>
          <w:rFonts w:cs="Comic Sans MS" w:ascii="Comic Sans MS" w:hAnsi="Comic Sans MS"/>
          <w:sz w:val="28"/>
          <w:szCs w:val="28"/>
        </w:rPr>
        <w:t>El 13 de septiembre se dio una sentida canalización en nuestro barco. Kryon nos pidió que visualizásemos a todos los que habían muerto. Quería que los viésemos regresando al hogar con alegría y propósito. Justo antes de hacer la transición final, ellos se dieron vuelta y nos miraron. Colectivamente, dijeron: “Los amamos lo suficiente para darles este empujón... este regalo de acción. ¿Qué harán con él? ¡Hagan que cuente para nosotros! ¡Hagan que el amor cuente para nosotros!” Luego se dieron vuelta y desaparecieron en las formas divinas de Dios que ellos son – formas en las que estamos cuando no nos hallamos aquí. Con su desaparición, sin embargo, también está la seguridad de que eventualmente nos reuniremos con ellos. Siempre lo hacemos.</w:t>
      </w:r>
    </w:p>
    <w:p>
      <w:pPr>
        <w:pStyle w:val="BodyTextIndent3"/>
        <w:ind w:firstLine="170"/>
        <w:rPr>
          <w:rFonts w:ascii="Comic Sans MS" w:hAnsi="Comic Sans MS" w:cs="Comic Sans MS"/>
          <w:sz w:val="28"/>
          <w:szCs w:val="28"/>
        </w:rPr>
      </w:pPr>
      <w:r>
        <w:rPr>
          <w:rFonts w:cs="Comic Sans MS" w:ascii="Comic Sans MS" w:hAnsi="Comic Sans MS"/>
          <w:sz w:val="28"/>
          <w:szCs w:val="28"/>
        </w:rPr>
        <w:t>Mi corazón todavía llora de preocupación y empatía por los que perdimos... seis meses después. Al mismo tiempo espero que esto hará una gran diferencia en nuestro planeta para que una futura generación de niños quizá nunca tenga que pasar por algo así otra vez. ¿Qué haremos con esto?</w:t>
      </w:r>
    </w:p>
    <w:p>
      <w:pPr>
        <w:pStyle w:val="BodyTextIndent3"/>
        <w:ind w:firstLine="170"/>
        <w:rPr>
          <w:rFonts w:ascii="Comic Sans MS" w:hAnsi="Comic Sans MS" w:cs="Comic Sans MS"/>
          <w:sz w:val="28"/>
          <w:szCs w:val="28"/>
        </w:rPr>
      </w:pPr>
      <w:r>
        <w:rPr>
          <w:rFonts w:cs="Comic Sans MS" w:ascii="Comic Sans MS" w:hAnsi="Comic Sans MS"/>
          <w:sz w:val="28"/>
          <w:szCs w:val="28"/>
        </w:rPr>
        <w:t>En esta nueva “guerra”, los que dieron sus vidas esta semana podrán muy bien ser vistos algún día como veteranos y combatientes forzados, pero que ayudaron a preservar la libertad del mundo. Sí, habrá un recordatorio, y espero concurrir al mismo algún día y decirles que los amo. En el “ahora”, ellos todavía están aquí.</w:t>
      </w:r>
    </w:p>
    <w:p>
      <w:pPr>
        <w:pStyle w:val="BodyTextIndent3"/>
        <w:ind w:firstLine="170"/>
        <w:rPr>
          <w:rFonts w:ascii="Comic Sans MS" w:hAnsi="Comic Sans MS" w:cs="Comic Sans MS"/>
          <w:sz w:val="28"/>
          <w:szCs w:val="28"/>
        </w:rPr>
      </w:pPr>
      <w:r>
        <w:rPr>
          <w:rFonts w:cs="Comic Sans MS" w:ascii="Comic Sans MS" w:hAnsi="Comic Sans MS"/>
          <w:sz w:val="28"/>
          <w:szCs w:val="28"/>
        </w:rPr>
        <w:t>También me gustaría presentar los pensamientos de Jan Tober ese día (mi socia presentadora y cofundadora del trabajo de Kryon.)  Ella resume los sentimientos de ambos. Luego de eso, el mensaje real de Kryon sobre el 11 de septiembre del 2001.</w:t>
      </w:r>
    </w:p>
    <w:p>
      <w:pPr>
        <w:pStyle w:val="BodyTextIndent3"/>
        <w:ind w:hanging="0"/>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De Jan Tober...</w:t>
      </w:r>
    </w:p>
    <w:p>
      <w:pPr>
        <w:pStyle w:val="BodyTextIndent3"/>
        <w:ind w:firstLine="170"/>
        <w:rPr>
          <w:rFonts w:ascii="Comic Sans MS" w:hAnsi="Comic Sans MS" w:cs="Comic Sans MS"/>
          <w:sz w:val="28"/>
          <w:szCs w:val="28"/>
        </w:rPr>
      </w:pPr>
      <w:r>
        <w:rPr>
          <w:rFonts w:cs="Comic Sans MS" w:ascii="Comic Sans MS" w:hAnsi="Comic Sans MS"/>
          <w:sz w:val="28"/>
          <w:szCs w:val="28"/>
        </w:rPr>
        <w:t>A través de la gracia del Espíritu, la crisis del 11 de septiembre del 2001, encontró a 70 personas en el Ms Patriot, un barco de bandera estadounidense, navegando las aguas alrededor de lo que eran partes del continente de Lemuria, ahora llamadas las Islas Hawaianas.  Lee y yo, junto con nuestros queridos amigos y maestros de muchos años, Barbra Dillenger y Michael Makay, estábamos haciendo de anfitriones para el segundo crucero anual de Kryon. Estaba dispuesto que fuese una experiencia de “Regreso a Lemuria”.</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Comenzamos el crucero la tarde del sábado y para el martes 11 de septiembre habíamos dado ya dos poderosas canalizaciones de Kryon y explorado la isla de Kauai. La mañana del martes 11, encendí el televisor de mi cabina para hallar las actividades del día. En total conmoción y descreimiento, con millones de otros, miré la tragedia surrealista que era pasada una y otra vez, cavando un profundo surco de dolor en nuestra conciencia.  </w:t>
      </w:r>
    </w:p>
    <w:p>
      <w:pPr>
        <w:pStyle w:val="BodyTextIndent3"/>
        <w:ind w:firstLine="170"/>
        <w:rPr>
          <w:rFonts w:ascii="Comic Sans MS" w:hAnsi="Comic Sans MS" w:cs="Comic Sans MS"/>
          <w:sz w:val="28"/>
          <w:szCs w:val="28"/>
        </w:rPr>
      </w:pPr>
      <w:r>
        <w:rPr>
          <w:rFonts w:cs="Comic Sans MS" w:ascii="Comic Sans MS" w:hAnsi="Comic Sans MS"/>
          <w:sz w:val="28"/>
          <w:szCs w:val="28"/>
        </w:rPr>
        <w:t>Lee y yo reunimos rápidamente a nuestra familia lemuriana en el cuarto que está en lo más alto de la sección delantera del barco, sobre el puente. Mientras nos congregábamos, alguien del grupo reflexionó que septiembre 11 era “911”, la llamada de socorro. También nos dimos cuenta de que mientras estábamos navegando fuera de las aguas de Kauai, estábamos colocados en cierta forma en la parte más occidental de los Estados Unidos, tan lejos como podíamos estar de la tragedia y todavía estando en los Estados. Esta también era una región donde habíamos podido reencender el amor que sentíamos como Seres Humanos integrados, como lo habíamos hecho en Lemuria.</w:t>
      </w:r>
    </w:p>
    <w:p>
      <w:pPr>
        <w:pStyle w:val="BodyTextIndent3"/>
        <w:ind w:firstLine="170"/>
        <w:rPr>
          <w:rFonts w:ascii="Comic Sans MS" w:hAnsi="Comic Sans MS" w:cs="Comic Sans MS"/>
          <w:sz w:val="28"/>
          <w:szCs w:val="28"/>
        </w:rPr>
      </w:pPr>
      <w:r>
        <w:rPr>
          <w:rFonts w:cs="Comic Sans MS" w:ascii="Comic Sans MS" w:hAnsi="Comic Sans MS"/>
          <w:sz w:val="28"/>
          <w:szCs w:val="28"/>
        </w:rPr>
        <w:t>Todos nosotros en el grupo sentimos ese día la conmoción y la tristeza, no sólo por los Estados Unidos sino por el mundo. Teníamos un difícil desafío ante nosotros. Mientras entraba en la meditación canalizada, guiada, se nos dijo que era apropiado e importante trasladarnos fuera de nuestras cabezas y entrar en nuestros corazones. El Espíritu  nos recordó las instrucciones para retornar al espacio del corazón para que pudiésemos sostener sólo la intención del Amor y la Luz... sólo el sentimiento de Amor y de Luz.  Fue un desafío bajo las circunstancias, pero comenzamos.</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Comenzamos por trasladarnos al espacio de nuestro corazón de manera consciente, deliberada. Luego visualizamos la ciudad de Nueva York y las torres del World Trade Center intactas, como antes del incidente, y llenas de oro, de luz resplandeciente. Le pedimos al Espíritu, a nuestros maestros, guías y ángeles, que nos sostuvieran amplificando la amorosa energía dorada. Entonces trasladamos ese Amor a Washington, D.C., al Pentágono, al lugar donde se estrelló el avión en Pennsylvania y a todas las personas que habían perdido la vida. </w:t>
      </w:r>
    </w:p>
    <w:p>
      <w:pPr>
        <w:pStyle w:val="BodyTextIndent3"/>
        <w:ind w:firstLine="170"/>
        <w:rPr>
          <w:rFonts w:ascii="Comic Sans MS" w:hAnsi="Comic Sans MS" w:cs="Comic Sans MS"/>
          <w:sz w:val="28"/>
          <w:szCs w:val="28"/>
        </w:rPr>
      </w:pPr>
      <w:r>
        <w:rPr>
          <w:rFonts w:cs="Comic Sans MS" w:ascii="Comic Sans MS" w:hAnsi="Comic Sans MS"/>
          <w:sz w:val="28"/>
          <w:szCs w:val="28"/>
        </w:rPr>
        <w:t>Si nos encontrábamos a nosotros mismos yendo con temor, lágrimas o pena, gentil pero firmemente reemplazábamos nuestra intención al Espíritu, el único  poder que es el Amor.  Fue difícil al principio ya que estábamos muy emocionados, pero a medida que la Gracia del Amor nos llenaba, se volvió más fácil. Sentimos que los que habían muerto se unían a nosotros en el salón. Fue extremadamente emotivo. Entonces vimos ángeles en las calles de Nueva York ayudando a las personas que estaban haciendo sus transiciones, y también ayudando a los seres queridos y familiares que habían quedado. Con la ayuda de los ángeles, colocamos entonces nuestra intención en todos los líderes mundiales para que se uniesen  desde un nivel de unidad, con sus Seres Superiores a cargo de todas sus decisiones.</w:t>
      </w:r>
    </w:p>
    <w:p>
      <w:pPr>
        <w:pStyle w:val="BodyTextIndent3"/>
        <w:ind w:firstLine="170"/>
        <w:rPr>
          <w:rFonts w:ascii="Comic Sans MS" w:hAnsi="Comic Sans MS" w:cs="Comic Sans MS"/>
          <w:sz w:val="28"/>
          <w:szCs w:val="28"/>
        </w:rPr>
      </w:pPr>
      <w:r>
        <w:rPr>
          <w:rFonts w:cs="Comic Sans MS" w:ascii="Comic Sans MS" w:hAnsi="Comic Sans MS"/>
          <w:sz w:val="28"/>
          <w:szCs w:val="28"/>
        </w:rPr>
        <w:t>A medida que nuestro grupo se desbandó para que todos también pudiesen rezar en privado, el Espíritu nos pidió que conscientemente hiciésemos el esfuerzo de regresar nuestras intenciones al sentimiento de Amor que habíamos creado juntos.</w:t>
      </w:r>
    </w:p>
    <w:p>
      <w:pPr>
        <w:pStyle w:val="BodyTextIndent3"/>
        <w:ind w:firstLine="170"/>
        <w:rPr>
          <w:rFonts w:ascii="Comic Sans MS" w:hAnsi="Comic Sans MS" w:cs="Comic Sans MS"/>
          <w:sz w:val="28"/>
          <w:szCs w:val="28"/>
        </w:rPr>
      </w:pPr>
      <w:r>
        <w:rPr>
          <w:rFonts w:cs="Comic Sans MS" w:ascii="Comic Sans MS" w:hAnsi="Comic Sans MS"/>
          <w:sz w:val="28"/>
          <w:szCs w:val="28"/>
        </w:rPr>
        <w:t>La mañana del sábado, tocamos puerto de regreso en Honolulu. Al mirar alrededor, me di cuenta de que estaba en las aguas de Pearl Harbor... el acontecimiento, hasta ahora, del peor ataque nacional estadounidense. Eso me pareció muy irónico. El Domingo, 16 de septiembre del 2001, pudimos tomar un vuelo a casa a San Diego. El Espíritu me recordó la configuración astrológica que muchos conocíamos... que en los cielos sobre el Medio Oriente (sobre Giza), se formaría, astrológicamente, una Estrella de David. La información intuitiva que se nos había dado a muchos de nosotros era que luego de que ese portal se hubiese abierto, nada sería igual. La Humanidad había dejado de ser complaciente con las viejas formas. ¡Cuán cierto fue!</w:t>
      </w:r>
    </w:p>
    <w:p>
      <w:pPr>
        <w:pStyle w:val="BodyTextIndent3"/>
        <w:ind w:firstLine="170"/>
        <w:rPr>
          <w:rFonts w:ascii="Comic Sans MS" w:hAnsi="Comic Sans MS" w:cs="Comic Sans MS"/>
          <w:sz w:val="28"/>
          <w:szCs w:val="28"/>
        </w:rPr>
      </w:pPr>
      <w:r>
        <w:rPr>
          <w:rFonts w:cs="Comic Sans MS" w:ascii="Comic Sans MS" w:hAnsi="Comic Sans MS"/>
          <w:sz w:val="28"/>
          <w:szCs w:val="28"/>
        </w:rPr>
        <w:t>Aquellos de nosotros en ese crucero de Kryon pensamos que gran parte de nuestra permanencia sería de placer así, como de procesamiento. No esperábamos ser puestos juntos en un momento tan trascendental en el planeta, pero fue perfecto. La magia de Lemuria estaba presente. Yo, por ejemplo, estaba muy agradecida por haber sido parte de este grupo hermoso de ángeles humanos lemurianos mientras hicimos todo el trabajo del Espíritu en esas pacíficas islas que nosotros llamamos el hogar.</w:t>
      </w:r>
    </w:p>
    <w:p>
      <w:pPr>
        <w:pStyle w:val="BodyTextIndent3"/>
        <w:ind w:firstLine="170"/>
        <w:jc w:val="left"/>
        <w:rPr>
          <w:rFonts w:ascii="Comic Sans MS" w:hAnsi="Comic Sans MS" w:cs="Comic Sans MS"/>
          <w:sz w:val="28"/>
          <w:szCs w:val="28"/>
        </w:rPr>
      </w:pPr>
      <w:r>
        <w:rPr>
          <w:rFonts w:cs="Comic Sans MS" w:ascii="Comic Sans MS" w:hAnsi="Comic Sans MS"/>
          <w:sz w:val="28"/>
          <w:szCs w:val="28"/>
        </w:rPr>
        <w:t>Que la paz prevalezca.</w:t>
      </w:r>
    </w:p>
    <w:p>
      <w:pPr>
        <w:pStyle w:val="BodyTextIndent3"/>
        <w:ind w:firstLine="170"/>
        <w:jc w:val="left"/>
        <w:rPr>
          <w:rFonts w:ascii="Comic Sans MS" w:hAnsi="Comic Sans MS" w:cs="Comic Sans MS"/>
          <w:sz w:val="28"/>
          <w:szCs w:val="28"/>
        </w:rPr>
      </w:pPr>
      <w:r>
        <w:rPr>
          <w:rFonts w:cs="Comic Sans MS" w:ascii="Comic Sans MS" w:hAnsi="Comic Sans MS"/>
          <w:sz w:val="28"/>
          <w:szCs w:val="28"/>
        </w:rPr>
        <w:t>Namasté, Aloha, y Om Shanti.</w:t>
      </w:r>
    </w:p>
    <w:p>
      <w:pPr>
        <w:pStyle w:val="BodyTextIndent3"/>
        <w:ind w:hanging="0"/>
        <w:jc w:val="right"/>
        <w:rPr>
          <w:rFonts w:ascii="Comic Sans MS" w:hAnsi="Comic Sans MS" w:cs="Comic Sans MS"/>
          <w:b/>
          <w:b/>
          <w:sz w:val="28"/>
          <w:szCs w:val="28"/>
        </w:rPr>
      </w:pPr>
      <w:r>
        <w:rPr>
          <w:rFonts w:cs="Comic Sans MS" w:ascii="Comic Sans MS" w:hAnsi="Comic Sans MS"/>
          <w:b/>
          <w:sz w:val="28"/>
          <w:szCs w:val="28"/>
        </w:rPr>
        <w:t xml:space="preserve">Jan Tober </w:t>
      </w:r>
    </w:p>
    <w:p>
      <w:pPr>
        <w:pStyle w:val="BodyTextIndent3"/>
        <w:ind w:hanging="0"/>
        <w:jc w:val="left"/>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left"/>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left"/>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MENSAJE DE KRYON DEL 11 - 9</w:t>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r>
    </w:p>
    <w:p>
      <w:pPr>
        <w:pStyle w:val="BodyTextIndent3"/>
        <w:ind w:firstLine="170"/>
        <w:rPr/>
      </w:pPr>
      <w:r>
        <w:rPr>
          <w:rFonts w:cs="Comic Sans MS" w:ascii="Comic Sans MS" w:hAnsi="Comic Sans MS"/>
          <w:sz w:val="28"/>
          <w:szCs w:val="28"/>
        </w:rPr>
        <w:t xml:space="preserve">Queridos, hoy nos condolemos por los miembros de la familia que hicieron sus transiciones y que aún están en el proceso. Para muchos de ustedes, la pregunta es ésta: </w:t>
      </w:r>
      <w:r>
        <w:rPr>
          <w:rFonts w:cs="Comic Sans MS" w:ascii="Comic Sans MS" w:hAnsi="Comic Sans MS"/>
          <w:i/>
          <w:sz w:val="28"/>
          <w:szCs w:val="28"/>
        </w:rPr>
        <w:t>“¿Por qué no lo supimos?”</w:t>
      </w:r>
      <w:r>
        <w:rPr>
          <w:rFonts w:cs="Comic Sans MS" w:ascii="Comic Sans MS" w:hAnsi="Comic Sans MS"/>
          <w:sz w:val="28"/>
          <w:szCs w:val="28"/>
        </w:rPr>
        <w:t xml:space="preserve"> o </w:t>
      </w:r>
      <w:r>
        <w:rPr>
          <w:rFonts w:cs="Comic Sans MS" w:ascii="Comic Sans MS" w:hAnsi="Comic Sans MS"/>
          <w:i/>
          <w:sz w:val="28"/>
          <w:szCs w:val="28"/>
        </w:rPr>
        <w:t>“¿El Espíritu no debería habernos hablado de estas cosas?”</w:t>
      </w:r>
    </w:p>
    <w:p>
      <w:pPr>
        <w:pStyle w:val="BodyTextIndent3"/>
        <w:ind w:firstLine="170"/>
        <w:rPr>
          <w:rFonts w:ascii="Comic Sans MS" w:hAnsi="Comic Sans MS" w:cs="Comic Sans MS"/>
          <w:sz w:val="28"/>
          <w:szCs w:val="28"/>
        </w:rPr>
      </w:pPr>
      <w:r>
        <w:rPr>
          <w:rFonts w:cs="Comic Sans MS" w:ascii="Comic Sans MS" w:hAnsi="Comic Sans MS"/>
          <w:sz w:val="28"/>
          <w:szCs w:val="28"/>
        </w:rPr>
        <w:t>Queremos que todos sepan que las palabras que les dimos hace algún tiempo están ahora aquí: “No hay Humano o Espíritu que pueda decirles lo que va a suceder mañana”, les dijimos. Esta es parte de la nueva dimensionalidad... que todas las cosas pasan fuera de un marco de tiempo lineal y que la Humanidad está totalmente a cargo.</w:t>
      </w:r>
    </w:p>
    <w:p>
      <w:pPr>
        <w:pStyle w:val="BodyTextIndent3"/>
        <w:ind w:firstLine="170"/>
        <w:rPr>
          <w:rFonts w:ascii="Comic Sans MS" w:hAnsi="Comic Sans MS" w:cs="Comic Sans MS"/>
          <w:sz w:val="28"/>
          <w:szCs w:val="28"/>
        </w:rPr>
      </w:pPr>
      <w:r>
        <w:rPr>
          <w:rFonts w:cs="Comic Sans MS" w:ascii="Comic Sans MS" w:hAnsi="Comic Sans MS"/>
          <w:sz w:val="28"/>
          <w:szCs w:val="28"/>
        </w:rPr>
        <w:t>Lo que vieron hoy es el resultado de lo que nosotros vimos y les informamos como el potencial para el 2000 y más allá. Les dijimos que verían furia espiritual y que habría fuerzas que no se desprenderían del viejo paradigma –la forma en que el mundo “solía trabajar”.  Ahora, ustedes, en su país de América, también están involucrados en sentir realmente lo que esto significa. La batalla comienza en serio, y ahora ustedes saben por qué son llamados “guerreros” de la luz.</w:t>
      </w:r>
    </w:p>
    <w:p>
      <w:pPr>
        <w:pStyle w:val="BodyTextIndent3"/>
        <w:ind w:firstLine="170"/>
        <w:rPr/>
      </w:pPr>
      <w:r>
        <w:rPr>
          <w:rFonts w:cs="Comic Sans MS" w:ascii="Comic Sans MS" w:hAnsi="Comic Sans MS"/>
          <w:sz w:val="28"/>
          <w:szCs w:val="28"/>
        </w:rPr>
        <w:t>Con el cambio del milenio llegó una nueva responsabilidad. Parte de ella gira alrededor de esta pregunta”: ¿</w:t>
      </w:r>
      <w:r>
        <w:rPr>
          <w:rFonts w:cs="Comic Sans MS" w:ascii="Comic Sans MS" w:hAnsi="Comic Sans MS"/>
          <w:i/>
          <w:sz w:val="28"/>
          <w:szCs w:val="28"/>
        </w:rPr>
        <w:t>Qué harán ustedes ahora</w:t>
      </w:r>
      <w:r>
        <w:rPr>
          <w:rFonts w:cs="Comic Sans MS" w:ascii="Comic Sans MS" w:hAnsi="Comic Sans MS"/>
          <w:sz w:val="28"/>
          <w:szCs w:val="28"/>
        </w:rPr>
        <w:t>? ¿Pueden elevarse a sí mismos por encima de la ira? ¿Pueden ver algo más en esto que cólera? ¿Se van a unir o a separar? El abismo se abre y las elecciones se vuelven más difíciles... tal es el comienzo de la nueva sabiduría para el planeta.</w:t>
      </w:r>
    </w:p>
    <w:p>
      <w:pPr>
        <w:pStyle w:val="BodyTextIndent3"/>
        <w:ind w:firstLine="170"/>
        <w:rPr>
          <w:rFonts w:ascii="Comic Sans MS" w:hAnsi="Comic Sans MS" w:cs="Comic Sans MS"/>
          <w:sz w:val="28"/>
          <w:szCs w:val="28"/>
        </w:rPr>
      </w:pPr>
      <w:r>
        <w:rPr>
          <w:rFonts w:cs="Comic Sans MS" w:ascii="Comic Sans MS" w:hAnsi="Comic Sans MS"/>
          <w:sz w:val="28"/>
          <w:szCs w:val="28"/>
        </w:rPr>
        <w:t>La familia que hizo su tránsito en este incidente, en este día “11”, aceptó ser parte de este potencial de horror humano – algo que hubiera podido cambiarse ayer si la Humanidad lo hubiese decidido así. Sin embargo, ustedes aceptaron seguir adelante y el resultado los hará parte de la familia humana más que nunca antes. ¿Esto los traerá a todos más cerca de un acuerdo, quizá? ¿Tal vez esto eventualmente los haga decidir sobre los acontecimientos mundiales de forma diferente?  ¿Quizá más caerán sobre sus rodillas? ¿Quizá más comprenderán a la “familia mundial”?</w:t>
      </w:r>
    </w:p>
    <w:p>
      <w:pPr>
        <w:pStyle w:val="BodyTextIndent3"/>
        <w:ind w:firstLine="170"/>
        <w:rPr>
          <w:rFonts w:ascii="Comic Sans MS" w:hAnsi="Comic Sans MS" w:cs="Comic Sans MS"/>
          <w:sz w:val="28"/>
          <w:szCs w:val="28"/>
        </w:rPr>
      </w:pPr>
      <w:r>
        <w:rPr>
          <w:rFonts w:cs="Comic Sans MS" w:ascii="Comic Sans MS" w:hAnsi="Comic Sans MS"/>
          <w:sz w:val="28"/>
          <w:szCs w:val="28"/>
        </w:rPr>
        <w:t>Si es así, entonces los Humanos que volvieron al hogar hoy tendrán una fiesta mayor de la que  esperaban, porque esto habrá avanzado la sanación planetaria. Todo está en el orden divino, y todo es apropiado, aunque semejantes afirmaciones no sean comprensibles mientras están apesadumbrados. ¿Pueden encontrar paz en su corazón ahora, incluso para los que perpetraron los atentados? ¿Pueden pensar interdimensionalmente? Estas son las preguntas espirituales que separarán a aquellos que hablan de crecimiento espiritual de los que realmente lo comprenden y practican.</w:t>
      </w:r>
    </w:p>
    <w:p>
      <w:pPr>
        <w:pStyle w:val="BodyTextIndent3"/>
        <w:ind w:firstLine="170"/>
        <w:rPr>
          <w:rFonts w:ascii="Comic Sans MS" w:hAnsi="Comic Sans MS" w:cs="Comic Sans MS"/>
          <w:sz w:val="28"/>
          <w:szCs w:val="28"/>
        </w:rPr>
      </w:pPr>
      <w:r>
        <w:rPr>
          <w:rFonts w:cs="Comic Sans MS" w:ascii="Comic Sans MS" w:hAnsi="Comic Sans MS"/>
          <w:sz w:val="28"/>
          <w:szCs w:val="28"/>
        </w:rPr>
        <w:t>Benditos sean los miembros de la familia que quedan, porque ellos están sintiendo el dolor y el sufrimiento de una pérdida increíble. Por ahora, envíenles su energía y su amor a ellos. Recuerden: Los pensamientos de pocos pueden cambiar la realidad de muchos. Abrácenlos desde lejos. Tráiganlos a sus cuartos y lloren por ellos, porque ellos necesitan su ayuda.</w:t>
      </w:r>
    </w:p>
    <w:p>
      <w:pPr>
        <w:pStyle w:val="BodyTextIndent3"/>
        <w:ind w:firstLine="170"/>
        <w:rPr>
          <w:rFonts w:ascii="Comic Sans MS" w:hAnsi="Comic Sans MS" w:cs="Comic Sans MS"/>
          <w:sz w:val="28"/>
          <w:szCs w:val="28"/>
        </w:rPr>
      </w:pPr>
      <w:r>
        <w:rPr>
          <w:rFonts w:cs="Comic Sans MS" w:ascii="Comic Sans MS" w:hAnsi="Comic Sans MS"/>
          <w:sz w:val="28"/>
          <w:szCs w:val="28"/>
        </w:rPr>
        <w:t>Luego, cuando haya pasado el tiempo suficiente, originen decisiones sabias desde un nuevo recurso de Humanos que ahora pueden escuchar a los maestros, los que están trayendo su potencial energético al planeta.</w:t>
      </w:r>
    </w:p>
    <w:p>
      <w:pPr>
        <w:pStyle w:val="BodyTextIndent3"/>
        <w:ind w:firstLine="170"/>
        <w:rPr>
          <w:rFonts w:ascii="Comic Sans MS" w:hAnsi="Comic Sans MS" w:cs="Comic Sans MS"/>
          <w:sz w:val="28"/>
          <w:szCs w:val="28"/>
        </w:rPr>
      </w:pPr>
      <w:r>
        <w:rPr>
          <w:rFonts w:cs="Comic Sans MS" w:ascii="Comic Sans MS" w:hAnsi="Comic Sans MS"/>
          <w:sz w:val="28"/>
          <w:szCs w:val="28"/>
        </w:rPr>
        <w:t>Un llamado a la acción ha resonado en una tierra que estaba feliz de sólo existir y ver a los otros solucionarlo. Ahora todos ustedes están involucrados en los mismos desafíos. ¿El resultado? La libre elección humana lo decidirá todo, como siempre ha sido. Sólo que ahora, hay una profunda urgencia que no estaba ahí anteriormente.</w:t>
      </w:r>
    </w:p>
    <w:p>
      <w:pPr>
        <w:pStyle w:val="BodyTextIndent3"/>
        <w:ind w:firstLine="170"/>
        <w:rPr>
          <w:rFonts w:ascii="Comic Sans MS" w:hAnsi="Comic Sans MS" w:cs="Comic Sans MS"/>
          <w:sz w:val="28"/>
          <w:szCs w:val="28"/>
        </w:rPr>
      </w:pPr>
      <w:r>
        <w:rPr>
          <w:rFonts w:cs="Comic Sans MS" w:ascii="Comic Sans MS" w:hAnsi="Comic Sans MS"/>
          <w:sz w:val="28"/>
          <w:szCs w:val="28"/>
        </w:rPr>
        <w:t>No están solos en esto, y legiones permanecen con ustedes para originar soluciones para lo que todos ustedes saben ahora que es muy real –lo viejo contra lo nuevo.</w:t>
      </w:r>
    </w:p>
    <w:p>
      <w:pPr>
        <w:pStyle w:val="BodyTextIndent3"/>
        <w:ind w:firstLine="170"/>
        <w:rPr>
          <w:rFonts w:ascii="Comic Sans MS" w:hAnsi="Comic Sans MS" w:cs="Comic Sans MS"/>
          <w:sz w:val="28"/>
          <w:szCs w:val="28"/>
        </w:rPr>
      </w:pPr>
      <w:r>
        <w:rPr>
          <w:rFonts w:cs="Comic Sans MS" w:ascii="Comic Sans MS" w:hAnsi="Comic Sans MS"/>
          <w:sz w:val="28"/>
          <w:szCs w:val="28"/>
        </w:rPr>
        <w:t>El amor es infinitamente más poderoso, queridos. ¡Úsenlo hoy! Estamos con ustedes en su pesar y en la profunda sabiduría potencial que puede surgir de esto.</w:t>
      </w:r>
    </w:p>
    <w:p>
      <w:pPr>
        <w:pStyle w:val="BodyTextIndent3"/>
        <w:ind w:firstLine="170"/>
        <w:rPr>
          <w:rFonts w:ascii="Comic Sans MS" w:hAnsi="Comic Sans MS" w:cs="Comic Sans MS"/>
          <w:sz w:val="28"/>
          <w:szCs w:val="28"/>
        </w:rPr>
      </w:pPr>
      <w:r>
        <w:rPr>
          <w:rFonts w:cs="Comic Sans MS" w:ascii="Comic Sans MS" w:hAnsi="Comic Sans MS"/>
          <w:sz w:val="28"/>
          <w:szCs w:val="28"/>
        </w:rPr>
        <w:t>¡Ustedes son amados tiernamente!</w:t>
      </w:r>
    </w:p>
    <w:p>
      <w:pPr>
        <w:pStyle w:val="BodyTextIndent3"/>
        <w:ind w:hanging="0"/>
        <w:jc w:val="right"/>
        <w:rPr>
          <w:rFonts w:ascii="Comic Sans MS" w:hAnsi="Comic Sans MS" w:cs="Comic Sans MS"/>
          <w:b/>
          <w:b/>
          <w:i/>
          <w:i/>
          <w:sz w:val="28"/>
          <w:szCs w:val="28"/>
        </w:rPr>
      </w:pPr>
      <w:r>
        <w:rPr>
          <w:rFonts w:cs="Comic Sans MS" w:ascii="Comic Sans MS" w:hAnsi="Comic Sans MS"/>
          <w:b/>
          <w:i/>
          <w:sz w:val="28"/>
          <w:szCs w:val="28"/>
        </w:rPr>
        <w:t>Kryon</w:t>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ind w:hanging="0"/>
        <w:rPr>
          <w:rFonts w:ascii="Comic Sans MS" w:hAnsi="Comic Sans MS" w:cs="Comic Sans MS"/>
          <w:b/>
          <w:b/>
          <w:i/>
          <w:i/>
          <w:sz w:val="28"/>
          <w:szCs w:val="28"/>
        </w:rPr>
      </w:pPr>
      <w:r>
        <w:rPr>
          <w:rFonts w:cs="Comic Sans MS" w:ascii="Comic Sans MS" w:hAnsi="Comic Sans MS"/>
          <w:b/>
          <w:i/>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Nacimiento De Una Nueva Conciencia Mundial?</w:t>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left"/>
        <w:rPr>
          <w:rFonts w:ascii="Comic Sans MS" w:hAnsi="Comic Sans MS" w:cs="Comic Sans MS"/>
          <w:b/>
          <w:b/>
          <w:sz w:val="28"/>
          <w:szCs w:val="28"/>
        </w:rPr>
      </w:pPr>
      <w:r>
        <w:rPr>
          <w:rFonts w:cs="Comic Sans MS" w:ascii="Comic Sans MS" w:hAnsi="Comic Sans MS"/>
          <w:b/>
          <w:sz w:val="28"/>
          <w:szCs w:val="28"/>
        </w:rPr>
        <w:t>De Kryon: Diciembre del 2000</w:t>
      </w:r>
    </w:p>
    <w:p>
      <w:pPr>
        <w:pStyle w:val="BodyTextIndent3"/>
        <w:ind w:hanging="0"/>
        <w:rPr>
          <w:rFonts w:ascii="Comic Sans MS" w:hAnsi="Comic Sans MS" w:cs="Comic Sans MS"/>
          <w:i/>
          <w:i/>
          <w:sz w:val="28"/>
          <w:szCs w:val="28"/>
        </w:rPr>
      </w:pPr>
      <w:r>
        <w:rPr>
          <w:rFonts w:cs="Comic Sans MS" w:ascii="Comic Sans MS" w:hAnsi="Comic Sans MS"/>
          <w:i/>
          <w:sz w:val="28"/>
          <w:szCs w:val="28"/>
        </w:rPr>
        <w:tab/>
        <w:t>Escuchen: Este bebé al que los invitamos a celebrar es la conciencia de los maestros ascendidos que regresa, todos viniendo juntos en la energía de un niño –un niño que está naciendo y que es celebrado en las tierras de muchos Humanos en este momento. “¿Cuál maestro?” se preguntarán. “Después de todo, todos ellos representan diferentes sistemas de creencias.” ¿De veras? Fíjense en la información básica de cada uno. Fíjense en la fuente de la información que les dieron! ¡Vean la divinidad y el mensaje!</w:t>
      </w:r>
    </w:p>
    <w:p>
      <w:pPr>
        <w:pStyle w:val="BodyTextIndent3"/>
        <w:ind w:hanging="0"/>
        <w:jc w:val="left"/>
        <w:rPr/>
      </w:pPr>
      <w:r>
        <w:rPr>
          <w:rFonts w:eastAsia="Comic Sans MS" w:cs="Comic Sans MS" w:ascii="Comic Sans MS" w:hAnsi="Comic Sans MS"/>
          <w:i/>
          <w:sz w:val="28"/>
          <w:szCs w:val="28"/>
        </w:rPr>
        <w:t xml:space="preserve">               </w:t>
      </w:r>
      <w:r>
        <w:rPr>
          <w:rFonts w:cs="Comic Sans MS" w:ascii="Comic Sans MS" w:hAnsi="Comic Sans MS"/>
          <w:sz w:val="28"/>
          <w:szCs w:val="28"/>
        </w:rPr>
        <w:t>Kryon – Libro 9 de Kryon – El Nuevo Comienzo – Capítulo Cinco</w:t>
      </w:r>
    </w:p>
    <w:p>
      <w:pPr>
        <w:pStyle w:val="BodyTextIndent3"/>
        <w:ind w:hanging="0"/>
        <w:jc w:val="left"/>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Desde la Universidad de Princeton: Septiembre del 2001</w:t>
      </w:r>
    </w:p>
    <w:p>
      <w:pPr>
        <w:pStyle w:val="BodyTextIndent3"/>
        <w:ind w:hanging="0"/>
        <w:jc w:val="left"/>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left"/>
        <w:rPr>
          <w:rFonts w:ascii="Comic Sans MS" w:hAnsi="Comic Sans MS" w:cs="Comic Sans MS"/>
          <w:sz w:val="28"/>
          <w:szCs w:val="28"/>
        </w:rPr>
      </w:pPr>
      <w:r>
        <w:rPr>
          <w:rFonts w:cs="Comic Sans MS" w:ascii="Comic Sans MS" w:hAnsi="Comic Sans MS"/>
          <w:sz w:val="28"/>
          <w:szCs w:val="28"/>
        </w:rPr>
        <w:t>Luego de “El Proyecto De La Conciencia Global” había medido el suceso del 11-9 en su equipo.</w:t>
      </w:r>
    </w:p>
    <w:p>
      <w:pPr>
        <w:pStyle w:val="BodyTextIndent3"/>
        <w:ind w:hanging="0"/>
        <w:jc w:val="left"/>
        <w:rPr>
          <w:rFonts w:ascii="Comic Sans MS" w:hAnsi="Comic Sans MS" w:cs="Comic Sans MS"/>
          <w:sz w:val="28"/>
          <w:szCs w:val="28"/>
        </w:rPr>
      </w:pPr>
      <w:r>
        <w:rPr>
          <w:rFonts w:cs="Comic Sans MS" w:ascii="Comic Sans MS" w:hAnsi="Comic Sans MS"/>
          <w:sz w:val="28"/>
          <w:szCs w:val="28"/>
        </w:rPr>
      </w:r>
    </w:p>
    <w:p>
      <w:pPr>
        <w:pStyle w:val="BodyTextIndent3"/>
        <w:ind w:firstLine="170"/>
        <w:rPr>
          <w:rFonts w:ascii="Comic Sans MS" w:hAnsi="Comic Sans MS" w:cs="Comic Sans MS"/>
          <w:i/>
          <w:i/>
          <w:sz w:val="28"/>
          <w:szCs w:val="28"/>
        </w:rPr>
      </w:pPr>
      <w:r>
        <w:rPr>
          <w:rFonts w:cs="Comic Sans MS" w:ascii="Comic Sans MS" w:hAnsi="Comic Sans MS"/>
          <w:i/>
          <w:sz w:val="28"/>
          <w:szCs w:val="28"/>
        </w:rPr>
        <w:t>Grupos de personas, incluyendo al grupo que es el mundo entero, tienen un lugar en el espacio de la conciencia. Bajo circunstancias especiales, ellos –o nosotros- nos convertimos en una nueva presencia. La evidencia (de la respuesta 11-9 de los 39 sensores alrededor del mundo) demuestra que tanto los individuos como los grupos manifestaron algo que tentativamente podemos llamar un “campo de conciencia”.  Siguiendo con la especulación, parecería que la mente nueva, integrada, está comenzando a ser activa... Quizá la mejor imagen es una criatura desarrollando la conciencia lentamente.</w:t>
      </w:r>
    </w:p>
    <w:p>
      <w:pPr>
        <w:pStyle w:val="BodyTextIndent3"/>
        <w:ind w:hanging="0"/>
        <w:jc w:val="left"/>
        <w:rPr>
          <w:rFonts w:ascii="Comic Sans MS" w:hAnsi="Comic Sans MS" w:cs="Comic Sans MS"/>
          <w:i/>
          <w:i/>
          <w:sz w:val="28"/>
          <w:szCs w:val="28"/>
        </w:rPr>
      </w:pPr>
      <w:r>
        <w:rPr>
          <w:rFonts w:cs="Comic Sans MS" w:ascii="Comic Sans MS" w:hAnsi="Comic Sans MS"/>
          <w:i/>
          <w:sz w:val="28"/>
          <w:szCs w:val="28"/>
        </w:rPr>
      </w:r>
    </w:p>
    <w:p>
      <w:pPr>
        <w:pStyle w:val="BodyTextIndent3"/>
        <w:ind w:hanging="0"/>
        <w:jc w:val="left"/>
        <w:rPr>
          <w:rFonts w:ascii="Comic Sans MS" w:hAnsi="Comic Sans MS" w:cs="Comic Sans MS"/>
          <w:sz w:val="28"/>
          <w:szCs w:val="28"/>
        </w:rPr>
      </w:pPr>
      <w:r>
        <w:rPr>
          <w:rFonts w:cs="Comic Sans MS" w:ascii="Comic Sans MS" w:hAnsi="Comic Sans MS"/>
          <w:sz w:val="28"/>
          <w:szCs w:val="28"/>
        </w:rPr>
        <w:t>Fuente: Universidad de Princeton, El Proyecto de la Conciencia Global.  Robert Nelson, director.</w:t>
      </w:r>
    </w:p>
    <w:p>
      <w:pPr>
        <w:pStyle w:val="BodyTextIndent3"/>
        <w:ind w:hanging="0"/>
        <w:jc w:val="left"/>
        <w:rPr/>
      </w:pPr>
      <w:r>
        <w:rPr>
          <w:rFonts w:cs="Comic Sans MS" w:ascii="Comic Sans MS" w:hAnsi="Comic Sans MS"/>
          <w:sz w:val="28"/>
          <w:szCs w:val="28"/>
        </w:rPr>
        <w:t>[http:noosphere.princeton.edu/terror.html]</w:t>
      </w:r>
      <w:r>
        <w:rPr>
          <w:rFonts w:cs="Comic Sans MS" w:ascii="Comic Sans MS" w:hAnsi="Comic Sans MS"/>
          <w:i/>
          <w:sz w:val="28"/>
          <w:szCs w:val="28"/>
        </w:rPr>
        <w:t xml:space="preserve"> </w:t>
      </w:r>
    </w:p>
    <w:p>
      <w:pPr>
        <w:pStyle w:val="BodyTextIndent3"/>
        <w:ind w:hanging="0"/>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BodyTextIndent3"/>
        <w:ind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CAPÍTULO  8</w:t>
      </w:r>
    </w:p>
    <w:p>
      <w:pPr>
        <w:pStyle w:val="BodyTextIndent3"/>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CÍRCULO DE ENERGÍA A PARTIR DEL HUMANO ‘ORDINARIO’</w:t>
      </w:r>
    </w:p>
    <w:p>
      <w:pPr>
        <w:pStyle w:val="BodyTextIndent3"/>
        <w:ind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Canalización en vivo en San Francisco, California/Denver, Colorado</w:t>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Octubre del 2002</w:t>
      </w:r>
    </w:p>
    <w:p>
      <w:pPr>
        <w:pStyle w:val="BodyTextIndent3"/>
        <w:ind w:hanging="0"/>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i/>
          <w:sz w:val="28"/>
          <w:szCs w:val="28"/>
        </w:rPr>
        <w:t>La siguiente canalización fue trascrita como una combinación de dos encuentros con el mismo mensaje... dado en vivo. Ha sido editada con palabras y pensamientos adicionales para permitir la clarificación  y mejor entendimiento de la palabra escrita.</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ind w:firstLine="170"/>
        <w:jc w:val="both"/>
        <w:rPr/>
      </w:pPr>
      <w:r>
        <w:rPr>
          <w:rFonts w:cs="Comic Sans MS" w:ascii="Comic Sans MS" w:hAnsi="Comic Sans MS"/>
          <w:sz w:val="28"/>
          <w:szCs w:val="28"/>
        </w:rPr>
        <w:t xml:space="preserve">Saludos, queridos míos, Yo Soy Kryon del Servicio Magnético. En esta sala habrá quienes no comprendan lo precioso de este momento. Habrá quienes digan que las energías que hay aquí son del Humano, no del Espíritu. Permítannos decirles, como lo hemos dicho tantas veces previamente, que la energía que fluye en este lugar y que los presiona desde el frente, la espalda y los costados, es de los que han venido a lavarles los pies. Que ésa sea la prueba de que esto no es </w:t>
      </w:r>
      <w:r>
        <w:rPr>
          <w:rFonts w:cs="Comic Sans MS" w:ascii="Comic Sans MS" w:hAnsi="Comic Sans MS"/>
          <w:i/>
          <w:sz w:val="28"/>
          <w:szCs w:val="28"/>
        </w:rPr>
        <w:t>ordinario</w:t>
      </w:r>
      <w:r>
        <w:rPr>
          <w:rFonts w:cs="Comic Sans MS" w:ascii="Comic Sans MS" w:hAnsi="Comic Sans MS"/>
          <w:sz w:val="28"/>
          <w:szCs w:val="28"/>
        </w:rPr>
        <w:t>.</w:t>
      </w:r>
    </w:p>
    <w:p>
      <w:pPr>
        <w:pStyle w:val="Normal"/>
        <w:ind w:firstLine="170"/>
        <w:jc w:val="both"/>
        <w:rPr/>
      </w:pPr>
      <w:r>
        <w:rPr>
          <w:rFonts w:cs="Comic Sans MS" w:ascii="Comic Sans MS" w:hAnsi="Comic Sans MS"/>
          <w:sz w:val="28"/>
          <w:szCs w:val="28"/>
        </w:rPr>
        <w:t xml:space="preserve">Es un tiempo precioso que le permite al Espíritu y a la familia del Espíritu fluir en este lugar. Es posible que esta noche vengan aquí algunos que ustedes no esperaban. Unos cuantos de ustedes han dicho que la comitiva de Kryon es siempre la misma –los que vienen y lavan sus pies en honor. ¡Para quienes no lo saben, decimos que este séquito </w:t>
      </w:r>
      <w:r>
        <w:rPr>
          <w:rFonts w:cs="Comic Sans MS" w:ascii="Comic Sans MS" w:hAnsi="Comic Sans MS"/>
          <w:i/>
          <w:sz w:val="28"/>
          <w:szCs w:val="28"/>
        </w:rPr>
        <w:t xml:space="preserve">nunca </w:t>
      </w:r>
      <w:r>
        <w:rPr>
          <w:rFonts w:cs="Comic Sans MS" w:ascii="Comic Sans MS" w:hAnsi="Comic Sans MS"/>
          <w:sz w:val="28"/>
          <w:szCs w:val="28"/>
        </w:rPr>
        <w:t xml:space="preserve">es el mismo!  Este grupo tiene </w:t>
      </w:r>
      <w:r>
        <w:rPr>
          <w:rFonts w:cs="Comic Sans MS" w:ascii="Comic Sans MS" w:hAnsi="Comic Sans MS"/>
          <w:i/>
          <w:sz w:val="28"/>
          <w:szCs w:val="28"/>
        </w:rPr>
        <w:t>su</w:t>
      </w:r>
      <w:r>
        <w:rPr>
          <w:rFonts w:cs="Comic Sans MS" w:ascii="Comic Sans MS" w:hAnsi="Comic Sans MS"/>
          <w:sz w:val="28"/>
          <w:szCs w:val="28"/>
        </w:rPr>
        <w:t xml:space="preserve"> nombre sobre sí. Sabíamos que ustedes vendrían, porque habían dado la intención. Hasta los que terminaron de decidir hoy mismo que vendrían a esta sala, días atrás tenían el potencial de energía para estar aquí. Permíteme decirles esto, y les dará algo en qué pensar, querido Ser Humano, parte </w:t>
      </w:r>
      <w:r>
        <w:rPr>
          <w:rFonts w:cs="Comic Sans MS" w:ascii="Comic Sans MS" w:hAnsi="Comic Sans MS"/>
          <w:i/>
          <w:sz w:val="28"/>
          <w:szCs w:val="28"/>
        </w:rPr>
        <w:t>ordinaria</w:t>
      </w:r>
      <w:r>
        <w:rPr>
          <w:rFonts w:cs="Comic Sans MS" w:ascii="Comic Sans MS" w:hAnsi="Comic Sans MS"/>
          <w:sz w:val="28"/>
          <w:szCs w:val="28"/>
        </w:rPr>
        <w:t xml:space="preserve"> de Dios – ¡quizá ahora puedan entender exactamente quién vino a ver a quién!</w:t>
      </w:r>
    </w:p>
    <w:p>
      <w:pPr>
        <w:pStyle w:val="BodyTextIndent3"/>
        <w:ind w:firstLine="170"/>
        <w:rPr>
          <w:rFonts w:ascii="Comic Sans MS" w:hAnsi="Comic Sans MS" w:cs="Comic Sans MS"/>
          <w:sz w:val="28"/>
          <w:szCs w:val="28"/>
        </w:rPr>
      </w:pPr>
      <w:r>
        <w:rPr>
          <w:rFonts w:cs="Comic Sans MS" w:ascii="Comic Sans MS" w:hAnsi="Comic Sans MS"/>
          <w:sz w:val="28"/>
          <w:szCs w:val="28"/>
        </w:rPr>
        <w:t>Aquí hay una comitiva que ha estado esperando por tres días. La preparación de esta sala para los visitantes y los lectores comenzó hace tres días. Las ubicaciones para los nombres que vendrían y para los “ángeles” que entrarían por esa puerta (Humanos) comenzaron hace tres días. Algunos de ustedes se han dado cuenta de que hemos creado un santuario muy pacífico, como una burbuja aislada temporalmente del resto de la Tierra, para dejar que lentamente recuerden quiénes son realmente. Sientan el amor del Espíritu y la familia que rompe lentamente las barreras del intelecto y el razonamiento tendencioso de todas esas cosas que ustedes llaman el velo. Quizá pueda romper esa cáscara, la cáscara de la dualidad –la que evita que sientan realmente el amor de Dios.</w:t>
      </w:r>
    </w:p>
    <w:p>
      <w:pPr>
        <w:pStyle w:val="BodyTextIndent3"/>
        <w:ind w:firstLine="170"/>
        <w:rPr>
          <w:rFonts w:ascii="Comic Sans MS" w:hAnsi="Comic Sans MS" w:cs="Comic Sans MS"/>
          <w:sz w:val="28"/>
          <w:szCs w:val="28"/>
        </w:rPr>
      </w:pPr>
      <w:r>
        <w:rPr>
          <w:rFonts w:cs="Comic Sans MS" w:ascii="Comic Sans MS" w:hAnsi="Comic Sans MS"/>
          <w:sz w:val="28"/>
          <w:szCs w:val="28"/>
        </w:rPr>
        <w:t>Y así es que se sientan aquí en una energía nueva para el planeta, una energía que permite que fluyan estos mensajes aún mejor que antes –una energía de amor que finalmente puede alcanzarlos y asirlos y decir: “Ahora, familia, ¿recuerdan cuáles eran los potenciales?”  A algunos de ustedes se les abrió el corazón en estas últimas semanas (posteriores al 11 de Septiembre.) Hablaremos de tales cosas en un momento, porque en este momento la energía es diferente a la que hubo la última vez que estuvimos en este lugar, queridos Seres humanos. Hay potencial como nunca antes lo hubo. Ocurrió una apertura, una que no estaba predestinada, pero que es un potencial poderoso del que les dimos indicios una y otra vez durante toda la década pasada. Les dimos información sobre la apertura del abismo y ahora ustedes lo están viendo. Les dimos información sobre las decisiones para que la Humanidad “que dejaba la indecisión y se bajaba del cerco” y ahora están viendo el cerco. Ahora deben vivir por el resto de sus vidas con algo que ninguno de ustedes esperaba que le tocaría. La decisión es suya; la acción está en ustedes. De eso queremos hablarles esta noche.</w:t>
      </w:r>
    </w:p>
    <w:p>
      <w:pPr>
        <w:pStyle w:val="BodyTextIndent3"/>
        <w:ind w:firstLine="170"/>
        <w:rPr/>
      </w:pPr>
      <w:r>
        <w:rPr>
          <w:rFonts w:cs="Comic Sans MS" w:ascii="Comic Sans MS" w:hAnsi="Comic Sans MS"/>
          <w:sz w:val="28"/>
          <w:szCs w:val="28"/>
        </w:rPr>
        <w:t>Podrán decir: “</w:t>
      </w:r>
      <w:r>
        <w:rPr>
          <w:rFonts w:cs="Comic Sans MS" w:ascii="Comic Sans MS" w:hAnsi="Comic Sans MS"/>
          <w:i/>
          <w:sz w:val="28"/>
          <w:szCs w:val="28"/>
        </w:rPr>
        <w:t>Querido Kryon, nos sentimos tan ordinarios en este mundo. Vemos desplegarse el panorama y es abominable para nuestro espíritu. Entendemos la necesidad de una parte del mismo; pero nos sentimos impotentes porque no podemos cambiar nada. ¡Somos tan ordinarios! Tenemos líderes en la Tierra y observamos su progreso a través de nuestros distintos sistemas mediante los cuales se dan las noticias. Nos retorcemos las manos y lloramos. Visualizamos y rezamos, pero nos sentimos muy ordinarios.”</w:t>
      </w:r>
      <w:r>
        <w:rPr>
          <w:rFonts w:cs="Comic Sans MS" w:ascii="Comic Sans MS" w:hAnsi="Comic Sans MS"/>
          <w:sz w:val="28"/>
          <w:szCs w:val="28"/>
        </w:rPr>
        <w:t xml:space="preserve">    </w:t>
      </w:r>
    </w:p>
    <w:p>
      <w:pPr>
        <w:pStyle w:val="BodyTextIndent3"/>
        <w:ind w:firstLine="170"/>
        <w:rPr/>
      </w:pPr>
      <w:r>
        <w:rPr>
          <w:rFonts w:cs="Comic Sans MS" w:ascii="Comic Sans MS" w:hAnsi="Comic Sans MS"/>
          <w:sz w:val="28"/>
          <w:szCs w:val="28"/>
        </w:rPr>
        <w:t xml:space="preserve">Esta noche vamos a titular este mensaje particular para ustedes: “El Círculo de Energía a partir de un Ángel Ordinario.”  Los que se sientan en las sillas ante nosotros o se encuentran casualmente leyendo estas palabras no tienen nada de </w:t>
      </w:r>
      <w:r>
        <w:rPr>
          <w:rFonts w:cs="Comic Sans MS" w:ascii="Comic Sans MS" w:hAnsi="Comic Sans MS"/>
          <w:i/>
          <w:sz w:val="28"/>
          <w:szCs w:val="28"/>
        </w:rPr>
        <w:t>ordinario,</w:t>
      </w:r>
      <w:r>
        <w:rPr>
          <w:rFonts w:cs="Comic Sans MS" w:ascii="Comic Sans MS" w:hAnsi="Comic Sans MS"/>
          <w:sz w:val="28"/>
          <w:szCs w:val="28"/>
        </w:rPr>
        <w:t xml:space="preserve"> mis queridos. No importa la edad que tengan, lo que sientan que son sus talentos, o dónde estén situados en algún camino espiritual que parezcan tener como  prioridad. No tiene nada que ver con ninguna de esas cosas.</w:t>
      </w:r>
    </w:p>
    <w:p>
      <w:pPr>
        <w:pStyle w:val="Normal"/>
        <w:ind w:firstLine="170"/>
        <w:jc w:val="both"/>
        <w:rPr>
          <w:rFonts w:ascii="Comic Sans MS" w:hAnsi="Comic Sans MS" w:cs="Comic Sans MS"/>
          <w:sz w:val="28"/>
          <w:szCs w:val="28"/>
        </w:rPr>
      </w:pPr>
      <w:r>
        <w:rPr>
          <w:rFonts w:cs="Comic Sans MS" w:ascii="Comic Sans MS" w:hAnsi="Comic Sans MS"/>
          <w:sz w:val="28"/>
          <w:szCs w:val="28"/>
        </w:rPr>
        <w:t>¿Cuántos de ustedes comprenden el “ahora”? ¿Cuántos de ustedes comprenden que este momento de la historia es absolutamente único? ¿Será ésta la única vez que les permitamos abrirse de tal forma al Espíritu como no pudieron hacerlo antes? ¿Es éste el momento, tal vez, en que podrán dar permiso para hacer algo que nunca hubiesen hecho antes?</w:t>
      </w:r>
    </w:p>
    <w:p>
      <w:pPr>
        <w:pStyle w:val="BodyTextIndent3"/>
        <w:ind w:firstLine="170"/>
        <w:rPr/>
      </w:pPr>
      <w:r>
        <w:rPr>
          <w:rFonts w:cs="Comic Sans MS" w:ascii="Comic Sans MS" w:hAnsi="Comic Sans MS"/>
          <w:sz w:val="28"/>
          <w:szCs w:val="28"/>
        </w:rPr>
        <w:t xml:space="preserve">Permítanme hablarles de un profundo proceso espiritual. Se lo llama “El Ciclo de Energía.”  Estoy aquí para hablarles de algo que ha sido conocido – algo de lo que hablamos y a lo que apuntamos una y otra vez en nuestras comunicaciones, pero que puede no haber quedado en claro. Queridos Humanos </w:t>
      </w:r>
      <w:r>
        <w:rPr>
          <w:rFonts w:cs="Comic Sans MS" w:ascii="Comic Sans MS" w:hAnsi="Comic Sans MS"/>
          <w:i/>
          <w:sz w:val="28"/>
          <w:szCs w:val="28"/>
        </w:rPr>
        <w:t>ordinarios</w:t>
      </w:r>
      <w:r>
        <w:rPr>
          <w:rFonts w:cs="Comic Sans MS" w:ascii="Comic Sans MS" w:hAnsi="Comic Sans MS"/>
          <w:sz w:val="28"/>
          <w:szCs w:val="28"/>
        </w:rPr>
        <w:t xml:space="preserve">, ustedes son los que van a determinar el resultado de lo que está ante ustedes en las noticias. Cuando decimos ustedes, queremos decir la familia de la Humanidad –los que están escuchando en este mismo instante en su </w:t>
      </w:r>
      <w:r>
        <w:rPr>
          <w:rFonts w:cs="Comic Sans MS" w:ascii="Comic Sans MS" w:hAnsi="Comic Sans MS"/>
          <w:i/>
          <w:sz w:val="28"/>
          <w:szCs w:val="28"/>
        </w:rPr>
        <w:t>ahora</w:t>
      </w:r>
      <w:r>
        <w:rPr>
          <w:rFonts w:cs="Comic Sans MS" w:ascii="Comic Sans MS" w:hAnsi="Comic Sans MS"/>
          <w:sz w:val="28"/>
          <w:szCs w:val="28"/>
        </w:rPr>
        <w:t>, y también los lectores.</w:t>
      </w:r>
    </w:p>
    <w:p>
      <w:pPr>
        <w:pStyle w:val="BodyTextIndent3"/>
        <w:ind w:firstLine="170"/>
        <w:rPr/>
      </w:pPr>
      <w:r>
        <w:rPr>
          <w:rFonts w:cs="Comic Sans MS" w:ascii="Comic Sans MS" w:hAnsi="Comic Sans MS"/>
          <w:sz w:val="28"/>
          <w:szCs w:val="28"/>
        </w:rPr>
        <w:t xml:space="preserve">Querido lector, te hablamos a ti ahora, porque vemos los ojos en la página y vemos la mente con la que nos estamos conectando. Le pedimos a la familia que está en esta sala escuchando que se estire y tome la mano del lector. Los que están escuchando, aunque no están en su marco de tiempo, comprenden plenamente que habrá muchos más que leerán este mensaje que los que lo están escuchando. Estamos “aquí” contigo, lector, mientras pretendes visitar el pasado a través de esta trascripción. La familia que está aquí leyendo ahora se estira en el tiempo hacia los que leerán este mensaje una y otra vez a lo largo de los años. Porque éste es el círculo de energía creado por el Ser Humano </w:t>
      </w:r>
      <w:r>
        <w:rPr>
          <w:rFonts w:cs="Comic Sans MS" w:ascii="Comic Sans MS" w:hAnsi="Comic Sans MS"/>
          <w:i/>
          <w:sz w:val="28"/>
          <w:szCs w:val="28"/>
        </w:rPr>
        <w:t>ordinario</w:t>
      </w:r>
      <w:r>
        <w:rPr>
          <w:rFonts w:cs="Comic Sans MS" w:ascii="Comic Sans MS" w:hAnsi="Comic Sans MS"/>
          <w:sz w:val="28"/>
          <w:szCs w:val="28"/>
        </w:rPr>
        <w:t xml:space="preserve">. </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El Círculo de Energía</w:t>
      </w:r>
    </w:p>
    <w:p>
      <w:pPr>
        <w:pStyle w:val="BodyTextIndent3"/>
        <w:rPr>
          <w:rFonts w:ascii="Comic Sans MS" w:hAnsi="Comic Sans MS" w:cs="Comic Sans MS"/>
          <w:b/>
          <w:b/>
          <w:sz w:val="28"/>
          <w:szCs w:val="28"/>
        </w:rPr>
      </w:pPr>
      <w:r>
        <w:rPr>
          <w:rFonts w:cs="Comic Sans MS" w:ascii="Comic Sans MS" w:hAnsi="Comic Sans MS"/>
          <w:b/>
          <w:sz w:val="28"/>
          <w:szCs w:val="28"/>
        </w:rPr>
      </w:r>
    </w:p>
    <w:p>
      <w:pPr>
        <w:pStyle w:val="BodyTextIndent3"/>
        <w:ind w:firstLine="170"/>
        <w:rPr/>
      </w:pPr>
      <w:r>
        <w:rPr>
          <w:rFonts w:cs="Comic Sans MS" w:ascii="Comic Sans MS" w:hAnsi="Comic Sans MS"/>
          <w:sz w:val="28"/>
          <w:szCs w:val="28"/>
        </w:rPr>
        <w:t xml:space="preserve">Hay un círculo de energía que actúa y afecta al planeta. Está creado casi exclusivamente por lo que hacen los Seres Humanos en el planeta, como partes de Dios, que caminan esta Tierra en dualidad. No se trata de emitir juicio, porque no hay ninguno. Les hemos dado este mensaje una y otra vez. No es sobre las obras –los que obraron bien y los que obraron mal. En lugar de eso, es sobre las </w:t>
      </w:r>
      <w:r>
        <w:rPr>
          <w:rFonts w:cs="Comic Sans MS" w:ascii="Comic Sans MS" w:hAnsi="Comic Sans MS"/>
          <w:i/>
          <w:sz w:val="28"/>
          <w:szCs w:val="28"/>
        </w:rPr>
        <w:t>soluciones</w:t>
      </w:r>
      <w:r>
        <w:rPr>
          <w:rFonts w:cs="Comic Sans MS" w:ascii="Comic Sans MS" w:hAnsi="Comic Sans MS"/>
          <w:sz w:val="28"/>
          <w:szCs w:val="28"/>
        </w:rPr>
        <w:t xml:space="preserve">. ¿Qué resolvieron últimamente? ¿Qué descubrieron últimamente? ¿Cuáles son las cosas espirituales e interdimensionales de las que les hablamos que han aprovechado y comenzado a convertir en parte de su vida? ¿Cuántos de ustedes están más tranquilos hoy de lo que lo estaban hace un año o el año anterior a ése? ¿Cuántos están más alegres? ¿Cuántos pueden convocar esos sentimientos a voluntad, incluso ante el dolor, la pena, el sufrimiento o la profunda empatía? </w:t>
      </w:r>
    </w:p>
    <w:p>
      <w:pPr>
        <w:pStyle w:val="BodyTextIndent3"/>
        <w:ind w:firstLine="170"/>
        <w:rPr>
          <w:rFonts w:ascii="Comic Sans MS" w:hAnsi="Comic Sans MS" w:cs="Comic Sans MS"/>
          <w:sz w:val="28"/>
          <w:szCs w:val="28"/>
        </w:rPr>
      </w:pPr>
      <w:r>
        <w:rPr>
          <w:rFonts w:cs="Comic Sans MS" w:ascii="Comic Sans MS" w:hAnsi="Comic Sans MS"/>
          <w:sz w:val="28"/>
          <w:szCs w:val="28"/>
        </w:rPr>
        <w:t>Me gustaría contarles del círculo de energía. Cuando resuelven los problemas, cuando hacen cierta clase de cosas espirituales, cuando se vuelven interdimensionales y comienzan a conectarse con el Espíritu y pelan esa cebolla de la dualidad para descubrir su divinidad interior, se libera energía. Hemos calificado a esta energía de muchos modos en el pasado, pero es una energía del Humano divino que está trabajando para hallar una solución en la Tierra. Esto podrá sonar raro y extraño, pero el día en que el actual campo de energía de la conciencia sea examinado por sus científicos, comenzará a tener sentido.</w:t>
      </w:r>
    </w:p>
    <w:p>
      <w:pPr>
        <w:pStyle w:val="BodyTextIndent3"/>
        <w:ind w:firstLine="170"/>
        <w:rPr>
          <w:rFonts w:ascii="Comic Sans MS" w:hAnsi="Comic Sans MS" w:cs="Comic Sans MS"/>
          <w:sz w:val="28"/>
          <w:szCs w:val="28"/>
        </w:rPr>
      </w:pPr>
      <w:r>
        <w:rPr>
          <w:rFonts w:cs="Comic Sans MS" w:ascii="Comic Sans MS" w:hAnsi="Comic Sans MS"/>
          <w:sz w:val="28"/>
          <w:szCs w:val="28"/>
        </w:rPr>
        <w:t>Cuando se libera esta energía de la solución, se dirige a dos lugares... si es que realmente necesitan identificar una ubicación.  Aquí es donde esta explicación se torna difícil en sus vidas cuatri-dimensionales. Porque la energía va a una ubicación que no está en el espectro de su experiencia y yo no puedo explicarla bien. Les puedo decir a dónde va la energía, pero no lo comprenderán del todo, porque es un círculo.</w:t>
      </w:r>
    </w:p>
    <w:p>
      <w:pPr>
        <w:pStyle w:val="BodyTextIndent3"/>
        <w:ind w:firstLine="170"/>
        <w:rPr/>
      </w:pPr>
      <w:r>
        <w:rPr>
          <w:rFonts w:cs="Comic Sans MS" w:ascii="Comic Sans MS" w:hAnsi="Comic Sans MS"/>
          <w:sz w:val="28"/>
          <w:szCs w:val="28"/>
        </w:rPr>
        <w:t xml:space="preserve">La energía va a dos lugares y luego regresa. Va al sistema de la rejilla magnética de la Tierra y también a la tierra de la Tierra –dos direcciones, arriba y abajo. ¡Lo que hace allí, querido Humano </w:t>
      </w:r>
      <w:r>
        <w:rPr>
          <w:rFonts w:cs="Comic Sans MS" w:ascii="Comic Sans MS" w:hAnsi="Comic Sans MS"/>
          <w:i/>
          <w:sz w:val="28"/>
          <w:szCs w:val="28"/>
        </w:rPr>
        <w:t>ordinario</w:t>
      </w:r>
      <w:r>
        <w:rPr>
          <w:rFonts w:cs="Comic Sans MS" w:ascii="Comic Sans MS" w:hAnsi="Comic Sans MS"/>
          <w:sz w:val="28"/>
          <w:szCs w:val="28"/>
        </w:rPr>
        <w:t xml:space="preserve"> ser divino, es cambiar la energía medida actual de la Tierra! Aquellos de ustedes que están familiarizados con los mensajes de Kryon y con la forma en que funcionan esas cosas, saben que la </w:t>
      </w:r>
      <w:r>
        <w:rPr>
          <w:rFonts w:cs="Comic Sans MS" w:ascii="Comic Sans MS" w:hAnsi="Comic Sans MS"/>
          <w:i/>
          <w:sz w:val="28"/>
          <w:szCs w:val="28"/>
        </w:rPr>
        <w:t>Tierra</w:t>
      </w:r>
      <w:r>
        <w:rPr>
          <w:rFonts w:cs="Comic Sans MS" w:ascii="Comic Sans MS" w:hAnsi="Comic Sans MS"/>
          <w:sz w:val="28"/>
          <w:szCs w:val="28"/>
        </w:rPr>
        <w:t xml:space="preserve"> es medida, </w:t>
      </w:r>
      <w:r>
        <w:rPr>
          <w:rFonts w:cs="Comic Sans MS" w:ascii="Comic Sans MS" w:hAnsi="Comic Sans MS"/>
          <w:i/>
          <w:sz w:val="28"/>
          <w:szCs w:val="28"/>
        </w:rPr>
        <w:t>no</w:t>
      </w:r>
      <w:r>
        <w:rPr>
          <w:rFonts w:cs="Comic Sans MS" w:ascii="Comic Sans MS" w:hAnsi="Comic Sans MS"/>
          <w:sz w:val="28"/>
          <w:szCs w:val="28"/>
        </w:rPr>
        <w:t xml:space="preserve"> el Ser Humano </w:t>
      </w:r>
      <w:r>
        <w:rPr>
          <w:rFonts w:cs="Comic Sans MS" w:ascii="Comic Sans MS" w:hAnsi="Comic Sans MS"/>
          <w:i/>
          <w:sz w:val="28"/>
          <w:szCs w:val="28"/>
        </w:rPr>
        <w:t xml:space="preserve">- </w:t>
      </w:r>
      <w:r>
        <w:rPr>
          <w:rFonts w:cs="Comic Sans MS" w:ascii="Comic Sans MS" w:hAnsi="Comic Sans MS"/>
          <w:sz w:val="28"/>
          <w:szCs w:val="28"/>
        </w:rPr>
        <w:t xml:space="preserve"> la Tierra física viviente es medida cada 25 años. Estas mediciones son el motivo por el que ustedes están aquí: ¿Pueden las partes de Dios –los ángeles disfrazados de Humanos – venir al planeta Tierra en un campo de juego de conciencia pareja, sin reconocer quiénes son mientras están aquí, y sin embargo descubrir el amor o la conciencia espiritual? ¿Qué tolerarán y sufrirán para cambiar el planeta? ¿Qué realidad elegirán? ¿Qué soluciones descubrirán en su interior? Cuando la prueba haya terminado y la energía de la Tierra sea medida, el resultado de todos los eones de preparación –los cientos de miles de ciclos de vidas pasadas y vidas en curso – será tomado y aplicado a otro lugar en el Universo del que ustedes no tienen ni idea.</w:t>
      </w:r>
    </w:p>
    <w:p>
      <w:pPr>
        <w:pStyle w:val="BodyTextIndent3"/>
        <w:ind w:firstLine="170"/>
        <w:rPr>
          <w:rFonts w:ascii="Comic Sans MS" w:hAnsi="Comic Sans MS" w:cs="Comic Sans MS"/>
          <w:sz w:val="28"/>
          <w:szCs w:val="28"/>
        </w:rPr>
      </w:pPr>
      <w:r>
        <w:rPr>
          <w:rFonts w:cs="Comic Sans MS" w:ascii="Comic Sans MS" w:hAnsi="Comic Sans MS"/>
          <w:sz w:val="28"/>
          <w:szCs w:val="28"/>
        </w:rPr>
        <w:t>Mientras estén en este cuerpo terrenal, no sabrán nada de esto. Voy a decirles que la energía que ustedes proveen para lo que hacen en este momento y la forma en que resuelven las cosas ahora va a afectar a millones en lugares que no pueden siquiera imaginarse. Esta es la verdad. Esta es la prueba del “único planeta de libre albedrío.”  ¿El círculo?  Llegaremos a eso en un momento.</w:t>
      </w:r>
    </w:p>
    <w:p>
      <w:pPr>
        <w:pStyle w:val="BodyTextIndent3"/>
        <w:ind w:firstLine="170"/>
        <w:rPr/>
      </w:pPr>
      <w:r>
        <w:rPr>
          <w:rFonts w:cs="Comic Sans MS" w:ascii="Comic Sans MS" w:hAnsi="Comic Sans MS"/>
          <w:sz w:val="28"/>
          <w:szCs w:val="28"/>
        </w:rPr>
        <w:t xml:space="preserve">Hablemos de algunas de estas cosas, especialmente las cosas nuevas. Hablemos de lo que crea la realidad, cambiando la energía a partir de los Seres Humanos </w:t>
      </w:r>
      <w:r>
        <w:rPr>
          <w:rFonts w:cs="Comic Sans MS" w:ascii="Comic Sans MS" w:hAnsi="Comic Sans MS"/>
          <w:i/>
          <w:sz w:val="28"/>
          <w:szCs w:val="28"/>
        </w:rPr>
        <w:t>ordinarios</w:t>
      </w:r>
      <w:r>
        <w:rPr>
          <w:rFonts w:cs="Comic Sans MS" w:ascii="Comic Sans MS" w:hAnsi="Comic Sans MS"/>
          <w:sz w:val="28"/>
          <w:szCs w:val="28"/>
        </w:rPr>
        <w:t xml:space="preserve">.  El primer ítem parece ser una revisión, pero debemos decirlo nuevamente porque este primero es crítico. Está el Humano y está el desafío. Cuando éstos se juntan y crean la solución espiritual, la energía es liberada y es la “tercera energía” en lo que hemos llamado “El Tercer Lenguaje.” Les hemos hablado del Tercer Lenguaje repetidamente. La información es lo suficientemente vieja ahora que ha sido publicada y leída por muchos. </w:t>
      </w:r>
    </w:p>
    <w:p>
      <w:pPr>
        <w:pStyle w:val="BodyTextIndent3"/>
        <w:ind w:firstLine="170"/>
        <w:rPr/>
      </w:pPr>
      <w:r>
        <w:rPr>
          <w:rFonts w:cs="Comic Sans MS" w:ascii="Comic Sans MS" w:hAnsi="Comic Sans MS"/>
          <w:sz w:val="28"/>
          <w:szCs w:val="28"/>
        </w:rPr>
        <w:t xml:space="preserve">Les estamos diciendo que hay un lenguaje que es interdimensional – un lenguaje del avatar. Es un lenguaje que puede ser suyo con un 100% de conexión andante con el Espíritu. Es un lenguaje que transforma la física y va más allá de las leyes de sus 4D. Aquí está lo que puede ser una novedad para ustedes. Cuando decimos el Espíritu, queremos decir </w:t>
      </w:r>
      <w:r>
        <w:rPr>
          <w:rFonts w:cs="Comic Sans MS" w:ascii="Comic Sans MS" w:hAnsi="Comic Sans MS"/>
          <w:i/>
          <w:sz w:val="28"/>
          <w:szCs w:val="28"/>
        </w:rPr>
        <w:t>ustedes</w:t>
      </w:r>
      <w:r>
        <w:rPr>
          <w:rFonts w:cs="Comic Sans MS" w:ascii="Comic Sans MS" w:hAnsi="Comic Sans MS"/>
          <w:sz w:val="28"/>
          <w:szCs w:val="28"/>
        </w:rPr>
        <w:t xml:space="preserve"> con </w:t>
      </w:r>
      <w:r>
        <w:rPr>
          <w:rFonts w:cs="Comic Sans MS" w:ascii="Comic Sans MS" w:hAnsi="Comic Sans MS"/>
          <w:i/>
          <w:sz w:val="28"/>
          <w:szCs w:val="28"/>
        </w:rPr>
        <w:t>ustedes</w:t>
      </w:r>
      <w:r>
        <w:rPr>
          <w:rFonts w:cs="Comic Sans MS" w:ascii="Comic Sans MS" w:hAnsi="Comic Sans MS"/>
          <w:sz w:val="28"/>
          <w:szCs w:val="28"/>
        </w:rPr>
        <w:t>. Algunos de ustedes comprenderán lo que queremos decir esta vez.</w:t>
      </w:r>
    </w:p>
    <w:p>
      <w:pPr>
        <w:pStyle w:val="BodyTextIndent3"/>
        <w:ind w:firstLine="170"/>
        <w:rPr/>
      </w:pPr>
      <w:r>
        <w:rPr>
          <w:rFonts w:cs="Comic Sans MS" w:ascii="Comic Sans MS" w:hAnsi="Comic Sans MS"/>
          <w:sz w:val="28"/>
          <w:szCs w:val="28"/>
        </w:rPr>
        <w:t xml:space="preserve">La parte de Dios que son ustedes – que están del otro lado del velo- se estira a través de él y desea tocarlos. No es inusual y no es de temer. Es una reunión del más alto orden. Algunos han hecho que esto se viese aterrador en el pasado, ya que el velo lo oculta firmemente. ¿Ustedes saben lo que </w:t>
      </w:r>
      <w:r>
        <w:rPr>
          <w:rFonts w:cs="Comic Sans MS" w:ascii="Comic Sans MS" w:hAnsi="Comic Sans MS"/>
          <w:i/>
          <w:sz w:val="28"/>
          <w:szCs w:val="28"/>
        </w:rPr>
        <w:t>ustedes</w:t>
      </w:r>
      <w:r>
        <w:rPr>
          <w:rFonts w:cs="Comic Sans MS" w:ascii="Comic Sans MS" w:hAnsi="Comic Sans MS"/>
          <w:sz w:val="28"/>
          <w:szCs w:val="28"/>
        </w:rPr>
        <w:t xml:space="preserve"> con </w:t>
      </w:r>
      <w:r>
        <w:rPr>
          <w:rFonts w:cs="Comic Sans MS" w:ascii="Comic Sans MS" w:hAnsi="Comic Sans MS"/>
          <w:i/>
          <w:sz w:val="28"/>
          <w:szCs w:val="28"/>
        </w:rPr>
        <w:t>ustedes</w:t>
      </w:r>
      <w:r>
        <w:rPr>
          <w:rFonts w:cs="Comic Sans MS" w:ascii="Comic Sans MS" w:hAnsi="Comic Sans MS"/>
          <w:sz w:val="28"/>
          <w:szCs w:val="28"/>
        </w:rPr>
        <w:t xml:space="preserve"> pueden hacer con esta revelación?  ¡Eso crea un socio! Este Tercer Lenguaje es una energía de conexión. “</w:t>
      </w:r>
      <w:r>
        <w:rPr>
          <w:rFonts w:cs="Comic Sans MS" w:ascii="Comic Sans MS" w:hAnsi="Comic Sans MS"/>
          <w:i/>
          <w:sz w:val="28"/>
          <w:szCs w:val="28"/>
        </w:rPr>
        <w:t>Kryon, ¿estás diciendo que deberíamos hacer esto en lugar de meditar?”</w:t>
      </w:r>
      <w:r>
        <w:rPr>
          <w:rFonts w:cs="Comic Sans MS" w:ascii="Comic Sans MS" w:hAnsi="Comic Sans MS"/>
          <w:sz w:val="28"/>
          <w:szCs w:val="28"/>
        </w:rPr>
        <w:t xml:space="preserve"> Absolutamente no. El Espíritu ama la ceremonia y ama ser amado. La familia ama hablar con ustedes y que ustedes le hablen, pero esto está más allá de eso.</w:t>
      </w:r>
    </w:p>
    <w:p>
      <w:pPr>
        <w:pStyle w:val="BodyTextIndent3"/>
        <w:ind w:firstLine="170"/>
        <w:rPr/>
      </w:pPr>
      <w:r>
        <w:rPr>
          <w:rFonts w:cs="Comic Sans MS" w:ascii="Comic Sans MS" w:hAnsi="Comic Sans MS"/>
          <w:sz w:val="28"/>
          <w:szCs w:val="28"/>
        </w:rPr>
        <w:t>Estamos diciendo que hay un lenguaje o energía que, cuando se pongan de pie y se vayan de aquí o del lugar donde estén leyendo, puede estar con ustedes y es una conexión constante con Dios. Mientras quitan su cuerpo de esta área y se meten en su vehículo y se van a hacer tareas aparentemente mundanas en su día ordinario, querido Humano, la energía todavía está ahí. ¡Cuando se estiran y toman la mano del Ser Superior, ustedes realmente crean energía!  Cuando le dicen al Espíritu: “</w:t>
      </w:r>
      <w:r>
        <w:rPr>
          <w:rFonts w:cs="Comic Sans MS" w:ascii="Comic Sans MS" w:hAnsi="Comic Sans MS"/>
          <w:i/>
          <w:sz w:val="28"/>
          <w:szCs w:val="28"/>
        </w:rPr>
        <w:t>Me gustaría saber más sobre esto. Deseo estar conectado mientras la rejilla termine su movimiento programado y se ate el lazo en el regalo de energía de la nueva Tierra a fines del 2002. ¡Quiero cruzar este puente de espadas y ser contado</w:t>
      </w:r>
      <w:r>
        <w:rPr>
          <w:rFonts w:cs="Comic Sans MS" w:ascii="Comic Sans MS" w:hAnsi="Comic Sans MS"/>
          <w:sz w:val="28"/>
          <w:szCs w:val="28"/>
        </w:rPr>
        <w:t>!”  ¡Esto crea energía! Es profundo, espiritual y afecta a la Tierra misma.</w:t>
      </w:r>
    </w:p>
    <w:p>
      <w:pPr>
        <w:pStyle w:val="BodyTextIndent3"/>
        <w:ind w:firstLine="170"/>
        <w:rPr/>
      </w:pPr>
      <w:r>
        <w:rPr>
          <w:rFonts w:cs="Comic Sans MS" w:ascii="Comic Sans MS" w:hAnsi="Comic Sans MS"/>
          <w:sz w:val="28"/>
          <w:szCs w:val="28"/>
        </w:rPr>
        <w:t xml:space="preserve">El trabajo real de Kryon comienza en el 2003. La rejilla estará colocada y las soluciones de asuntos sin solución en su planeta habrán comenzado a moverse fuera de sus clavijas de imposibilidad. El Tercer Lenguaje está aquí y es una energía interdimensional que dice: “Conéctate conmigo, y cuando te conectes, lo sabrás.” Ese es justamente el modo en que el Humano </w:t>
      </w:r>
      <w:r>
        <w:rPr>
          <w:rFonts w:cs="Comic Sans MS" w:ascii="Comic Sans MS" w:hAnsi="Comic Sans MS"/>
          <w:i/>
          <w:sz w:val="28"/>
          <w:szCs w:val="28"/>
        </w:rPr>
        <w:t>ordinario</w:t>
      </w:r>
      <w:r>
        <w:rPr>
          <w:rFonts w:cs="Comic Sans MS" w:ascii="Comic Sans MS" w:hAnsi="Comic Sans MS"/>
          <w:sz w:val="28"/>
          <w:szCs w:val="28"/>
        </w:rPr>
        <w:t xml:space="preserve"> crea la energía que lo cambia todo.  </w:t>
      </w:r>
    </w:p>
    <w:p>
      <w:pPr>
        <w:pStyle w:val="BodyTextIndent3"/>
        <w:ind w:firstLine="170"/>
        <w:rPr/>
      </w:pPr>
      <w:r>
        <w:rPr>
          <w:rFonts w:cs="Comic Sans MS" w:ascii="Comic Sans MS" w:hAnsi="Comic Sans MS"/>
          <w:sz w:val="28"/>
          <w:szCs w:val="28"/>
        </w:rPr>
        <w:t xml:space="preserve">Y hay tanto, pero tanto más. Algunos han dicho: </w:t>
      </w:r>
      <w:r>
        <w:rPr>
          <w:rFonts w:cs="Comic Sans MS" w:ascii="Comic Sans MS" w:hAnsi="Comic Sans MS"/>
          <w:i/>
          <w:sz w:val="28"/>
          <w:szCs w:val="28"/>
        </w:rPr>
        <w:t xml:space="preserve">“Soy tan ordinario que nunca voy a encontrarme con esos líderes de la Tierra. No puedo afectar nada. Nadie le prestará atención a la sabiduría que pueda sentir que tengo. No sólo eso,sino que en mi vida me siento atascado, voy a lugares a los que no quiero ir, tengo que hacer cosas que realmente no quiero hacer. Querido Espíritu, no puedo tener ese ‘Tercer Lenguaje.’  ¡No sabes dónde trabajo!” </w:t>
      </w:r>
      <w:r>
        <w:rPr>
          <w:rFonts w:cs="Comic Sans MS" w:ascii="Comic Sans MS" w:hAnsi="Comic Sans MS"/>
          <w:sz w:val="28"/>
          <w:szCs w:val="28"/>
        </w:rPr>
        <w:t>(Risas) ¡Oh, sí, lo sabemos!</w:t>
      </w:r>
    </w:p>
    <w:p>
      <w:pPr>
        <w:pStyle w:val="BodyTextIndent3"/>
        <w:ind w:firstLine="170"/>
        <w:rPr/>
      </w:pPr>
      <w:r>
        <w:rPr>
          <w:rFonts w:cs="Comic Sans MS" w:ascii="Comic Sans MS" w:hAnsi="Comic Sans MS"/>
          <w:sz w:val="28"/>
          <w:szCs w:val="28"/>
        </w:rPr>
        <w:t>Ustedes no son</w:t>
      </w:r>
      <w:r>
        <w:rPr>
          <w:rFonts w:cs="Comic Sans MS" w:ascii="Comic Sans MS" w:hAnsi="Comic Sans MS"/>
          <w:i/>
          <w:sz w:val="28"/>
          <w:szCs w:val="28"/>
        </w:rPr>
        <w:t xml:space="preserve"> ordinarios</w:t>
      </w:r>
      <w:r>
        <w:rPr>
          <w:rFonts w:cs="Comic Sans MS" w:ascii="Comic Sans MS" w:hAnsi="Comic Sans MS"/>
          <w:sz w:val="28"/>
          <w:szCs w:val="28"/>
        </w:rPr>
        <w:t xml:space="preserve">. Algunos de ustedes van a lugares muy oscuros todos los días. Les hemos dicho esto antes. Algunos le dicen al Espíritu: </w:t>
      </w:r>
      <w:r>
        <w:rPr>
          <w:rFonts w:cs="Comic Sans MS" w:ascii="Comic Sans MS" w:hAnsi="Comic Sans MS"/>
          <w:i/>
          <w:sz w:val="28"/>
          <w:szCs w:val="28"/>
        </w:rPr>
        <w:t xml:space="preserve">“Oh, por favor, sácame de este lugar. No se puede comparar con la magnificencia de Dios y no estoy logrando nada aquí. La gente no me entiende acá. No es para mí. ¡Sácame!” </w:t>
      </w:r>
      <w:r>
        <w:rPr>
          <w:rFonts w:cs="Comic Sans MS" w:ascii="Comic Sans MS" w:hAnsi="Comic Sans MS"/>
          <w:sz w:val="28"/>
          <w:szCs w:val="28"/>
        </w:rPr>
        <w:t xml:space="preserve"> ¿Quieren saber cómo se crea la energía de la luz? ¿Quieren saber cómo se introduce la energía en la rejilla y penetra en la Tierra?” ¡Eso sucede cuando ustedes van a esos lugares a los que no quieren ir y diseminan su luz!  ¡Tal vez sean los únicos ahí que saben de la luz!</w:t>
      </w:r>
    </w:p>
    <w:p>
      <w:pPr>
        <w:pStyle w:val="BodyTextIndent3"/>
        <w:ind w:firstLine="170"/>
        <w:rPr/>
      </w:pPr>
      <w:r>
        <w:rPr>
          <w:rFonts w:cs="Comic Sans MS" w:ascii="Comic Sans MS" w:hAnsi="Comic Sans MS"/>
          <w:sz w:val="28"/>
          <w:szCs w:val="28"/>
        </w:rPr>
        <w:t xml:space="preserve">Permítanme recordarles cómo cambian vidas, ya que no imponen su energía a la otra persona. No necesitan comunicarla verbalmente nunca. Pueden ir simplemente y “ser la luz.”  ¡Y en el proceso de ir a un lugar al que no creen pertenecer, están justo donde pidieron estar cuando dieron permiso para que Dios los colocase en su lugar dulce! Se encuentran justamente ahí ayudando a otros Humanos. Ah, podrán decir que no lo están haciendo y que ellos no los conocen a ustedes para nada, ¡pero debemos recordarles que en esos lugares oscuros, tal vez ustedes sean la </w:t>
      </w:r>
      <w:r>
        <w:rPr>
          <w:rFonts w:cs="Comic Sans MS" w:ascii="Comic Sans MS" w:hAnsi="Comic Sans MS"/>
          <w:i/>
          <w:sz w:val="28"/>
          <w:szCs w:val="28"/>
        </w:rPr>
        <w:t>única</w:t>
      </w:r>
      <w:r>
        <w:rPr>
          <w:rFonts w:cs="Comic Sans MS" w:ascii="Comic Sans MS" w:hAnsi="Comic Sans MS"/>
          <w:sz w:val="28"/>
          <w:szCs w:val="28"/>
        </w:rPr>
        <w:t xml:space="preserve"> luz!</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Debemos recordarles nuevamente este fenómeno del que hablamos una y otra vez, pero que tal vez no entendieron. Se trata de la energía que se crea cuando llenan de luz la habitación. Eso permite que los que los rodean vean sus elecciones con mayor claridad. Ustedes no tienen que comunicarse verbalmente con ellos. Tal vez ellos nunca sepan su nombre y ustedes vayan y vengan muchas, muchas veces. Su presencia realmente podría resaltar sus caminos –no de forma evangelizadora, sino de un modo que les permita ver las cosas que no habían visto antes en la oscuridad. Harán mejores elecciones para sí mismos debido a lo que ustedes trajeron. Y mientras ustedes están creando esa solución, están orando para ser liberados de ese lugar. (Risas). ¿Lo dicen en serio? Eso es lo que hace un Trabajador de la Luz. Y por eso les decimos, si ése es su apuro, hemos escuchado su oración. Les pedimos que celebren a dónde van a diario. Llegará el día en que habrán terminado de difundir la luz allí y pasarán a un lugar más apropiado, pero mientras estén allí, hagan el trabajo y disfruten el viaje. </w:t>
      </w:r>
    </w:p>
    <w:p>
      <w:pPr>
        <w:pStyle w:val="BodyTextIndent3"/>
        <w:ind w:firstLine="170"/>
        <w:rPr/>
      </w:pPr>
      <w:r>
        <w:rPr>
          <w:rFonts w:cs="Comic Sans MS" w:ascii="Comic Sans MS" w:hAnsi="Comic Sans MS"/>
          <w:sz w:val="28"/>
          <w:szCs w:val="28"/>
        </w:rPr>
        <w:t xml:space="preserve">Puede que haya oscuridad, negatividad, confrontación y tristeza. Pero puede que sean los únicos allí con una burbuja de energía donde estas cosas pueden rebotar en ustedes, y en cambio, ustedes pondrán luz en ese lugar oscuro. ¿Cuántas personas de su entorno tienen miedo donde quiera que van?  ¡Hay mucho miedo ahora – en todas partes! Es un momento estupendo para mostrarles su alegría. Es un momento maravilloso para caminar con confianza. Ah, ustedes son sensibles, compasivos, amorosos y se conduelen con ellos también por los sucesos del pasado reciente, pero hay algo distinto en ustedes: Tienen la luz del Espíritu dentro de sí que hace brillar su luz en los lugares oscuros. Cuando hacen eso, la energía va a la rejilla – a la Tierra – y crea el ciclo de energía. Todo eso es hecho por los ángeles, que se llaman a sí mismos Seres Humanos </w:t>
      </w:r>
      <w:r>
        <w:rPr>
          <w:rFonts w:cs="Comic Sans MS" w:ascii="Comic Sans MS" w:hAnsi="Comic Sans MS"/>
          <w:i/>
          <w:sz w:val="28"/>
          <w:szCs w:val="28"/>
        </w:rPr>
        <w:t>ordinarios</w:t>
      </w:r>
      <w:r>
        <w:rPr>
          <w:rFonts w:cs="Comic Sans MS" w:ascii="Comic Sans MS" w:hAnsi="Comic Sans MS"/>
          <w:sz w:val="28"/>
          <w:szCs w:val="28"/>
        </w:rPr>
        <w:t xml:space="preserve"> – los que han estado aquí una y otra y otra vez. ¡Nunca hubo una estructura más profunda para ayudar a cambiar el planeta que en este mismo momento!   </w:t>
      </w:r>
    </w:p>
    <w:p>
      <w:pPr>
        <w:pStyle w:val="BodyTextIndent3"/>
        <w:ind w:firstLine="170"/>
        <w:rPr/>
      </w:pPr>
      <w:r>
        <w:rPr>
          <w:rFonts w:cs="Comic Sans MS" w:ascii="Comic Sans MS" w:hAnsi="Comic Sans MS"/>
          <w:sz w:val="28"/>
          <w:szCs w:val="28"/>
        </w:rPr>
        <w:t>Permítannos hablar respecto a estar asustado. “</w:t>
      </w:r>
      <w:r>
        <w:rPr>
          <w:rFonts w:cs="Comic Sans MS" w:ascii="Comic Sans MS" w:hAnsi="Comic Sans MS"/>
          <w:i/>
          <w:sz w:val="28"/>
          <w:szCs w:val="28"/>
        </w:rPr>
        <w:t>Kryon, ¿qué vamos a hacer sobre el miedo? Hay miedo por todas partes en este momento.”</w:t>
      </w:r>
      <w:r>
        <w:rPr>
          <w:rFonts w:cs="Comic Sans MS" w:ascii="Comic Sans MS" w:hAnsi="Comic Sans MS"/>
          <w:sz w:val="28"/>
          <w:szCs w:val="28"/>
        </w:rPr>
        <w:t xml:space="preserve">  Quizá estén notando que no pueden recordar una época en que hayan visto a más personas temerosas en una base colectiva. Les decimos algo que les hemos dado una y otra vez. Quizá ahora puedan ponerlo en un contexto que encaje en el rompecabezas de la vida. Bendito sea el Ser Humano que entiende lo que es el miedo. Es una energía apropiada. Es un equilibrio. Es una sombra del amor que se presenta a sí misma al Ser Humano en toda corrección y desafío, y es poderosa. Porque aquellos de ustedes que la han analizado, saben dónde comienza el miedo. Escuchen: ¡El miedo no comienza en el chakra de la corona! Sin embargo, allí es a donde se dirige. Si lo dejan, irá ahí y controlará cómo piensan y paralizará su mente y tomará el control.</w:t>
      </w:r>
    </w:p>
    <w:p>
      <w:pPr>
        <w:pStyle w:val="BodyTextIndent3"/>
        <w:ind w:firstLine="170"/>
        <w:rPr>
          <w:rFonts w:ascii="Comic Sans MS" w:hAnsi="Comic Sans MS" w:cs="Comic Sans MS"/>
          <w:sz w:val="28"/>
          <w:szCs w:val="28"/>
        </w:rPr>
      </w:pPr>
      <w:r>
        <w:rPr>
          <w:rFonts w:cs="Comic Sans MS" w:ascii="Comic Sans MS" w:hAnsi="Comic Sans MS"/>
          <w:sz w:val="28"/>
          <w:szCs w:val="28"/>
        </w:rPr>
        <w:t>Ustedes tienen tiempo desde el lugar en que comienza hasta donde está yendo. Tienen tiempo de reconocerlo, identificarlo y decirle: “No esta vez. ¡Ponte detrás de mí, porque hoy el que conduce soy yo!” ¡Y el vehículo que están conduciendo es su vida!  Se trata de cómo eligen sentirse respecto  a las cosas que los rodean y a la conexión espiritual que les da paz. No se trata de lo que les harán “a ustedes” las emociones que pueden superarlos y controlarlos. Esos días quedaron atrás.</w:t>
      </w:r>
    </w:p>
    <w:p>
      <w:pPr>
        <w:pStyle w:val="BodyTextIndent3"/>
        <w:ind w:firstLine="170"/>
        <w:rPr/>
      </w:pPr>
      <w:r>
        <w:rPr>
          <w:rFonts w:cs="Comic Sans MS" w:ascii="Comic Sans MS" w:hAnsi="Comic Sans MS"/>
          <w:sz w:val="28"/>
          <w:szCs w:val="28"/>
        </w:rPr>
        <w:t xml:space="preserve">Cuando un Humano </w:t>
      </w:r>
      <w:r>
        <w:rPr>
          <w:rFonts w:cs="Comic Sans MS" w:ascii="Comic Sans MS" w:hAnsi="Comic Sans MS"/>
          <w:i/>
          <w:sz w:val="28"/>
          <w:szCs w:val="28"/>
        </w:rPr>
        <w:t xml:space="preserve">ordinario </w:t>
      </w:r>
      <w:r>
        <w:rPr>
          <w:rFonts w:cs="Comic Sans MS" w:ascii="Comic Sans MS" w:hAnsi="Comic Sans MS"/>
          <w:sz w:val="28"/>
          <w:szCs w:val="28"/>
        </w:rPr>
        <w:t xml:space="preserve">identifica y cancela el miedo mientras éste se acerca sin que lo advierta, se crea energía interdimensional... ¡montones de ella! Es energía absoluta que fluye a la rejilla y a la Tierra. Ahora bien, podrán decir que la energía de una persona es minúscula y muy pequeña y que no puede jugar una parte importante. ¡Allí es donde se equivocan! Es muchísimo más potente de lo que se imaginan. ¿Cuántas veces pueden desechar el miedo?  Cada vez que lo hacen, crean energía. La energía es la solución. Quienes están sosteniendo la mano del Ser Superior por medio de El Tercer Lenguaje son capaces de ayudar al planeta, a sí mismos y a todos los que los rodean. ¡Llegará el momento en que todo lo que harás al despertarte por la mañana será enviar energía a la rejilla y al polvo de la Tierra, querido ángel </w:t>
      </w:r>
      <w:r>
        <w:rPr>
          <w:rFonts w:cs="Comic Sans MS" w:ascii="Comic Sans MS" w:hAnsi="Comic Sans MS"/>
          <w:i/>
          <w:sz w:val="28"/>
          <w:szCs w:val="28"/>
        </w:rPr>
        <w:t>ordinario</w:t>
      </w:r>
      <w:r>
        <w:rPr>
          <w:rFonts w:cs="Comic Sans MS" w:ascii="Comic Sans MS" w:hAnsi="Comic Sans MS"/>
          <w:sz w:val="28"/>
          <w:szCs w:val="28"/>
        </w:rPr>
        <w:t>!  Entonces... comenzarán a entender lo que realmente significa la ascensión.</w:t>
      </w:r>
    </w:p>
    <w:p>
      <w:pPr>
        <w:pStyle w:val="BodyTextIndent3"/>
        <w:ind w:firstLine="170"/>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Comic Sans MS" w:ascii="Comic Sans MS" w:hAnsi="Comic Sans MS"/>
          <w:i/>
          <w:sz w:val="28"/>
          <w:szCs w:val="28"/>
        </w:rPr>
        <w:t xml:space="preserve">Kryon, hemos escuchado que hablas de la co-creación. ¿Cómo encaja eso en esto?” </w:t>
      </w:r>
      <w:r>
        <w:rPr>
          <w:rFonts w:cs="Comic Sans MS" w:ascii="Comic Sans MS" w:hAnsi="Comic Sans MS"/>
          <w:sz w:val="28"/>
          <w:szCs w:val="28"/>
        </w:rPr>
        <w:t xml:space="preserve"> ¡Encaja muy bien! ¿Les gustaría co-crear una combinación que no creyeron posible? Seguimos hablando del Ser Superior. Es un nombre equivocado. Verdaderamente no es el Ser Superior para nada, sino más bien, es su “otro yo.” Es igual al suyo y está del otro lado del velo. Es </w:t>
      </w:r>
      <w:r>
        <w:rPr>
          <w:rFonts w:cs="Comic Sans MS" w:ascii="Comic Sans MS" w:hAnsi="Comic Sans MS"/>
          <w:i/>
          <w:sz w:val="28"/>
          <w:szCs w:val="28"/>
        </w:rPr>
        <w:t>tú contigo mismo</w:t>
      </w:r>
      <w:r>
        <w:rPr>
          <w:rFonts w:cs="Comic Sans MS" w:ascii="Comic Sans MS" w:hAnsi="Comic Sans MS"/>
          <w:sz w:val="28"/>
          <w:szCs w:val="28"/>
        </w:rPr>
        <w:t xml:space="preserve">, un fenómeno que aún no comprenden o reconocen plenamente. </w:t>
      </w:r>
    </w:p>
    <w:p>
      <w:pPr>
        <w:pStyle w:val="BodyTextIndent3"/>
        <w:ind w:firstLine="170"/>
        <w:rPr/>
      </w:pPr>
      <w:r>
        <w:rPr>
          <w:rFonts w:cs="Comic Sans MS" w:ascii="Comic Sans MS" w:hAnsi="Comic Sans MS"/>
          <w:i/>
          <w:sz w:val="28"/>
          <w:szCs w:val="28"/>
        </w:rPr>
        <w:t>Todo tú</w:t>
      </w:r>
      <w:r>
        <w:rPr>
          <w:rFonts w:cs="Comic Sans MS" w:ascii="Comic Sans MS" w:hAnsi="Comic Sans MS"/>
          <w:sz w:val="28"/>
          <w:szCs w:val="28"/>
        </w:rPr>
        <w:t xml:space="preserve"> no está aquí, como dijimos anteriormente. Hace un tiempo, les dimos una imagen de la historia que nos gustaría ver de nuevo. Es del Profeta Elías, caminando en un campo con su asistente, Eliseo, que observaba. Porque Elías le había dicho a Eliseo que era tiempo de irse y que iba a ascender. Y en 4D, Eliseo fue testigo de esta ascensión. En la realidad de su humanismo, Eliseo informó de la ascensión de su maestro Elías. Pueden leerlo en sus escrituras.</w:t>
      </w:r>
    </w:p>
    <w:p>
      <w:pPr>
        <w:pStyle w:val="BodyTextIndent3"/>
        <w:ind w:firstLine="170"/>
        <w:rPr>
          <w:rFonts w:ascii="Comic Sans MS" w:hAnsi="Comic Sans MS" w:cs="Comic Sans MS"/>
          <w:sz w:val="28"/>
          <w:szCs w:val="28"/>
        </w:rPr>
      </w:pPr>
      <w:r>
        <w:rPr>
          <w:rFonts w:cs="Comic Sans MS" w:ascii="Comic Sans MS" w:hAnsi="Comic Sans MS"/>
          <w:sz w:val="28"/>
          <w:szCs w:val="28"/>
        </w:rPr>
        <w:t>¡Había luces brillantes, aparente vaporización, energía por todas partes!  Eliseo dijo que Elías había dejado de existir mientras él lo presenciaba. En esa energía de aquellos días, me gustaría contarles lo que sucedió: Elías no fue arrebatado por Dios. Lo que Elías hizo fue reclamar la energía espectacular de El Tercer Lenguaje –tocar las manos del Ser Superior (del Otro Yo). Las dos partes de Elías se unieron y se convirtieron en la parte de Dios de la que hablamos. Por lo tanto, lo que Eliseo informó fue una fusión de un ser espiritual total, no una ascensión o una partida. El Humano Elías, más la energía de conexión, más el Ser Superior de Elías –tres energías – se fusionaron para darle a Elías su divinidad total... una energía que no podía permanecer en la Tierra en aquel tiempo.</w:t>
      </w:r>
    </w:p>
    <w:p>
      <w:pPr>
        <w:pStyle w:val="BodyTextIndent3"/>
        <w:ind w:firstLine="170"/>
        <w:rPr>
          <w:rFonts w:ascii="Comic Sans MS" w:hAnsi="Comic Sans MS" w:cs="Comic Sans MS"/>
          <w:sz w:val="28"/>
          <w:szCs w:val="28"/>
        </w:rPr>
      </w:pPr>
      <w:r>
        <w:rPr>
          <w:rFonts w:cs="Comic Sans MS" w:ascii="Comic Sans MS" w:hAnsi="Comic Sans MS"/>
          <w:sz w:val="28"/>
          <w:szCs w:val="28"/>
        </w:rPr>
        <w:t>Cuando la fusión tuvo lugar en aquellos días –en esa energía más vieja- su interdimensionalidad  aparentemente vaporizó a Elías. ¡Ahora estamos diciendo que la Tierra ha cambiado –la rejilla ha cambiado- la conciencia de la Humanidad ha cambiado – hasta el clima ha cambiado!  Todo ha creado una nueva realidad, así que ustedes pueden sostener más energía y permanecer aquí –e incluso hacer casi lo que hizo Elías: crear una energía tremenda con una combinación de sus Sí Mismos. En su caso, la energía que Eliseo vio aún es real, pero ustedes no se vaporizan. Permanecen y caminan la Tierra como un potencial para hacer brillar la luz en los lugares oscuros y ayudar a este planeta a pasar a su fase siguiente. No les diríamos estas cosas si no fuesen así, y les decimos, ¡co-creen la fusión!</w:t>
      </w:r>
    </w:p>
    <w:p>
      <w:pPr>
        <w:pStyle w:val="BodyTextIndent3"/>
        <w:ind w:firstLine="170"/>
        <w:rPr>
          <w:rFonts w:ascii="Comic Sans MS" w:hAnsi="Comic Sans MS" w:cs="Comic Sans MS"/>
          <w:sz w:val="28"/>
          <w:szCs w:val="28"/>
        </w:rPr>
      </w:pPr>
      <w:r>
        <w:rPr>
          <w:rFonts w:cs="Comic Sans MS" w:ascii="Comic Sans MS" w:hAnsi="Comic Sans MS"/>
          <w:sz w:val="28"/>
          <w:szCs w:val="28"/>
        </w:rPr>
        <w:t>Aquí hay una grande. ¿Les gustaría crear una energía asombrosa? Es tiempo de enderezar algunas de las relaciones en su vida, familia a familia. Les decimos de nuevo: ¿A quién no le quieren hablar? Vivo o muerto, ¿A quién no le quieren hablar? Ahora les traemos noticias de quiénes están en la sala o junto a su asiento. Las piezas y las partes de aquellas personas con las que ustedes tienen cuestiones, se hallan alrededor de ustedes. ¿No sería el tiempo apropiado para resolver esto? ¡Entonces observen! Volarán chispas y la energía que creen a través de la solución irá a la rejilla y a la Tierra viviente.</w:t>
      </w:r>
    </w:p>
    <w:p>
      <w:pPr>
        <w:pStyle w:val="BodyTextIndent3"/>
        <w:ind w:firstLine="170"/>
        <w:rPr/>
      </w:pPr>
      <w:r>
        <w:rPr>
          <w:rFonts w:cs="Comic Sans MS" w:ascii="Comic Sans MS" w:hAnsi="Comic Sans MS"/>
          <w:sz w:val="28"/>
          <w:szCs w:val="28"/>
        </w:rPr>
        <w:t xml:space="preserve">Querido Ser Humano </w:t>
      </w:r>
      <w:r>
        <w:rPr>
          <w:rFonts w:cs="Comic Sans MS" w:ascii="Comic Sans MS" w:hAnsi="Comic Sans MS"/>
          <w:i/>
          <w:sz w:val="28"/>
          <w:szCs w:val="28"/>
        </w:rPr>
        <w:t>ordinario</w:t>
      </w:r>
      <w:r>
        <w:rPr>
          <w:rFonts w:cs="Comic Sans MS" w:ascii="Comic Sans MS" w:hAnsi="Comic Sans MS"/>
          <w:sz w:val="28"/>
          <w:szCs w:val="28"/>
        </w:rPr>
        <w:t xml:space="preserve">, esta energía vibra tan alto que continuará movilizando la conciencia de la Tierra. Algunos de ustedes siguen diciendo: </w:t>
      </w:r>
      <w:r>
        <w:rPr>
          <w:rFonts w:cs="Comic Sans MS" w:ascii="Comic Sans MS" w:hAnsi="Comic Sans MS"/>
          <w:i/>
          <w:sz w:val="28"/>
          <w:szCs w:val="28"/>
        </w:rPr>
        <w:t>“Está todo muy bien conmigo, pero eso no cambia las decisiones que nuestros líderes van a tomar o ayudan al factor de la sabiduría.”</w:t>
      </w:r>
      <w:r>
        <w:rPr>
          <w:rFonts w:cs="Comic Sans MS" w:ascii="Comic Sans MS" w:hAnsi="Comic Sans MS"/>
          <w:sz w:val="28"/>
          <w:szCs w:val="28"/>
        </w:rPr>
        <w:t xml:space="preserve"> ¡Oh, sí, lo hace! Tal vez aún no hayan comprendido claramente lo que estamos diciendo. Cuantos más sean los que sostienen esta visión,  mayor cantidad de energía se creará. Hace brillar la luz en los lugares oscuros, en senderos que todavía no han sido hollados, en decisiones aún por tomarse. Va a esas oficinas internas donde están esos líderes, los famosos con los que nunca se encontrarán, queridos Seres Humanos. Ponen luz en un lugar donde ellos no hubieran tenido luz. En el proceso, ella no los presiona de ninguna manera. En cambio, destaca las cosas para ellos. Está colocada en el suelo que pisan, metafóricamente – la luz del Espíritu, ayudándolos a ver más elecciones en su camino. Todo porque resolvieron un problema en su vida –porque tuvieron El Tercer lenguaje- porque crearon una combinación. Y así es como funciona.</w:t>
      </w:r>
    </w:p>
    <w:p>
      <w:pPr>
        <w:pStyle w:val="BodyTextIndent3"/>
        <w:ind w:firstLine="170"/>
        <w:rPr/>
      </w:pPr>
      <w:r>
        <w:rPr>
          <w:rFonts w:cs="Comic Sans MS" w:ascii="Comic Sans MS" w:hAnsi="Comic Sans MS"/>
          <w:sz w:val="28"/>
          <w:szCs w:val="28"/>
        </w:rPr>
        <w:t xml:space="preserve">Algunos han dicho: </w:t>
      </w:r>
      <w:r>
        <w:rPr>
          <w:rFonts w:cs="Comic Sans MS" w:ascii="Comic Sans MS" w:hAnsi="Comic Sans MS"/>
          <w:i/>
          <w:sz w:val="28"/>
          <w:szCs w:val="28"/>
        </w:rPr>
        <w:t>“¿Qué podemos hacer realmente para ampliar nuestro conocimiento de Dios?”</w:t>
      </w:r>
      <w:r>
        <w:rPr>
          <w:rFonts w:cs="Comic Sans MS" w:ascii="Comic Sans MS" w:hAnsi="Comic Sans MS"/>
          <w:sz w:val="28"/>
          <w:szCs w:val="28"/>
        </w:rPr>
        <w:t xml:space="preserve"> Les daré una respuesta que quizá no esperaban. </w:t>
      </w:r>
      <w:r>
        <w:rPr>
          <w:rFonts w:cs="Comic Sans MS" w:ascii="Comic Sans MS" w:hAnsi="Comic Sans MS"/>
          <w:i/>
          <w:sz w:val="28"/>
          <w:szCs w:val="28"/>
        </w:rPr>
        <w:t>Este año</w:t>
      </w:r>
      <w:r>
        <w:rPr>
          <w:rFonts w:cs="Comic Sans MS" w:ascii="Comic Sans MS" w:hAnsi="Comic Sans MS"/>
          <w:sz w:val="28"/>
          <w:szCs w:val="28"/>
        </w:rPr>
        <w:t xml:space="preserve"> ha llegado una hermosa energía a la rejilla. Las cosas suceden en equilibrio, aunque no siempre lo parezca. Cuando hay tragedia, también hay milagro. No les daríamos problemas sin soluciones. Nunca habrá desafíos sin respuestas. Se los hemos dicho antes. Siempre hay un equilibrio.</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Con el evento que todos ustedes conocen como el 11 de Septiembre del 2001, antes de que hubiese ocurrido siquiera, hubo otro suceso. A la rejilla llegaron todos los maestros que hayan caminado por esta Tierra alguna vez, los que dijeron que volverían, y todos los que ustedes esperaban por primera vez también. No encarnados –mejor que eso- unificados juntos y personificando un potencial que responderá a la acción de ustedes. Es parte del cambio de la rejilla, el cual es la única razón para que llegase la comitiva de la rejilla de Kryon en 1989. Es parte  del motivo por el que la rejilla es importante y está siendo configurada y llevada a su finalización en el 2002. Esto la completa. </w:t>
      </w:r>
    </w:p>
    <w:p>
      <w:pPr>
        <w:pStyle w:val="BodyTextIndent3"/>
        <w:ind w:firstLine="170"/>
        <w:rPr>
          <w:rFonts w:ascii="Comic Sans MS" w:hAnsi="Comic Sans MS" w:cs="Comic Sans MS"/>
          <w:sz w:val="28"/>
          <w:szCs w:val="28"/>
        </w:rPr>
      </w:pPr>
      <w:r>
        <w:rPr>
          <w:rFonts w:cs="Comic Sans MS" w:ascii="Comic Sans MS" w:hAnsi="Comic Sans MS"/>
          <w:sz w:val="28"/>
          <w:szCs w:val="28"/>
        </w:rPr>
        <w:t>Casi toda religión en su planeta estaba esperando que un maestro volviese o llegase por vez primera, y ellos han llegado. Parte de estirarse y tocar al Ser Superior (el otro yo) es también estirarse hasta la rejilla y entender qué es Dios realmente. Los avatares que regresan –los maestros que regresan – los profetas – están todos aquí como resultado directo del 11:11, ese tiempo luego de la Convergencia Armónica cuando ustedes dieron permiso para moverse más allá de la vía de un Armagedón y en su lugar cambiaron el paradigma de la realidad espiritual de la Tierra. Su tragedia del 11 de Septiembre no fue el comienzo de nada que les hubieran dado jamás  en su vieja profecía. En cambio, fue el principio de aquello para lo que dieron permiso dentro de la nueva.</w:t>
      </w:r>
    </w:p>
    <w:p>
      <w:pPr>
        <w:pStyle w:val="BodyTextIndent3"/>
        <w:ind w:firstLine="170"/>
        <w:rPr/>
      </w:pPr>
      <w:r>
        <w:rPr>
          <w:rFonts w:cs="Comic Sans MS" w:ascii="Comic Sans MS" w:hAnsi="Comic Sans MS"/>
          <w:sz w:val="28"/>
          <w:szCs w:val="28"/>
        </w:rPr>
        <w:t xml:space="preserve">Estos maestros y avatares, casi demasiados para contarlos, todos unidos de la mano, contemplan este planeta y se comunican con ustedes juntos como una energía. Nunca hubo un recurso –un pozo de sabiduría- como éste en el planeta... nunca. El Humano interdimensional comienza a buscar, da pura intención para la comunicación divina, se estirará para tocar esa energía. Y la sabiduría fluirá dentro de ese Humano y luego la energía de esta decisión profunda irá a la rejilla, al polvo de la Tierra, y hará brillar la luz en los lugares oscuros... todo creado desde el ángel Humano </w:t>
      </w:r>
      <w:r>
        <w:rPr>
          <w:rFonts w:cs="Comic Sans MS" w:ascii="Comic Sans MS" w:hAnsi="Comic Sans MS"/>
          <w:i/>
          <w:sz w:val="28"/>
          <w:szCs w:val="28"/>
        </w:rPr>
        <w:t>ordinario</w:t>
      </w:r>
      <w:r>
        <w:rPr>
          <w:rFonts w:cs="Comic Sans MS" w:ascii="Comic Sans MS" w:hAnsi="Comic Sans MS"/>
          <w:sz w:val="28"/>
          <w:szCs w:val="28"/>
        </w:rPr>
        <w:t xml:space="preserve">. </w:t>
      </w:r>
    </w:p>
    <w:p>
      <w:pPr>
        <w:pStyle w:val="BodyTextIndent3"/>
        <w:ind w:firstLine="170"/>
        <w:rPr/>
      </w:pPr>
      <w:r>
        <w:rPr>
          <w:rFonts w:cs="Comic Sans MS" w:ascii="Comic Sans MS" w:hAnsi="Comic Sans MS"/>
          <w:sz w:val="28"/>
          <w:szCs w:val="28"/>
        </w:rPr>
        <w:t xml:space="preserve">¿El círculo? A estas alturas, algunos ya se lo han figurado. Mientras esta energía es enviada a la rejilla y a la Tierra viviente llamada Gaia, cambia el tejido de lo posible, de lo que el Humano puede llamar “realidad” y de lo que puede lograr colectivamente. Hace un círculo de regreso a la Tierra a través de la conexión llamada El Tercer Lenguaje, ¡un círculo perfecto de divinidad para el Humano </w:t>
      </w:r>
      <w:r>
        <w:rPr>
          <w:rFonts w:cs="Comic Sans MS" w:ascii="Comic Sans MS" w:hAnsi="Comic Sans MS"/>
          <w:i/>
          <w:sz w:val="28"/>
          <w:szCs w:val="28"/>
        </w:rPr>
        <w:t>ordinario</w:t>
      </w:r>
      <w:r>
        <w:rPr>
          <w:rFonts w:cs="Comic Sans MS" w:ascii="Comic Sans MS" w:hAnsi="Comic Sans MS"/>
          <w:sz w:val="28"/>
          <w:szCs w:val="28"/>
        </w:rPr>
        <w:t>!  Sus soluciones causan energía, y la energía incrementa su conexión. Noten que esto involucró a la Tierra y al cielo y a la fuerza de vida que está en el medio. ¿Pueden cambiar su realidad planetaria? Acaban de hacerlo.</w:t>
      </w:r>
    </w:p>
    <w:p>
      <w:pPr>
        <w:pStyle w:val="BodyTextIndent3"/>
        <w:ind w:firstLine="170"/>
        <w:rPr>
          <w:rFonts w:ascii="Comic Sans MS" w:hAnsi="Comic Sans MS" w:cs="Comic Sans MS"/>
          <w:sz w:val="28"/>
          <w:szCs w:val="28"/>
        </w:rPr>
      </w:pPr>
      <w:r>
        <w:rPr>
          <w:rFonts w:cs="Comic Sans MS" w:ascii="Comic Sans MS" w:hAnsi="Comic Sans MS"/>
          <w:sz w:val="28"/>
          <w:szCs w:val="28"/>
        </w:rPr>
        <w:t>Voy a explicar algo que les sucedió a algunos de ustedes y que quizá no hayan entendido. Hay una dicotomía en las emociones de algunos de ustedes respecto al 11 de Septiembre del 2001. Ustedes y muchos otros sintieron una increíble aflicción, horror y conmoción. Tuvo lugar una efusión de amor  -sí, tal vez incluso un re-acomodamiento de sus prioridades. Quizá una comprensión más plena de lo que está sucediendo en la Tierra. Pero hay una emoción aparentemente dividida que algunos de ustedes están sintiendo y no pueden explicar. No parece alinearse con las otras emociones y puede ser confusa.</w:t>
      </w:r>
    </w:p>
    <w:p>
      <w:pPr>
        <w:pStyle w:val="BodyTextIndent3"/>
        <w:ind w:firstLine="170"/>
        <w:rPr>
          <w:rFonts w:ascii="Comic Sans MS" w:hAnsi="Comic Sans MS" w:cs="Comic Sans MS"/>
          <w:sz w:val="28"/>
          <w:szCs w:val="28"/>
        </w:rPr>
      </w:pPr>
      <w:r>
        <w:rPr>
          <w:rFonts w:cs="Comic Sans MS" w:ascii="Comic Sans MS" w:hAnsi="Comic Sans MS"/>
          <w:sz w:val="28"/>
          <w:szCs w:val="28"/>
        </w:rPr>
        <w:t>Algunos de ustedes no han ni siquiera musitado una palabra al respecto porque aún no podían “ir allí” mentalmente. En su propia psique, no pueden comprender lo que está sucediendo, y eso no parece estar proporcionado con el dolor de la tragedia. Les diremos cuál es la palabra, y algunos de ustedes lo sabrán honestamente cuando les diga cuál es la palabra: LIBERACIÓN.</w:t>
      </w:r>
    </w:p>
    <w:p>
      <w:pPr>
        <w:pStyle w:val="BodyTextIndent3"/>
        <w:ind w:firstLine="170"/>
        <w:rPr/>
      </w:pPr>
      <w:r>
        <w:rPr>
          <w:rFonts w:cs="Comic Sans MS" w:ascii="Comic Sans MS" w:hAnsi="Comic Sans MS"/>
          <w:sz w:val="28"/>
          <w:szCs w:val="28"/>
        </w:rPr>
        <w:t xml:space="preserve">El mundo ha estado atascado en los viejos desafíos y les decimos que vendrá el tiempo en que las cosas se desatascarán por sí mismas e involucrarán al planeta entero (Libro Ocho de Kryon). Esta ha sido la información de Kryon desde 1989 e incluso fue destacada en el año 2000. ¡Este fue </w:t>
      </w:r>
      <w:r>
        <w:rPr>
          <w:rFonts w:cs="Comic Sans MS" w:ascii="Comic Sans MS" w:hAnsi="Comic Sans MS"/>
          <w:i/>
          <w:sz w:val="28"/>
          <w:szCs w:val="28"/>
        </w:rPr>
        <w:t>su</w:t>
      </w:r>
      <w:r>
        <w:rPr>
          <w:rFonts w:cs="Comic Sans MS" w:ascii="Comic Sans MS" w:hAnsi="Comic Sans MS"/>
          <w:sz w:val="28"/>
          <w:szCs w:val="28"/>
        </w:rPr>
        <w:t xml:space="preserve"> plan en </w:t>
      </w:r>
      <w:r>
        <w:rPr>
          <w:rFonts w:cs="Comic Sans MS" w:ascii="Comic Sans MS" w:hAnsi="Comic Sans MS"/>
          <w:i/>
          <w:sz w:val="28"/>
          <w:szCs w:val="28"/>
        </w:rPr>
        <w:t>su</w:t>
      </w:r>
      <w:r>
        <w:rPr>
          <w:rFonts w:cs="Comic Sans MS" w:ascii="Comic Sans MS" w:hAnsi="Comic Sans MS"/>
          <w:sz w:val="28"/>
          <w:szCs w:val="28"/>
        </w:rPr>
        <w:t xml:space="preserve"> nueva realidad, y en este proceso ha habido una tremenda liberación! Ha sido rota un ancla –un ancla conectada al pasado paradigma en el que han estado por muchísimo tiempo. Su evento del 11 de Septiembre, aunque horrible más allá de la comprensión humana, liberó una energía que ahora ha permitido que las cosas se moviesen hacia adelante a un ritmo acelerado. ¿Estaba previsto? Sí. Vuelvan atrás y encuentren la energía de Kryon sobre el 9 y el 11, dada incluso en 1989. ¿Nuestro mensaje en 1989? Que ustedes habían cambiado el paradigma del planeta y se estaban moviendo hacia una nueva realidad. Comenzamos a mover la rejilla y ahora ustedes están empezando a comprender cómo se está armando este rompecabezas a medida que la rejilla comienza a asentarse. Vean la sincronicidad de los onces en todas partes, pero sepan que nada está predestinado. En lugar de eso, ustedes manifestaron los potenciales que vimos y les reportamos hace más de una década. Cuando este planeta comienza a avanzar a un ritmo acelerado en esta nueva década, no hay nada ordinario respecto a lo que ustedes pueden hacer con eso.</w:t>
      </w:r>
    </w:p>
    <w:p>
      <w:pPr>
        <w:pStyle w:val="BodyTextIndent3"/>
        <w:ind w:firstLine="170"/>
        <w:rPr/>
      </w:pPr>
      <w:r>
        <w:rPr>
          <w:rFonts w:cs="Comic Sans MS" w:ascii="Comic Sans MS" w:hAnsi="Comic Sans MS"/>
          <w:sz w:val="28"/>
          <w:szCs w:val="28"/>
        </w:rPr>
        <w:t xml:space="preserve">Déjenme concluir con esto. La mañana del 11 de Septiembre del 2001, los Seres Humanos </w:t>
      </w:r>
      <w:r>
        <w:rPr>
          <w:rFonts w:cs="Comic Sans MS" w:ascii="Comic Sans MS" w:hAnsi="Comic Sans MS"/>
          <w:i/>
          <w:sz w:val="28"/>
          <w:szCs w:val="28"/>
        </w:rPr>
        <w:t>ordinarios</w:t>
      </w:r>
      <w:r>
        <w:rPr>
          <w:rFonts w:cs="Comic Sans MS" w:ascii="Comic Sans MS" w:hAnsi="Comic Sans MS"/>
          <w:sz w:val="28"/>
          <w:szCs w:val="28"/>
        </w:rPr>
        <w:t xml:space="preserve"> se presentaron a trabajar en distintos edificios en todo el país. A algún nivel, había información celular de que ellos estarían en el lugar preciso en el momento oportuno y todos tuvieron la libre elección de estar donde eligiesen. Naturalmente, ninguno de ellos, con la información de su realidad de cuatro dimensiones, hubiera ido sabiéndolo. Pero de un modo espiritual, ellos hicieron una cita y estuvieron ahí, como estaba planeado.</w:t>
      </w:r>
    </w:p>
    <w:p>
      <w:pPr>
        <w:pStyle w:val="BodyTextIndent3"/>
        <w:ind w:firstLine="170"/>
        <w:rPr/>
      </w:pPr>
      <w:r>
        <w:rPr>
          <w:rFonts w:cs="Comic Sans MS" w:ascii="Comic Sans MS" w:hAnsi="Comic Sans MS"/>
          <w:sz w:val="28"/>
          <w:szCs w:val="28"/>
        </w:rPr>
        <w:t xml:space="preserve">Todos ellos eran ángeles humanos </w:t>
      </w:r>
      <w:r>
        <w:rPr>
          <w:rFonts w:cs="Comic Sans MS" w:ascii="Comic Sans MS" w:hAnsi="Comic Sans MS"/>
          <w:i/>
          <w:sz w:val="28"/>
          <w:szCs w:val="28"/>
        </w:rPr>
        <w:t>ordinarios</w:t>
      </w:r>
      <w:r>
        <w:rPr>
          <w:rFonts w:cs="Comic Sans MS" w:ascii="Comic Sans MS" w:hAnsi="Comic Sans MS"/>
          <w:sz w:val="28"/>
          <w:szCs w:val="28"/>
        </w:rPr>
        <w:t xml:space="preserve">. Ahora, lo que ven en la Tierra como resultado, es lo que las personas </w:t>
      </w:r>
      <w:r>
        <w:rPr>
          <w:rFonts w:cs="Comic Sans MS" w:ascii="Comic Sans MS" w:hAnsi="Comic Sans MS"/>
          <w:i/>
          <w:sz w:val="28"/>
          <w:szCs w:val="28"/>
        </w:rPr>
        <w:t>ordinarias</w:t>
      </w:r>
      <w:r>
        <w:rPr>
          <w:rFonts w:cs="Comic Sans MS" w:ascii="Comic Sans MS" w:hAnsi="Comic Sans MS"/>
          <w:sz w:val="28"/>
          <w:szCs w:val="28"/>
        </w:rPr>
        <w:t xml:space="preserve"> eligieron hacer ese día para el planeta. Justo “ahora”, desfilan de a uno por vez en el “Salón de Honor”, y nosotros cantamos su nombre espiritual en luz y nos tomamos nuestro tiempo contando de nuevo las vidas en las que estuvieron, dónde estuvieron, y a dónde van... y los hermosos niños que serán cuando vuelvan otra vez. No sé si ustedes lo pensaron como hermoso, pero déjenme decirles... lo es. </w:t>
      </w:r>
      <w:r>
        <w:rPr>
          <w:rFonts w:cs="Comic Sans MS" w:ascii="Comic Sans MS" w:hAnsi="Comic Sans MS"/>
          <w:i/>
          <w:sz w:val="28"/>
          <w:szCs w:val="28"/>
        </w:rPr>
        <w:t>Ellos</w:t>
      </w:r>
      <w:r>
        <w:rPr>
          <w:rFonts w:cs="Comic Sans MS" w:ascii="Comic Sans MS" w:hAnsi="Comic Sans MS"/>
          <w:sz w:val="28"/>
          <w:szCs w:val="28"/>
        </w:rPr>
        <w:t xml:space="preserve"> están bien. ¡</w:t>
      </w:r>
      <w:r>
        <w:rPr>
          <w:rFonts w:cs="Comic Sans MS" w:ascii="Comic Sans MS" w:hAnsi="Comic Sans MS"/>
          <w:i/>
          <w:sz w:val="28"/>
          <w:szCs w:val="28"/>
        </w:rPr>
        <w:t>Ellos</w:t>
      </w:r>
      <w:r>
        <w:rPr>
          <w:rFonts w:cs="Comic Sans MS" w:ascii="Comic Sans MS" w:hAnsi="Comic Sans MS"/>
          <w:sz w:val="28"/>
          <w:szCs w:val="28"/>
        </w:rPr>
        <w:t xml:space="preserve"> están felices! No se conduelan por ellos. Derramen su plegaria sobre los que quedaron atrás.</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No sé si pueden concebir esto en el contexto en que lo ve el Espíritu, pero el acontecimiento del 11 de Septiembre fue un “marcador.”  En Tel-Aviv, Israel, en 2000, mi socio (Lee) les dijo que antes de que la Tierra pudiese avanzar y antes de que hubiese soluciones en el Medio Oriente, debería haber un “regreso al cero.” Esta fue información canalizada. Casi todos los que se sentaron en esa asamblea (Israel) sintieron una profunda pena. Reflejaba su propio desafío y se preguntaron qué significaba  “volver a cero”. Todos sintieron que debía ser alguna profecía de lo que experimentarían en Israel. Ninguno de ellos vio el “regreso a cero” ocurriendo en el bajo Manhattan. Ninguno de ellos se dio cuenta de que lo que se buscó fue “el nivel cero.” ¿Cómo es que un acontecimiento en América inicia una solución en Israel? Es el círculo de energía y pronto lo verán. </w:t>
      </w:r>
    </w:p>
    <w:p>
      <w:pPr>
        <w:pStyle w:val="BodyTextIndent3"/>
        <w:ind w:firstLine="170"/>
        <w:rPr/>
      </w:pPr>
      <w:r>
        <w:rPr>
          <w:rFonts w:cs="Comic Sans MS" w:ascii="Comic Sans MS" w:hAnsi="Comic Sans MS"/>
          <w:sz w:val="28"/>
          <w:szCs w:val="28"/>
        </w:rPr>
        <w:t xml:space="preserve">Aquí se sientan ustedes, un miembro de la familia con la Tierra, con el desafío de lo viejo y de lo nuevo ante ustedes.  ¿Cuán </w:t>
      </w:r>
      <w:r>
        <w:rPr>
          <w:rFonts w:cs="Comic Sans MS" w:ascii="Comic Sans MS" w:hAnsi="Comic Sans MS"/>
          <w:i/>
          <w:sz w:val="28"/>
          <w:szCs w:val="28"/>
        </w:rPr>
        <w:t xml:space="preserve">ordinarios </w:t>
      </w:r>
      <w:r>
        <w:rPr>
          <w:rFonts w:cs="Comic Sans MS" w:ascii="Comic Sans MS" w:hAnsi="Comic Sans MS"/>
          <w:sz w:val="28"/>
          <w:szCs w:val="28"/>
        </w:rPr>
        <w:t xml:space="preserve">son? ¡Son espectaculares!  Cuando los “vemos” las distintas veces que vienen al “Salón de Honor” y cantamos su nombre espiritual en luz no hay nada de ordinario en el ángel que recibe los colores. ¡El ser interdimensional que son ustedes está velado completamente para ustedes mientras están aquí!  </w:t>
      </w:r>
    </w:p>
    <w:p>
      <w:pPr>
        <w:pStyle w:val="BodyTextIndent3"/>
        <w:ind w:firstLine="170"/>
        <w:rPr>
          <w:rFonts w:ascii="Comic Sans MS" w:hAnsi="Comic Sans MS" w:cs="Comic Sans MS"/>
          <w:sz w:val="28"/>
          <w:szCs w:val="28"/>
        </w:rPr>
      </w:pPr>
      <w:r>
        <w:rPr>
          <w:rFonts w:cs="Comic Sans MS" w:ascii="Comic Sans MS" w:hAnsi="Comic Sans MS"/>
          <w:sz w:val="28"/>
          <w:szCs w:val="28"/>
        </w:rPr>
        <w:t>Y ése es el mensaje de Kryon: nunca hubo un tiempo en la historia de la Tierra con más potencial que este momento. Nunca hubo un tiempo mejor para la solución que este momento y todo eso sucederá con Seres Humanos ordinarios dentro del círculo de energía –enviándola a la rejilla, a la Tierra, diseminando luz, marchando a través de los desafíos, conectándose con El Tercer Lenguaje, haciendo brillar la luz en los lugares donde los reyes toman decisiones, dando forma a las naciones y trayendo paz y promesa a tierras que pensaron que nunca las verían.</w:t>
      </w:r>
    </w:p>
    <w:p>
      <w:pPr>
        <w:pStyle w:val="BodyTextIndent3"/>
        <w:ind w:firstLine="170"/>
        <w:rPr>
          <w:rFonts w:ascii="Comic Sans MS" w:hAnsi="Comic Sans MS" w:cs="Comic Sans MS"/>
          <w:sz w:val="28"/>
          <w:szCs w:val="28"/>
        </w:rPr>
      </w:pPr>
      <w:r>
        <w:rPr>
          <w:rFonts w:cs="Comic Sans MS" w:ascii="Comic Sans MS" w:hAnsi="Comic Sans MS"/>
          <w:sz w:val="28"/>
          <w:szCs w:val="28"/>
        </w:rPr>
        <w:t>¿Ordinarios? Difícilmente. Por eso los amamos como lo hacemos. Es por eso que decimos que “ustedes son queridos tiernamente.”</w:t>
      </w:r>
    </w:p>
    <w:p>
      <w:pPr>
        <w:pStyle w:val="BodyTextIndent3"/>
        <w:ind w:firstLine="170"/>
        <w:rPr>
          <w:rFonts w:ascii="Comic Sans MS" w:hAnsi="Comic Sans MS" w:cs="Comic Sans MS"/>
          <w:sz w:val="28"/>
          <w:szCs w:val="28"/>
        </w:rPr>
      </w:pPr>
      <w:r>
        <w:rPr>
          <w:rFonts w:cs="Comic Sans MS" w:ascii="Comic Sans MS" w:hAnsi="Comic Sans MS"/>
          <w:sz w:val="28"/>
          <w:szCs w:val="28"/>
        </w:rPr>
        <w:t>Y así es.</w:t>
      </w:r>
    </w:p>
    <w:p>
      <w:pPr>
        <w:pStyle w:val="BodyTextIndent3"/>
        <w:ind w:hanging="0"/>
        <w:jc w:val="right"/>
        <w:rPr>
          <w:rFonts w:ascii="Comic Sans MS" w:hAnsi="Comic Sans MS" w:cs="Comic Sans MS"/>
          <w:b/>
          <w:b/>
          <w:i/>
          <w:i/>
          <w:sz w:val="28"/>
          <w:szCs w:val="28"/>
        </w:rPr>
      </w:pPr>
      <w:r>
        <w:rPr>
          <w:rFonts w:cs="Comic Sans MS" w:ascii="Comic Sans MS" w:hAnsi="Comic Sans MS"/>
          <w:b/>
          <w:i/>
          <w:sz w:val="28"/>
          <w:szCs w:val="28"/>
        </w:rPr>
        <w:t>Kryon</w:t>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8"/>
          <w:szCs w:val="28"/>
        </w:rPr>
      </w:pPr>
      <w:r>
        <w:rPr>
          <w:rFonts w:cs="Comic Sans MS" w:ascii="Comic Sans MS" w:hAnsi="Comic Sans MS"/>
          <w:b/>
          <w:sz w:val="28"/>
          <w:szCs w:val="28"/>
        </w:rPr>
        <w:t>MENSAJE BÁSICO DE KRYON DESDE 1989...</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BodyTextIndent3"/>
        <w:pBdr>
          <w:top w:val="single" w:sz="6" w:space="1" w:color="000000"/>
          <w:left w:val="single" w:sz="6" w:space="4" w:color="000000"/>
          <w:bottom w:val="single" w:sz="6" w:space="1" w:color="000000"/>
          <w:right w:val="single" w:sz="6" w:space="4" w:color="000000"/>
        </w:pBdr>
        <w:ind w:hanging="0"/>
        <w:rPr>
          <w:rFonts w:ascii="Comic Sans MS" w:hAnsi="Comic Sans MS" w:cs="Comic Sans MS"/>
          <w:i/>
          <w:i/>
          <w:sz w:val="28"/>
          <w:szCs w:val="28"/>
        </w:rPr>
      </w:pPr>
      <w:r>
        <w:rPr>
          <w:rFonts w:cs="Comic Sans MS" w:ascii="Comic Sans MS" w:hAnsi="Comic Sans MS"/>
          <w:i/>
          <w:sz w:val="28"/>
          <w:szCs w:val="28"/>
        </w:rPr>
        <w:t>Esta inclinación (de la rejilla magnética) que ha sido prevista es mi tarea. Es una inclinación magnética, y será la realineación del sistema de rejillas de la Tierra para proveer para su tiempo final... su norte magnético no estará más alineado con el polo norte. En realidad, que ustedes sepan, nunca lo estuvo, pero su desviación ahora se volverá significativa.</w:t>
      </w:r>
    </w:p>
    <w:p>
      <w:pPr>
        <w:pStyle w:val="BodyTextIndent3"/>
        <w:pBdr>
          <w:top w:val="single" w:sz="6" w:space="1" w:color="000000"/>
          <w:left w:val="single" w:sz="6" w:space="4" w:color="000000"/>
          <w:bottom w:val="single" w:sz="6" w:space="1" w:color="000000"/>
          <w:right w:val="single" w:sz="6" w:space="4" w:color="000000"/>
        </w:pBdr>
        <w:ind w:hanging="0"/>
        <w:rPr>
          <w:rFonts w:ascii="Comic Sans MS" w:hAnsi="Comic Sans MS" w:cs="Comic Sans MS"/>
          <w:i/>
          <w:i/>
          <w:sz w:val="28"/>
          <w:szCs w:val="28"/>
        </w:rPr>
      </w:pPr>
      <w:r>
        <w:rPr>
          <w:rFonts w:cs="Comic Sans MS" w:ascii="Comic Sans MS" w:hAnsi="Comic Sans MS"/>
          <w:i/>
          <w:sz w:val="28"/>
          <w:szCs w:val="28"/>
        </w:rPr>
      </w:r>
    </w:p>
    <w:p>
      <w:pPr>
        <w:pStyle w:val="BodyTextIndent3"/>
        <w:pBdr>
          <w:top w:val="single" w:sz="6" w:space="1" w:color="000000"/>
          <w:left w:val="single" w:sz="6" w:space="4" w:color="000000"/>
          <w:bottom w:val="single" w:sz="6" w:space="1" w:color="000000"/>
          <w:right w:val="single" w:sz="6" w:space="4" w:color="000000"/>
        </w:pBdr>
        <w:ind w:hanging="0"/>
        <w:rPr>
          <w:rFonts w:ascii="Comic Sans MS" w:hAnsi="Comic Sans MS" w:cs="Comic Sans MS"/>
          <w:i/>
          <w:i/>
          <w:sz w:val="28"/>
          <w:szCs w:val="28"/>
        </w:rPr>
      </w:pPr>
      <w:r>
        <w:rPr>
          <w:rFonts w:cs="Comic Sans MS" w:ascii="Comic Sans MS" w:hAnsi="Comic Sans MS"/>
          <w:i/>
          <w:sz w:val="28"/>
          <w:szCs w:val="28"/>
        </w:rPr>
        <w:t>Mi proceso tomará de diez a doce años terrestres para lograrlo. De ahora hasta el año 2002 habrá un cambio gradual.  Alrededor del año 1999 sabrán exactamente de qué estoy hablando. Los gobiernos son dirigidos por hombres de poder... no todos ellos están iluminados. Su incapacidad para manejar la alteración de la conciencia podría desequilibrarlos, y el resultado podría ser el caos.</w:t>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i/>
          <w:i/>
          <w:sz w:val="28"/>
          <w:szCs w:val="28"/>
        </w:rPr>
      </w:pPr>
      <w:r>
        <w:rPr>
          <w:rFonts w:cs="Comic Sans MS" w:ascii="Comic Sans MS" w:hAnsi="Comic Sans MS"/>
          <w:i/>
          <w:sz w:val="28"/>
          <w:szCs w:val="28"/>
        </w:rPr>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i/>
          <w:i/>
          <w:sz w:val="28"/>
          <w:szCs w:val="28"/>
        </w:rPr>
      </w:pPr>
      <w:r>
        <w:rPr>
          <w:rFonts w:cs="Comic Sans MS" w:ascii="Comic Sans MS" w:hAnsi="Comic Sans MS"/>
          <w:i/>
          <w:sz w:val="28"/>
          <w:szCs w:val="28"/>
        </w:rPr>
        <w:t xml:space="preserve">Libro Uno de Kryon – Los Tiempos Finales – Lee Carroll </w:t>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MT</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cs="Comic Sans MS" w:ascii="Comic Sans MS" w:hAnsi="Comic Sans MS"/>
          <w:b/>
          <w:i/>
          <w:sz w:val="28"/>
          <w:szCs w:val="28"/>
        </w:rPr>
        <w:t>EL POLO NORTE MAGNÉTICO PODRÍA ESTAR DEJANDO EL CANADÁ</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cs="Comic Sans MS" w:ascii="Comic Sans MS" w:hAnsi="Comic Sans MS"/>
          <w:b/>
          <w:i/>
          <w:sz w:val="28"/>
          <w:szCs w:val="28"/>
        </w:rPr>
        <w:t>Por Richard Stenger</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cs="Comic Sans MS" w:ascii="Comic Sans MS" w:hAnsi="Comic Sans MS"/>
          <w:b/>
          <w:i/>
          <w:sz w:val="28"/>
          <w:szCs w:val="28"/>
        </w:rPr>
        <w:t>CNN – 20 de Marzo del 2002-09-29</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ind w:hanging="0"/>
        <w:rPr>
          <w:rFonts w:ascii="Comic Sans MS" w:hAnsi="Comic Sans MS" w:cs="Comic Sans MS"/>
          <w:sz w:val="28"/>
          <w:szCs w:val="28"/>
        </w:rPr>
      </w:pPr>
      <w:r>
        <w:rPr>
          <w:rFonts w:cs="Comic Sans MS" w:ascii="Comic Sans MS" w:hAnsi="Comic Sans MS"/>
          <w:sz w:val="28"/>
          <w:szCs w:val="28"/>
        </w:rPr>
        <w:t>(CNN) – El Polo Norte Magnético podría abandonar pronto el Canadá, migrar hacia el norte de Alaska y eventualmente terminar en Rusia, según un científico canadiense.</w:t>
      </w:r>
    </w:p>
    <w:p>
      <w:pPr>
        <w:pStyle w:val="BodyTextIndent3"/>
        <w:pBdr>
          <w:top w:val="single" w:sz="6" w:space="1" w:color="000000"/>
          <w:left w:val="single" w:sz="6" w:space="4" w:color="000000"/>
          <w:bottom w:val="single" w:sz="6" w:space="1" w:color="000000"/>
          <w:right w:val="single" w:sz="6" w:space="4" w:color="000000"/>
        </w:pBdr>
        <w:ind w:firstLine="170"/>
        <w:rPr>
          <w:rFonts w:ascii="Comic Sans MS" w:hAnsi="Comic Sans MS" w:cs="Comic Sans MS"/>
          <w:sz w:val="28"/>
          <w:szCs w:val="28"/>
        </w:rPr>
      </w:pPr>
      <w:r>
        <w:rPr>
          <w:rFonts w:cs="Comic Sans MS" w:ascii="Comic Sans MS" w:hAnsi="Comic Sans MS"/>
          <w:sz w:val="28"/>
          <w:szCs w:val="28"/>
        </w:rPr>
        <w:t>El polo magnético, que derivó constantemente por décadas, aceleró su ritmo en años recientes y podría irse a territorio canadiense tan pronto como en 2004, dijo Larry Newitt, del Registro Geológico de Canadá.</w:t>
      </w:r>
    </w:p>
    <w:p>
      <w:pPr>
        <w:pStyle w:val="BodyTextIndent3"/>
        <w:pBdr>
          <w:top w:val="single" w:sz="6" w:space="1" w:color="000000"/>
          <w:left w:val="single" w:sz="6" w:space="4" w:color="000000"/>
          <w:bottom w:val="single" w:sz="6" w:space="1" w:color="000000"/>
          <w:right w:val="single" w:sz="6" w:space="4" w:color="000000"/>
        </w:pBdr>
        <w:ind w:firstLine="170"/>
        <w:rPr>
          <w:rFonts w:ascii="Comic Sans MS" w:hAnsi="Comic Sans MS" w:cs="Comic Sans MS"/>
          <w:sz w:val="28"/>
          <w:szCs w:val="28"/>
        </w:rPr>
      </w:pPr>
      <w:r>
        <w:rPr>
          <w:rFonts w:cs="Comic Sans MS" w:ascii="Comic Sans MS" w:hAnsi="Comic Sans MS"/>
          <w:sz w:val="28"/>
          <w:szCs w:val="28"/>
        </w:rPr>
        <w:t>Si el polo sigue su curso actual, pasará al norte de Alaska y llegará a Siberia en medio siglo, pero Newitt advirtió que tales predicciones podrían estar erradas.</w:t>
      </w:r>
    </w:p>
    <w:p>
      <w:pPr>
        <w:pStyle w:val="BodyTextIndent3"/>
        <w:pBdr>
          <w:top w:val="single" w:sz="6" w:space="1" w:color="000000"/>
          <w:left w:val="single" w:sz="6" w:space="4" w:color="000000"/>
          <w:bottom w:val="single" w:sz="6" w:space="1" w:color="000000"/>
          <w:right w:val="single" w:sz="6" w:space="4" w:color="000000"/>
        </w:pBdr>
        <w:ind w:firstLine="17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unque se ha estado moviendo hacia el norte o el noroeste por cientos de años, no continuará en esa dirección para siempre. Su velocidad ha aumentado considerablemente durante los últimos 25 años, y podría así de simple decrecer dentro de unos pocos años a partir de ahora,”  dijo el geofísico.</w:t>
      </w:r>
    </w:p>
    <w:p>
      <w:pPr>
        <w:pStyle w:val="BodyTextIndent3"/>
        <w:pBdr>
          <w:top w:val="single" w:sz="6" w:space="1" w:color="000000"/>
          <w:left w:val="single" w:sz="6" w:space="4" w:color="000000"/>
          <w:bottom w:val="single" w:sz="6" w:space="1" w:color="000000"/>
          <w:right w:val="single" w:sz="6" w:space="4" w:color="000000"/>
        </w:pBdr>
        <w:ind w:firstLine="170"/>
        <w:rPr>
          <w:rFonts w:ascii="Comic Sans MS" w:hAnsi="Comic Sans MS" w:cs="Comic Sans MS"/>
          <w:sz w:val="28"/>
          <w:szCs w:val="28"/>
        </w:rPr>
      </w:pPr>
      <w:r>
        <w:rPr>
          <w:rFonts w:cs="Comic Sans MS" w:ascii="Comic Sans MS" w:hAnsi="Comic Sans MS"/>
          <w:sz w:val="28"/>
          <w:szCs w:val="28"/>
        </w:rPr>
        <w:t xml:space="preserve">Richard Stenger para CNN Website – “El Polo Norte Magnético Podría Estar Dejando Canadá” No se muestra todo el artículo </w:t>
      </w:r>
    </w:p>
    <w:p>
      <w:pPr>
        <w:pStyle w:val="BodyTextIndent3"/>
        <w:pBdr>
          <w:top w:val="single" w:sz="6" w:space="1" w:color="000000"/>
          <w:left w:val="single" w:sz="6" w:space="4" w:color="000000"/>
          <w:bottom w:val="single" w:sz="6" w:space="1" w:color="000000"/>
          <w:right w:val="single" w:sz="6" w:space="4" w:color="000000"/>
        </w:pBdr>
        <w:ind w:hanging="0"/>
        <w:rPr>
          <w:rFonts w:ascii="Comic Sans MS" w:hAnsi="Comic Sans MS" w:cs="Comic Sans MS"/>
          <w:sz w:val="28"/>
          <w:szCs w:val="28"/>
        </w:rPr>
      </w:pPr>
      <w:r>
        <w:rPr>
          <w:rFonts w:cs="Comic Sans MS" w:ascii="Comic Sans MS" w:hAnsi="Comic Sans MS"/>
          <w:sz w:val="28"/>
          <w:szCs w:val="28"/>
        </w:rPr>
        <w:t>http://www.cnn.com/2002/TECH/space/03/20/north.pole/intex.html)</w:t>
      </w:r>
    </w:p>
    <w:p>
      <w:pPr>
        <w:pStyle w:val="BodyTextIndent3"/>
        <w:pBdr>
          <w:top w:val="single" w:sz="6" w:space="1" w:color="000000"/>
          <w:left w:val="single" w:sz="6" w:space="4" w:color="000000"/>
          <w:bottom w:val="single" w:sz="6" w:space="1" w:color="000000"/>
          <w:right w:val="single" w:sz="6" w:space="4" w:color="000000"/>
        </w:pBdr>
        <w:jc w:val="center"/>
        <w:rPr>
          <w:rFonts w:ascii="Comic Sans MS" w:hAnsi="Comic Sans MS" w:cs="Comic Sans MS"/>
          <w:sz w:val="28"/>
          <w:szCs w:val="28"/>
        </w:rPr>
      </w:pPr>
      <w:r>
        <w:rPr>
          <w:rFonts w:cs="Comic Sans MS" w:ascii="Comic Sans MS" w:hAnsi="Comic Sans MS"/>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ind w:firstLine="170"/>
        <w:rPr>
          <w:rFonts w:ascii="Comic Sans MS" w:hAnsi="Comic Sans MS" w:cs="Comic Sans MS"/>
          <w:i/>
          <w:i/>
          <w:sz w:val="28"/>
          <w:szCs w:val="28"/>
        </w:rPr>
      </w:pPr>
      <w:r>
        <w:rPr>
          <w:rFonts w:cs="Comic Sans MS" w:ascii="Comic Sans MS" w:hAnsi="Comic Sans MS"/>
          <w:i/>
          <w:sz w:val="28"/>
          <w:szCs w:val="28"/>
        </w:rPr>
        <w:t>El mensaje de Kryon fue el faro que iluminó nuestro camino a través de la noche más oscura, guiando lentamente nuestros pasos hacia un nuevo puerto donde arrojar el ancla. Desde entonces, un sentimiento de gratitud eterna e indescriptible alegría ha tomado residencia permanente: la alegría serena de saber con certeza que las cosas están bien fundadas y son justas, y la alegría que semeja un estallido de risa cuando uno descubre por fin la belleza extraordinaria que alienta detrás de la comedia dramática que es la vida. Esa dicha no es otra que el Amor a la Vida...</w:t>
      </w:r>
    </w:p>
    <w:p>
      <w:pPr>
        <w:pStyle w:val="BodyTextIndent3"/>
        <w:pBdr>
          <w:top w:val="single" w:sz="6" w:space="1" w:color="000000"/>
          <w:left w:val="single" w:sz="6" w:space="4" w:color="000000"/>
          <w:bottom w:val="single" w:sz="6" w:space="1" w:color="000000"/>
          <w:right w:val="single" w:sz="6" w:space="4" w:color="000000"/>
        </w:pBdr>
        <w:ind w:firstLine="170"/>
        <w:rPr>
          <w:rFonts w:ascii="Comic Sans MS" w:hAnsi="Comic Sans MS" w:cs="Comic Sans MS"/>
          <w:i/>
          <w:i/>
          <w:sz w:val="28"/>
          <w:szCs w:val="28"/>
        </w:rPr>
      </w:pPr>
      <w:r>
        <w:rPr>
          <w:rFonts w:cs="Comic Sans MS" w:ascii="Comic Sans MS" w:hAnsi="Comic Sans MS"/>
          <w:i/>
          <w:sz w:val="28"/>
          <w:szCs w:val="28"/>
        </w:rPr>
        <w:t>... y un sentimiento de total confianza y abandono en los brazos del Espíritu, quien, en la nueva era, toma el mando en nuestra cabina.</w:t>
      </w:r>
    </w:p>
    <w:p>
      <w:pPr>
        <w:pStyle w:val="BodyTextIndent3"/>
        <w:pBdr>
          <w:top w:val="single" w:sz="6" w:space="1" w:color="000000"/>
          <w:left w:val="single" w:sz="6" w:space="4" w:color="000000"/>
          <w:bottom w:val="single" w:sz="6" w:space="1" w:color="000000"/>
          <w:right w:val="single" w:sz="6" w:space="4" w:color="000000"/>
        </w:pBdr>
        <w:ind w:hanging="0"/>
        <w:jc w:val="right"/>
        <w:rPr>
          <w:rFonts w:ascii="Comic Sans MS" w:hAnsi="Comic Sans MS" w:cs="Comic Sans MS"/>
          <w:b/>
          <w:b/>
          <w:i/>
          <w:i/>
          <w:sz w:val="28"/>
          <w:szCs w:val="28"/>
        </w:rPr>
      </w:pPr>
      <w:r>
        <w:rPr>
          <w:rFonts w:cs="Comic Sans MS" w:ascii="Comic Sans MS" w:hAnsi="Comic Sans MS"/>
          <w:b/>
          <w:i/>
          <w:sz w:val="28"/>
          <w:szCs w:val="28"/>
        </w:rPr>
        <w:t>Fété &amp; Clément</w:t>
      </w:r>
    </w:p>
    <w:p>
      <w:pPr>
        <w:pStyle w:val="BodyTextIndent3"/>
        <w:pBdr>
          <w:top w:val="single" w:sz="6" w:space="1" w:color="000000"/>
          <w:left w:val="single" w:sz="6" w:space="4" w:color="000000"/>
          <w:bottom w:val="single" w:sz="6" w:space="1" w:color="000000"/>
          <w:right w:val="single" w:sz="6" w:space="4" w:color="000000"/>
        </w:pBdr>
        <w:ind w:hanging="0"/>
        <w:jc w:val="center"/>
        <w:rPr>
          <w:rFonts w:ascii="Comic Sans MS" w:hAnsi="Comic Sans MS" w:cs="Comic Sans MS"/>
          <w:b/>
          <w:b/>
          <w:i/>
          <w:i/>
          <w:sz w:val="28"/>
          <w:szCs w:val="28"/>
        </w:rPr>
      </w:pPr>
      <w:r>
        <w:rPr>
          <w:rFonts w:cs="Comic Sans MS" w:ascii="Comic Sans MS" w:hAnsi="Comic Sans MS"/>
          <w:b/>
          <w:i/>
          <w:sz w:val="28"/>
          <w:szCs w:val="28"/>
        </w:rPr>
      </w:r>
    </w:p>
    <w:p>
      <w:pPr>
        <w:pStyle w:val="BodyTextIndent3"/>
        <w:pBdr>
          <w:top w:val="single" w:sz="6" w:space="1" w:color="000000"/>
          <w:left w:val="single" w:sz="6" w:space="4" w:color="000000"/>
          <w:bottom w:val="single" w:sz="6" w:space="1" w:color="000000"/>
          <w:right w:val="single" w:sz="6" w:space="4" w:color="000000"/>
        </w:pBdr>
        <w:ind w:hanging="0"/>
        <w:jc w:val="center"/>
        <w:rPr>
          <w:rFonts w:ascii="Comic Sans MS" w:hAnsi="Comic Sans MS" w:cs="Comic Sans MS"/>
          <w:b/>
          <w:b/>
          <w:i/>
          <w:i/>
          <w:sz w:val="28"/>
          <w:szCs w:val="28"/>
        </w:rPr>
      </w:pPr>
      <w:r>
        <w:rPr>
          <w:rFonts w:cs="Comic Sans MS" w:ascii="Comic Sans MS" w:hAnsi="Comic Sans MS"/>
          <w:sz w:val="28"/>
          <w:szCs w:val="28"/>
        </w:rPr>
        <w:t xml:space="preserve">De </w:t>
      </w:r>
      <w:r>
        <w:rPr>
          <w:rFonts w:cs="Comic Sans MS" w:ascii="Comic Sans MS" w:hAnsi="Comic Sans MS"/>
          <w:i/>
          <w:sz w:val="28"/>
          <w:szCs w:val="28"/>
        </w:rPr>
        <w:t>La Experiencia Africana</w:t>
      </w:r>
      <w:r>
        <w:rPr>
          <w:rFonts w:cs="Comic Sans MS" w:ascii="Comic Sans MS" w:hAnsi="Comic Sans MS"/>
          <w:sz w:val="28"/>
          <w:szCs w:val="28"/>
        </w:rPr>
        <w:t xml:space="preserve"> –  Libro Nueve de Kryon – El Nuevo Comienzo - Lee Carroll</w:t>
      </w:r>
    </w:p>
    <w:p>
      <w:pPr>
        <w:pStyle w:val="BodyTextIndent3"/>
        <w:ind w:hanging="0"/>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BodyTextIndent3"/>
        <w:ind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ind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CAPÍTULO  9</w:t>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A EVOLUCIÓN DE LA TIERRA Y DE LA HUMANIDAD</w:t>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Canalizado en New Hampshire</w:t>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t>Noviembre del 2001</w:t>
      </w:r>
    </w:p>
    <w:p>
      <w:pPr>
        <w:pStyle w:val="BodyTextIndent3"/>
        <w:ind w:hanging="0"/>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Esta canalización en vivo ha sido editada con palabras y pensamientos adicionales </w:t>
      </w:r>
    </w:p>
    <w:p>
      <w:pPr>
        <w:pStyle w:val="Normal"/>
        <w:jc w:val="center"/>
        <w:rPr>
          <w:rFonts w:ascii="Comic Sans MS" w:hAnsi="Comic Sans MS" w:cs="Comic Sans MS"/>
          <w:i/>
          <w:i/>
          <w:sz w:val="28"/>
          <w:szCs w:val="28"/>
        </w:rPr>
      </w:pPr>
      <w:r>
        <w:rPr>
          <w:rFonts w:cs="Comic Sans MS" w:ascii="Comic Sans MS" w:hAnsi="Comic Sans MS"/>
          <w:i/>
          <w:sz w:val="28"/>
          <w:szCs w:val="28"/>
        </w:rPr>
        <w:t>para permitir la clarificación y mejor entendimiento de la palabra escrita.</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ind w:firstLine="709"/>
        <w:jc w:val="both"/>
        <w:rPr>
          <w:rFonts w:ascii="Comic Sans MS" w:hAnsi="Comic Sans MS" w:cs="Comic Sans MS"/>
          <w:i/>
          <w:i/>
          <w:sz w:val="28"/>
          <w:szCs w:val="28"/>
        </w:rPr>
      </w:pPr>
      <w:r>
        <w:rPr>
          <w:rFonts w:cs="Comic Sans MS" w:ascii="Comic Sans MS" w:hAnsi="Comic Sans MS"/>
          <w:i/>
          <w:sz w:val="28"/>
          <w:szCs w:val="28"/>
        </w:rPr>
      </w:r>
    </w:p>
    <w:p>
      <w:pPr>
        <w:pStyle w:val="Normal"/>
        <w:ind w:firstLine="170"/>
        <w:jc w:val="both"/>
        <w:rPr>
          <w:rFonts w:ascii="Comic Sans MS" w:hAnsi="Comic Sans MS" w:cs="Comic Sans MS"/>
          <w:sz w:val="28"/>
          <w:szCs w:val="28"/>
        </w:rPr>
      </w:pPr>
      <w:r>
        <w:rPr>
          <w:rFonts w:cs="Comic Sans MS" w:ascii="Comic Sans MS" w:hAnsi="Comic Sans MS"/>
          <w:sz w:val="28"/>
          <w:szCs w:val="28"/>
        </w:rPr>
        <w:t>Saludos, mis queridos, Yo Soy Kryon del Servicio Magnético. Saludamos a la familia que viésemos previamente, la que estuvo antes en este salón y la que se sentó frente al Espíritu anteriormente.</w:t>
      </w:r>
    </w:p>
    <w:p>
      <w:pPr>
        <w:pStyle w:val="Normal"/>
        <w:jc w:val="both"/>
        <w:rPr/>
      </w:pPr>
      <w:r>
        <w:rPr>
          <w:rFonts w:cs="Comic Sans MS" w:ascii="Comic Sans MS" w:hAnsi="Comic Sans MS"/>
          <w:sz w:val="28"/>
          <w:szCs w:val="28"/>
        </w:rPr>
        <w:tab/>
        <w:t xml:space="preserve">Déjenme decirles algo que no les hemos dicho a muchos hasta ahora, algo que posiblemente no reconozcan ni comprendan que es así: Hace tres días, cuando este cuarto estaba oscuro, había murmullos. Había canto. Había preparación y algunos podrían incluso llamarlo ensayo. De cierta forma, parte de la comitiva se derramó en este lugar y nunca lo dejó. Algunos de ustedes sintieron esa energía al entrar. ¿Sintieron quizás el abrazo de Dios, o a la </w:t>
      </w:r>
      <w:r>
        <w:rPr>
          <w:rFonts w:cs="Comic Sans MS" w:ascii="Comic Sans MS" w:hAnsi="Comic Sans MS"/>
          <w:i/>
          <w:sz w:val="28"/>
          <w:szCs w:val="28"/>
        </w:rPr>
        <w:t>familia</w:t>
      </w:r>
      <w:r>
        <w:rPr>
          <w:rFonts w:cs="Comic Sans MS" w:ascii="Comic Sans MS" w:hAnsi="Comic Sans MS"/>
          <w:sz w:val="28"/>
          <w:szCs w:val="28"/>
        </w:rPr>
        <w:t xml:space="preserve">  tomándoles la mano mientras se sentaban? ¿Escucharon tal vez esa vocecita tranquila que dijo: “Este día es especial”?</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Hoy, ángeles disfrazados de Seres Humanos, entrarán aquí y se sentarán (la audiencia). Algunos de ellos se marcharán más tarde, pero ustedes no reconocerán a los que realmente “vieron”, peso a que pasaron juntos vidas enteras en el pasado. ¡Tal es la energía del velo! ¿Por qué vinimos con tres días de antelación”? ¿Por qué llenamos este lugar así? Déjenme decirles algo que está sucediendo en este mismo instante: ¡Hay un a comitiva derramándose en este lugar y algunos de ellos han practicado para estar aquí! </w:t>
      </w:r>
    </w:p>
    <w:p>
      <w:pPr>
        <w:pStyle w:val="Normal"/>
        <w:ind w:firstLine="170"/>
        <w:jc w:val="both"/>
        <w:rPr/>
      </w:pPr>
      <w:r>
        <w:rPr>
          <w:rFonts w:cs="Comic Sans MS" w:ascii="Comic Sans MS" w:hAnsi="Comic Sans MS"/>
          <w:sz w:val="28"/>
          <w:szCs w:val="28"/>
        </w:rPr>
        <w:t>Nunca hubo un tiempo como éste en la historia humana. El velo se ha levantado aún más profundamente que hace un año para esta época cuando estuvimos juntos en este salón. La conciencia está comenzando a llegar de muchos lugares. Despertar y recordar es la “orden del día” y hay muchos Seres Humanos que se están despertando al tema principal de su divinidad. Están comenzando a mirar atrás y considerar sus vidas y decir: “</w:t>
      </w:r>
      <w:r>
        <w:rPr>
          <w:rFonts w:cs="Comic Sans MS" w:ascii="Comic Sans MS" w:hAnsi="Comic Sans MS"/>
          <w:i/>
          <w:sz w:val="28"/>
          <w:szCs w:val="28"/>
        </w:rPr>
        <w:t>Ahora comprendo por qué pasé por esto – por qué pasé por aquello</w:t>
      </w:r>
      <w:r>
        <w:rPr>
          <w:rFonts w:cs="Comic Sans MS" w:ascii="Comic Sans MS" w:hAnsi="Comic Sans MS"/>
          <w:sz w:val="28"/>
          <w:szCs w:val="28"/>
        </w:rPr>
        <w:t>.” Se están elevando sobre la victimización, sobre la culpa, sobre el odio. Están comenzando a tener revelaciones. “</w:t>
      </w:r>
      <w:r>
        <w:rPr>
          <w:rFonts w:cs="Comic Sans MS" w:ascii="Comic Sans MS" w:hAnsi="Comic Sans MS"/>
          <w:i/>
          <w:sz w:val="28"/>
          <w:szCs w:val="28"/>
        </w:rPr>
        <w:t>Ah, ahora comprendo</w:t>
      </w:r>
      <w:r>
        <w:rPr>
          <w:rFonts w:cs="Comic Sans MS" w:ascii="Comic Sans MS" w:hAnsi="Comic Sans MS"/>
          <w:sz w:val="28"/>
          <w:szCs w:val="28"/>
        </w:rPr>
        <w:t>,” están diciendo. Están empezando a ver que sus vidas tienen un propósito.</w:t>
      </w:r>
    </w:p>
    <w:p>
      <w:pPr>
        <w:pStyle w:val="Normal"/>
        <w:ind w:firstLine="170"/>
        <w:jc w:val="both"/>
        <w:rPr/>
      </w:pPr>
      <w:r>
        <w:rPr>
          <w:rFonts w:cs="Comic Sans MS" w:ascii="Comic Sans MS" w:hAnsi="Comic Sans MS"/>
          <w:sz w:val="28"/>
          <w:szCs w:val="28"/>
        </w:rPr>
        <w:t xml:space="preserve">Doce años habrán pasado desde que las primeras palabras fueron pronunciadas: “Saludos, Yo Soy Kryon del Servicio Magnético.”  Esto es parte del tema de esta noche. ¿Cómo llegó la energía a esta etapa? ¿Cuál ha sido el desarrollo de la Humanidad? ¿Por qué aparecería el Espíritu tres días atrás y ensayaría? Aquí está lo que la mayoría de ustedes no comprenden. Estamos aquí para verlos a </w:t>
      </w:r>
      <w:r>
        <w:rPr>
          <w:rFonts w:cs="Comic Sans MS" w:ascii="Comic Sans MS" w:hAnsi="Comic Sans MS"/>
          <w:i/>
          <w:sz w:val="28"/>
          <w:szCs w:val="28"/>
        </w:rPr>
        <w:t>ustedes</w:t>
      </w:r>
      <w:r>
        <w:rPr>
          <w:rFonts w:cs="Comic Sans MS" w:ascii="Comic Sans MS" w:hAnsi="Comic Sans MS"/>
          <w:sz w:val="28"/>
          <w:szCs w:val="28"/>
        </w:rPr>
        <w:t>. ¿Creen que han venido a escuchar palabras sabias? ¿Creen tal vez que habrá un mensaje para ustedes esta noche? Oh, puede que lo haya... tanto para el oyente como para el lector, pero la energía está derramándose en este lugar por otras razones también.</w:t>
      </w:r>
    </w:p>
    <w:p>
      <w:pPr>
        <w:pStyle w:val="Normal"/>
        <w:ind w:firstLine="170"/>
        <w:jc w:val="both"/>
        <w:rPr/>
      </w:pPr>
      <w:r>
        <w:rPr>
          <w:rFonts w:cs="Comic Sans MS" w:ascii="Comic Sans MS" w:hAnsi="Comic Sans MS"/>
          <w:i/>
          <w:sz w:val="28"/>
          <w:szCs w:val="28"/>
        </w:rPr>
        <w:t>El Tercer Lenguaje</w:t>
      </w:r>
      <w:r>
        <w:rPr>
          <w:rFonts w:cs="Comic Sans MS" w:ascii="Comic Sans MS" w:hAnsi="Comic Sans MS"/>
          <w:sz w:val="28"/>
          <w:szCs w:val="28"/>
        </w:rPr>
        <w:t xml:space="preserve"> estará presente. Hasta habrá sanación esta noche. Ustedes saben quiénes son y por qué vinieron aquí, o por qué están leyendo estas palabras. Y también creen que saben lo que necesitan. ¡Les digo que esta energía se ha presentado para comenzar procesos en su cuerpo que algunos llamarán milagros! Es porque dieron la intención de venir y </w:t>
      </w:r>
      <w:r>
        <w:rPr>
          <w:rFonts w:cs="Comic Sans MS" w:ascii="Comic Sans MS" w:hAnsi="Comic Sans MS"/>
          <w:i/>
          <w:sz w:val="28"/>
          <w:szCs w:val="28"/>
        </w:rPr>
        <w:t>ser</w:t>
      </w:r>
      <w:r>
        <w:rPr>
          <w:rFonts w:cs="Comic Sans MS" w:ascii="Comic Sans MS" w:hAnsi="Comic Sans MS"/>
          <w:sz w:val="28"/>
          <w:szCs w:val="28"/>
        </w:rPr>
        <w:t>, y sentarse y tener una reunión familiar con los que vinieron a verlos a ustedes. ¡Es respecto a la energía, pero se trata realmente de la familia! Se trata de el tomarse de la mano entre mi lado del velo y el suyo. Así que ¿quién vino a ver a quién? Esa es la cuestión. ¿La respuesta? Una reunión hace que ambos lados lleguen para verse el uno al otro. Por eso vinimos temprano. Eso debería darles alguna idea de la energía que hay aquí entre nosotros, oyente y lector.</w:t>
      </w:r>
    </w:p>
    <w:p>
      <w:pPr>
        <w:pStyle w:val="Normal"/>
        <w:ind w:firstLine="170"/>
        <w:jc w:val="both"/>
        <w:rPr/>
      </w:pPr>
      <w:r>
        <w:rPr>
          <w:rFonts w:cs="Comic Sans MS" w:ascii="Comic Sans MS" w:hAnsi="Comic Sans MS"/>
          <w:sz w:val="28"/>
          <w:szCs w:val="28"/>
        </w:rPr>
        <w:t xml:space="preserve">Queridos Seres Humanos, esto es real. Ustedes son eternos, ¿saben?. Cuando se miran al espejo por la mañana, ¿cuántos de ustedes se recuerdan a sí mismos que son eternos? ¿Cuántos se miran en los propios ojos y dicen: ” ¿Yo soy el que yo soy?” ¿Cuántos de ustedes recuerdan a la </w:t>
      </w:r>
      <w:r>
        <w:rPr>
          <w:rFonts w:cs="Comic Sans MS" w:ascii="Comic Sans MS" w:hAnsi="Comic Sans MS"/>
          <w:i/>
          <w:sz w:val="28"/>
          <w:szCs w:val="28"/>
        </w:rPr>
        <w:t>familia</w:t>
      </w:r>
      <w:r>
        <w:rPr>
          <w:rFonts w:cs="Comic Sans MS" w:ascii="Comic Sans MS" w:hAnsi="Comic Sans MS"/>
          <w:sz w:val="28"/>
          <w:szCs w:val="28"/>
        </w:rPr>
        <w:t>? ¿Cuántos de ustedes piensan en nosotros?  La dualidad impide que esto suceda regularmente, y en lugar de eso, deambulan por su existencia humana y sus vidas humanas como lo hacen siempre, día a día -consumidos por la minucia de vivir sus vidas cotidianas.</w:t>
      </w:r>
    </w:p>
    <w:p>
      <w:pPr>
        <w:pStyle w:val="Normal"/>
        <w:ind w:firstLine="170"/>
        <w:jc w:val="both"/>
        <w:rPr/>
      </w:pPr>
      <w:r>
        <w:rPr>
          <w:rFonts w:cs="Comic Sans MS" w:ascii="Comic Sans MS" w:hAnsi="Comic Sans MS"/>
          <w:sz w:val="28"/>
          <w:szCs w:val="28"/>
        </w:rPr>
        <w:t xml:space="preserve">Sin embargo, ahora es distinto, ¿no es así? (hablando a los ciudadanos estadounidenses luego del suceso del 11 de septiembre). ¿Cómo podríamos haberles dado alguna vez en el pasado la noción de que hoy estarían en una energía tan profunda con el potencial para las soluciones? Y sin embargo aquí está. ¿Cómo les hubiéramos podido decir que la Tierra entera participaría junta,  y conseguir que lo creyesen? En realidad, lo hicimos, saben. Pero no representó lo mismo para ustedes como ahora. Ahora, quizá, puedan entender qué significó el </w:t>
      </w:r>
      <w:r>
        <w:rPr>
          <w:rFonts w:cs="Comic Sans MS" w:ascii="Comic Sans MS" w:hAnsi="Comic Sans MS"/>
          <w:i/>
          <w:sz w:val="28"/>
          <w:szCs w:val="28"/>
        </w:rPr>
        <w:t>regalo de los pocos</w:t>
      </w:r>
      <w:r>
        <w:rPr>
          <w:rFonts w:cs="Comic Sans MS" w:ascii="Comic Sans MS" w:hAnsi="Comic Sans MS"/>
          <w:sz w:val="28"/>
          <w:szCs w:val="28"/>
        </w:rPr>
        <w:t xml:space="preserve"> para los muchos.</w:t>
      </w:r>
    </w:p>
    <w:p>
      <w:pPr>
        <w:pStyle w:val="Normal"/>
        <w:ind w:firstLine="170"/>
        <w:jc w:val="both"/>
        <w:rPr>
          <w:rFonts w:ascii="Comic Sans MS" w:hAnsi="Comic Sans MS" w:cs="Comic Sans MS"/>
          <w:sz w:val="28"/>
          <w:szCs w:val="28"/>
        </w:rPr>
      </w:pPr>
      <w:r>
        <w:rPr>
          <w:rFonts w:cs="Comic Sans MS" w:ascii="Comic Sans MS" w:hAnsi="Comic Sans MS"/>
          <w:sz w:val="28"/>
          <w:szCs w:val="28"/>
        </w:rPr>
        <w:t>Nunca hubo un tiempo como éste... nunca. Algunos de ustedes pueden ver los colores. Pueden ver los colores de la energía. Les decimos que durante este tiempo, esta noche están invitados a ver realmente los colores que vienen desde este lugar (el escenario). Ellos son distintos de los de la última vez que estuvimos juntos.</w:t>
      </w:r>
    </w:p>
    <w:p>
      <w:pPr>
        <w:pStyle w:val="BodyTextIndent3"/>
        <w:ind w:firstLine="170"/>
        <w:rPr>
          <w:rFonts w:ascii="Comic Sans MS" w:hAnsi="Comic Sans MS" w:cs="Comic Sans MS"/>
          <w:sz w:val="28"/>
          <w:szCs w:val="28"/>
        </w:rPr>
      </w:pPr>
      <w:r>
        <w:rPr>
          <w:rFonts w:cs="Comic Sans MS" w:ascii="Comic Sans MS" w:hAnsi="Comic Sans MS"/>
          <w:sz w:val="28"/>
          <w:szCs w:val="28"/>
        </w:rPr>
        <w:t>El séquito ha tomado su lugar. Está junto a todos ustedes. Para algunos habrá evidencia física de la energía de esta noche, y para otros, no la habrá. Tiene que ver con cuánto velo quieren “descascarar”  mientras escuchan y leen... y qué se permiten creer. ¿Puede ser real que ese Espíritu quisiese venir hoy y hablarles? ¡La respuesta es sí, sí y sí!</w:t>
      </w:r>
    </w:p>
    <w:p>
      <w:pPr>
        <w:pStyle w:val="Normal"/>
        <w:ind w:firstLine="170"/>
        <w:jc w:val="both"/>
        <w:rPr>
          <w:rFonts w:ascii="Comic Sans MS" w:hAnsi="Comic Sans MS" w:cs="Comic Sans MS"/>
          <w:sz w:val="28"/>
          <w:szCs w:val="28"/>
        </w:rPr>
      </w:pPr>
      <w:r>
        <w:rPr>
          <w:rFonts w:cs="Comic Sans MS" w:ascii="Comic Sans MS" w:hAnsi="Comic Sans MS"/>
          <w:sz w:val="28"/>
          <w:szCs w:val="28"/>
        </w:rPr>
        <w:t>Más allá de los que están escuchando en este momento, hay un gran número que está leyendo –dos ojos en las páginas- uniéndose a ustedes en este instante. Dos oídos escuchan esto y dos ojos en la página. Es a los que les hablamos, y es con quienes conversamos – todos ustedes. Les decimos esto: Hay energía creada ahora que irá más allá de las palabras en esta página – que irá más allá de lo escuchado. Ustedes pueden capturarlo y llamarlo propio en su mismo cuerpo. Hay una emoción de amor desde este lado del velo derramándose hacia ustedes como nunca antes.</w:t>
      </w:r>
    </w:p>
    <w:p>
      <w:pPr>
        <w:pStyle w:val="Normal"/>
        <w:ind w:firstLine="170"/>
        <w:jc w:val="both"/>
        <w:rPr/>
      </w:pPr>
      <w:r>
        <w:rPr>
          <w:rFonts w:cs="Comic Sans MS" w:ascii="Comic Sans MS" w:hAnsi="Comic Sans MS"/>
          <w:sz w:val="28"/>
          <w:szCs w:val="28"/>
        </w:rPr>
        <w:t xml:space="preserve">La Humanidad ha atravesado voluntariamente un desafío tremendo. Algunos de ustedes sintieron verdaderamente la </w:t>
      </w:r>
      <w:r>
        <w:rPr>
          <w:rFonts w:cs="Comic Sans MS" w:ascii="Comic Sans MS" w:hAnsi="Comic Sans MS"/>
          <w:i/>
          <w:sz w:val="28"/>
          <w:szCs w:val="28"/>
        </w:rPr>
        <w:t>liberación</w:t>
      </w:r>
      <w:r>
        <w:rPr>
          <w:rFonts w:cs="Comic Sans MS" w:ascii="Comic Sans MS" w:hAnsi="Comic Sans MS"/>
          <w:sz w:val="28"/>
          <w:szCs w:val="28"/>
        </w:rPr>
        <w:t xml:space="preserve"> que produjo, y ahora se hallan aquí.  No es accidental que la rejilla se complete cuando más se necesitaba que terminase. Dejen que les hablemos de eso. Dejen que les hablemos de la Tierra. Dejen que vayamos a lugares referidos a la instrucción a los que nunca fuimos anteriormente. Dejen que les demos una cronología de la Humanidad. Dejen que les demos el panorama total. Voy a hablar sobre la cronología de la Tierra. Voy a hablar sobre la evolución de los Seres humanos y la geología del planeta. Voy a hablar sobre la evolución de la </w:t>
      </w:r>
      <w:r>
        <w:rPr>
          <w:rFonts w:cs="Comic Sans MS" w:ascii="Comic Sans MS" w:hAnsi="Comic Sans MS"/>
          <w:i/>
          <w:sz w:val="28"/>
          <w:szCs w:val="28"/>
        </w:rPr>
        <w:t>conciencia</w:t>
      </w:r>
      <w:r>
        <w:rPr>
          <w:rFonts w:cs="Comic Sans MS" w:ascii="Comic Sans MS" w:hAnsi="Comic Sans MS"/>
          <w:sz w:val="28"/>
          <w:szCs w:val="28"/>
        </w:rPr>
        <w:t xml:space="preserve"> y la </w:t>
      </w:r>
      <w:r>
        <w:rPr>
          <w:rFonts w:cs="Comic Sans MS" w:ascii="Comic Sans MS" w:hAnsi="Comic Sans MS"/>
          <w:i/>
          <w:sz w:val="28"/>
          <w:szCs w:val="28"/>
        </w:rPr>
        <w:t>biología</w:t>
      </w:r>
      <w:r>
        <w:rPr>
          <w:rFonts w:cs="Comic Sans MS" w:ascii="Comic Sans MS" w:hAnsi="Comic Sans MS"/>
          <w:sz w:val="28"/>
          <w:szCs w:val="28"/>
        </w:rPr>
        <w:t xml:space="preserve"> de la Humanidad, porque ellas están muy separadas. Quiero darles la historia comple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Evolución de la Tierra</w:t>
      </w:r>
    </w:p>
    <w:p>
      <w:pPr>
        <w:pStyle w:val="Normal"/>
        <w:ind w:firstLine="170"/>
        <w:jc w:val="both"/>
        <w:rPr/>
      </w:pPr>
      <w:r>
        <w:rPr>
          <w:rFonts w:cs="Comic Sans MS" w:ascii="Comic Sans MS" w:hAnsi="Comic Sans MS"/>
          <w:sz w:val="28"/>
          <w:szCs w:val="28"/>
        </w:rPr>
        <w:t xml:space="preserve">¿Cómo puedo contarles de lo que estaba presente hace más de doce mil millones de años justo donde se sientan ustedes? ¡En realidad no tengo que contárselos, ya que todos ustedes estuvieron aquí! Pero aunque pueda darles información, algunos de ustedes no la creerán. No recuerdan y debido a la dualidad del humanismo, no tendría ningún sentido. Además, su estructura lineal les dirá que lo que digo es imposible. Aún así, diré que todos ustedes observaron, anticipando la estructura para la prueba por venir. Yo estaba con ustedes. A este campo de juego neutral metafórico llamado Tierra, llegaron los </w:t>
      </w:r>
      <w:r>
        <w:rPr>
          <w:rFonts w:cs="Comic Sans MS" w:ascii="Comic Sans MS" w:hAnsi="Comic Sans MS"/>
          <w:i/>
          <w:sz w:val="28"/>
          <w:szCs w:val="28"/>
        </w:rPr>
        <w:t>ángeles que pretenden ser Humanos</w:t>
      </w:r>
      <w:r>
        <w:rPr>
          <w:rFonts w:cs="Comic Sans MS" w:ascii="Comic Sans MS" w:hAnsi="Comic Sans MS"/>
          <w:sz w:val="28"/>
          <w:szCs w:val="28"/>
        </w:rPr>
        <w:t xml:space="preserve"> y realizaron una prueba de energía. Les hemos dado este escenario anteriorment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Bang que no fue</w:t>
      </w:r>
    </w:p>
    <w:p>
      <w:pPr>
        <w:pStyle w:val="BodyTextIndent3"/>
        <w:ind w:firstLine="170"/>
        <w:rPr>
          <w:rFonts w:ascii="Comic Sans MS" w:hAnsi="Comic Sans MS" w:cs="Comic Sans MS"/>
          <w:sz w:val="28"/>
          <w:szCs w:val="28"/>
        </w:rPr>
      </w:pPr>
      <w:r>
        <w:rPr>
          <w:rFonts w:cs="Comic Sans MS" w:ascii="Comic Sans MS" w:hAnsi="Comic Sans MS"/>
          <w:sz w:val="28"/>
          <w:szCs w:val="28"/>
        </w:rPr>
        <w:t>Aunque les parezca insondable, el Universo nació hace más de doce mil millones de años atrás. Si los regresamos allá, verán algo bastante distinto de lo que su ciencia dice que pasó. Hemos hablado de esto antes (1995) y nuevamente vamos a reiterar lo que ocurrió. Les dijimos que no hubo tal cosa como “un evento” que salió de la nada y que comenzó todo. Hay un desvío en su método científico.  Incluso quienes pretenden ser los menos prejuiciosos –que honran el método científico a pleno- están influenciados. Sus científicos están buscando constantemente el principio, y no hubo ninguno. El pensamiento entero del tiempo lineal es una construcción humana de 4D para ustedes y establece la premisa de que todo tienen un comienzo y un final. No es así.</w:t>
      </w:r>
    </w:p>
    <w:p>
      <w:pPr>
        <w:pStyle w:val="Normal"/>
        <w:ind w:firstLine="170"/>
        <w:jc w:val="both"/>
        <w:rPr>
          <w:rFonts w:ascii="Comic Sans MS" w:hAnsi="Comic Sans MS" w:cs="Comic Sans MS"/>
          <w:sz w:val="28"/>
          <w:szCs w:val="28"/>
        </w:rPr>
      </w:pPr>
      <w:r>
        <w:rPr>
          <w:rFonts w:cs="Comic Sans MS" w:ascii="Comic Sans MS" w:hAnsi="Comic Sans MS"/>
          <w:sz w:val="28"/>
          <w:szCs w:val="28"/>
        </w:rPr>
        <w:t>Ustedes son eternos en ambas direcciones, y los Trabajadores de la Luz lo saben. A nivel celular, ustedes saben que su vida no tiene fin – sólo hay una transformación de energía. ¿Difícil de probar? Muy pocos vuelven jamás y les dicen cómo es eso, ¿no es así? Y sin embargo es así... ustedes son eternos. Siempre lo fueron y siempre lo serán.</w:t>
      </w:r>
    </w:p>
    <w:p>
      <w:pPr>
        <w:pStyle w:val="Normal"/>
        <w:ind w:firstLine="170"/>
        <w:jc w:val="both"/>
        <w:rPr>
          <w:rFonts w:ascii="Comic Sans MS" w:hAnsi="Comic Sans MS" w:cs="Comic Sans MS"/>
          <w:sz w:val="28"/>
          <w:szCs w:val="28"/>
        </w:rPr>
      </w:pPr>
      <w:r>
        <w:rPr>
          <w:rFonts w:cs="Comic Sans MS" w:ascii="Comic Sans MS" w:hAnsi="Comic Sans MS"/>
          <w:sz w:val="28"/>
          <w:szCs w:val="28"/>
        </w:rPr>
        <w:t>Los científicos les dirán que hubo un comienzo para todo lo que ven, y que de la nada, todo fue creado. No sólo eso, les dicen que sucedió todo de una vez –en un instante- de la nada al todo. ¡No sólo eso, les dirán que en el proceso de la nada convirtiéndose en el todo, eso violó todas las reglas de la física conocidas por el hombre!  Y ése fue el principio. ¡Qué historia! ¿No les parece? Para hacerles justicia, ellos no la inventaron. Están tratando lo mejor que pueden de reconstruir lo que sucedió al ver su evidencia de 4D, pero simplemente no tiene sentido. Es porque la evidencia real está fuera de las 4D.</w:t>
      </w:r>
    </w:p>
    <w:p>
      <w:pPr>
        <w:pStyle w:val="Normal"/>
        <w:ind w:firstLine="170"/>
        <w:jc w:val="both"/>
        <w:rPr>
          <w:rFonts w:ascii="Comic Sans MS" w:hAnsi="Comic Sans MS" w:cs="Comic Sans MS"/>
          <w:sz w:val="28"/>
          <w:szCs w:val="28"/>
        </w:rPr>
      </w:pPr>
      <w:r>
        <w:rPr>
          <w:rFonts w:cs="Comic Sans MS" w:ascii="Comic Sans MS" w:hAnsi="Comic Sans MS"/>
          <w:sz w:val="28"/>
          <w:szCs w:val="28"/>
        </w:rPr>
        <w:t>Una vez más les digo esto: No hubo tal cosa como El Big Bang. Sí, hubo movimiento y hubo velocidad y ustedes verán incluso que en la relatividad del movimiento a la velocidad, parecería como si hubiese una explosión... un principio. No lo hubo.</w:t>
      </w:r>
    </w:p>
    <w:p>
      <w:pPr>
        <w:pStyle w:val="Normal"/>
        <w:ind w:firstLine="170"/>
        <w:jc w:val="both"/>
        <w:rPr/>
      </w:pPr>
      <w:r>
        <w:rPr>
          <w:rFonts w:cs="Comic Sans MS" w:ascii="Comic Sans MS" w:hAnsi="Comic Sans MS"/>
          <w:sz w:val="28"/>
          <w:szCs w:val="28"/>
        </w:rPr>
        <w:t xml:space="preserve">El Universo siempre fue. ¡La mejor manera de que hablemos de esto y de que lo entiendan es decir que él, como ustedes, cambió de energía!  Y en tanto el Universo siempre fue, y quizá </w:t>
      </w:r>
      <w:r>
        <w:rPr>
          <w:rFonts w:cs="Comic Sans MS" w:ascii="Comic Sans MS" w:hAnsi="Comic Sans MS"/>
          <w:i/>
          <w:sz w:val="28"/>
          <w:szCs w:val="28"/>
        </w:rPr>
        <w:t>es</w:t>
      </w:r>
      <w:r>
        <w:rPr>
          <w:rFonts w:cs="Comic Sans MS" w:ascii="Comic Sans MS" w:hAnsi="Comic Sans MS"/>
          <w:sz w:val="28"/>
          <w:szCs w:val="28"/>
        </w:rPr>
        <w:t>,  invisible en 4D, se volvió 4D a partir de algo distinto –y aunque parece haber tenido lugar todo de una vez, este proceso en realidad comenzó como un acontecimiento multicreativo, algo que es imposible de describir. Digamos simplemente que todavía está sucediendo</w:t>
      </w:r>
    </w:p>
    <w:p>
      <w:pPr>
        <w:pStyle w:val="Normal"/>
        <w:ind w:firstLine="170"/>
        <w:jc w:val="both"/>
        <w:rPr/>
      </w:pPr>
      <w:r>
        <w:rPr>
          <w:rFonts w:cs="Comic Sans MS" w:ascii="Comic Sans MS" w:hAnsi="Comic Sans MS"/>
          <w:sz w:val="28"/>
          <w:szCs w:val="28"/>
        </w:rPr>
        <w:t xml:space="preserve">Invitamos a los científicos a que vayan y miren de nuevo. Sin embargo, para encontrar la verdad, tendrán que apoyar una premisa que no están listos para aceptar... que quizá el Universo </w:t>
      </w:r>
      <w:r>
        <w:rPr>
          <w:rFonts w:cs="Comic Sans MS" w:ascii="Comic Sans MS" w:hAnsi="Comic Sans MS"/>
          <w:i/>
          <w:sz w:val="28"/>
          <w:szCs w:val="28"/>
        </w:rPr>
        <w:t>siempre fue</w:t>
      </w:r>
      <w:r>
        <w:rPr>
          <w:rFonts w:cs="Comic Sans MS" w:ascii="Comic Sans MS" w:hAnsi="Comic Sans MS"/>
          <w:sz w:val="28"/>
          <w:szCs w:val="28"/>
        </w:rPr>
        <w:t xml:space="preserve">. Así que en tanto los científicos lo llamarán El Big Bang, este suceso en realidad fue un cambio de energía, un desplazamiento de dimensiones y un suceso cíclico. Todo se presentó, aparentemente, en el mismo momento. No un big bang sino una revelación. En esa revelación de 4D estaba el material en que se convertiría la Tierra. Ese fue el </w:t>
      </w:r>
      <w:r>
        <w:rPr>
          <w:rFonts w:cs="Comic Sans MS" w:ascii="Comic Sans MS" w:hAnsi="Comic Sans MS"/>
          <w:i/>
          <w:sz w:val="28"/>
          <w:szCs w:val="28"/>
        </w:rPr>
        <w:t>principio</w:t>
      </w:r>
      <w:r>
        <w:rPr>
          <w:rFonts w:cs="Comic Sans MS" w:ascii="Comic Sans MS" w:hAnsi="Comic Sans MS"/>
          <w:sz w:val="28"/>
          <w:szCs w:val="28"/>
        </w:rPr>
        <w:t xml:space="preserve"> y ustedes estaban allí.</w:t>
      </w:r>
    </w:p>
    <w:p>
      <w:pPr>
        <w:pStyle w:val="Normal"/>
        <w:ind w:firstLine="170"/>
        <w:jc w:val="both"/>
        <w:rPr>
          <w:rFonts w:ascii="Comic Sans MS" w:hAnsi="Comic Sans MS" w:cs="Comic Sans MS"/>
          <w:sz w:val="28"/>
          <w:szCs w:val="28"/>
        </w:rPr>
      </w:pPr>
      <w:r>
        <w:rPr>
          <w:rFonts w:cs="Comic Sans MS" w:ascii="Comic Sans MS" w:hAnsi="Comic Sans MS"/>
          <w:sz w:val="28"/>
          <w:szCs w:val="28"/>
        </w:rPr>
        <w:t>Cuando hay oscuridad por un tiempo muy largo y luego repentinamente alguien enciende la luz, ¿significa eso que lo que se revela en la luz fue creado cuando la luz se encendió? ¿Asumen que cuando no hay más que oscuridad, no hay nada que ver? ¿O quizá simplemente implica que lo que fue revelado podría haber estado siempre allí y que el evento de la creación era en realidad sobre la luz –no lo que se vio luego de que se encendió?  En otras palabras, fue sobre la energía que cambiaba de dimensión, revelando lo que siempre estuvo allí: su Universo.</w:t>
      </w:r>
    </w:p>
    <w:p>
      <w:pPr>
        <w:pStyle w:val="Normal"/>
        <w:ind w:firstLine="170"/>
        <w:jc w:val="both"/>
        <w:rPr/>
      </w:pPr>
      <w:r>
        <w:rPr>
          <w:rFonts w:cs="Comic Sans MS" w:ascii="Comic Sans MS" w:hAnsi="Comic Sans MS"/>
          <w:i/>
          <w:sz w:val="28"/>
          <w:szCs w:val="28"/>
        </w:rPr>
        <w:t>La familia</w:t>
      </w:r>
      <w:r>
        <w:rPr>
          <w:rFonts w:cs="Comic Sans MS" w:ascii="Comic Sans MS" w:hAnsi="Comic Sans MS"/>
          <w:sz w:val="28"/>
          <w:szCs w:val="28"/>
        </w:rPr>
        <w:t xml:space="preserve"> siempre ha sido </w:t>
      </w:r>
      <w:r>
        <w:rPr>
          <w:rFonts w:cs="Comic Sans MS" w:ascii="Comic Sans MS" w:hAnsi="Comic Sans MS"/>
          <w:i/>
          <w:sz w:val="28"/>
          <w:szCs w:val="28"/>
        </w:rPr>
        <w:t>la familia</w:t>
      </w:r>
      <w:r>
        <w:rPr>
          <w:rFonts w:cs="Comic Sans MS" w:ascii="Comic Sans MS" w:hAnsi="Comic Sans MS"/>
          <w:sz w:val="28"/>
          <w:szCs w:val="28"/>
        </w:rPr>
        <w:t>, saben. ¿Cómo los hace sentir saber que algún día, cuando la Tierra sea simplemente un carboncito quemado, una distancia de tiempo más allá de su razonamiento, ustedes y yo y los otros todavía estaremos jugando juntos en el Universo? ¿Pueden imaginar algo así? ¿Cómo los hace sentir saber que el núcleo de la realidad de Dios y del Universo es una cosa simple que ustedes han llamado amor? ¿Creen que hay un campo de conciencia que se pueda medir alrededor de ustedes? ¿Creen que hay un campo de conciencia alrededor de la Humanidad? Lo hay. Es lo que ustedes llaman la emoción del amor y la esencia de Dios. Viene a ustedes a través del velo, inalterado, y ustedes lo sienten a nivel del corazón.</w:t>
      </w:r>
    </w:p>
    <w:p>
      <w:pPr>
        <w:pStyle w:val="Normal"/>
        <w:ind w:firstLine="170"/>
        <w:jc w:val="both"/>
        <w:rPr/>
      </w:pPr>
      <w:r>
        <w:rPr>
          <w:rFonts w:cs="Comic Sans MS" w:ascii="Comic Sans MS" w:hAnsi="Comic Sans MS"/>
          <w:sz w:val="28"/>
          <w:szCs w:val="28"/>
        </w:rPr>
        <w:t xml:space="preserve">Les dijimos hace 12 años atrás que en el corazón de cada átomo encontrarías amor. Les dijimos que el secreto del Universo era el amor. Parece demasiado simplificado, pero no es así. Ahora sus científicos les dicen que en el centro de cada átomo han encontrado recientemente energía interdimensional. Su </w:t>
      </w:r>
      <w:r>
        <w:rPr>
          <w:rFonts w:cs="Comic Sans MS" w:ascii="Comic Sans MS" w:hAnsi="Comic Sans MS"/>
          <w:i/>
          <w:sz w:val="28"/>
          <w:szCs w:val="28"/>
        </w:rPr>
        <w:t>meta</w:t>
      </w:r>
      <w:r>
        <w:rPr>
          <w:rFonts w:cs="Comic Sans MS" w:ascii="Comic Sans MS" w:hAnsi="Comic Sans MS"/>
          <w:sz w:val="28"/>
          <w:szCs w:val="28"/>
        </w:rPr>
        <w:t>física se está volviendo física, simplemente a través de la sabiduría y el descubrimiento. Algún día, quién sabe, quizá incluso encuentren vida interdimensional allá. ¡Esa es otra canalizac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Llegada del Agua</w:t>
      </w:r>
    </w:p>
    <w:p>
      <w:pPr>
        <w:pStyle w:val="Normal"/>
        <w:ind w:firstLine="170"/>
        <w:jc w:val="both"/>
        <w:rPr>
          <w:rFonts w:ascii="Comic Sans MS" w:hAnsi="Comic Sans MS" w:cs="Comic Sans MS"/>
          <w:sz w:val="28"/>
          <w:szCs w:val="28"/>
        </w:rPr>
      </w:pPr>
      <w:r>
        <w:rPr>
          <w:rFonts w:cs="Comic Sans MS" w:ascii="Comic Sans MS" w:hAnsi="Comic Sans MS"/>
          <w:sz w:val="28"/>
          <w:szCs w:val="28"/>
        </w:rPr>
        <w:t>Permítanme decirles lo que sucedió respecto al agua. La Tierra es un planeta de agua. Tenía que ser un planeta de agua para que la biología se desarrollase del modo que ustedes habían programado que lo hiciese. Sin embargo, al principio no había suficiente agua aquí. Igual que otros planetas que ven en su sistema solar, no tenían mucha. Sin embargo, el planeta de agua tuvo una entrega, y ésta no es una metáfora. Una vez más, les hablamos a los geólogos –vayan y encuéntrenla – la evidencia está ahí. El agua no se originó aquí. Fue suministrada. En aquellos primeros días, cuando las cosas estaban zumbando alrededor y colisionando, tuvieron una entrega a la Tierra de la mayoría del agua que hay ahora en su planeta, casi toda a la vez. Fue cataclísmico –y necesario. Estas cosas suenan raras e inusuales, y no la van a leer en sus libros de historia o de ciencia. ¿Cambiará esto algún día tal ve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Llegada de la Biología</w:t>
      </w:r>
    </w:p>
    <w:p>
      <w:pPr>
        <w:pStyle w:val="BodyTextIndent3"/>
        <w:ind w:firstLine="170"/>
        <w:rPr>
          <w:rFonts w:ascii="Comic Sans MS" w:hAnsi="Comic Sans MS" w:cs="Comic Sans MS"/>
          <w:sz w:val="28"/>
          <w:szCs w:val="28"/>
        </w:rPr>
      </w:pPr>
      <w:r>
        <w:rPr>
          <w:rFonts w:cs="Comic Sans MS" w:ascii="Comic Sans MS" w:hAnsi="Comic Sans MS"/>
          <w:sz w:val="28"/>
          <w:szCs w:val="28"/>
        </w:rPr>
        <w:t>Ahora les hablamos a los biólogos. ¿Quieren ver un big bang? Expliquen éste: Hace quinientos treinta y ocho millones de años, la vida comenzó –¡eso fue ayer! Por todo el planeta, aparentemente al mismo tiempo –no a través de millones de años de evolución –ni siquiera a través de cientos de miles de años, sino sólo un puñado de años, la vida pobló la tierra entera, toda a la vez. ¿Increíble? Vayan a buscar la evidencia en 4D. Está allí.</w:t>
      </w:r>
    </w:p>
    <w:p>
      <w:pPr>
        <w:pStyle w:val="Normal"/>
        <w:ind w:firstLine="170"/>
        <w:jc w:val="both"/>
        <w:rPr/>
      </w:pPr>
      <w:r>
        <w:rPr>
          <w:rFonts w:cs="Comic Sans MS" w:ascii="Comic Sans MS" w:hAnsi="Comic Sans MS"/>
          <w:sz w:val="28"/>
          <w:szCs w:val="28"/>
        </w:rPr>
        <w:t xml:space="preserve">Se preguntarán: </w:t>
      </w:r>
      <w:r>
        <w:rPr>
          <w:rFonts w:cs="Comic Sans MS" w:ascii="Comic Sans MS" w:hAnsi="Comic Sans MS"/>
          <w:i/>
          <w:sz w:val="28"/>
          <w:szCs w:val="28"/>
        </w:rPr>
        <w:t>“¿Cómo pudo suceder semejante cosa? ¿Hay pruebas?”</w:t>
      </w:r>
      <w:r>
        <w:rPr>
          <w:rFonts w:cs="Comic Sans MS" w:ascii="Comic Sans MS" w:hAnsi="Comic Sans MS"/>
          <w:sz w:val="28"/>
          <w:szCs w:val="28"/>
        </w:rPr>
        <w:t xml:space="preserve"> Oh, sí. Pregunten a sus biólogos. Ellos descubrirán que es así. Dondequiera que miran, en un punto no había vida. Las rocas lo revelan. Repentinamente, aparentemente de la nada, ¡la </w:t>
      </w:r>
      <w:r>
        <w:rPr>
          <w:rFonts w:cs="Comic Sans MS" w:ascii="Comic Sans MS" w:hAnsi="Comic Sans MS"/>
          <w:i/>
          <w:sz w:val="28"/>
          <w:szCs w:val="28"/>
        </w:rPr>
        <w:t>hay</w:t>
      </w:r>
      <w:r>
        <w:rPr>
          <w:rFonts w:cs="Comic Sans MS" w:ascii="Comic Sans MS" w:hAnsi="Comic Sans MS"/>
          <w:sz w:val="28"/>
          <w:szCs w:val="28"/>
        </w:rPr>
        <w:t xml:space="preserve">! ¡Y es porque fue </w:t>
      </w:r>
      <w:r>
        <w:rPr>
          <w:rFonts w:cs="Comic Sans MS" w:ascii="Comic Sans MS" w:hAnsi="Comic Sans MS"/>
          <w:i/>
          <w:sz w:val="28"/>
          <w:szCs w:val="28"/>
        </w:rPr>
        <w:t>entregada</w:t>
      </w:r>
      <w:r>
        <w:rPr>
          <w:rFonts w:cs="Comic Sans MS" w:ascii="Comic Sans MS" w:hAnsi="Comic Sans MS"/>
          <w:sz w:val="28"/>
          <w:szCs w:val="28"/>
        </w:rPr>
        <w:t xml:space="preserve"> aquí! En aquellos días tempranos, la esencia de la vida (que impregna el Universo) fue entregada según lo programado. ¿De qué otra manera podrían explicar tal explosión biológica? Fue por designio, y ustedes, queridos, estaban aquí y vieron lo que ocurría.</w:t>
      </w:r>
    </w:p>
    <w:p>
      <w:pPr>
        <w:pStyle w:val="Normal"/>
        <w:ind w:firstLine="170"/>
        <w:jc w:val="both"/>
        <w:rPr>
          <w:rFonts w:ascii="Comic Sans MS" w:hAnsi="Comic Sans MS" w:cs="Comic Sans MS"/>
          <w:sz w:val="28"/>
          <w:szCs w:val="28"/>
        </w:rPr>
      </w:pPr>
      <w:r>
        <w:rPr>
          <w:rFonts w:cs="Comic Sans MS" w:ascii="Comic Sans MS" w:hAnsi="Comic Sans MS"/>
          <w:sz w:val="28"/>
          <w:szCs w:val="28"/>
        </w:rPr>
        <w:t>Esta Tierra es un alimento finamente cocinado, cuya preparación tomó millones de años para que ustedes pudiesen sentarse en el trono de su terminación. Aparentemente, en los últimos pocos segundos de la historia de la Tierra, la Humanidad vino para provocar una intensa prueba de energía –una que podría hacer que el Universo cambie de energía una vez más. Es por eso que los amamos tan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Impacto del Gran Asteroide</w:t>
      </w:r>
    </w:p>
    <w:p>
      <w:pPr>
        <w:pStyle w:val="Normal"/>
        <w:ind w:firstLine="170"/>
        <w:jc w:val="both"/>
        <w:rPr>
          <w:rFonts w:ascii="Comic Sans MS" w:hAnsi="Comic Sans MS" w:cs="Comic Sans MS"/>
          <w:sz w:val="28"/>
          <w:szCs w:val="28"/>
        </w:rPr>
      </w:pPr>
      <w:r>
        <w:rPr>
          <w:rFonts w:cs="Comic Sans MS" w:ascii="Comic Sans MS" w:hAnsi="Comic Sans MS"/>
          <w:sz w:val="28"/>
          <w:szCs w:val="28"/>
        </w:rPr>
        <w:t>Sí, de veras, hubo un acontecimiento astronómico hace 60 millones de años. Esto ha sido descubierto y ahora es aceptado. Estaba diseñado para desplazar la corteza de la Tierra y lo hizo. En el proceso, retiró alguna vida, apropiadamente. En el proceso, mucho del hielo polar se derritió y trasladó el peso del planeta permitiendo que la corteza del planeta se reacomodase, y hasta causó un ligero bamboleo, para comenzar.</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La Llegada de los Humanos</w:t>
      </w:r>
    </w:p>
    <w:p>
      <w:pPr>
        <w:pStyle w:val="BodyTextIndent3"/>
        <w:ind w:firstLine="170"/>
        <w:rPr/>
      </w:pPr>
      <w:r>
        <w:rPr>
          <w:rFonts w:cs="Comic Sans MS" w:ascii="Comic Sans MS" w:hAnsi="Comic Sans MS"/>
          <w:sz w:val="28"/>
          <w:szCs w:val="28"/>
        </w:rPr>
        <w:t xml:space="preserve">Y ahora nos estamos acercando a lo que llamamos el presente. Hace cien mil años, tuvimos a Adán y Eva. </w:t>
      </w:r>
      <w:r>
        <w:rPr>
          <w:rFonts w:cs="Comic Sans MS" w:ascii="Comic Sans MS" w:hAnsi="Comic Sans MS"/>
          <w:i/>
          <w:sz w:val="28"/>
          <w:szCs w:val="28"/>
        </w:rPr>
        <w:t>“Kryon, ¿nos vas a hablar de Adán y Eva?”</w:t>
      </w:r>
      <w:r>
        <w:rPr>
          <w:rFonts w:cs="Comic Sans MS" w:ascii="Comic Sans MS" w:hAnsi="Comic Sans MS"/>
          <w:sz w:val="28"/>
          <w:szCs w:val="28"/>
        </w:rPr>
        <w:t xml:space="preserve"> Si, lo voy a hacer. Hay una discusión entre los evolucionistas y los creacionistas. El argumento es éste: Los evolucionistas dicen que los Seres Humanos evolucionaron durante un período de tiempo muy largo en el ciclo de vida, lo cual era normal y natural en el planeta. Eso hizo aparecer al Humano moderno, y también evolucionó la conciencia. Eso fue llamado evolución. Los creacionistas dicen que la palabra del Espíritu proclama que el hálito de vida y la conciencia les fueron dados a los Seres Humanos todo a la vez. ¿Quién tiene razón? La respuesta: ¡Ambos!</w:t>
      </w:r>
    </w:p>
    <w:p>
      <w:pPr>
        <w:pStyle w:val="BodyTextIndent3"/>
        <w:ind w:firstLine="170"/>
        <w:rPr>
          <w:rFonts w:ascii="Comic Sans MS" w:hAnsi="Comic Sans MS" w:cs="Comic Sans MS"/>
          <w:sz w:val="28"/>
          <w:szCs w:val="28"/>
        </w:rPr>
      </w:pPr>
      <w:r>
        <w:rPr>
          <w:rFonts w:cs="Comic Sans MS" w:ascii="Comic Sans MS" w:hAnsi="Comic Sans MS"/>
          <w:sz w:val="28"/>
          <w:szCs w:val="28"/>
        </w:rPr>
        <w:t>La biología de la Humanidad fue desarrollada durante el mismo lapso de tiempo que toda la otra vida en la Tierra. Sin embargo, ocurrió algo inusual. Fíjense en algo extraño: Les hemos dicho esto antes. Contradiciendo al proceso evolutivo, hace cien mil años, los Humanos cambiaron. Dentro del proceso evolutivo normal, hubo más de 17 clases de Seres Humanos, todos yendo por sus propios caminos separados. En el esquema evolutivo, todos los primates por debajo de ustedes tienen muchas clases de categorías y tipos. Sean gorilas o monos o simios, hay muchas, muchas clases y variaciones de esos primates. Hace cien mil años, también había ramas del modo en que se desarrollarían los Seres Humanos, de forma parecida a la que lo habían hecho los otros primates. ¡En lugar de que los Humanos se desarrollasen de la forma en que lo hicieron los demás, todas las variaciones fueron detenidas excepto una...   ¡y la están viendo en el asiento junto a ustedes! (a la audiencia).  ¿Qué les parece para una evolución contradictoria? No tiene sentido según el proceso biológico científico de la Tierra. Se le permitió desarrollarse a un único tipo de Humano.</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a Llegada de la Conciencia Divina</w:t>
      </w:r>
    </w:p>
    <w:p>
      <w:pPr>
        <w:pStyle w:val="BodyTextIndent3"/>
        <w:ind w:firstLine="170"/>
        <w:rPr>
          <w:rFonts w:ascii="Comic Sans MS" w:hAnsi="Comic Sans MS" w:cs="Comic Sans MS"/>
          <w:sz w:val="28"/>
          <w:szCs w:val="28"/>
        </w:rPr>
      </w:pPr>
      <w:r>
        <w:rPr>
          <w:rFonts w:cs="Comic Sans MS" w:ascii="Comic Sans MS" w:hAnsi="Comic Sans MS"/>
          <w:sz w:val="28"/>
          <w:szCs w:val="28"/>
        </w:rPr>
        <w:t>Luego de ocurrido esto, y cuando la otra clase de Humano biológico evolucionó hasta un punto que algunos llaman Adán y Eva, tuvo lugar una alteración de una clase específica de ADN –se le suministró una conciencia al planeta. ¡En esto, los creacionistas tuvieron razón! Algo ocurrió de golpe. Sin embargo, los evolucionistas estaban en lo cierto, también, porque la biología fue preparada durante un período de tiempo muy largo. Así que de veras ustedes tienen una entrega casi instantánea de conciencia, una traza incipiente de ADN, y les llegó de las estrellas. Esto contradice la selección natural ¿no es cierto?  Hay evolución y a la vez hay también entrega cósmica espiritual apropiada. Ella aún continúa hasta el día de hoy, aunque ustedes no lo ven del mismo modo que vieron la creación original.</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Otra Colisión de Asteroide?</w:t>
      </w:r>
    </w:p>
    <w:p>
      <w:pPr>
        <w:pStyle w:val="BodyTextIndent3"/>
        <w:ind w:firstLine="170"/>
        <w:rPr>
          <w:rFonts w:ascii="Comic Sans MS" w:hAnsi="Comic Sans MS" w:cs="Comic Sans MS"/>
          <w:sz w:val="28"/>
          <w:szCs w:val="28"/>
        </w:rPr>
      </w:pPr>
      <w:r>
        <w:rPr>
          <w:rFonts w:cs="Comic Sans MS" w:ascii="Comic Sans MS" w:hAnsi="Comic Sans MS"/>
          <w:sz w:val="28"/>
          <w:szCs w:val="28"/>
        </w:rPr>
        <w:t>Hace diez mil años, ocurrió un hecho que los científicos no aceptan todavía. Hubo otra colisión de un asteroide.  No fue ni remotamente tan grande como el de hace 60 millones de años atrás, pero ciertamente, aún hizo una gran diferencia en el planeta. Una de las cosas que hizo fue derretir parcialmente los casquetes de hielo nuevamente. Eso también desplazó porciones y pedazos de tierra e inundó casi toda la Tierra por un breve tiempo. Algunos Seres Humanos sobrevivieron, pero tenían sociedades y civilizaciones que fueron liquidadas completamente. La mayoría de ellas tuvo que comenzar de nuevo, y este nuevo comienzo, queridos, es donde empieza su historia moderna. Sus antropólogos todavía no han descubierto la gran civilización que existió hace más de diez mil años. No creen en ella –todavía.</w:t>
      </w:r>
    </w:p>
    <w:p>
      <w:pPr>
        <w:pStyle w:val="BodyTextIndent3"/>
        <w:ind w:firstLine="170"/>
        <w:rPr/>
      </w:pPr>
      <w:r>
        <w:rPr>
          <w:rFonts w:cs="Comic Sans MS" w:ascii="Comic Sans MS" w:hAnsi="Comic Sans MS"/>
          <w:sz w:val="28"/>
          <w:szCs w:val="28"/>
        </w:rPr>
        <w:t xml:space="preserve">Muchos de los que se sientan en la silla escuchando y leyendo estuvieron allí en la Tierra como Humanos en esa época. ¡A veces ustedes igualan su espiritualidad con el dolor y la muerte, ya que sintieron que Dios había destruido al planeta justo cuando ustedes estaban haciendo muchísimos descubrimientos científicos! ¡Ustedes estuvieron ahí! Les voy a dar algo de información que encontrarán risible hasta que sea probada. Hubo civilizaciones que fueron grandiosas hace más de 10.000 años atrás. La mayoría de los que se hallaban en la Tierra estaban completamente inconscientes de ellas, y no forman parte de su historia. Algunos buscan esto, pero la evidencia está enterrada tan profundamente que nunca encontrarán los artefactos principales. Pero </w:t>
      </w:r>
      <w:r>
        <w:rPr>
          <w:rFonts w:cs="Comic Sans MS" w:ascii="Comic Sans MS" w:hAnsi="Comic Sans MS"/>
          <w:i/>
          <w:sz w:val="28"/>
          <w:szCs w:val="28"/>
        </w:rPr>
        <w:t>hay</w:t>
      </w:r>
      <w:r>
        <w:rPr>
          <w:rFonts w:cs="Comic Sans MS" w:ascii="Comic Sans MS" w:hAnsi="Comic Sans MS"/>
          <w:sz w:val="28"/>
          <w:szCs w:val="28"/>
        </w:rPr>
        <w:t xml:space="preserve"> algunos artefactos para descubrir, y vamos a decirles dónde se hallan más cerca de la superficie, donde pueden encontrarlos. Eso está también en su propio país (hablando de los EE.UU.).</w:t>
      </w:r>
    </w:p>
    <w:p>
      <w:pPr>
        <w:pStyle w:val="BodyTextIndent3"/>
        <w:ind w:firstLine="170"/>
        <w:rPr>
          <w:rFonts w:ascii="Comic Sans MS" w:hAnsi="Comic Sans MS" w:cs="Comic Sans MS"/>
          <w:sz w:val="28"/>
          <w:szCs w:val="28"/>
        </w:rPr>
      </w:pPr>
      <w:r>
        <w:rPr>
          <w:rFonts w:cs="Comic Sans MS" w:ascii="Comic Sans MS" w:hAnsi="Comic Sans MS"/>
          <w:sz w:val="28"/>
          <w:szCs w:val="28"/>
        </w:rPr>
        <w:t>Los artefactos a encontrar que les darán vestigios de la ciencia de las civilizaciones hace más de 10.000 años atrás serán encontrados en Arkansas. Y cuando esto ocurra, ¡recuerden dónde lo escucharon! (Risas) Y cuando esto pase, quizá piensen en esas otras cosas que acabamos de contarles –cosas increíbles- y quizá comprendan que ellas también son ciertas.</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a Rejilla</w:t>
      </w:r>
    </w:p>
    <w:p>
      <w:pPr>
        <w:pStyle w:val="BodyTextIndent3"/>
        <w:ind w:firstLine="170"/>
        <w:rPr>
          <w:rFonts w:ascii="Comic Sans MS" w:hAnsi="Comic Sans MS" w:cs="Comic Sans MS"/>
          <w:sz w:val="28"/>
          <w:szCs w:val="28"/>
        </w:rPr>
      </w:pPr>
      <w:r>
        <w:rPr>
          <w:rFonts w:cs="Comic Sans MS" w:ascii="Comic Sans MS" w:hAnsi="Comic Sans MS"/>
          <w:sz w:val="28"/>
          <w:szCs w:val="28"/>
        </w:rPr>
        <w:t>Aquí están ahora. La comida de la Tierra había sido cocinada por muchísimo tiempo y estaba lista para ser ingerida. La Tierra había sido preparada. Los ángeles que la habitarían estaban listos y observaban y se alistaban para volverse Humanos. Cuando la Tierra se estaba enfriando, tendimos las líneas de la rejilla. La rejilla magnética fue iniciada. El núcleo de la Tierra fue involucrado –el Sol fue involucrado, y yo supervisé todas las piezas y partes que entraron en ella. Por eso me llaman  “El Maestro Magnético”.  Quiero decirles quiénes me ayudaron. ¡Están sentados aquí en este salón, escuchando y leyendo! Es por lo que algunos de ustedes despertaron –algunos experimentan la sincronicidad. Es por lo que hay tanta memoria. Vendrá el día del otro lado del velo en que recordarán todo completamente. Juntos nos compadeceremos de lo que parecía ser y recordaremos la grandeza de todo esto. Lo prometo.</w:t>
      </w:r>
    </w:p>
    <w:p>
      <w:pPr>
        <w:pStyle w:val="BodyTextIndent3"/>
        <w:ind w:hanging="0"/>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a Evolución de la Conciencia Humana</w:t>
      </w:r>
    </w:p>
    <w:p>
      <w:pPr>
        <w:pStyle w:val="BodyTextIndent3"/>
        <w:ind w:firstLine="170"/>
        <w:rPr>
          <w:rFonts w:ascii="Comic Sans MS" w:hAnsi="Comic Sans MS" w:cs="Comic Sans MS"/>
          <w:sz w:val="28"/>
          <w:szCs w:val="28"/>
        </w:rPr>
      </w:pPr>
      <w:r>
        <w:rPr>
          <w:rFonts w:cs="Comic Sans MS" w:ascii="Comic Sans MS" w:hAnsi="Comic Sans MS"/>
          <w:sz w:val="28"/>
          <w:szCs w:val="28"/>
        </w:rPr>
        <w:t xml:space="preserve">¡Ahora se pone bueno! Nos gustaría hablarles de la evolución de la conciencia humana, del  panorama. Quizá no hemos hablado de esto así antes. Para algunos de ustedes es una revisión, pero no para todos. Por cien mil años, la Humanidad evolucionó y se desarrolló. Ustedes conocen mucha de la historia, y si la miran, verán que la conciencia de la Humanidad permaneció casi igual. Por cientos de años los profetas fueron capaces de “ver más allá” y predecir lo que sucedería debido a la naturaleza estática de la energía que estaba llevando a la Humanidad por una vía de la realidad que tenía consecuencias previsibles. Como una lectura de Tarot para un individuo, el sello de energía del planeta estaba unido a la vía de la realidad en la que se hallaba la Humanidad, y no estaba cambiando. Eso hacía que fuese fácil leerla.  </w:t>
      </w:r>
    </w:p>
    <w:p>
      <w:pPr>
        <w:pStyle w:val="BodyTextIndent3"/>
        <w:ind w:firstLine="170"/>
        <w:rPr>
          <w:rFonts w:ascii="Comic Sans MS" w:hAnsi="Comic Sans MS" w:cs="Comic Sans MS"/>
          <w:sz w:val="28"/>
          <w:szCs w:val="28"/>
        </w:rPr>
      </w:pPr>
      <w:r>
        <w:rPr>
          <w:rFonts w:cs="Comic Sans MS" w:ascii="Comic Sans MS" w:hAnsi="Comic Sans MS"/>
          <w:sz w:val="28"/>
          <w:szCs w:val="28"/>
        </w:rPr>
        <w:t>Hasta que algunos de ustedes llegaron aquí en sus propios tiempos de vida, la conciencia de la Humanidad permaneció en la misma vía. Este planeta sólo salió de esa vía de conciencia recientemente –muy recientemente. Casi todos ustedes estaban aquí como los Humanos que son ahora. ¿Cómo se siente saber que el cambio mayor en el planeta –el que nadie pudo predecir- tuvo lugar mientras estaban aquí?</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jc w:val="center"/>
        <w:rPr>
          <w:rFonts w:ascii="Comic Sans MS" w:hAnsi="Comic Sans MS" w:cs="Comic Sans MS"/>
          <w:b/>
          <w:b/>
          <w:sz w:val="28"/>
          <w:szCs w:val="28"/>
        </w:rPr>
      </w:pPr>
      <w:r>
        <w:rPr>
          <w:rFonts w:cs="Comic Sans MS" w:ascii="Comic Sans MS" w:hAnsi="Comic Sans MS"/>
          <w:b/>
          <w:sz w:val="28"/>
          <w:szCs w:val="28"/>
        </w:rPr>
        <w:t>La Convergencia Armónica</w:t>
      </w:r>
    </w:p>
    <w:p>
      <w:pPr>
        <w:pStyle w:val="BodyTextIndent3"/>
        <w:ind w:firstLine="170"/>
        <w:rPr>
          <w:rFonts w:ascii="Comic Sans MS" w:hAnsi="Comic Sans MS" w:cs="Comic Sans MS"/>
          <w:sz w:val="28"/>
          <w:szCs w:val="28"/>
        </w:rPr>
      </w:pPr>
      <w:r>
        <w:rPr>
          <w:rFonts w:cs="Comic Sans MS" w:ascii="Comic Sans MS" w:hAnsi="Comic Sans MS"/>
          <w:sz w:val="28"/>
          <w:szCs w:val="28"/>
        </w:rPr>
        <w:t>Hubo una medición de este planeta en 1987, a la que ustedes han llamado la Convergencia Armónica. Fue una medición regular programada, tomada cada 25 años, la última de las cuales será en el 2012. Se los hemos dicho. Esta convergencia, sin embargo, mostró que la Tierra había cambiado su vibración, y no marginalmente.</w:t>
      </w:r>
    </w:p>
    <w:p>
      <w:pPr>
        <w:pStyle w:val="BodyTextIndent3"/>
        <w:ind w:firstLine="170"/>
        <w:rPr>
          <w:rFonts w:ascii="Comic Sans MS" w:hAnsi="Comic Sans MS" w:cs="Comic Sans MS"/>
          <w:sz w:val="28"/>
          <w:szCs w:val="28"/>
        </w:rPr>
      </w:pPr>
      <w:r>
        <w:rPr>
          <w:rFonts w:cs="Comic Sans MS" w:ascii="Comic Sans MS" w:hAnsi="Comic Sans MS"/>
          <w:sz w:val="28"/>
          <w:szCs w:val="28"/>
        </w:rPr>
        <w:t>Como el Universo mismo, creado por moverse de una dimensión a otra, su Tierra estaba lista para desplazarse de un modo interdimensional, el paradigma de la realidad de la vida misma estaba por cambiar. Eso fue revelado en 1987.</w:t>
      </w:r>
    </w:p>
    <w:p>
      <w:pPr>
        <w:pStyle w:val="BodyTextIndent3"/>
        <w:ind w:firstLine="170"/>
        <w:rPr/>
      </w:pPr>
      <w:r>
        <w:rPr>
          <w:rFonts w:cs="Comic Sans MS" w:ascii="Comic Sans MS" w:hAnsi="Comic Sans MS"/>
          <w:sz w:val="28"/>
          <w:szCs w:val="28"/>
        </w:rPr>
        <w:t>Ahora ustedes están comenzando a entender el grandioso plan y por qué los asistentes de la rejilla tomaron su lugar cuando lo hicieron. ¡</w:t>
      </w:r>
      <w:r>
        <w:rPr>
          <w:rFonts w:cs="Comic Sans MS" w:ascii="Comic Sans MS" w:hAnsi="Comic Sans MS"/>
          <w:i/>
          <w:sz w:val="28"/>
          <w:szCs w:val="28"/>
        </w:rPr>
        <w:t>El Kryon</w:t>
      </w:r>
      <w:r>
        <w:rPr>
          <w:rFonts w:cs="Comic Sans MS" w:ascii="Comic Sans MS" w:hAnsi="Comic Sans MS"/>
          <w:sz w:val="28"/>
          <w:szCs w:val="28"/>
        </w:rPr>
        <w:t xml:space="preserve"> ha estado siempre aquí y siempre lo estará! Los asistentes de la rejilla que llegaron en 1989 para trabajar con la grilla se irán a fines del 2002. Son esos ayudantes que tomaron su lugar en 1989. En nuestros mensajes, les dijimos quiénes son, dónde estaban y qué estaban haciendo. En todo esto, hablamos metafóricamente. Para aquellos de ustedes que no han escuchado esto, les decimos que todas las metáforas ahora tendrán un sentido pleno.</w:t>
      </w:r>
    </w:p>
    <w:p>
      <w:pPr>
        <w:pStyle w:val="BodyTextIndent3"/>
        <w:ind w:firstLine="170"/>
        <w:rPr/>
      </w:pPr>
      <w:r>
        <w:rPr>
          <w:rFonts w:cs="Comic Sans MS" w:ascii="Comic Sans MS" w:hAnsi="Comic Sans MS"/>
          <w:sz w:val="28"/>
          <w:szCs w:val="28"/>
        </w:rPr>
        <w:t xml:space="preserve">Ante todo, ¿por qué la rejilla? ¿Qué tiene que ver ella con el cambio de la realidad? Porque en esta nueva realidad, este dispositivo de comunicación interdimensional llamado la rejilla magnética de la Tierra necesitaba ser desplazada y cambiada. ¡La grilla personifica el velo! Como vaya la rejilla magnética, así irá la cosa que han llamado dualidad- el velo que los separa a </w:t>
      </w:r>
      <w:r>
        <w:rPr>
          <w:rFonts w:cs="Comic Sans MS" w:ascii="Comic Sans MS" w:hAnsi="Comic Sans MS"/>
          <w:i/>
          <w:sz w:val="28"/>
          <w:szCs w:val="28"/>
        </w:rPr>
        <w:t>ustedes</w:t>
      </w:r>
      <w:r>
        <w:rPr>
          <w:rFonts w:cs="Comic Sans MS" w:ascii="Comic Sans MS" w:hAnsi="Comic Sans MS"/>
          <w:sz w:val="28"/>
          <w:szCs w:val="28"/>
        </w:rPr>
        <w:t xml:space="preserve"> de </w:t>
      </w:r>
      <w:r>
        <w:rPr>
          <w:rFonts w:cs="Comic Sans MS" w:ascii="Comic Sans MS" w:hAnsi="Comic Sans MS"/>
          <w:i/>
          <w:sz w:val="28"/>
          <w:szCs w:val="28"/>
        </w:rPr>
        <w:t>ustedes</w:t>
      </w:r>
      <w:r>
        <w:rPr>
          <w:rFonts w:cs="Comic Sans MS" w:ascii="Comic Sans MS" w:hAnsi="Comic Sans MS"/>
          <w:sz w:val="28"/>
          <w:szCs w:val="28"/>
        </w:rPr>
        <w:t xml:space="preserve"> –al </w:t>
      </w:r>
      <w:r>
        <w:rPr>
          <w:rFonts w:cs="Comic Sans MS" w:ascii="Comic Sans MS" w:hAnsi="Comic Sans MS"/>
          <w:i/>
          <w:sz w:val="28"/>
          <w:szCs w:val="28"/>
        </w:rPr>
        <w:t>yo</w:t>
      </w:r>
      <w:r>
        <w:rPr>
          <w:rFonts w:cs="Comic Sans MS" w:ascii="Comic Sans MS" w:hAnsi="Comic Sans MS"/>
          <w:sz w:val="28"/>
          <w:szCs w:val="28"/>
        </w:rPr>
        <w:t xml:space="preserve"> superior del </w:t>
      </w:r>
      <w:r>
        <w:rPr>
          <w:rFonts w:cs="Comic Sans MS" w:ascii="Comic Sans MS" w:hAnsi="Comic Sans MS"/>
          <w:i/>
          <w:sz w:val="28"/>
          <w:szCs w:val="28"/>
        </w:rPr>
        <w:t xml:space="preserve">yo </w:t>
      </w:r>
      <w:r>
        <w:rPr>
          <w:rFonts w:cs="Comic Sans MS" w:ascii="Comic Sans MS" w:hAnsi="Comic Sans MS"/>
          <w:sz w:val="28"/>
          <w:szCs w:val="28"/>
        </w:rPr>
        <w:t>inferior –al Humano del ángel.</w:t>
      </w:r>
    </w:p>
    <w:p>
      <w:pPr>
        <w:pStyle w:val="BodyTextIndent3"/>
        <w:ind w:firstLine="170"/>
        <w:rPr>
          <w:rFonts w:ascii="Comic Sans MS" w:hAnsi="Comic Sans MS" w:cs="Comic Sans MS"/>
          <w:sz w:val="28"/>
          <w:szCs w:val="28"/>
        </w:rPr>
      </w:pPr>
      <w:r>
        <w:rPr>
          <w:rFonts w:cs="Comic Sans MS" w:ascii="Comic Sans MS" w:hAnsi="Comic Sans MS"/>
          <w:sz w:val="28"/>
          <w:szCs w:val="28"/>
        </w:rPr>
        <w:t>La rejilla debía ser ajustada para crear la realidad potencial para lo que habían dado permiso y a lo que nosotros llamamos “La Nueva Jerusalén.” Todas las cosas cambiarían y comenzamos a decirles que todo era distinto. Empezamos a comentarles que las profecías de antaño no tendrían lugar... y no lo tuvieron. Les dijimos hace 12 años que la Tierra misma –la geología- cambiaría de realidad, y que los patrones del clima serían distintos... y lo son. Todas estas cosas comenzaron a manifestarse en 1989.</w:t>
      </w:r>
    </w:p>
    <w:p>
      <w:pPr>
        <w:pStyle w:val="BodyTextIndent3"/>
        <w:ind w:firstLine="170"/>
        <w:rPr/>
      </w:pPr>
      <w:r>
        <w:rPr>
          <w:rFonts w:cs="Comic Sans MS" w:ascii="Comic Sans MS" w:hAnsi="Comic Sans MS"/>
          <w:sz w:val="28"/>
          <w:szCs w:val="28"/>
        </w:rPr>
        <w:t xml:space="preserve">¿Adónde irán? ¿Qué harán? ¿Cuánto tomará? ¿De qué trata la rejilla, de todas formas? Les diré que en las metáforas que les dimos, dijimos que había una comitiva contenida en un barco llamado </w:t>
      </w:r>
      <w:r>
        <w:rPr>
          <w:rFonts w:cs="Comic Sans MS" w:ascii="Comic Sans MS" w:hAnsi="Comic Sans MS"/>
          <w:i/>
          <w:sz w:val="28"/>
          <w:szCs w:val="28"/>
        </w:rPr>
        <w:t xml:space="preserve">Excalibur </w:t>
      </w:r>
      <w:r>
        <w:rPr>
          <w:rFonts w:cs="Comic Sans MS" w:ascii="Comic Sans MS" w:hAnsi="Comic Sans MS"/>
          <w:sz w:val="28"/>
          <w:szCs w:val="28"/>
        </w:rPr>
        <w:t>y les dijimos que estaba en la órbita de Júpiter. Esas eran metáforas, por supuesto. No está para nada en la órbita de Júpiter. Nos referimos a la órbita que Júpiter hace alrededor del Sol y ésa es una metáfora también. ¿Cuál es la energía de eso? Vayan a ver a los astrólogos y pregúntenles sobre el papel de Júpiter en el nuevo milenio. ¡Cuando lo sepan, conocerán el propósito de los asistentes de Kryon! De eso trata la energía de la comitiva y el motivo por el cual el barco es llamado Excalibur. Es porque ésa es la espada del mito llamado Camelot. Es la espada del amor. Es la espada de la alquimia. Es la espada que fue arrancada de la roca por el muchacho-que-sería-rey. ¿Lo recuerdan? Excalibur.</w:t>
      </w:r>
    </w:p>
    <w:p>
      <w:pPr>
        <w:pStyle w:val="BodyTextIndent3"/>
        <w:ind w:firstLine="170"/>
        <w:rPr>
          <w:rFonts w:ascii="Comic Sans MS" w:hAnsi="Comic Sans MS" w:cs="Comic Sans MS"/>
          <w:sz w:val="28"/>
          <w:szCs w:val="28"/>
        </w:rPr>
      </w:pPr>
      <w:r>
        <w:rPr>
          <w:rFonts w:cs="Comic Sans MS" w:ascii="Comic Sans MS" w:hAnsi="Comic Sans MS"/>
          <w:sz w:val="28"/>
          <w:szCs w:val="28"/>
        </w:rPr>
        <w:t>Es lo que les sucedió a los Seres Humanos estos últimos años cuando se estiraron e hicieron lo imposible – cuando tuvo lugar la alquimia. Cada uno de ustedes es el muchacho-que-sería-rey. Él hizo lo imposible, Se estiró hacia abajo y arrancó la espada de la verdad de la piedra. Por eso la llamamos Excalibur. La espada se volvió sabiduría y se desarrolló un reino que creó unidad, tolerancia y paz para sus habitantes. ¿Lo recuerdan?</w:t>
      </w:r>
    </w:p>
    <w:p>
      <w:pPr>
        <w:pStyle w:val="BodyTextIndent3"/>
        <w:rPr>
          <w:rFonts w:ascii="Comic Sans MS" w:hAnsi="Comic Sans MS" w:cs="Comic Sans MS"/>
          <w:sz w:val="28"/>
          <w:szCs w:val="28"/>
        </w:rPr>
      </w:pPr>
      <w:r>
        <w:rPr>
          <w:rFonts w:cs="Comic Sans MS" w:ascii="Comic Sans MS" w:hAnsi="Comic Sans MS"/>
          <w:sz w:val="28"/>
          <w:szCs w:val="28"/>
        </w:rPr>
      </w:r>
    </w:p>
    <w:p>
      <w:pPr>
        <w:pStyle w:val="BodyTextIndent3"/>
        <w:ind w:hanging="0"/>
        <w:rPr>
          <w:rFonts w:ascii="Comic Sans MS" w:hAnsi="Comic Sans MS" w:cs="Comic Sans MS"/>
          <w:b/>
          <w:b/>
          <w:sz w:val="28"/>
          <w:szCs w:val="28"/>
        </w:rPr>
      </w:pPr>
      <w:r>
        <w:rPr>
          <w:rFonts w:cs="Comic Sans MS" w:ascii="Comic Sans MS" w:hAnsi="Comic Sans MS"/>
          <w:b/>
          <w:sz w:val="28"/>
          <w:szCs w:val="28"/>
        </w:rPr>
        <w:t>El 11:11</w:t>
      </w:r>
    </w:p>
    <w:p>
      <w:pPr>
        <w:pStyle w:val="BodyTextIndent3"/>
        <w:ind w:firstLine="170"/>
        <w:rPr>
          <w:rFonts w:ascii="Comic Sans MS" w:hAnsi="Comic Sans MS" w:cs="Comic Sans MS"/>
          <w:sz w:val="28"/>
          <w:szCs w:val="28"/>
        </w:rPr>
      </w:pPr>
      <w:r>
        <w:rPr>
          <w:rFonts w:cs="Comic Sans MS" w:ascii="Comic Sans MS" w:hAnsi="Comic Sans MS"/>
          <w:sz w:val="28"/>
          <w:szCs w:val="28"/>
        </w:rPr>
        <w:t>Luego vino el 11:11. Hoy mismo se explicó (en el seminario previo a la canalización.) ¿Pero cuántos de ustedes comprenden realmente el 11:11? Incluso antes del 11:11, expliqué el significado del “9”. Significa finalización. Les dijimos que el “11” era un número maestro. Les dije que era el número de los asistentes de la rejilla. Y ahora juega una parte mayor en sus vidas, ¿no es así? ¿Cuántos de ustedes encuentran sincronicidad en que hace 12 años Kryon les hablase de dos números nada más, el 9 y el 11? ¿Qué les dice eso sobre los sucesos actuales?  El 11:11 fue la ventana de permiso para el cambio interdimensional... nació un nuevo Universo de potencial, y la Humanidad dio permiso para caminar a través de él.</w:t>
      </w:r>
    </w:p>
    <w:p>
      <w:pPr>
        <w:pStyle w:val="BodyTextIndent3"/>
        <w:ind w:hanging="0"/>
        <w:rPr>
          <w:rFonts w:ascii="Comic Sans MS" w:hAnsi="Comic Sans MS" w:cs="Comic Sans MS"/>
          <w:sz w:val="28"/>
          <w:szCs w:val="28"/>
        </w:rPr>
      </w:pPr>
      <w:r>
        <w:rPr>
          <w:rFonts w:cs="Comic Sans MS" w:ascii="Comic Sans MS" w:hAnsi="Comic Sans MS"/>
          <w:sz w:val="28"/>
          <w:szCs w:val="28"/>
        </w:rPr>
      </w:r>
    </w:p>
    <w:p>
      <w:pPr>
        <w:pStyle w:val="BodyTextIndent3"/>
        <w:ind w:hanging="0"/>
        <w:rPr>
          <w:rFonts w:ascii="Comic Sans MS" w:hAnsi="Comic Sans MS" w:cs="Comic Sans MS"/>
          <w:b/>
          <w:b/>
          <w:sz w:val="28"/>
          <w:szCs w:val="28"/>
        </w:rPr>
      </w:pPr>
      <w:r>
        <w:rPr>
          <w:rFonts w:cs="Comic Sans MS" w:ascii="Comic Sans MS" w:hAnsi="Comic Sans MS"/>
          <w:b/>
          <w:sz w:val="28"/>
          <w:szCs w:val="28"/>
        </w:rPr>
        <w:t>El 12:12</w:t>
      </w:r>
    </w:p>
    <w:p>
      <w:pPr>
        <w:pStyle w:val="BodyTextIndent3"/>
        <w:ind w:firstLine="170"/>
        <w:rPr>
          <w:rFonts w:ascii="Comic Sans MS" w:hAnsi="Comic Sans MS" w:cs="Comic Sans MS"/>
          <w:sz w:val="28"/>
          <w:szCs w:val="28"/>
        </w:rPr>
      </w:pPr>
      <w:r>
        <w:rPr>
          <w:rFonts w:cs="Comic Sans MS" w:ascii="Comic Sans MS" w:hAnsi="Comic Sans MS"/>
          <w:sz w:val="28"/>
          <w:szCs w:val="28"/>
        </w:rPr>
        <w:t>La rejilla estaba progresando y luego vino el esperado 12:12. En el 11:11, la Humanidad dio permiso para avanzar hacia una nueva realidad –un nuevo plan- que despertaría todo de manera que todos tendrían que prestar atención. Les hablamos de este potencial en 1999 y el 2000. En su planeta viven más Seres Humanos que nunca. Tienen un mayor potencial de paz del que tuvieron antes -¿es eso contradictorio?  Sí, para el viejo paradigma. El 12:12 ocurrió cuando se pasó la antorcha a la masa de la Humanidad en el planeta, permitiéndoles a ustedes dirigir realmente la Tierra. Es difícil de explicar. La rejilla comenzó a moverse en 1989, y el 12:12 fue la oportunidad para que la Humanidad tomase la esencia plena de Gaia. Algunos de los guardianes de los cañones se marcharon, incluso algunos de los devas de los jardines. Algunos de los lugares más sagrados del planeta, que siempre habían contenido ciertas clases de energías, se volvieron diferentes a medida que los sostenes del  lugar –los que siempre habían sostenido la energía sagrada- se marcharon. Al partir, le pasaron la antorcha de su energía al Ser Humano que estaba comenzando a sentir el desplazamiento de la rejilla y tomaba el manto completo de la fuerza de vida de la Tierra.</w:t>
      </w:r>
    </w:p>
    <w:p>
      <w:pPr>
        <w:pStyle w:val="BodyTextIndent3"/>
        <w:ind w:firstLine="170"/>
        <w:rPr/>
      </w:pPr>
      <w:r>
        <w:rPr>
          <w:rFonts w:cs="Comic Sans MS" w:ascii="Comic Sans MS" w:hAnsi="Comic Sans MS"/>
          <w:sz w:val="28"/>
          <w:szCs w:val="28"/>
        </w:rPr>
        <w:t xml:space="preserve">La energía fue pasada del uno al otro –los Seres Humanos estaban tomando una parte de la divinidad de sus propios ángeles, y eso fue lo que estaba ocurriendo. En este proceso de la conciencia de la última década, cientos de miles comenzaron a preguntarse: </w:t>
      </w:r>
      <w:r>
        <w:rPr>
          <w:rFonts w:cs="Comic Sans MS" w:ascii="Comic Sans MS" w:hAnsi="Comic Sans MS"/>
          <w:i/>
          <w:sz w:val="28"/>
          <w:szCs w:val="28"/>
        </w:rPr>
        <w:t>“¿Hay más? ¿Hay más? Cuéntame más sobre Dios</w:t>
      </w:r>
      <w:r>
        <w:rPr>
          <w:rFonts w:cs="Comic Sans MS" w:ascii="Comic Sans MS" w:hAnsi="Comic Sans MS"/>
          <w:sz w:val="28"/>
          <w:szCs w:val="28"/>
        </w:rPr>
        <w:t>,” dijeron. “</w:t>
      </w:r>
      <w:r>
        <w:rPr>
          <w:rFonts w:cs="Comic Sans MS" w:ascii="Comic Sans MS" w:hAnsi="Comic Sans MS"/>
          <w:i/>
          <w:sz w:val="28"/>
          <w:szCs w:val="28"/>
        </w:rPr>
        <w:t xml:space="preserve">Siento cosas que se revuelven adentro que nunca antes sentí. ¿Qué está pasando?” </w:t>
      </w:r>
      <w:r>
        <w:rPr>
          <w:rFonts w:cs="Comic Sans MS" w:ascii="Comic Sans MS" w:hAnsi="Comic Sans MS"/>
          <w:sz w:val="28"/>
          <w:szCs w:val="28"/>
        </w:rPr>
        <w:t xml:space="preserve"> Hubo un reconocimiento tremendo de la memoria, y para aquellos de ustedes que han estado por aquí desde hace rato, yo sé de qué estoy hablando. Porque el día de hoy no se parece en nada al de diez años atrás.</w:t>
      </w:r>
    </w:p>
    <w:p>
      <w:pPr>
        <w:pStyle w:val="BodyTextIndent3"/>
        <w:ind w:hanging="0"/>
        <w:rPr>
          <w:rFonts w:ascii="Comic Sans MS" w:hAnsi="Comic Sans MS" w:cs="Comic Sans MS"/>
          <w:b/>
          <w:b/>
          <w:sz w:val="28"/>
          <w:szCs w:val="28"/>
        </w:rPr>
      </w:pPr>
      <w:r>
        <w:rPr>
          <w:rFonts w:cs="Comic Sans MS" w:ascii="Comic Sans MS" w:hAnsi="Comic Sans MS"/>
          <w:b/>
          <w:sz w:val="28"/>
          <w:szCs w:val="28"/>
        </w:rPr>
      </w:r>
    </w:p>
    <w:p>
      <w:pPr>
        <w:pStyle w:val="BodyTextIndent3"/>
        <w:ind w:hanging="0"/>
        <w:jc w:val="center"/>
        <w:rPr>
          <w:rFonts w:ascii="Comic Sans MS" w:hAnsi="Comic Sans MS" w:cs="Comic Sans MS"/>
          <w:sz w:val="28"/>
          <w:szCs w:val="28"/>
        </w:rPr>
      </w:pPr>
      <w:r>
        <w:rPr>
          <w:rFonts w:cs="Comic Sans MS" w:ascii="Comic Sans MS" w:hAnsi="Comic Sans MS"/>
          <w:b/>
          <w:sz w:val="28"/>
          <w:szCs w:val="28"/>
        </w:rPr>
        <w:t>La Línea de Tiempo – una Revisión</w:t>
      </w:r>
    </w:p>
    <w:p>
      <w:pPr>
        <w:pStyle w:val="BodyTextIndent3"/>
        <w:ind w:firstLine="170"/>
        <w:rPr>
          <w:rFonts w:ascii="Comic Sans MS" w:hAnsi="Comic Sans MS" w:cs="Comic Sans MS"/>
          <w:sz w:val="28"/>
          <w:szCs w:val="28"/>
        </w:rPr>
      </w:pPr>
      <w:r>
        <w:rPr>
          <w:rFonts w:cs="Comic Sans MS" w:ascii="Comic Sans MS" w:hAnsi="Comic Sans MS"/>
          <w:sz w:val="28"/>
          <w:szCs w:val="28"/>
        </w:rPr>
        <w:t>Déjenme repasar algo con ustedes que les di en otro momento – una línea de tiempo que es la “lectura energética” de lo que está sucediendo actualmente. Esto puede cambiar mañana, pero en este momento, la energía de lo que han planeado es la siguiente: El año 2000 fue un año de celebración y descanso. En general, el 2000 no fue verdaderamente “el marcador.” El año 2001 fue el marcador. En realidad, no hubo un año-cero, así que el 2001 se convirtió en el lugar donde comenzó el milenio.</w:t>
      </w:r>
    </w:p>
    <w:p>
      <w:pPr>
        <w:pStyle w:val="BodyTextIndent3"/>
        <w:ind w:firstLine="170"/>
        <w:rPr/>
      </w:pPr>
      <w:r>
        <w:rPr>
          <w:rFonts w:cs="Comic Sans MS" w:ascii="Comic Sans MS" w:hAnsi="Comic Sans MS"/>
          <w:sz w:val="28"/>
          <w:szCs w:val="28"/>
        </w:rPr>
        <w:t xml:space="preserve">De un modo energético, ustedes están sentados en el 2001 en este mismo instante. Es el año del tres, y aquellos de ustedes que saben de números saben qué es el </w:t>
      </w:r>
      <w:r>
        <w:rPr>
          <w:rFonts w:cs="Comic Sans MS" w:ascii="Comic Sans MS" w:hAnsi="Comic Sans MS"/>
          <w:i/>
          <w:sz w:val="28"/>
          <w:szCs w:val="28"/>
        </w:rPr>
        <w:t>tres</w:t>
      </w:r>
      <w:r>
        <w:rPr>
          <w:rFonts w:cs="Comic Sans MS" w:ascii="Comic Sans MS" w:hAnsi="Comic Sans MS"/>
          <w:sz w:val="28"/>
          <w:szCs w:val="28"/>
        </w:rPr>
        <w:t>. Es la creatividad. El tiempo para crear. “Oh, Kryon,” dirán algunos, “</w:t>
      </w:r>
      <w:r>
        <w:rPr>
          <w:rFonts w:cs="Comic Sans MS" w:ascii="Comic Sans MS" w:hAnsi="Comic Sans MS"/>
          <w:i/>
          <w:sz w:val="28"/>
          <w:szCs w:val="28"/>
        </w:rPr>
        <w:t>no parece que hayamos creado mucho aquí. Parece que hemos creado muerte y destrucción y pena</w:t>
      </w:r>
      <w:r>
        <w:rPr>
          <w:rFonts w:cs="Comic Sans MS" w:ascii="Comic Sans MS" w:hAnsi="Comic Sans MS"/>
          <w:sz w:val="28"/>
          <w:szCs w:val="28"/>
        </w:rPr>
        <w:t xml:space="preserve">.” ¡Elévense por encima de eso! Ven la imagen mayor de lo que está siendo creado en la liberación de energía de sucesos en éste, su nuevo milenio. El aprendizaje comienza ahora. </w:t>
      </w:r>
    </w:p>
    <w:p>
      <w:pPr>
        <w:pStyle w:val="BodyTextIndent3"/>
        <w:ind w:firstLine="170"/>
        <w:rPr>
          <w:rFonts w:ascii="Comic Sans MS" w:hAnsi="Comic Sans MS" w:cs="Comic Sans MS"/>
          <w:sz w:val="28"/>
          <w:szCs w:val="28"/>
        </w:rPr>
      </w:pPr>
      <w:r>
        <w:rPr>
          <w:rFonts w:cs="Comic Sans MS" w:ascii="Comic Sans MS" w:hAnsi="Comic Sans MS"/>
          <w:sz w:val="28"/>
          <w:szCs w:val="28"/>
        </w:rPr>
        <w:t>Los Trabajadores de la Luz de todas partes van a ser el glaseado de esta torta de la creatividad. Ellos saben dónde está la luz; ellos saben cómo dirigirla. Ellos saben cómo visualizarla; ellos saben cómo ir a los lugares oscuros y saben cómo ir a trabajar en lugares a los que no necesariamente quieren ir –quizá creando la única luz ahí. Ellos saben cómo sanar sus cuerpos –y saben cómo levantarse de los asientos en un lugar como éste y sentirse alegres incluso cuando otros están sintiendo pena. Ellos tienen un panorama más amplio de sabiduría. Tienen ventaja, porque estaban aquí cuando la Tierra fue creada.</w:t>
      </w:r>
    </w:p>
    <w:p>
      <w:pPr>
        <w:pStyle w:val="BodyTextIndent3"/>
        <w:ind w:firstLine="170"/>
        <w:rPr>
          <w:rFonts w:ascii="Comic Sans MS" w:hAnsi="Comic Sans MS" w:cs="Comic Sans MS"/>
          <w:sz w:val="28"/>
          <w:szCs w:val="28"/>
        </w:rPr>
      </w:pPr>
      <w:r>
        <w:rPr>
          <w:rFonts w:cs="Comic Sans MS" w:ascii="Comic Sans MS" w:hAnsi="Comic Sans MS"/>
          <w:sz w:val="28"/>
          <w:szCs w:val="28"/>
        </w:rPr>
        <w:t>Cuando ustedes estaban del otro lado, ¿sabían del potencial de cambiar la realidad? Sí, lo sabían. ¡Hicieron cola esperando venir a esta vida y no hicieron cola para morir en el Armagedón! Piensen en eso. Hicieron cola para poder ayudar con este proceso, la promesa de paz en el planeta. Por eso están aquí.</w:t>
      </w:r>
    </w:p>
    <w:p>
      <w:pPr>
        <w:pStyle w:val="BodyTextIndent3"/>
        <w:ind w:firstLine="170"/>
        <w:rPr>
          <w:rFonts w:ascii="Comic Sans MS" w:hAnsi="Comic Sans MS" w:cs="Comic Sans MS"/>
          <w:sz w:val="28"/>
          <w:szCs w:val="28"/>
        </w:rPr>
      </w:pPr>
      <w:r>
        <w:rPr>
          <w:rFonts w:cs="Comic Sans MS" w:ascii="Comic Sans MS" w:hAnsi="Comic Sans MS"/>
          <w:sz w:val="28"/>
          <w:szCs w:val="28"/>
        </w:rPr>
        <w:t>La rejilla estará terminada para fines del 2002. Mucho será pegado en su sitio. La rejilla “le habla” a su ADN. Permite cosas que no se permitían antes. La rejilla permite el conocimiento;  permite la sanación; permite la extensión de la vida. La rejilla permite que los Seres Humanos atraviesen el velo como nunca lo hicieron antes. Cuando esté fijada y en su sitio, habrá una celebración. ¡La rejilla en realidad permite que los Humanos comunes de 4D busquen activamente otra dimensión!</w:t>
      </w:r>
    </w:p>
    <w:p>
      <w:pPr>
        <w:pStyle w:val="BodyTextIndent3"/>
        <w:ind w:firstLine="170"/>
        <w:rPr>
          <w:rFonts w:ascii="Comic Sans MS" w:hAnsi="Comic Sans MS" w:cs="Comic Sans MS"/>
          <w:sz w:val="28"/>
          <w:szCs w:val="28"/>
        </w:rPr>
      </w:pPr>
      <w:r>
        <w:rPr>
          <w:rFonts w:cs="Comic Sans MS" w:ascii="Comic Sans MS" w:hAnsi="Comic Sans MS"/>
          <w:sz w:val="28"/>
          <w:szCs w:val="28"/>
        </w:rPr>
        <w:t>La mayor parte de la Tierra no tendrá idea de lo que está ocurriendo; como tantas otras cosas, decimos: “Dios es lento.” Pero retrospectivamente (luego del hecho), ustedes lo verán. Los Trabajadores de la Luz lo sabrán. Muchas de las cosas que habían visto por sí mismos (visualizadas como su potencial) pueden manifestarse en el año 2003. El año 2002 está casi por asentarse. La rejilla se ha desplazado, así que será un buen momento para conectarse con el planeta. Algunos de ustedes saben a qué me refiero. Será un buen momento para que descubran la energía de Gaia. Será un buen momento para que se reconecten con un socio viviente. Ustedes no lo piensan mucho, pero sus indígenas lo hicieron. Ellos nunca perdieron esa conexión, y aún saben cómo funciona. Busquen su consejo. Comprendan cuál es la energía de la Tierra. Comprendan cómo quiere contactarlos de ciertas formas. ¡Siéntanlo! Algunos de ustedes ya saben a qué me refiero, porque están enamorados de la Tierra.</w:t>
      </w:r>
    </w:p>
    <w:p>
      <w:pPr>
        <w:pStyle w:val="BodyTextIndent3"/>
        <w:ind w:firstLine="170"/>
        <w:rPr>
          <w:rFonts w:ascii="Comic Sans MS" w:hAnsi="Comic Sans MS" w:cs="Comic Sans MS"/>
          <w:sz w:val="28"/>
          <w:szCs w:val="28"/>
        </w:rPr>
      </w:pPr>
      <w:r>
        <w:rPr>
          <w:rFonts w:cs="Comic Sans MS" w:ascii="Comic Sans MS" w:hAnsi="Comic Sans MS"/>
          <w:sz w:val="28"/>
          <w:szCs w:val="28"/>
        </w:rPr>
        <w:t>El año 2003 es un cinco (en numerología). Comienzan los cambios. Más cambios. ¿No tiene sentido que haya cambios luego de que la rejilla haya llegado a su terminación final de energía? El año 2003 es de cambio. No vean nada negativo en este cambio. ¡Puede ser la manifestación! El cambio puede ser la co-creación; el cambio puede ser la sanación. El cambio puede ser facilitar el amor de su vida.</w:t>
      </w:r>
    </w:p>
    <w:p>
      <w:pPr>
        <w:pStyle w:val="BodyTextIndent3"/>
        <w:ind w:firstLine="170"/>
        <w:rPr>
          <w:rFonts w:ascii="Comic Sans MS" w:hAnsi="Comic Sans MS" w:cs="Comic Sans MS"/>
          <w:sz w:val="28"/>
          <w:szCs w:val="28"/>
        </w:rPr>
      </w:pPr>
      <w:r>
        <w:rPr>
          <w:rFonts w:cs="Comic Sans MS" w:ascii="Comic Sans MS" w:hAnsi="Comic Sans MS"/>
          <w:sz w:val="28"/>
          <w:szCs w:val="28"/>
        </w:rPr>
        <w:t>Algunos han preguntado: “Kryon, ¿cuándo tendremos una solución en el Oriente Medio?” Sus líderes tienen razón. Va a tomar un largo tiempo. Ustedes no pueden deshacer la historia de un día para otro.  Las actitudes cambian lentamente. A veces es necesaria la prueba y es necesario mucho tiempo para permitir que una generación confíe la una en la otra. Sólo pregúntenles a los asiáticos. El año del potencial de la solución en el Oriente Medio sigue siendo el 2008.</w:t>
      </w:r>
    </w:p>
    <w:p>
      <w:pPr>
        <w:pStyle w:val="BodyTextIndent3"/>
        <w:ind w:firstLine="170"/>
        <w:rPr/>
      </w:pPr>
      <w:r>
        <w:rPr>
          <w:rFonts w:cs="Comic Sans MS" w:ascii="Comic Sans MS" w:hAnsi="Comic Sans MS"/>
          <w:sz w:val="28"/>
          <w:szCs w:val="28"/>
        </w:rPr>
        <w:t xml:space="preserve">El año 2012 es la medición final del planeta. Sus indígenas les dijeron que el tiempo dejaría de existir en ese año. Según lo que hagan, les diré lo que significa. No será el fin de la Tierra. ¿Qué tal si, en cambio, es el fin del tiempo </w:t>
      </w:r>
      <w:r>
        <w:rPr>
          <w:rFonts w:cs="Comic Sans MS" w:ascii="Comic Sans MS" w:hAnsi="Comic Sans MS"/>
          <w:i/>
          <w:sz w:val="28"/>
          <w:szCs w:val="28"/>
        </w:rPr>
        <w:t>viejo</w:t>
      </w:r>
      <w:r>
        <w:rPr>
          <w:rFonts w:cs="Comic Sans MS" w:ascii="Comic Sans MS" w:hAnsi="Comic Sans MS"/>
          <w:sz w:val="28"/>
          <w:szCs w:val="28"/>
        </w:rPr>
        <w:t>? Es otro marcador, uno al que los historiadores podrán regresar y sobre el que podrán informar, diciendo: “</w:t>
      </w:r>
      <w:r>
        <w:rPr>
          <w:rFonts w:cs="Comic Sans MS" w:ascii="Comic Sans MS" w:hAnsi="Comic Sans MS"/>
          <w:i/>
          <w:sz w:val="28"/>
          <w:szCs w:val="28"/>
        </w:rPr>
        <w:t>Para el 2012, la civilización había determinado lo que quería... cómo definirse a sí misma. Ellos avanzaron como un grupo de personas muy distintas con diferentes culturas y diferentes creencias, pero que habían resuelto lo que no podía resolverse y habían arrojado lejos los rompecabezas de la historia. La Tierra se convirtió en una nueva clase de planeta, con nuevas aventuras.</w:t>
      </w:r>
      <w:r>
        <w:rPr>
          <w:rFonts w:cs="Comic Sans MS" w:ascii="Comic Sans MS" w:hAnsi="Comic Sans MS"/>
          <w:sz w:val="28"/>
          <w:szCs w:val="28"/>
        </w:rPr>
        <w:t xml:space="preserve">” ¿No sería maravilloso? Bien, eso es lo que la diseminación de la energía en la Tierra dice en este momento. Esos son los potenciales. </w:t>
      </w:r>
    </w:p>
    <w:p>
      <w:pPr>
        <w:pStyle w:val="BodyTextIndent3"/>
        <w:ind w:firstLine="170"/>
        <w:rPr>
          <w:rFonts w:ascii="Comic Sans MS" w:hAnsi="Comic Sans MS" w:cs="Comic Sans MS"/>
          <w:sz w:val="28"/>
          <w:szCs w:val="28"/>
        </w:rPr>
      </w:pPr>
      <w:r>
        <w:rPr>
          <w:rFonts w:cs="Comic Sans MS" w:ascii="Comic Sans MS" w:hAnsi="Comic Sans MS"/>
          <w:sz w:val="28"/>
          <w:szCs w:val="28"/>
        </w:rPr>
        <w:t>Trabajadores de la Luz, ¿qué van a hacer con eso? En todos estos años y en toda esta creación, hicieron lo inesperado. La culminación de todo lo que Kryon dijo alguna vez en todos estos años se halla frente ustedes en este instante. Algunos de ustedes ven claro ahora. Kryon no se va a fines del 2002 –sólo los ayudantes del cambio de rejilla de Kryon. ¡Mi trabajo real comienza a principios del 2003! Todo esto ha sido simplemente un calentamiento. De la mano, en sociedad con Dios, se les enseñó cómo reclamar la divinidad interior y a avanzar –para hacer brillar su luz. Ahora comienza el trabajo.</w:t>
      </w:r>
    </w:p>
    <w:p>
      <w:pPr>
        <w:pStyle w:val="BodyTextIndent3"/>
        <w:ind w:firstLine="170"/>
        <w:rPr/>
      </w:pPr>
      <w:r>
        <w:rPr>
          <w:rFonts w:cs="Comic Sans MS" w:ascii="Comic Sans MS" w:hAnsi="Comic Sans MS"/>
          <w:sz w:val="28"/>
          <w:szCs w:val="28"/>
        </w:rPr>
        <w:t xml:space="preserve">Visualicen este planeta como si estuviese libre del hambre. Vean a los africanos conquistando la enfermedad, sonriéndose entre sí –a sus familias. Véanlos en un país que ustedes llaman Afganistán con soluciones, con sonrisas. Vean a los niños jugando; véanlos a todos juntos felices, con alimentos. No es una fantasía irrealizable. No presten atención a lo que ellos les digan respecto a lo que les dio el pasado o que el pasado debe dictar su apremiante situación.  No presten atención a las ideas ajenas de lo que </w:t>
      </w:r>
      <w:r>
        <w:rPr>
          <w:rFonts w:cs="Comic Sans MS" w:ascii="Comic Sans MS" w:hAnsi="Comic Sans MS"/>
          <w:i/>
          <w:sz w:val="28"/>
          <w:szCs w:val="28"/>
        </w:rPr>
        <w:t>debería</w:t>
      </w:r>
      <w:r>
        <w:rPr>
          <w:rFonts w:cs="Comic Sans MS" w:ascii="Comic Sans MS" w:hAnsi="Comic Sans MS"/>
          <w:sz w:val="28"/>
          <w:szCs w:val="28"/>
        </w:rPr>
        <w:t xml:space="preserve"> ser. Vayan más allá de eso. Pero en sus visualizaciones no le digan al Espíritu cómo debe ser hecho –sólo véanlo como terminado. Ésa es la visualización. Llévense a sí mismos al Oriente Medio y vean cómo comienzan a evaporarse miles de años de incomprensión, odio y desconfianza. Lo hará, porque la solución ha sido alcanzada.</w:t>
      </w:r>
    </w:p>
    <w:p>
      <w:pPr>
        <w:pStyle w:val="BodyTextIndent3"/>
        <w:ind w:firstLine="170"/>
        <w:rPr>
          <w:rFonts w:ascii="Comic Sans MS" w:hAnsi="Comic Sans MS" w:cs="Comic Sans MS"/>
          <w:sz w:val="28"/>
          <w:szCs w:val="28"/>
        </w:rPr>
      </w:pPr>
      <w:r>
        <w:rPr>
          <w:rFonts w:cs="Comic Sans MS" w:ascii="Comic Sans MS" w:hAnsi="Comic Sans MS"/>
          <w:sz w:val="28"/>
          <w:szCs w:val="28"/>
        </w:rPr>
        <w:t>En lo que respecta a las guerras tribales del planeta: en lugar de enseñar el odio, visualicen que las generaciones comienzan a tener entendimiento y tolerancia hasta que llega el tiempo en que los enemigos ya no son enemigos. Ha sucedido antes en el planeta. Lo han visto incluso en sus propias guerras pasadas. Los antiguos enemigos no tienen que seguir como enemigos. Cambiar el planeta puede tomar una generación, puede tomar una gran cantidad de niños, y ésa es la verdad.</w:t>
      </w:r>
    </w:p>
    <w:p>
      <w:pPr>
        <w:pStyle w:val="BodyTextIndent3"/>
        <w:ind w:firstLine="170"/>
        <w:rPr>
          <w:rFonts w:ascii="Comic Sans MS" w:hAnsi="Comic Sans MS" w:cs="Comic Sans MS"/>
          <w:sz w:val="28"/>
          <w:szCs w:val="28"/>
        </w:rPr>
      </w:pPr>
      <w:r>
        <w:rPr>
          <w:rFonts w:cs="Comic Sans MS" w:ascii="Comic Sans MS" w:hAnsi="Comic Sans MS"/>
          <w:sz w:val="28"/>
          <w:szCs w:val="28"/>
        </w:rPr>
        <w:t>Ése es el mensaje de hoy, todo encapsulado en corto tiempo –la evolución del planeta y su conciencia. Ahora, estamos en el final.</w:t>
      </w:r>
    </w:p>
    <w:p>
      <w:pPr>
        <w:pStyle w:val="BodyTextIndent3"/>
        <w:ind w:firstLine="170"/>
        <w:rPr>
          <w:rFonts w:ascii="Comic Sans MS" w:hAnsi="Comic Sans MS" w:cs="Comic Sans MS"/>
          <w:sz w:val="28"/>
          <w:szCs w:val="28"/>
        </w:rPr>
      </w:pPr>
      <w:r>
        <w:rPr>
          <w:rFonts w:cs="Comic Sans MS" w:ascii="Comic Sans MS" w:hAnsi="Comic Sans MS"/>
          <w:sz w:val="28"/>
          <w:szCs w:val="28"/>
        </w:rPr>
        <w:t>Miles de personas han muerto en estos últimos meses. Están siendo saludadas en el Salón de Honor. Quiero que las vean ahora, y por un momento, ellas se detendrán. Detendrán su proceso y se darán vuelta y los mirarán en este salón, todo en tiempo real. Lector, ¿estás con nosotros? Ellos te están mirando a ti también, mientras tus ojos están en esta página.</w:t>
      </w:r>
    </w:p>
    <w:p>
      <w:pPr>
        <w:pStyle w:val="BodyTextIndent3"/>
        <w:ind w:firstLine="170"/>
        <w:rPr>
          <w:rFonts w:ascii="Comic Sans MS" w:hAnsi="Comic Sans MS" w:cs="Comic Sans MS"/>
          <w:sz w:val="28"/>
          <w:szCs w:val="28"/>
        </w:rPr>
      </w:pPr>
      <w:r>
        <w:rPr>
          <w:rFonts w:cs="Comic Sans MS" w:ascii="Comic Sans MS" w:hAnsi="Comic Sans MS"/>
          <w:sz w:val="28"/>
          <w:szCs w:val="28"/>
        </w:rPr>
        <w:t>Todos los que han participado en este regalo a la Tierra, los están mirando a los ojos en este momento, sólo por un instante, todos ellos. Colectivamente, aquí está su mensaje para ustedes. Dicen: “¡Hagan que nuestro regalo valga la pena!”</w:t>
      </w:r>
    </w:p>
    <w:p>
      <w:pPr>
        <w:pStyle w:val="BodyTextIndent3"/>
        <w:ind w:firstLine="170"/>
        <w:rPr>
          <w:rFonts w:ascii="Comic Sans MS" w:hAnsi="Comic Sans MS" w:cs="Comic Sans MS"/>
          <w:sz w:val="28"/>
          <w:szCs w:val="28"/>
        </w:rPr>
      </w:pPr>
      <w:r>
        <w:rPr>
          <w:rFonts w:cs="Comic Sans MS" w:ascii="Comic Sans MS" w:hAnsi="Comic Sans MS"/>
          <w:sz w:val="28"/>
          <w:szCs w:val="28"/>
        </w:rPr>
        <w:t>Mientras se levantan de aquí, tomen la energía de su regalo y vayan al próximo nivel. No pierdan ni un día sin las visualizaciones para la sanación planetaria, la unidad y la tolerancia. Su campo de energía es pasmoso, y su poder es absoluto. Ustedes pueden cambiar la realidad y la física. Ustedes pueden sanarse a sí mismos y pueden sanar al planeta. Ése es el legado del Ser Humano evolucionado.</w:t>
      </w:r>
    </w:p>
    <w:p>
      <w:pPr>
        <w:pStyle w:val="BodyTextIndent3"/>
        <w:ind w:firstLine="170"/>
        <w:rPr/>
      </w:pPr>
      <w:r>
        <w:rPr>
          <w:rFonts w:cs="Comic Sans MS" w:ascii="Comic Sans MS" w:hAnsi="Comic Sans MS"/>
          <w:sz w:val="28"/>
          <w:szCs w:val="28"/>
        </w:rPr>
        <w:t>Y así es.</w:t>
        <w:tab/>
        <w:tab/>
        <w:tab/>
        <w:tab/>
        <w:tab/>
        <w:tab/>
        <w:tab/>
        <w:tab/>
        <w:tab/>
        <w:tab/>
        <w:tab/>
        <w:tab/>
        <w:tab/>
        <w:tab/>
        <w:tab/>
        <w:tab/>
        <w:tab/>
        <w:tab/>
        <w:tab/>
        <w:tab/>
        <w:tab/>
        <w:tab/>
        <w:tab/>
        <w:tab/>
        <w:tab/>
        <w:tab/>
        <w:tab/>
        <w:tab/>
        <w:tab/>
        <w:tab/>
        <w:tab/>
        <w:tab/>
        <w:tab/>
        <w:tab/>
        <w:tab/>
        <w:tab/>
        <w:tab/>
        <w:tab/>
        <w:tab/>
      </w:r>
      <w:r>
        <w:rPr>
          <w:rFonts w:cs="Comic Sans MS" w:ascii="Comic Sans MS" w:hAnsi="Comic Sans MS"/>
          <w:b/>
          <w:i/>
          <w:sz w:val="28"/>
          <w:szCs w:val="28"/>
        </w:rPr>
        <w:t>Kryon</w:t>
      </w:r>
    </w:p>
    <w:p>
      <w:pPr>
        <w:pStyle w:val="BodyTextIndent3"/>
        <w:ind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caps/>
          <w:sz w:val="28"/>
          <w:szCs w:val="28"/>
        </w:rPr>
      </w:pPr>
      <w:r>
        <w:rPr>
          <w:rFonts w:cs="Comic Sans MS" w:ascii="Comic Sans MS" w:hAnsi="Comic Sans MS"/>
          <w:b/>
          <w:caps/>
          <w:sz w:val="28"/>
          <w:szCs w:val="28"/>
        </w:rPr>
        <w:t>CAPÍTULO 10</w:t>
      </w:r>
    </w:p>
    <w:p>
      <w:pPr>
        <w:pStyle w:val="Normal"/>
        <w:jc w:val="center"/>
        <w:rPr>
          <w:rFonts w:ascii="Comic Sans MS" w:hAnsi="Comic Sans MS" w:cs="Comic Sans MS"/>
          <w:b/>
          <w:b/>
          <w:caps/>
          <w:sz w:val="28"/>
          <w:szCs w:val="28"/>
        </w:rPr>
      </w:pPr>
      <w:r>
        <w:rPr>
          <w:rFonts w:cs="Comic Sans MS" w:ascii="Comic Sans MS" w:hAnsi="Comic Sans MS"/>
          <w:b/>
          <w:caps/>
          <w:sz w:val="28"/>
          <w:szCs w:val="28"/>
        </w:rPr>
      </w:r>
    </w:p>
    <w:p>
      <w:pPr>
        <w:pStyle w:val="Normal"/>
        <w:jc w:val="center"/>
        <w:rPr>
          <w:rFonts w:ascii="Comic Sans MS" w:hAnsi="Comic Sans MS" w:cs="Comic Sans MS"/>
          <w:b/>
          <w:b/>
          <w:caps/>
          <w:sz w:val="28"/>
          <w:szCs w:val="28"/>
        </w:rPr>
      </w:pPr>
      <w:r>
        <w:rPr>
          <w:rFonts w:cs="Comic Sans MS" w:ascii="Comic Sans MS" w:hAnsi="Comic Sans MS"/>
          <w:b/>
          <w:caps/>
          <w:sz w:val="28"/>
          <w:szCs w:val="28"/>
        </w:rPr>
        <w:t>EXPLICANDO LO INEXPLICABLE</w:t>
      </w:r>
    </w:p>
    <w:p>
      <w:pPr>
        <w:pStyle w:val="Normal"/>
        <w:jc w:val="center"/>
        <w:rPr>
          <w:rFonts w:ascii="Comic Sans MS" w:hAnsi="Comic Sans MS" w:cs="Comic Sans MS"/>
          <w:b/>
          <w:b/>
          <w:caps/>
          <w:sz w:val="28"/>
          <w:szCs w:val="28"/>
        </w:rPr>
      </w:pPr>
      <w:r>
        <w:rPr>
          <w:rFonts w:cs="Comic Sans MS" w:ascii="Comic Sans MS" w:hAnsi="Comic Sans MS"/>
          <w:b/>
          <w:cap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analizado en vivo en Newport Beach, California</w:t>
      </w:r>
    </w:p>
    <w:p>
      <w:pPr>
        <w:pStyle w:val="Normal"/>
        <w:jc w:val="center"/>
        <w:rPr>
          <w:rFonts w:ascii="Comic Sans MS" w:hAnsi="Comic Sans MS" w:cs="Comic Sans MS"/>
          <w:sz w:val="28"/>
          <w:szCs w:val="28"/>
        </w:rPr>
      </w:pPr>
      <w:r>
        <w:rPr>
          <w:rFonts w:cs="Comic Sans MS" w:ascii="Comic Sans MS" w:hAnsi="Comic Sans MS"/>
          <w:sz w:val="28"/>
          <w:szCs w:val="28"/>
        </w:rPr>
        <w:t>Diciembre 2001</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fue editada con palabras y pensamientos adicionales</w:t>
      </w:r>
    </w:p>
    <w:p>
      <w:pPr>
        <w:pStyle w:val="Normal"/>
        <w:jc w:val="center"/>
        <w:rPr>
          <w:rFonts w:ascii="Comic Sans MS" w:hAnsi="Comic Sans MS" w:cs="Comic Sans MS"/>
          <w:i/>
          <w:i/>
          <w:sz w:val="28"/>
          <w:szCs w:val="28"/>
        </w:rPr>
      </w:pPr>
      <w:r>
        <w:rPr>
          <w:rFonts w:cs="Comic Sans MS" w:ascii="Comic Sans MS" w:hAnsi="Comic Sans MS"/>
          <w:i/>
          <w:sz w:val="28"/>
          <w:szCs w:val="28"/>
        </w:rPr>
        <w:t>para permitir la aclaración y una mayor comprensión de la palabra escrita.</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i/>
          <w:sz w:val="28"/>
          <w:szCs w:val="28"/>
        </w:rPr>
        <w:tab/>
      </w:r>
      <w:r>
        <w:rPr>
          <w:rFonts w:cs="Comic Sans MS" w:ascii="Comic Sans MS" w:hAnsi="Comic Sans MS"/>
          <w:sz w:val="28"/>
          <w:szCs w:val="28"/>
        </w:rPr>
        <w:t>Saludos, queridos, Yo soy Kryon del Servicio Magnético. Algunos de ustedes están conscientes del revoloteo de energía que hay. Decimos esto en forma metafórica, porque muchos de ustedes están muy conscientes de los ángeles en este salón. Habrá aquellos de ustedes cuyas energías serán desplazadas y cambiadas en forma pacífica en el día de hoy, ya que dieron el permiso para hacerlo. Dejen que la paz del Espíritu y el amor de Dios se introduzca dentro de ustedes en forma prístina y pura, que los lleve al punto de comprensión de este mensaje. Todo está bien.</w:t>
      </w:r>
    </w:p>
    <w:p>
      <w:pPr>
        <w:pStyle w:val="Normal"/>
        <w:jc w:val="both"/>
        <w:rPr>
          <w:rFonts w:ascii="Comic Sans MS" w:hAnsi="Comic Sans MS" w:cs="Comic Sans MS"/>
          <w:sz w:val="28"/>
          <w:szCs w:val="28"/>
        </w:rPr>
      </w:pPr>
      <w:r>
        <w:rPr>
          <w:rFonts w:cs="Comic Sans MS" w:ascii="Comic Sans MS" w:hAnsi="Comic Sans MS"/>
          <w:sz w:val="28"/>
          <w:szCs w:val="28"/>
        </w:rPr>
        <w:tab/>
        <w:t>(Pausa)</w:t>
      </w:r>
    </w:p>
    <w:p>
      <w:pPr>
        <w:pStyle w:val="Normal"/>
        <w:jc w:val="both"/>
        <w:rPr>
          <w:rFonts w:ascii="Comic Sans MS" w:hAnsi="Comic Sans MS" w:cs="Comic Sans MS"/>
          <w:sz w:val="28"/>
          <w:szCs w:val="28"/>
        </w:rPr>
      </w:pPr>
      <w:r>
        <w:rPr>
          <w:rFonts w:cs="Comic Sans MS" w:ascii="Comic Sans MS" w:hAnsi="Comic Sans MS"/>
          <w:sz w:val="28"/>
          <w:szCs w:val="28"/>
        </w:rPr>
        <w:tab/>
        <w:t>Mis queridos, en este momento el salón está siendo preparado para un mensaje dulce - uno que no ha sido dado con anterioridad - uno cuyo contenido ni siquiera ha sido mencionado anteriormente. Es un mensaje en su dulzura y también en su profundidad, y uno que puede ser muy difícil de entender. El mensaje de hoy es difícil de dar, ya que va más allá de su comprensión dimensional.</w:t>
      </w:r>
    </w:p>
    <w:p>
      <w:pPr>
        <w:pStyle w:val="Normal"/>
        <w:jc w:val="both"/>
        <w:rPr>
          <w:rFonts w:ascii="Comic Sans MS" w:hAnsi="Comic Sans MS" w:cs="Comic Sans MS"/>
          <w:sz w:val="28"/>
          <w:szCs w:val="28"/>
        </w:rPr>
      </w:pPr>
      <w:r>
        <w:rPr>
          <w:rFonts w:cs="Comic Sans MS" w:ascii="Comic Sans MS" w:hAnsi="Comic Sans MS"/>
          <w:sz w:val="28"/>
          <w:szCs w:val="28"/>
        </w:rPr>
        <w:tab/>
        <w:t>Antes de enseñar, pedimos que el salón sea preparado, que los ángeles aquí presentes tomen sus lugares a su lado y que les den paz. Pedimos que se sientan aquí como en una reunión familiar, nada raro o inusual, y que comprendan que los que se hallan parados a su lado son de la familia. Es aquí donde comenzamos la enseñanza. Oh, quizás no estaban conscientes de que nosotros sabíamos quiénes iban a venir a este lugar. Aún antes de comenzar esta enseñanza, decimos que quizás algunos de ustedes no están conscientes de cuán personal es esto.</w:t>
      </w:r>
    </w:p>
    <w:p>
      <w:pPr>
        <w:pStyle w:val="Normal"/>
        <w:jc w:val="both"/>
        <w:rPr>
          <w:rFonts w:ascii="Comic Sans MS" w:hAnsi="Comic Sans MS" w:cs="Comic Sans MS"/>
          <w:sz w:val="28"/>
          <w:szCs w:val="28"/>
        </w:rPr>
      </w:pPr>
      <w:r>
        <w:rPr>
          <w:rFonts w:cs="Comic Sans MS" w:ascii="Comic Sans MS" w:hAnsi="Comic Sans MS"/>
          <w:sz w:val="28"/>
          <w:szCs w:val="28"/>
        </w:rPr>
        <w:tab/>
        <w:t>Nosotros les hablamos a los oídos en el “ahora” de este salón. Les hablamos a los dos ojos posados en esta página. Siempre ha sido de esta manera. Aunque se reúnan en un grupo y sientan la energía como un grupo, estamos ofreciendo una comunicación consciente de uno-a-uno. Esta energía les llega de esta forma porque han pedido que sea así. Siempre lleva un poco de tiempo hacer “presión sobre” un grupo como éste - los dos oídos como éstos - los dos ojos como éstos. Se hace necesario que ustedes sientan la energía y que comprendan que se encuentran en un lugar seguro. Sin embargo, todo esto no ayuda a explicarle la interdimensionalidad a un Ser Humano de cuarta dimensión - que es nuestra tarea del día de hoy y también la de una próxima comunicación.</w:t>
      </w:r>
    </w:p>
    <w:p>
      <w:pPr>
        <w:pStyle w:val="Normal"/>
        <w:jc w:val="both"/>
        <w:rPr/>
      </w:pPr>
      <w:r>
        <w:rPr>
          <w:rFonts w:cs="Comic Sans MS" w:ascii="Comic Sans MS" w:hAnsi="Comic Sans MS"/>
          <w:sz w:val="28"/>
          <w:szCs w:val="28"/>
        </w:rPr>
        <w:tab/>
        <w:t xml:space="preserve">Desde el momento en que la primera palabra de Kryon (canalizada por Lee) fue puesta por escrito hace casi 12 años, sabíamos de la energía que potencialmente se encontraría aquí en este momento - en este país, en este planeta, en esta ciudad y en este salón. No se les puede explicar el </w:t>
      </w:r>
      <w:r>
        <w:rPr>
          <w:rFonts w:cs="Comic Sans MS" w:ascii="Comic Sans MS" w:hAnsi="Comic Sans MS"/>
          <w:i/>
          <w:sz w:val="28"/>
          <w:szCs w:val="28"/>
        </w:rPr>
        <w:t xml:space="preserve">ahora </w:t>
      </w:r>
      <w:r>
        <w:rPr>
          <w:rFonts w:cs="Comic Sans MS" w:ascii="Comic Sans MS" w:hAnsi="Comic Sans MS"/>
          <w:sz w:val="28"/>
          <w:szCs w:val="28"/>
        </w:rPr>
        <w:t>a ustedes. Nos hallábamos aquí, potencialmente, aún en aquel entonces. Nosotros los “vimos” aquí. Ustedes podrán decir: “</w:t>
      </w:r>
      <w:r>
        <w:rPr>
          <w:rFonts w:cs="Comic Sans MS" w:ascii="Comic Sans MS" w:hAnsi="Comic Sans MS"/>
          <w:i/>
          <w:sz w:val="28"/>
          <w:szCs w:val="28"/>
        </w:rPr>
        <w:t>Bien, ¿cómo podía ser eso, Kryon? Yo no comprendía nada de esto en aquel entonces. En ese tiempo era una persona diferente. Yo solo descubrí esta energía espiritual recientemente y vine a esta reunión.”</w:t>
      </w:r>
      <w:r>
        <w:rPr>
          <w:rFonts w:cs="Comic Sans MS" w:ascii="Comic Sans MS" w:hAnsi="Comic Sans MS"/>
          <w:sz w:val="28"/>
          <w:szCs w:val="28"/>
        </w:rPr>
        <w:t xml:space="preserve">  Les queremos decir que los potenciales del sendero de cada Ser Humano individual son comprendidos y conocidos. También pueden cambiarlos mañana, saben. Sin predestinación, nosotros les decimos que hay predisposiciones en este salón - o sea, potenciales que es factible que cumplan debido a su intención. Nosotros sabíamos de su despertar - qué es lo que los impulsaría a estar aquí. Nosotros sabíamos lo que algunos de ustedes tendrían que atravesar a fin de llegar al lugar en el que están sentados o leyendo… ¿y  se preguntan por qué los amamos? ¿Dónde comenzam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visió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ab/>
      </w:r>
      <w:r>
        <w:rPr>
          <w:rFonts w:cs="Comic Sans MS" w:ascii="Comic Sans MS" w:hAnsi="Comic Sans MS"/>
          <w:sz w:val="28"/>
          <w:szCs w:val="28"/>
        </w:rPr>
        <w:t>Durante más de un año hemos hablado del Tercer Lenguaje. Casi cada vez que estuvimos recientemente frente a ustedes, hablamos del “lenguaje del tres”. Les hemos dicho que este lenguaje es como un canal andante - una conexión continua con el otro lado del velo. Es algo con lo que participan en una forma interdimensional, una forma que no les podemos explicar, pero que los podemos invitar a sentir. Pero en realidad no lo comprenden.</w:t>
      </w:r>
    </w:p>
    <w:p>
      <w:pPr>
        <w:pStyle w:val="Normal"/>
        <w:jc w:val="both"/>
        <w:rPr>
          <w:rFonts w:ascii="Comic Sans MS" w:hAnsi="Comic Sans MS" w:cs="Comic Sans MS"/>
          <w:sz w:val="28"/>
          <w:szCs w:val="28"/>
        </w:rPr>
      </w:pPr>
      <w:r>
        <w:rPr>
          <w:rFonts w:cs="Comic Sans MS" w:ascii="Comic Sans MS" w:hAnsi="Comic Sans MS"/>
          <w:sz w:val="28"/>
          <w:szCs w:val="28"/>
        </w:rPr>
        <w:tab/>
        <w:t>Así que pedimos que el velo sea levantado en este momento hasta cierto punto para que se pueda producir su comprensión divina. El Tercer Lenguaje presupone un Ser Humano de cuarta dimensión con un pie en otra dimensión. Ustedes la pueden llamar la quinta dimensión, pero eso no es correcto. Nosotros les dijimos hace mucho tiempo que cuando hayan pasado las cuatro dimensiones en las que se hallan, no podrán seguir numerándolas más allá de esto. Ellas tienen un “sabor” diferente. No se pueden enumerar  sabores u olores. Uno los percibe. ¡Ciertamente!</w:t>
      </w:r>
    </w:p>
    <w:p>
      <w:pPr>
        <w:pStyle w:val="Normal"/>
        <w:jc w:val="both"/>
        <w:rPr>
          <w:rFonts w:ascii="Comic Sans MS" w:hAnsi="Comic Sans MS" w:cs="Comic Sans MS"/>
          <w:sz w:val="28"/>
          <w:szCs w:val="28"/>
        </w:rPr>
      </w:pPr>
      <w:r>
        <w:rPr>
          <w:rFonts w:cs="Comic Sans MS" w:ascii="Comic Sans MS" w:hAnsi="Comic Sans MS"/>
          <w:sz w:val="28"/>
          <w:szCs w:val="28"/>
        </w:rPr>
        <w:tab/>
        <w:t>La metáfora de tener un pie del otro lado del velo no es solamente un potencial, sino también una realidad. ¡Hay quienes se encuentran en este salón y quienes están leyendo esta página que lo tienen! Ellos han aprendido como es esto, y les ha llevado un cierto tiempo. Algunos de ellos lo han aprendido por experiencia, otros al enseñar y otros por intuición.</w:t>
      </w:r>
    </w:p>
    <w:p>
      <w:pPr>
        <w:pStyle w:val="Normal"/>
        <w:jc w:val="both"/>
        <w:rPr>
          <w:rFonts w:ascii="Comic Sans MS" w:hAnsi="Comic Sans MS" w:cs="Comic Sans MS"/>
          <w:sz w:val="28"/>
          <w:szCs w:val="28"/>
        </w:rPr>
      </w:pPr>
      <w:r>
        <w:rPr>
          <w:rFonts w:cs="Comic Sans MS" w:ascii="Comic Sans MS" w:hAnsi="Comic Sans MS"/>
          <w:sz w:val="28"/>
          <w:szCs w:val="28"/>
        </w:rPr>
        <w:tab/>
        <w:t xml:space="preserve">Aquí está lo que podrían decirles: Ellos han pasado del “dos al tres”. En un momento les vamos a dar un ejemplo de lo que significa esto, pero su experiencia es ésta:  Convertirse en lo que ustedes llaman un Ser Humano de la quinta dimensión (lo que nosotros denominamos un Ser Humano multidimensional), es convertirse en alguien que existe en ambos lados, no solamente en uno. Además, la interdimensionalidad no significa que ustedes descarten lo que tienen a fin de obtener lo que elijan. En otras palabras, ustedes pueden conseguir dimensiones adicionales mientras permanecen en la cuarta. </w:t>
      </w:r>
    </w:p>
    <w:p>
      <w:pPr>
        <w:pStyle w:val="Normal"/>
        <w:jc w:val="both"/>
        <w:rPr>
          <w:rFonts w:ascii="Comic Sans MS" w:hAnsi="Comic Sans MS" w:cs="Comic Sans MS"/>
          <w:sz w:val="28"/>
          <w:szCs w:val="28"/>
        </w:rPr>
      </w:pPr>
      <w:r>
        <w:rPr>
          <w:rFonts w:cs="Comic Sans MS" w:ascii="Comic Sans MS" w:hAnsi="Comic Sans MS"/>
          <w:sz w:val="28"/>
          <w:szCs w:val="28"/>
        </w:rPr>
        <w:tab/>
        <w:t>¿Cuántos de ustedes están conscientes de los que han cruzado esa barrera interdimensional, sólo para arrojar también las cuatro en las que estaban? Ellos sentían que eran tan espirituales que tenían que terminar con el viejo Humano de la 4D.  En el proceso, descartaron el núcleo de su realidad y se convirtieron en algo que no tiene ningún valor terrestre. ¿Lo notaron?  Ya no pueden pensar o funcionar bien en su cultura. No pueden ir a trabajar, no pueden cuidar de sus hijos. Muchos de ellos tienen que ser atendidos por otros. Sin embargo, cuando uno los ve, están dichosos y felices. Ellos penetraron en otra dimensionalidad y dejaron atrás aquélla de la que provenían.</w:t>
      </w:r>
    </w:p>
    <w:p>
      <w:pPr>
        <w:pStyle w:val="Normal"/>
        <w:jc w:val="both"/>
        <w:rPr>
          <w:rFonts w:ascii="Comic Sans MS" w:hAnsi="Comic Sans MS" w:cs="Comic Sans MS"/>
          <w:sz w:val="28"/>
          <w:szCs w:val="28"/>
        </w:rPr>
      </w:pPr>
      <w:r>
        <w:rPr>
          <w:rFonts w:cs="Comic Sans MS" w:ascii="Comic Sans MS" w:hAnsi="Comic Sans MS"/>
          <w:sz w:val="28"/>
          <w:szCs w:val="28"/>
        </w:rPr>
        <w:tab/>
        <w:t>No estamos hablando de esto. Estamos hablando del Tercer Lenguaje. Estamos hablando de una habilidad que es profunda en este momento, más que en momento alguno de la historia de la Humanidad. Es el potencial de caminar por un sendero que es dimensionalmente diferente a cualquier cosa que haya habido antes - manteniendo lo que tienen y creando otra realidad a partir de la realidad con la que están más familiarizados.</w:t>
      </w:r>
    </w:p>
    <w:p>
      <w:pPr>
        <w:pStyle w:val="Normal"/>
        <w:jc w:val="both"/>
        <w:rPr/>
      </w:pPr>
      <w:r>
        <w:rPr>
          <w:rFonts w:cs="Comic Sans MS" w:ascii="Comic Sans MS" w:hAnsi="Comic Sans MS"/>
          <w:sz w:val="28"/>
          <w:szCs w:val="28"/>
        </w:rPr>
        <w:tab/>
        <w:t xml:space="preserve">Algunos de ustedes le han dado un vistazo al </w:t>
      </w:r>
      <w:r>
        <w:rPr>
          <w:rFonts w:cs="Comic Sans MS" w:ascii="Comic Sans MS" w:hAnsi="Comic Sans MS"/>
          <w:i/>
          <w:sz w:val="28"/>
          <w:szCs w:val="28"/>
        </w:rPr>
        <w:t>velo</w:t>
      </w:r>
      <w:r>
        <w:rPr>
          <w:rFonts w:cs="Comic Sans MS" w:ascii="Comic Sans MS" w:hAnsi="Comic Sans MS"/>
          <w:sz w:val="28"/>
          <w:szCs w:val="28"/>
        </w:rPr>
        <w:t xml:space="preserve"> - esa rara separación que mantiene a la Humanidad a un brazo de distancia del núcleo de la verdad espiritual. Es interdimensional, saben, ya que es una parte del tejido de Dios. Sin embargo algunos de ustedes han decidido que el velo es negro o blanco, que ustedes se hallan de mi lado o del suyo. Esta no es así en absoluto. El velo tiene millas de espesor (metáfora). Una parte de lo que está haciendo el sistema de rejillas al moverse es recalibrar el velo - levantarlo - hacerlo más delgado. Esto es para que la Humanidad en general pueda despertar a nuevas posibilidades, especialmente a la que tratamos de darles el día de hoy - un mensaje interdimensional que dice que pueden reclamar una realidad que no tienen ahora - una que es divina - una que les dará una visión general muy diferente en su energía de la que han experimentado con anterioridad.</w:t>
      </w:r>
    </w:p>
    <w:p>
      <w:pPr>
        <w:pStyle w:val="Normal"/>
        <w:jc w:val="both"/>
        <w:rPr/>
      </w:pPr>
      <w:r>
        <w:rPr>
          <w:rFonts w:cs="Comic Sans MS" w:ascii="Comic Sans MS" w:hAnsi="Comic Sans MS"/>
          <w:sz w:val="28"/>
          <w:szCs w:val="28"/>
        </w:rPr>
        <w:tab/>
        <w:t xml:space="preserve">El velo es espeso y sin una barrera real. No es una pared. Es un capullo que rodea a cada molécula de la cuarta dimensión. Tampoco es un lugar. Hay algunos de ustedes que nadan en él durante sus meditaciones. Frecuentemente vuelven a sus formas de cuatro dimensiones sin ningún tipo de recuerdo. Hay piezas y partes de entidades en este velo tan grueso que ustedes malinterpretan completa y totalmente. Hay quienes son interdimensionales y que visitan - que vienen y van – sólo parte de este </w:t>
      </w:r>
      <w:r>
        <w:rPr>
          <w:rFonts w:cs="Comic Sans MS" w:ascii="Comic Sans MS" w:hAnsi="Comic Sans MS"/>
          <w:i/>
          <w:sz w:val="28"/>
          <w:szCs w:val="28"/>
        </w:rPr>
        <w:t>mágico</w:t>
      </w:r>
      <w:r>
        <w:rPr>
          <w:rFonts w:cs="Comic Sans MS" w:ascii="Comic Sans MS" w:hAnsi="Comic Sans MS"/>
          <w:sz w:val="28"/>
          <w:szCs w:val="28"/>
        </w:rPr>
        <w:t xml:space="preserve"> velo que ustedes no pueden entender.</w:t>
      </w:r>
    </w:p>
    <w:p>
      <w:pPr>
        <w:pStyle w:val="Normal"/>
        <w:jc w:val="both"/>
        <w:rPr>
          <w:rFonts w:ascii="Comic Sans MS" w:hAnsi="Comic Sans MS" w:cs="Comic Sans MS"/>
          <w:sz w:val="28"/>
          <w:szCs w:val="28"/>
        </w:rPr>
      </w:pPr>
      <w:r>
        <w:rPr>
          <w:rFonts w:cs="Comic Sans MS" w:ascii="Comic Sans MS" w:hAnsi="Comic Sans MS"/>
          <w:sz w:val="28"/>
          <w:szCs w:val="28"/>
        </w:rPr>
        <w:tab/>
        <w:t>Hay quienes anclan la Tierra, a los que ustedes han denominado “las entidades de la Tierra”, que forman parte de este velo. La trama del tiempo forma parte del velo. Se estira mientras ustedes entran, y se vuelve a estructurar cuando regresan. A medida que mencionan esta energía interdimensional que se ha discutido entre el Espíritu y la Humanidad, se apartan de la realidad a la cual están acostumbrados, agregándole un sabor totalmente nuevo, convirtiéndola en otra co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Qué es “lo Normal”?</w:t>
      </w:r>
    </w:p>
    <w:p>
      <w:pPr>
        <w:pStyle w:val="Normal"/>
        <w:jc w:val="both"/>
        <w:rPr/>
      </w:pPr>
      <w:r>
        <w:rPr>
          <w:rFonts w:cs="Comic Sans MS" w:ascii="Comic Sans MS" w:hAnsi="Comic Sans MS"/>
          <w:sz w:val="28"/>
          <w:szCs w:val="28"/>
        </w:rPr>
        <w:tab/>
        <w:t xml:space="preserve">Todo esto resulta difícil de explicar y una de las cosas que tenemos que comentar aún antes de poder comenzar siquiera con este mensaje es la siguiente: Queridos Seres Humanos, quiero que en este momento piensen para sus adentros, estando nosotros sentados frente a ustedes, y contesten la siguiente pregunta: </w:t>
      </w:r>
      <w:r>
        <w:rPr>
          <w:rFonts w:cs="Comic Sans MS" w:ascii="Comic Sans MS" w:hAnsi="Comic Sans MS"/>
          <w:i/>
          <w:sz w:val="28"/>
          <w:szCs w:val="28"/>
        </w:rPr>
        <w:t xml:space="preserve">¿Qué es lo normal?” </w:t>
      </w:r>
      <w:r>
        <w:rPr>
          <w:rFonts w:cs="Comic Sans MS" w:ascii="Comic Sans MS" w:hAnsi="Comic Sans MS"/>
          <w:sz w:val="28"/>
          <w:szCs w:val="28"/>
        </w:rPr>
        <w:t xml:space="preserve"> ¿Qué es </w:t>
      </w:r>
      <w:r>
        <w:rPr>
          <w:rFonts w:cs="Comic Sans MS" w:ascii="Comic Sans MS" w:hAnsi="Comic Sans MS"/>
          <w:i/>
          <w:sz w:val="28"/>
          <w:szCs w:val="28"/>
        </w:rPr>
        <w:t xml:space="preserve">normal </w:t>
      </w:r>
      <w:r>
        <w:rPr>
          <w:rFonts w:cs="Comic Sans MS" w:ascii="Comic Sans MS" w:hAnsi="Comic Sans MS"/>
          <w:sz w:val="28"/>
          <w:szCs w:val="28"/>
        </w:rPr>
        <w:t xml:space="preserve">para ustedes?  Cuando piensan en su vida y en lo que se han brindado como dueños de sí mismos, ¿qué le han dicho a su estructura celular que es normal mientras recorren este planeta? </w:t>
      </w:r>
    </w:p>
    <w:p>
      <w:pPr>
        <w:pStyle w:val="Normal"/>
        <w:jc w:val="both"/>
        <w:rPr/>
      </w:pPr>
      <w:r>
        <w:rPr>
          <w:rFonts w:cs="Comic Sans MS" w:ascii="Comic Sans MS" w:hAnsi="Comic Sans MS"/>
          <w:sz w:val="28"/>
          <w:szCs w:val="28"/>
        </w:rPr>
        <w:tab/>
        <w:t>¿Cuántos de ustedes han dicho realmente en voz alta que su normalidad es la depresión? “</w:t>
      </w:r>
      <w:r>
        <w:rPr>
          <w:rFonts w:cs="Comic Sans MS" w:ascii="Comic Sans MS" w:hAnsi="Comic Sans MS"/>
          <w:i/>
          <w:sz w:val="28"/>
          <w:szCs w:val="28"/>
        </w:rPr>
        <w:t>No me siento bien hoy”</w:t>
      </w:r>
      <w:r>
        <w:rPr>
          <w:rFonts w:cs="Comic Sans MS" w:ascii="Comic Sans MS" w:hAnsi="Comic Sans MS"/>
          <w:sz w:val="28"/>
          <w:szCs w:val="28"/>
        </w:rPr>
        <w:t>, pueden haber dicho, y “</w:t>
      </w:r>
      <w:r>
        <w:rPr>
          <w:rFonts w:cs="Comic Sans MS" w:ascii="Comic Sans MS" w:hAnsi="Comic Sans MS"/>
          <w:i/>
          <w:sz w:val="28"/>
          <w:szCs w:val="28"/>
        </w:rPr>
        <w:t>Eso es típico”.</w:t>
      </w:r>
      <w:r>
        <w:rPr>
          <w:rFonts w:cs="Comic Sans MS" w:ascii="Comic Sans MS" w:hAnsi="Comic Sans MS"/>
          <w:sz w:val="28"/>
          <w:szCs w:val="28"/>
        </w:rPr>
        <w:t xml:space="preserve"> Bien, eso es lo </w:t>
      </w:r>
      <w:r>
        <w:rPr>
          <w:rFonts w:cs="Comic Sans MS" w:ascii="Comic Sans MS" w:hAnsi="Comic Sans MS"/>
          <w:i/>
          <w:sz w:val="28"/>
          <w:szCs w:val="28"/>
        </w:rPr>
        <w:t xml:space="preserve">normal </w:t>
      </w:r>
      <w:r>
        <w:rPr>
          <w:rFonts w:cs="Comic Sans MS" w:ascii="Comic Sans MS" w:hAnsi="Comic Sans MS"/>
          <w:sz w:val="28"/>
          <w:szCs w:val="28"/>
        </w:rPr>
        <w:t xml:space="preserve">para ustedes, y acaban de definirlo. ¿Cuántos de ustedes le han dicho a su expresión que dista de ser alegre, y que la condición humana es ser menos que dichoso? Yo quisiera hablarles acerca de lo </w:t>
      </w:r>
      <w:r>
        <w:rPr>
          <w:rFonts w:cs="Comic Sans MS" w:ascii="Comic Sans MS" w:hAnsi="Comic Sans MS"/>
          <w:i/>
          <w:sz w:val="28"/>
          <w:szCs w:val="28"/>
        </w:rPr>
        <w:t>normal.</w:t>
      </w:r>
      <w:r>
        <w:rPr>
          <w:rFonts w:cs="Comic Sans MS" w:ascii="Comic Sans MS" w:hAnsi="Comic Sans MS"/>
          <w:sz w:val="28"/>
          <w:szCs w:val="28"/>
        </w:rPr>
        <w:t xml:space="preserve"> Hay una fuerza vital que las células de su cuerpo </w:t>
      </w:r>
      <w:r>
        <w:rPr>
          <w:rFonts w:cs="Comic Sans MS" w:ascii="Comic Sans MS" w:hAnsi="Comic Sans MS"/>
          <w:i/>
          <w:sz w:val="28"/>
          <w:szCs w:val="28"/>
        </w:rPr>
        <w:t xml:space="preserve">escuchan. </w:t>
      </w:r>
      <w:r>
        <w:rPr>
          <w:rFonts w:cs="Comic Sans MS" w:ascii="Comic Sans MS" w:hAnsi="Comic Sans MS"/>
          <w:sz w:val="28"/>
          <w:szCs w:val="28"/>
        </w:rPr>
        <w:t xml:space="preserve">Ustedes son los amos de cada una de ellas - el  “jefe de arriba”, el que es la fuerza controladora en la cabeza del Ser Humano - el que le informa al cuerpo lo que es </w:t>
      </w:r>
      <w:r>
        <w:rPr>
          <w:rFonts w:cs="Comic Sans MS" w:ascii="Comic Sans MS" w:hAnsi="Comic Sans MS"/>
          <w:i/>
          <w:sz w:val="28"/>
          <w:szCs w:val="28"/>
        </w:rPr>
        <w:t xml:space="preserve">normal. </w:t>
      </w:r>
      <w:r>
        <w:rPr>
          <w:rFonts w:cs="Comic Sans MS" w:ascii="Comic Sans MS" w:hAnsi="Comic Sans MS"/>
          <w:sz w:val="28"/>
          <w:szCs w:val="28"/>
        </w:rPr>
        <w:t xml:space="preserve">La fuerza celular dentro de su cuerpo hará lo mejor que pueda para cumplir con “el jefe”.  Por lo tanto, lo que hayan decidido señalarle a su estructura como </w:t>
      </w:r>
      <w:r>
        <w:rPr>
          <w:rFonts w:cs="Comic Sans MS" w:ascii="Comic Sans MS" w:hAnsi="Comic Sans MS"/>
          <w:i/>
          <w:sz w:val="28"/>
          <w:szCs w:val="28"/>
        </w:rPr>
        <w:t xml:space="preserve">normal </w:t>
      </w:r>
      <w:r>
        <w:rPr>
          <w:rFonts w:cs="Comic Sans MS" w:ascii="Comic Sans MS" w:hAnsi="Comic Sans MS"/>
          <w:sz w:val="28"/>
          <w:szCs w:val="28"/>
        </w:rPr>
        <w:t xml:space="preserve"> se convertirá en la meta de sus células, y de su realidad. ¡Cuenten con ell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Calibrando</w:t>
      </w:r>
    </w:p>
    <w:p>
      <w:pPr>
        <w:pStyle w:val="Normal"/>
        <w:jc w:val="both"/>
        <w:rPr/>
      </w:pPr>
      <w:r>
        <w:rPr>
          <w:rFonts w:cs="Comic Sans MS" w:ascii="Comic Sans MS" w:hAnsi="Comic Sans MS"/>
          <w:sz w:val="28"/>
          <w:szCs w:val="28"/>
        </w:rPr>
        <w:tab/>
        <w:t xml:space="preserve">Acabo de darles solamente un matiz de la realidad. Esto es difícil, muy difícil de explicar, porque lo </w:t>
      </w:r>
      <w:r>
        <w:rPr>
          <w:rFonts w:cs="Comic Sans MS" w:ascii="Comic Sans MS" w:hAnsi="Comic Sans MS"/>
          <w:i/>
          <w:sz w:val="28"/>
          <w:szCs w:val="28"/>
        </w:rPr>
        <w:t xml:space="preserve">normal </w:t>
      </w:r>
      <w:r>
        <w:rPr>
          <w:rFonts w:cs="Comic Sans MS" w:ascii="Comic Sans MS" w:hAnsi="Comic Sans MS"/>
          <w:sz w:val="28"/>
          <w:szCs w:val="28"/>
        </w:rPr>
        <w:t xml:space="preserve">que ustedes le indican a su cuerpo es un </w:t>
      </w:r>
      <w:r>
        <w:rPr>
          <w:rFonts w:cs="Comic Sans MS" w:ascii="Comic Sans MS" w:hAnsi="Comic Sans MS"/>
          <w:i/>
          <w:sz w:val="28"/>
          <w:szCs w:val="28"/>
        </w:rPr>
        <w:t xml:space="preserve">conjunto de realidad </w:t>
      </w:r>
      <w:r>
        <w:rPr>
          <w:rFonts w:cs="Comic Sans MS" w:ascii="Comic Sans MS" w:hAnsi="Comic Sans MS"/>
          <w:sz w:val="28"/>
          <w:szCs w:val="28"/>
        </w:rPr>
        <w:t xml:space="preserve"> al que entonces aspirará. ¡Resulta tan difícil explicarles lo que sucede! Es más que El Tercer Lenguaje. Este potencial interdimensional que los visita en este momento, mientras se está terminando la rejilla, mientras el mundo reacciona ante una liberación, es nuevo. A fin de ir hacia donde está y sumar a la dimensionalidad existente en la cual se hallan, van a tener que </w:t>
      </w:r>
      <w:r>
        <w:rPr>
          <w:rFonts w:cs="Comic Sans MS" w:ascii="Comic Sans MS" w:hAnsi="Comic Sans MS"/>
          <w:i/>
          <w:sz w:val="28"/>
          <w:szCs w:val="28"/>
        </w:rPr>
        <w:t xml:space="preserve">sintonizar </w:t>
      </w:r>
      <w:r>
        <w:rPr>
          <w:rFonts w:cs="Comic Sans MS" w:ascii="Comic Sans MS" w:hAnsi="Comic Sans MS"/>
          <w:sz w:val="28"/>
          <w:szCs w:val="28"/>
        </w:rPr>
        <w:t>esa nueva estación de radio invisible, y esa estación no es  la que están escuchando ahora.</w:t>
      </w:r>
    </w:p>
    <w:p>
      <w:pPr>
        <w:pStyle w:val="Normal"/>
        <w:jc w:val="both"/>
        <w:rPr/>
      </w:pPr>
      <w:r>
        <w:rPr>
          <w:rFonts w:cs="Comic Sans MS" w:ascii="Comic Sans MS" w:hAnsi="Comic Sans MS"/>
          <w:sz w:val="28"/>
          <w:szCs w:val="28"/>
        </w:rPr>
        <w:tab/>
        <w:t>Nosotros empleamos la metáfora de sintonizar una</w:t>
      </w:r>
      <w:r>
        <w:rPr>
          <w:rFonts w:cs="Comic Sans MS" w:ascii="Comic Sans MS" w:hAnsi="Comic Sans MS"/>
          <w:i/>
          <w:sz w:val="28"/>
          <w:szCs w:val="28"/>
        </w:rPr>
        <w:t xml:space="preserve"> </w:t>
      </w:r>
      <w:r>
        <w:rPr>
          <w:rFonts w:cs="Comic Sans MS" w:ascii="Comic Sans MS" w:hAnsi="Comic Sans MS"/>
          <w:sz w:val="28"/>
          <w:szCs w:val="28"/>
        </w:rPr>
        <w:t>estación de radio, porque esto es exactamente lo que les estamos pidiendo que hagan.  Ustedes están pasando del dos al tres. Es el Ser Humano que reconoce la realidad en eso y desea encontrarla, el que representa a un Humano que no existía hace 12 años. ¡Nosotros les estamos diciendo que ustedes están comenzando a usar las mismas habilidades y a plantear las mismas preguntas de los antiguos avatare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a última vez que estuvimos juntos les dimos una revisión de la evolución de la conciencia del planeta. Hablamos de 1987, hablamos de la ventana de oportunidades llamada 11:11. Esta fue la descripción del permiso que dieron para moverse hacia otra realidad - hacia otro nivel - y ustedes contestaron que sí a esa pregunta respecto al permiso. La pelota comenzó a rodar, tal como dicen ustedes metafóricamente, y la rejilla comenzó a moverse. Casi en su año final de ajuste, la rejilla representa el magnetismo del planeta que está posicionando este velo interdimensional, permitiéndoles tener respuestas a preguntas más profundas. Las cosas se están comenzando a mover en la Tierra y pueden parecer similares a mucha de la información que les dimos hace dos años. Nosotros les dijimos que esta batalla entre lo viejo y lo nuevo los afectaría a todos - que nadie podría escapar a tener que hacer elecciones. Les dijimos que los hombres utilizarían a Dios como un escudo para su furia espiritual. Ahora se encuentran aquí, precisamente en esa situación.  </w:t>
      </w:r>
    </w:p>
    <w:p>
      <w:pPr>
        <w:pStyle w:val="Normal"/>
        <w:jc w:val="both"/>
        <w:rPr>
          <w:rFonts w:ascii="Comic Sans MS" w:hAnsi="Comic Sans MS" w:cs="Comic Sans MS"/>
          <w:sz w:val="28"/>
          <w:szCs w:val="28"/>
        </w:rPr>
      </w:pPr>
      <w:r>
        <w:rPr>
          <w:rFonts w:cs="Comic Sans MS" w:ascii="Comic Sans MS" w:hAnsi="Comic Sans MS"/>
          <w:sz w:val="28"/>
          <w:szCs w:val="28"/>
        </w:rPr>
        <w:tab/>
        <w:t>Con tantas cuestiones en la Tierra que parecen negativas actualmente, les estamos dando las noticias más poderosas, inspiradoras, y esperanzadoras que jamás hayan sido dadas - el velo está siendo preparado para ser levantado levemente - reducido a un lugar donde puedan pasar a otra dimensión, manteniendo la que actualmente ocupan. En el proceso, la sabiduría reemplazará al caos, y las respuestas a eones de disenso serán reveladas.</w:t>
      </w:r>
    </w:p>
    <w:p>
      <w:pPr>
        <w:pStyle w:val="Normal"/>
        <w:jc w:val="both"/>
        <w:rPr/>
      </w:pPr>
      <w:r>
        <w:rPr>
          <w:rFonts w:cs="Comic Sans MS" w:ascii="Comic Sans MS" w:hAnsi="Comic Sans MS"/>
          <w:sz w:val="28"/>
          <w:szCs w:val="28"/>
        </w:rPr>
        <w:tab/>
        <w:t xml:space="preserve">Pero a fin de poder llevar esto adelante, van a tener que sintonizar la nueva estación - la que no pueden ver ni escuchar - la que está más allá de sus sentidos. Llamémoslo lo que es: van a tener que </w:t>
      </w:r>
      <w:r>
        <w:rPr>
          <w:rFonts w:cs="Comic Sans MS" w:ascii="Comic Sans MS" w:hAnsi="Comic Sans MS"/>
          <w:i/>
          <w:sz w:val="28"/>
          <w:szCs w:val="28"/>
        </w:rPr>
        <w:t>calibrarse</w:t>
      </w:r>
      <w:r>
        <w:rPr>
          <w:rFonts w:cs="Comic Sans MS" w:ascii="Comic Sans MS" w:hAnsi="Comic Sans MS"/>
          <w:sz w:val="28"/>
          <w:szCs w:val="28"/>
        </w:rPr>
        <w:t xml:space="preserve"> con la nueva Energía Universal. Este no es un nuevo atributo de la Tierra. Esta dimensionalidad siempre ha existido en el planeta, pero ha estado fuera del alcance de todos excepto del avatar o el chamán. Hasta ahora.</w:t>
      </w:r>
    </w:p>
    <w:p>
      <w:pPr>
        <w:pStyle w:val="Normal"/>
        <w:jc w:val="both"/>
        <w:rPr>
          <w:rFonts w:ascii="Comic Sans MS" w:hAnsi="Comic Sans MS" w:cs="Comic Sans MS"/>
          <w:sz w:val="28"/>
          <w:szCs w:val="28"/>
        </w:rPr>
      </w:pPr>
      <w:r>
        <w:rPr>
          <w:rFonts w:cs="Comic Sans MS" w:ascii="Comic Sans MS" w:hAnsi="Comic Sans MS"/>
          <w:sz w:val="28"/>
          <w:szCs w:val="28"/>
        </w:rPr>
        <w:tab/>
        <w:t>Este fue el mensaje de Kryon en 1989, y lo sigue siendo. Salvo que ahora, ustedes están sentados al borde de la capacidad para cumplir mucho de lo que parecía raro y extraño cuando comenzamos a hablar de ello en aquel entonces. Ahora están ésos a los que se les han dado los métodos, las fases de entendimiento - los que han administrado bien esta información, y nosotros los celebramos. También están los que se sientan aquí y leen esto, y aún sin la enseñanza, serán capaces de sentirlo y ejecutar intuitivamente los pasos correctos para encontrar la nueva energía  y calibrarse con ella. Esta es la forma en que siempre ha trabajado el Espíritu. Hay toda una gama de distintas clases de enseñanza, algunas intuitivas, otras no, para adecuarse a los distintos senderos de los que buscan la verdad de la iluminación espiritual. Hay muchas formas de llegar a la misma meta, y sin embargo muchos de ustedes desean decir que hay una sola. Celebren las diferencias y celebren al Humano que busca a través de su intelecto, como así también al que busca a través de su corazón. Es posible que ambos encuentren la misma solución, y será el amor de Di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Un Ejemplo</w:t>
      </w:r>
    </w:p>
    <w:p>
      <w:pPr>
        <w:pStyle w:val="Normal"/>
        <w:jc w:val="both"/>
        <w:rPr/>
      </w:pPr>
      <w:r>
        <w:rPr>
          <w:rFonts w:cs="Comic Sans MS" w:ascii="Comic Sans MS" w:hAnsi="Comic Sans MS"/>
          <w:sz w:val="28"/>
          <w:szCs w:val="28"/>
        </w:rPr>
        <w:tab/>
        <w:t xml:space="preserve">Vamos a darles otro ejemplo respecto a pasar del dos al tres. Si continuamos poniendo esta explicación en su experiencia dimensional, no la van a comprender. Por lo tanto, bajemos una o dos dimensiones. Pretendan que son un dibujo sobre un pedazo de papel. Ahora se hallan en dos dimensiones. Ustedes se pueden mover hacia la izquierda y la derecha, hacia adelante y atrás, y eso es todo - dos dimensiones. No se pueden mover hacia arriba o hacia abajo, y existen en el papel, fuera del tiempo. Imaginen que están sobre un pedazo de papel que se extiende por miles de millas en todas direcciones y que </w:t>
      </w:r>
      <w:r>
        <w:rPr>
          <w:rFonts w:cs="Comic Sans MS" w:ascii="Comic Sans MS" w:hAnsi="Comic Sans MS"/>
          <w:i/>
          <w:sz w:val="28"/>
          <w:szCs w:val="28"/>
        </w:rPr>
        <w:t>caminan</w:t>
      </w:r>
      <w:r>
        <w:rPr>
          <w:rFonts w:cs="Comic Sans MS" w:ascii="Comic Sans MS" w:hAnsi="Comic Sans MS"/>
          <w:sz w:val="28"/>
          <w:szCs w:val="28"/>
        </w:rPr>
        <w:t xml:space="preserve"> hacia donde quieren.</w:t>
      </w:r>
    </w:p>
    <w:p>
      <w:pPr>
        <w:pStyle w:val="Normal"/>
        <w:jc w:val="both"/>
        <w:rPr/>
      </w:pPr>
      <w:r>
        <w:rPr>
          <w:rFonts w:cs="Comic Sans MS" w:ascii="Comic Sans MS" w:hAnsi="Comic Sans MS"/>
          <w:sz w:val="28"/>
          <w:szCs w:val="28"/>
        </w:rPr>
        <w:tab/>
        <w:t>Un día escuchan una voz que proviene de arriba y les dice: “¡Hay más! Hay más que su realidad de dos dimensiones - hay más”. El ser bidimensional  sobre el pedazo de papel no sabe hacia dónde mirar. ¿De dónde proviene la voz? No viene de la izquierda, y no viene de la derecha. Vean ustedes, ¡una criatura bidimensional no puede mirar hacia arriba! ¡No hay un “arriba”! La acción tridimensional aparentemente se halla más allá del dibujo bidimensional en el papel, así que se encuentra sentado allí escuchando a la voz en total confusión.  Viaja hasta el borde del papel. Pasa por procesos; pasa por lecciones. Finalmente, le grita a Dios: “Yo sé que hay más, pero no puedo hacer nada con lo que tengo. Busqué por todas partes. Hice todo lo posible. Dios, ¡dime qué debería hacer!”  Y la voz de Dios le dice: “¡Mira hacia arriba!” Y entonces la pregunta del dibujo es: “¿</w:t>
      </w:r>
      <w:r>
        <w:rPr>
          <w:rFonts w:cs="Comic Sans MS" w:ascii="Comic Sans MS" w:hAnsi="Comic Sans MS"/>
          <w:i/>
          <w:sz w:val="28"/>
          <w:szCs w:val="28"/>
        </w:rPr>
        <w:t>Qué es arriba?”</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entamente, sin embargo, esa criatura bidimensional se figura cómo hacer para mirar hacia arriba. </w:t>
      </w:r>
    </w:p>
    <w:p>
      <w:pPr>
        <w:pStyle w:val="Normal"/>
        <w:jc w:val="both"/>
        <w:rPr/>
      </w:pPr>
      <w:r>
        <w:rPr>
          <w:rFonts w:cs="Comic Sans MS" w:ascii="Comic Sans MS" w:hAnsi="Comic Sans MS"/>
          <w:sz w:val="28"/>
          <w:szCs w:val="28"/>
        </w:rPr>
        <w:t xml:space="preserve">Entran en juego la intuición, el entrenamiento y las percepciones viscerales. La criatura dibujada escudriña lo desconocido y el reino de lo inexplicable y finalmente se calibra a sí misma con “el arriba”. Cuando ese ser bidimensional en el papel finalmente es capaz de comprender el </w:t>
      </w:r>
      <w:r>
        <w:rPr>
          <w:rFonts w:cs="Comic Sans MS" w:ascii="Comic Sans MS" w:hAnsi="Comic Sans MS"/>
          <w:i/>
          <w:sz w:val="28"/>
          <w:szCs w:val="28"/>
        </w:rPr>
        <w:t>arriba</w:t>
      </w:r>
      <w:r>
        <w:rPr>
          <w:rFonts w:cs="Comic Sans MS" w:ascii="Comic Sans MS" w:hAnsi="Comic Sans MS"/>
          <w:sz w:val="28"/>
          <w:szCs w:val="28"/>
        </w:rPr>
        <w:t xml:space="preserve">, se convierte en tridimensional. Mira hacia arriba y ve que la voz proviene de otra energía dimensional en el “tres”. Debido a la investigación y sabiduría del personaje del dibujo, él ya no es más un dibujo. ¡Ha penetrado, en cambio, en una realidad dimensional totalmente nueva, y puede volar! Ciertamente, hay más. Ahora hay una voz que les está hablando a ustedes, pero no les está diciendo: “Miren hacia arriba”. En lugar de eso, dice: “Miren hacia adentro. ¡Hay </w:t>
      </w:r>
      <w:r>
        <w:rPr>
          <w:rFonts w:cs="Comic Sans MS" w:ascii="Comic Sans MS" w:hAnsi="Comic Sans MS"/>
          <w:i/>
          <w:sz w:val="28"/>
          <w:szCs w:val="28"/>
        </w:rPr>
        <w:t xml:space="preserve">magia </w:t>
      </w:r>
      <w:r>
        <w:rPr>
          <w:rFonts w:cs="Comic Sans MS" w:ascii="Comic Sans MS" w:hAnsi="Comic Sans MS"/>
          <w:sz w:val="28"/>
          <w:szCs w:val="28"/>
        </w:rPr>
        <w:t>adentro!.” Es una voz interdimensional, o como la quieran llamar. Es divi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greso de los Maestros - Vuelto a visitar</w:t>
      </w:r>
    </w:p>
    <w:p>
      <w:pPr>
        <w:pStyle w:val="Normal"/>
        <w:jc w:val="both"/>
        <w:rPr>
          <w:rFonts w:ascii="Comic Sans MS" w:hAnsi="Comic Sans MS" w:cs="Comic Sans MS"/>
          <w:sz w:val="28"/>
          <w:szCs w:val="28"/>
        </w:rPr>
      </w:pPr>
      <w:r>
        <w:rPr>
          <w:rFonts w:cs="Comic Sans MS" w:ascii="Comic Sans MS" w:hAnsi="Comic Sans MS"/>
          <w:sz w:val="28"/>
          <w:szCs w:val="28"/>
        </w:rPr>
        <w:tab/>
        <w:t>Ahora déjenme explicarles un poco más lo que les hemos dicho en el pasado, lo cual puede interferir con esto de una forma que no se esperaban. Hace más de un año estábamos sentados  frente de los de Tel Aviv. En esa oportunidad les dijimos que cada maestro, cada avatar, cada profeta o chamán que haya vivido alguna vez y cuyo regreso fuese esperado, ciertamente había regresado. En esa oportunidad les dijimos, queridos Seres Humanos, que los avatares se hallaban circundando el globo y que  estaban dentro de una energía que llamábamos “la rejilla”. Les dijimos que ustedes podían acceder a esa energía en cualquier momento que lo deseasen. Les dijimos que su arribo fue parte de la energía final para completar el ajuste de la rejilla (que tenía que ser terminado para el 12.02).</w:t>
      </w:r>
    </w:p>
    <w:p>
      <w:pPr>
        <w:pStyle w:val="Normal"/>
        <w:jc w:val="both"/>
        <w:rPr/>
      </w:pPr>
      <w:r>
        <w:rPr>
          <w:rFonts w:cs="Comic Sans MS" w:ascii="Comic Sans MS" w:hAnsi="Comic Sans MS"/>
          <w:sz w:val="28"/>
          <w:szCs w:val="28"/>
        </w:rPr>
        <w:tab/>
        <w:t xml:space="preserve">Les diré esto, y les puede parecer una afirmación dicótoma - una que está lleno de opuestos:  ¡El suceso del 11 de Septiembre nunca hubiera podido ocurrir sin que los maestros del amor y de la unidad se hallasen en la rejilla! Ustedes podrán decirse, “¿Cómo puede ser?”  Lo que pidieron durante los últimos 15 años - un cambio de realidad - un despertar al amor del Espíritu - nunca podría haber tenido lugar sin que </w:t>
      </w:r>
      <w:r>
        <w:rPr>
          <w:rFonts w:cs="Comic Sans MS" w:ascii="Comic Sans MS" w:hAnsi="Comic Sans MS"/>
          <w:i/>
          <w:sz w:val="28"/>
          <w:szCs w:val="28"/>
        </w:rPr>
        <w:t>todos</w:t>
      </w:r>
      <w:r>
        <w:rPr>
          <w:rFonts w:cs="Comic Sans MS" w:ascii="Comic Sans MS" w:hAnsi="Comic Sans MS"/>
          <w:sz w:val="28"/>
          <w:szCs w:val="28"/>
        </w:rPr>
        <w:t xml:space="preserve"> ustedes estuviesen involucrados. ¿Comprenden ahora que cada uno en el planeta participó en este evento?</w:t>
      </w:r>
    </w:p>
    <w:p>
      <w:pPr>
        <w:pStyle w:val="Normal"/>
        <w:jc w:val="both"/>
        <w:rPr>
          <w:rFonts w:ascii="Comic Sans MS" w:hAnsi="Comic Sans MS" w:cs="Comic Sans MS"/>
          <w:sz w:val="28"/>
          <w:szCs w:val="28"/>
        </w:rPr>
      </w:pPr>
      <w:r>
        <w:rPr>
          <w:rFonts w:cs="Comic Sans MS" w:ascii="Comic Sans MS" w:hAnsi="Comic Sans MS"/>
          <w:sz w:val="28"/>
          <w:szCs w:val="28"/>
        </w:rPr>
        <w:tab/>
        <w:t>Dejen que les hable de la energía. ¿Comprenden por qué están aquí los maestros? ¿Comprenden por qué la rejilla tiene a los maestros en su interior? Les hemos hablado acerca de la nueva información que se está vertiendo dentro de su estructura celular. Les hemos dicho que “busquen adentro” la interdimensionalidad. ¿Quieren saber a qué se están calibrando? ¡Debería ser obvio!  Están calibrando su propia realidad a los maestros que han caminado en esta Tierra - quienes tienen lista su energía y la de ustedes para ser entremezclada. Esto es para que puedan mirar hacia adentro y encontrar a la divinidad para hacer cosas que ni imaginaban que podían hacer con respecto a la energía en  este lapso de vida.</w:t>
      </w:r>
    </w:p>
    <w:p>
      <w:pPr>
        <w:pStyle w:val="Normal"/>
        <w:jc w:val="both"/>
        <w:rPr>
          <w:rFonts w:ascii="Comic Sans MS" w:hAnsi="Comic Sans MS" w:cs="Comic Sans MS"/>
          <w:b/>
          <w:b/>
          <w:sz w:val="28"/>
          <w:szCs w:val="28"/>
        </w:rPr>
      </w:pPr>
      <w:r>
        <w:rPr>
          <w:rFonts w:cs="Comic Sans MS" w:ascii="Comic Sans MS" w:hAnsi="Comic Sans MS"/>
          <w:sz w:val="28"/>
          <w:szCs w:val="28"/>
        </w:rPr>
        <w:tab/>
        <w:t>Nosotros podríamos escribir libros sobre la energía, pero dejen que les hable solamente acerca de unas cuantas de ellas en su vida. Quizás éstas son energías que nunca habían considerado en su existencia cotidian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Energía de la Conversación</w:t>
      </w:r>
    </w:p>
    <w:p>
      <w:pPr>
        <w:pStyle w:val="Normal"/>
        <w:jc w:val="both"/>
        <w:rPr/>
      </w:pPr>
      <w:r>
        <w:rPr>
          <w:rFonts w:cs="Comic Sans MS" w:ascii="Comic Sans MS" w:hAnsi="Comic Sans MS"/>
          <w:b/>
          <w:sz w:val="28"/>
          <w:szCs w:val="28"/>
        </w:rPr>
        <w:tab/>
      </w:r>
      <w:r>
        <w:rPr>
          <w:rFonts w:cs="Comic Sans MS" w:ascii="Comic Sans MS" w:hAnsi="Comic Sans MS"/>
          <w:sz w:val="28"/>
          <w:szCs w:val="28"/>
        </w:rPr>
        <w:t>¿Qué hay de sus conversaciones?  ¿Están conscientes de que una persona comparte energía con otra cuando hablan?  Hay todo tipo de posibilidades de conversación. Hay conversación frívola, conversación cortés, y también hay conversaciones de confrontación y abusivas. ¿Cuál es la energía que sienten cuando alguien les dice algo que no les gusta, o cuando no está de acuerdo con ustedes? ¿Cuál es la energía de los que están por encima de ustedes en un lugar de importancia mientras ellos les</w:t>
      </w:r>
      <w:r>
        <w:rPr>
          <w:rFonts w:cs="Comic Sans MS" w:ascii="Comic Sans MS" w:hAnsi="Comic Sans MS"/>
          <w:i/>
          <w:sz w:val="28"/>
          <w:szCs w:val="28"/>
        </w:rPr>
        <w:t xml:space="preserve"> hablan en forma condescendiente </w:t>
      </w:r>
      <w:r>
        <w:rPr>
          <w:rFonts w:cs="Comic Sans MS" w:ascii="Comic Sans MS" w:hAnsi="Comic Sans MS"/>
          <w:sz w:val="28"/>
          <w:szCs w:val="28"/>
        </w:rPr>
        <w:t xml:space="preserve"> (</w:t>
      </w:r>
      <w:r>
        <w:rPr>
          <w:rFonts w:cs="Comic Sans MS" w:ascii="Comic Sans MS" w:hAnsi="Comic Sans MS"/>
          <w:i/>
          <w:sz w:val="28"/>
          <w:szCs w:val="28"/>
        </w:rPr>
        <w:t>talk down</w:t>
      </w:r>
      <w:r>
        <w:rPr>
          <w:rFonts w:cs="Comic Sans MS" w:ascii="Comic Sans MS" w:hAnsi="Comic Sans MS"/>
          <w:sz w:val="28"/>
          <w:szCs w:val="28"/>
        </w:rPr>
        <w:t>)? ¿Qué representa esa energía para ustedes? ¿Qué es lo que hacen con ella?</w:t>
      </w:r>
    </w:p>
    <w:p>
      <w:pPr>
        <w:pStyle w:val="Normal"/>
        <w:jc w:val="both"/>
        <w:rPr/>
      </w:pPr>
      <w:r>
        <w:rPr>
          <w:rFonts w:cs="Comic Sans MS" w:ascii="Comic Sans MS" w:hAnsi="Comic Sans MS"/>
          <w:sz w:val="28"/>
          <w:szCs w:val="28"/>
        </w:rPr>
        <w:tab/>
        <w:t xml:space="preserve">Les voy a decir lo que sucede frecuentemente en cuatro dimensiones – muchas veces va directo al corazón. Entonces es allí donde tienen que lidiar con eso. En sus cuatro dimensiones, cuando alguien les formula una pregunta, sucede algo raro. ¡Hay una energía que dice que le tienen que responder!  ¿Lo pensaron alguna vez? Casi como una pelota de tenis llega por encima de la red, trae una energía de demanda. ¿Alguna vez alguno de ustedes se dio cuenta de que no tenía que contestar? No tienen que devolver la pelota de tenis o siquiera jugar el juego, así que tenemos que preguntarles lo siguiente: ¿Qué es lo </w:t>
      </w:r>
      <w:r>
        <w:rPr>
          <w:rFonts w:cs="Comic Sans MS" w:ascii="Comic Sans MS" w:hAnsi="Comic Sans MS"/>
          <w:i/>
          <w:sz w:val="28"/>
          <w:szCs w:val="28"/>
        </w:rPr>
        <w:t>normal</w:t>
      </w:r>
      <w:r>
        <w:rPr>
          <w:rFonts w:cs="Comic Sans MS" w:ascii="Comic Sans MS" w:hAnsi="Comic Sans MS"/>
          <w:sz w:val="28"/>
          <w:szCs w:val="28"/>
        </w:rPr>
        <w:t xml:space="preserve">  para ustedes respecto a una conversación?</w:t>
      </w:r>
    </w:p>
    <w:p>
      <w:pPr>
        <w:pStyle w:val="Normal"/>
        <w:jc w:val="both"/>
        <w:rPr/>
      </w:pPr>
      <w:r>
        <w:rPr>
          <w:rFonts w:cs="Comic Sans MS" w:ascii="Comic Sans MS" w:hAnsi="Comic Sans MS"/>
          <w:sz w:val="28"/>
          <w:szCs w:val="28"/>
        </w:rPr>
        <w:tab/>
      </w:r>
      <w:r>
        <w:rPr>
          <w:rFonts w:cs="Comic Sans MS" w:ascii="Comic Sans MS" w:hAnsi="Comic Sans MS"/>
          <w:i/>
          <w:sz w:val="28"/>
          <w:szCs w:val="28"/>
        </w:rPr>
        <w:t>“Cuando esa persona dice algo, siempre me hiere”</w:t>
      </w:r>
      <w:r>
        <w:rPr>
          <w:rFonts w:cs="Comic Sans MS" w:ascii="Comic Sans MS" w:hAnsi="Comic Sans MS"/>
          <w:sz w:val="28"/>
          <w:szCs w:val="28"/>
        </w:rPr>
        <w:t xml:space="preserve"> podrán decir, o </w:t>
      </w:r>
      <w:r>
        <w:rPr>
          <w:rFonts w:cs="Comic Sans MS" w:ascii="Comic Sans MS" w:hAnsi="Comic Sans MS"/>
          <w:i/>
          <w:sz w:val="28"/>
          <w:szCs w:val="28"/>
        </w:rPr>
        <w:t>“Me hace sentir mal oír esto o aquello”.</w:t>
      </w:r>
      <w:r>
        <w:rPr>
          <w:rFonts w:cs="Comic Sans MS" w:ascii="Comic Sans MS" w:hAnsi="Comic Sans MS"/>
          <w:sz w:val="28"/>
          <w:szCs w:val="28"/>
        </w:rPr>
        <w:t xml:space="preserve"> Oh, ¿cómo puedo decirles esto, queridos? Como “jefes de sus células” ustedes acaban de informarle a su cuerpo qué es lo normal! Si lo que es </w:t>
      </w:r>
      <w:r>
        <w:rPr>
          <w:rFonts w:cs="Comic Sans MS" w:ascii="Comic Sans MS" w:hAnsi="Comic Sans MS"/>
          <w:i/>
          <w:sz w:val="28"/>
          <w:szCs w:val="28"/>
        </w:rPr>
        <w:t xml:space="preserve">normal </w:t>
      </w:r>
      <w:r>
        <w:rPr>
          <w:rFonts w:cs="Comic Sans MS" w:ascii="Comic Sans MS" w:hAnsi="Comic Sans MS"/>
          <w:sz w:val="28"/>
          <w:szCs w:val="28"/>
        </w:rPr>
        <w:t>para ustedes</w:t>
      </w:r>
      <w:r>
        <w:rPr>
          <w:rFonts w:cs="Comic Sans MS" w:ascii="Comic Sans MS" w:hAnsi="Comic Sans MS"/>
          <w:i/>
          <w:sz w:val="28"/>
          <w:szCs w:val="28"/>
        </w:rPr>
        <w:t xml:space="preserve"> </w:t>
      </w:r>
      <w:r>
        <w:rPr>
          <w:rFonts w:cs="Comic Sans MS" w:ascii="Comic Sans MS" w:hAnsi="Comic Sans MS"/>
          <w:sz w:val="28"/>
          <w:szCs w:val="28"/>
        </w:rPr>
        <w:t>estuviese calibrado con lo que ustedes llaman la quinta dimensión - la próxima fase – sin importar lo que les digan, eso iría a un lugar  donde no los lastimaría - donde se registrarían solamente las cosas que tienen sentido para ustedes, donde en apariencia ustedes se elevarían por encima de toda conversación. Estarían a cargo de la misma, porque su verdad es contestar, o no contestar - ser afectados o no ser afectados. ¡Traigo este tema a colación porque algunos de ustedes en la cuarta dimensión son esclavos de la conversación!  Ustedes nunca supieron que se podían elevar hacia un lugar que se halla adentro - para reclamar el poder para controlar esa pelota de tenis. ¡En lugar de eso, frecuentemente utilizan la energía que tienen para decirle a toda su estructura que siempre los hieren! Cuando dejan esto atrás, se siente muy cómodo sin que importe lo que ustedes digan o lo que les digan a ustedes. ¡Eso es energí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Energía de la Elección</w:t>
      </w:r>
    </w:p>
    <w:p>
      <w:pPr>
        <w:pStyle w:val="Normal"/>
        <w:jc w:val="both"/>
        <w:rPr/>
      </w:pPr>
      <w:r>
        <w:rPr>
          <w:rFonts w:cs="Comic Sans MS" w:ascii="Comic Sans MS" w:hAnsi="Comic Sans MS"/>
          <w:sz w:val="28"/>
          <w:szCs w:val="28"/>
        </w:rPr>
        <w:tab/>
        <w:t xml:space="preserve">¿Saben qué otra energía hay en su vida? Es la elección. </w:t>
      </w:r>
      <w:r>
        <w:rPr>
          <w:rFonts w:cs="Comic Sans MS" w:ascii="Comic Sans MS" w:hAnsi="Comic Sans MS"/>
          <w:i/>
          <w:sz w:val="28"/>
          <w:szCs w:val="28"/>
        </w:rPr>
        <w:t>Yo elijo hacer esto; yo elijo hacer aquello.</w:t>
      </w:r>
      <w:r>
        <w:rPr>
          <w:rFonts w:cs="Comic Sans MS" w:ascii="Comic Sans MS" w:hAnsi="Comic Sans MS"/>
          <w:sz w:val="28"/>
          <w:szCs w:val="28"/>
        </w:rPr>
        <w:t xml:space="preserve"> ¿Cuántos de ustedes han decidido que lo </w:t>
      </w:r>
      <w:r>
        <w:rPr>
          <w:rFonts w:cs="Comic Sans MS" w:ascii="Comic Sans MS" w:hAnsi="Comic Sans MS"/>
          <w:i/>
          <w:sz w:val="28"/>
          <w:szCs w:val="28"/>
        </w:rPr>
        <w:t>normal</w:t>
      </w:r>
      <w:r>
        <w:rPr>
          <w:rFonts w:cs="Comic Sans MS" w:ascii="Comic Sans MS" w:hAnsi="Comic Sans MS"/>
          <w:sz w:val="28"/>
          <w:szCs w:val="28"/>
        </w:rPr>
        <w:t xml:space="preserve"> para ustedes es: </w:t>
      </w:r>
      <w:r>
        <w:rPr>
          <w:rFonts w:cs="Comic Sans MS" w:ascii="Comic Sans MS" w:hAnsi="Comic Sans MS"/>
          <w:i/>
          <w:sz w:val="28"/>
          <w:szCs w:val="28"/>
        </w:rPr>
        <w:t xml:space="preserve">“Siempre elijo mal”? </w:t>
      </w:r>
      <w:r>
        <w:rPr>
          <w:rFonts w:cs="Comic Sans MS" w:ascii="Comic Sans MS" w:hAnsi="Comic Sans MS"/>
          <w:sz w:val="28"/>
          <w:szCs w:val="28"/>
        </w:rPr>
        <w:t xml:space="preserve">¿Qué es lo que les dije acerca de sus células?  Ellas escucharán al “jefe”, y cada célula de su cuerpo se esforzará para brindarles lo que han estipulado como </w:t>
      </w:r>
      <w:r>
        <w:rPr>
          <w:rFonts w:cs="Comic Sans MS" w:ascii="Comic Sans MS" w:hAnsi="Comic Sans MS"/>
          <w:i/>
          <w:sz w:val="28"/>
          <w:szCs w:val="28"/>
        </w:rPr>
        <w:t>normal.</w:t>
      </w:r>
      <w:r>
        <w:rPr>
          <w:rFonts w:cs="Comic Sans MS" w:ascii="Comic Sans MS" w:hAnsi="Comic Sans MS"/>
          <w:sz w:val="28"/>
          <w:szCs w:val="28"/>
        </w:rPr>
        <w:t xml:space="preserve"> Piensen en esto. ¡Su cuerpo escucha cuando le dicen que esperan elegir incorrectamente! ¡Por lo tanto, cualquier intuición referente a la selección y al discernimiento de la energía de elección tiene un ancla alrededor!  Lo que estamos discutiendo es la capacidad para sintonizarse con esa nueva estación. Hay otra dimensionalidad disponible que crea a un Ser Humano que puede comenzar a relajarse con respecto a las oportunidades de discernimiento. Cuando el Ser Humano comienza a relajarse, comienza a ocurrir otra cosa - un desplazamiento dimensional, una </w:t>
      </w:r>
      <w:r>
        <w:rPr>
          <w:rFonts w:cs="Comic Sans MS" w:ascii="Comic Sans MS" w:hAnsi="Comic Sans MS"/>
          <w:i/>
          <w:sz w:val="28"/>
          <w:szCs w:val="28"/>
        </w:rPr>
        <w:t>normalidad</w:t>
      </w:r>
      <w:r>
        <w:rPr>
          <w:rFonts w:cs="Comic Sans MS" w:ascii="Comic Sans MS" w:hAnsi="Comic Sans MS"/>
          <w:sz w:val="28"/>
          <w:szCs w:val="28"/>
        </w:rPr>
        <w:t xml:space="preserve"> de la alegría. El miedo a tomar una decisión errónea será cosa del pasado. Ni se van a acordar, ya que están sintonizados con una nueva estación que representa respuestas y estabilida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La Energía de la Creación</w:t>
      </w:r>
    </w:p>
    <w:p>
      <w:pPr>
        <w:pStyle w:val="Normal"/>
        <w:jc w:val="both"/>
        <w:rPr>
          <w:rFonts w:ascii="Comic Sans MS" w:hAnsi="Comic Sans MS" w:cs="Comic Sans MS"/>
          <w:sz w:val="28"/>
          <w:szCs w:val="28"/>
        </w:rPr>
      </w:pPr>
      <w:r>
        <w:rPr>
          <w:rFonts w:cs="Comic Sans MS" w:ascii="Comic Sans MS" w:hAnsi="Comic Sans MS"/>
          <w:sz w:val="28"/>
          <w:szCs w:val="28"/>
        </w:rPr>
        <w:tab/>
        <w:t xml:space="preserve">¿Qué hay de la creación?  No co-creación, sino creación. La presentación que escucharon en el día de hoy no fue accidental (la validación científica del poder de la conciencia humana, dada en el seminario.)  Esta información fue suministrada a fin de que pudieran entender plenamente lo que se está diciendo ahora. ¿Qué es lo que aprendieron acerca del agua? ¿Quizás, simplemente quizás, el agua reacciona ante el campo de fuerza de un Ser Humano individual? ¿Quizás es sensitiva a aún más que eso? Ahora les quiero preguntar esto: ¿De qué están hechos ustedes?  Sus células se bañan en agua. La esencia de su biología es agua. Ustedes son un ser de agua. Dentro del agua de su cuerpo hay una fuerza de vida interdimensional - que nunca van a ver, pero que reaccionará al Humano que </w:t>
      </w:r>
      <w:r>
        <w:rPr>
          <w:rFonts w:cs="Comic Sans MS" w:ascii="Comic Sans MS" w:hAnsi="Comic Sans MS"/>
          <w:i/>
          <w:sz w:val="28"/>
          <w:szCs w:val="28"/>
        </w:rPr>
        <w:t>crea.</w:t>
      </w:r>
    </w:p>
    <w:p>
      <w:pPr>
        <w:pStyle w:val="Normal"/>
        <w:jc w:val="both"/>
        <w:rPr/>
      </w:pPr>
      <w:r>
        <w:rPr>
          <w:rFonts w:cs="Comic Sans MS" w:ascii="Comic Sans MS" w:hAnsi="Comic Sans MS"/>
          <w:sz w:val="28"/>
          <w:szCs w:val="28"/>
        </w:rPr>
        <w:tab/>
        <w:t xml:space="preserve">Cuando los Humanos crean fuera de las restricciones de las cuatro dimensiones, y calibran lo que  consideran que es </w:t>
      </w:r>
      <w:r>
        <w:rPr>
          <w:rFonts w:cs="Comic Sans MS" w:ascii="Comic Sans MS" w:hAnsi="Comic Sans MS"/>
          <w:i/>
          <w:sz w:val="28"/>
          <w:szCs w:val="28"/>
        </w:rPr>
        <w:t>normal</w:t>
      </w:r>
      <w:r>
        <w:rPr>
          <w:rFonts w:cs="Comic Sans MS" w:ascii="Comic Sans MS" w:hAnsi="Comic Sans MS"/>
          <w:sz w:val="28"/>
          <w:szCs w:val="28"/>
        </w:rPr>
        <w:t>, las células escuchan al “jefe”. Hace unos años atrás les dimos algo que parecía inusual. Hasta el día de hoy, quizás algunos de ustedes no hayan comprendido plenamente lo que presentamos en aquel entonces. ¡Ahora, con su nueva sabiduría, pueden comenzar a entender cuando decimos que todas las cosas ingeridas por su cuerpo pueden ser cambiadas molecularmente antes de que se introduzcan en su sistema!  ¡Si pueden cambiar la esencia del agua con una palabra (información suministrada en el seminario), piensen en lo que pueden hacer con la intención!  Casi toda la comida ingerida por su cuerpo contiene una esencia de vida interdimensional. Es su medicina de crecimiento y su sustento.  ¡También responde a la fuerza de vida humana! Así que nuevamente les estamos diciendo, Seres Humanos, que tienen la capacidad de crear un cambio molecular en todo lo que ingieren - haciendo que sea seguro (no necesariamente nutritivo, pero seguro).</w:t>
      </w:r>
    </w:p>
    <w:p>
      <w:pPr>
        <w:pStyle w:val="Normal"/>
        <w:jc w:val="both"/>
        <w:rPr/>
      </w:pPr>
      <w:r>
        <w:rPr>
          <w:rFonts w:cs="Comic Sans MS" w:ascii="Comic Sans MS" w:hAnsi="Comic Sans MS"/>
          <w:sz w:val="28"/>
          <w:szCs w:val="28"/>
        </w:rPr>
        <w:tab/>
        <w:t xml:space="preserve">Para su sustento, les decimos esto: Ha llegado el tiempo de comprender El Tercer Lenguaje - pasando del </w:t>
      </w:r>
      <w:r>
        <w:rPr>
          <w:rFonts w:cs="Comic Sans MS" w:ascii="Comic Sans MS" w:hAnsi="Comic Sans MS"/>
          <w:i/>
          <w:sz w:val="28"/>
          <w:szCs w:val="28"/>
        </w:rPr>
        <w:t xml:space="preserve">dos </w:t>
      </w:r>
      <w:r>
        <w:rPr>
          <w:rFonts w:cs="Comic Sans MS" w:ascii="Comic Sans MS" w:hAnsi="Comic Sans MS"/>
          <w:sz w:val="28"/>
          <w:szCs w:val="28"/>
        </w:rPr>
        <w:t xml:space="preserve">al </w:t>
      </w:r>
      <w:r>
        <w:rPr>
          <w:rFonts w:cs="Comic Sans MS" w:ascii="Comic Sans MS" w:hAnsi="Comic Sans MS"/>
          <w:i/>
          <w:sz w:val="28"/>
          <w:szCs w:val="28"/>
        </w:rPr>
        <w:t>tres.</w:t>
      </w:r>
      <w:r>
        <w:rPr>
          <w:rFonts w:cs="Comic Sans MS" w:ascii="Comic Sans MS" w:hAnsi="Comic Sans MS"/>
          <w:sz w:val="28"/>
          <w:szCs w:val="28"/>
        </w:rPr>
        <w:t xml:space="preserve"> ¿Se preocupan por el lugar en el que se preparó la comida, por los conservantes o por lo que los científicos le están haciendo genéticamente? Déjenme decirles, ése es un asunto político, no personal. No va a tener importancia para ustedes, ya que lo pueden calibrar para su cuerpo. Todo los que tienen que hacer es enviarle su energía divina interdimensional a esa comida o bebida antes de ingerirla. Háblenle a la fuerza vital que se halla dentro de la materia, salúdenla. Tráiganla a su vibración.</w:t>
      </w:r>
    </w:p>
    <w:p>
      <w:pPr>
        <w:pStyle w:val="Normal"/>
        <w:jc w:val="both"/>
        <w:rPr/>
      </w:pPr>
      <w:r>
        <w:rPr>
          <w:rFonts w:cs="Comic Sans MS" w:ascii="Comic Sans MS" w:hAnsi="Comic Sans MS"/>
          <w:sz w:val="28"/>
          <w:szCs w:val="28"/>
        </w:rPr>
        <w:tab/>
        <w:t xml:space="preserve">Tenemos que hablar más de sus células. Las células de los Humanos están comenzando a reconocer la nueva energía. ¡Algunas de las estructuras celulares de sus propios cuerpos le están gritando al jefe! Están diciendo: </w:t>
      </w:r>
      <w:r>
        <w:rPr>
          <w:rFonts w:cs="Comic Sans MS" w:ascii="Comic Sans MS" w:hAnsi="Comic Sans MS"/>
          <w:i/>
          <w:sz w:val="28"/>
          <w:szCs w:val="28"/>
        </w:rPr>
        <w:t xml:space="preserve">“¡Aquí hay algo más! ¡Tendrías que mirarlo!” </w:t>
      </w:r>
      <w:r>
        <w:rPr>
          <w:rFonts w:cs="Comic Sans MS" w:ascii="Comic Sans MS" w:hAnsi="Comic Sans MS"/>
          <w:sz w:val="28"/>
          <w:szCs w:val="28"/>
        </w:rPr>
        <w:t xml:space="preserve"> ¿Cuántos de ustedes se sienta allí doloridos? ¿Cuántos de ustedes tienen cuestiones sin resolver en su estructura celular? Quiero decirles algo: Lo que están experimentando está sólo en la cuarta dimensión. Simplemente es como la velocidad de la luz. ¿Piensan que es absoluta? No. ¡Es solamente el límite de velocidad en 4D! ¡Una vez que salgan de la realidad de 4D en la que han vivido todas sus vidas – la vida en la cual nacieron, las cosas que sintieron que nunca podrían suceder, pueden suceder! Casi toda su estructura celular es agua. ¡Dicho sea de paso, también la enfermedad potencial allí! ¿Pensaron en esto? ¿Saben que también está escuchando? No les estaríamos dando esta información si no fuese así.</w:t>
      </w:r>
    </w:p>
    <w:p>
      <w:pPr>
        <w:pStyle w:val="Normal"/>
        <w:jc w:val="both"/>
        <w:rPr>
          <w:rFonts w:ascii="Comic Sans MS" w:hAnsi="Comic Sans MS" w:cs="Comic Sans MS"/>
          <w:sz w:val="28"/>
          <w:szCs w:val="28"/>
        </w:rPr>
      </w:pPr>
      <w:r>
        <w:rPr>
          <w:rFonts w:cs="Comic Sans MS" w:ascii="Comic Sans MS" w:hAnsi="Comic Sans MS"/>
          <w:sz w:val="28"/>
          <w:szCs w:val="28"/>
        </w:rPr>
        <w:tab/>
        <w:t>Sin embargo, estas acciones que sugerimos no son lo mismo que apretar una tecla de luz. No va a ser tan fácil captar lo inexplicable. Van a tener que esforzarse por encontrar nuevos métodos para implementar este nuevo paradigma, pero está ahí esperándolos. La meta es calibrarse con la nueva energía para el planeta, que se halla frente a ustedes, en una forma profunda.</w:t>
      </w:r>
    </w:p>
    <w:p>
      <w:pPr>
        <w:pStyle w:val="Normal"/>
        <w:jc w:val="both"/>
        <w:rPr>
          <w:rFonts w:ascii="Comic Sans MS" w:hAnsi="Comic Sans MS" w:cs="Comic Sans MS"/>
          <w:sz w:val="28"/>
          <w:szCs w:val="28"/>
        </w:rPr>
      </w:pPr>
      <w:r>
        <w:rPr>
          <w:rFonts w:cs="Comic Sans MS" w:ascii="Comic Sans MS" w:hAnsi="Comic Sans MS"/>
          <w:sz w:val="28"/>
          <w:szCs w:val="28"/>
        </w:rPr>
        <w:tab/>
        <w:t>Sanadores, escuchen. Estoy seguro de que son conscientes de que no curan a nadie, ¿no es así?  Todo lo que hacen es establecer un equilibrio de energía. Equilibran, y los individuos que se hallan delante de ustedes tienen entonces la capacidad de tomar este equilibrio y sanarse a sí mismos. Ustedes han pasado su vida facilitando este equilibrio. Esto explica por qué pueden pasar por el mismo proceso de trabajo energético con tantos Humanos, y sin embargo algunos son sanados y otros no. Aún entre los que son sanados, a algunos los están ayudando en forma marginal y a otros, profundamente. Todo lo que pueden hacer es guiarlos hacia la mesa de equilibrio. Luego depende del Ser Humano que se sane o no. Siempre será así. Le brinda completa libre elección a cada Humano. Pero les digo esto por una razón. Es el sanador el que sabe cómo hacer circular la energía profundamente.  Es el sanador el que les puede mostrar de que manera el cuerpo puede aceptar un campo de fuerza interdimensional de equilibrio.</w:t>
      </w:r>
    </w:p>
    <w:p>
      <w:pPr>
        <w:pStyle w:val="Normal"/>
        <w:jc w:val="both"/>
        <w:rPr/>
      </w:pPr>
      <w:r>
        <w:rPr>
          <w:rFonts w:cs="Comic Sans MS" w:ascii="Comic Sans MS" w:hAnsi="Comic Sans MS"/>
          <w:sz w:val="28"/>
          <w:szCs w:val="28"/>
        </w:rPr>
        <w:tab/>
        <w:t xml:space="preserve">¡Fíjense en la historia de los avatares - ellos cambiaban la materia! ¡Algunos de los avatares incluso tuvieron situaciones en las cuales, después de su muerte, sus estructuras celulares ni siquiera supieron que habían muerto! Las células continuaron viviendo y rejuveneciendo durante semanas después de que el “jefe” se fue. ¿Qué les indica esto acerca de la estructura celular? En el caso de los avatares, las células realmente “sabían” lo que era </w:t>
      </w:r>
      <w:r>
        <w:rPr>
          <w:rFonts w:cs="Comic Sans MS" w:ascii="Comic Sans MS" w:hAnsi="Comic Sans MS"/>
          <w:i/>
          <w:sz w:val="28"/>
          <w:szCs w:val="28"/>
        </w:rPr>
        <w:t>normal</w:t>
      </w:r>
      <w:r>
        <w:rPr>
          <w:rFonts w:cs="Comic Sans MS" w:ascii="Comic Sans MS" w:hAnsi="Comic Sans MS"/>
          <w:sz w:val="28"/>
          <w:szCs w:val="28"/>
        </w:rPr>
        <w:t xml:space="preserve"> y se esforzaron por mantenerlo </w:t>
      </w:r>
      <w:r>
        <w:rPr>
          <w:rFonts w:cs="Comic Sans MS" w:ascii="Comic Sans MS" w:hAnsi="Comic Sans MS"/>
          <w:i/>
          <w:sz w:val="28"/>
          <w:szCs w:val="28"/>
        </w:rPr>
        <w:t>normal</w:t>
      </w:r>
      <w:r>
        <w:rPr>
          <w:rFonts w:cs="Comic Sans MS" w:ascii="Comic Sans MS" w:hAnsi="Comic Sans MS"/>
          <w:sz w:val="28"/>
          <w:szCs w:val="28"/>
        </w:rPr>
        <w:t xml:space="preserve"> hasta mucho tiempo después de “la muerte” del cuerpo. ¿Qué les dice esto acerca del potencial del campo de la conciencia humana? ¿Qué es lo que les dice acerca de la intención? Algunos de estos avatares son los que se encuentran en el enrejado en este momento, deseando tomar su mano, esperando ser los que les muestren dónde está la nueva calibrac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El Dinero</w:t>
      </w:r>
    </w:p>
    <w:p>
      <w:pPr>
        <w:pStyle w:val="Normal"/>
        <w:jc w:val="both"/>
        <w:rPr/>
      </w:pPr>
      <w:r>
        <w:rPr>
          <w:rFonts w:cs="Comic Sans MS" w:ascii="Comic Sans MS" w:hAnsi="Comic Sans MS"/>
          <w:sz w:val="28"/>
          <w:szCs w:val="28"/>
        </w:rPr>
        <w:tab/>
        <w:t xml:space="preserve">Así que, sanadores, si están acostumbrados a movilizar la energía, ¿por qué no pueden mover  dinero? ¿Qué es lo </w:t>
      </w:r>
      <w:r>
        <w:rPr>
          <w:rFonts w:cs="Comic Sans MS" w:ascii="Comic Sans MS" w:hAnsi="Comic Sans MS"/>
          <w:i/>
          <w:sz w:val="28"/>
          <w:szCs w:val="28"/>
        </w:rPr>
        <w:t xml:space="preserve">normal para ustedes?. </w:t>
      </w:r>
      <w:r>
        <w:rPr>
          <w:rFonts w:cs="Comic Sans MS" w:ascii="Comic Sans MS" w:hAnsi="Comic Sans MS"/>
          <w:sz w:val="28"/>
          <w:szCs w:val="28"/>
        </w:rPr>
        <w:t xml:space="preserve">¿Dónde le dijeron a su cuerpo que está lo </w:t>
      </w:r>
      <w:r>
        <w:rPr>
          <w:rFonts w:cs="Comic Sans MS" w:ascii="Comic Sans MS" w:hAnsi="Comic Sans MS"/>
          <w:i/>
          <w:sz w:val="28"/>
          <w:szCs w:val="28"/>
        </w:rPr>
        <w:t>normal</w:t>
      </w:r>
      <w:r>
        <w:rPr>
          <w:rFonts w:cs="Comic Sans MS" w:ascii="Comic Sans MS" w:hAnsi="Comic Sans MS"/>
          <w:sz w:val="28"/>
          <w:szCs w:val="28"/>
        </w:rPr>
        <w:t xml:space="preserve"> respecto al dinero? Déjenme darles un ejemplo: No pueden pagar la obligación que está por vencer, y entonces ¿qué hacen con la energía de eso? ¿Se preparan para ser indigentes? ¿En alguna forma se programan para </w:t>
      </w:r>
      <w:r>
        <w:rPr>
          <w:rFonts w:cs="Comic Sans MS" w:ascii="Comic Sans MS" w:hAnsi="Comic Sans MS"/>
          <w:i/>
          <w:sz w:val="28"/>
          <w:szCs w:val="28"/>
        </w:rPr>
        <w:t>no</w:t>
      </w:r>
      <w:r>
        <w:rPr>
          <w:rFonts w:cs="Comic Sans MS" w:ascii="Comic Sans MS" w:hAnsi="Comic Sans MS"/>
          <w:sz w:val="28"/>
          <w:szCs w:val="28"/>
        </w:rPr>
        <w:t xml:space="preserve"> tener dinero la próxima vez tampoco? ¿Le dicen a su estructura celular </w:t>
      </w:r>
      <w:r>
        <w:rPr>
          <w:rFonts w:cs="Comic Sans MS" w:ascii="Comic Sans MS" w:hAnsi="Comic Sans MS"/>
          <w:i/>
          <w:sz w:val="28"/>
          <w:szCs w:val="28"/>
        </w:rPr>
        <w:t>“Así es como es”?</w:t>
      </w:r>
      <w:r>
        <w:rPr>
          <w:rFonts w:cs="Comic Sans MS" w:ascii="Comic Sans MS" w:hAnsi="Comic Sans MS"/>
          <w:sz w:val="28"/>
          <w:szCs w:val="28"/>
        </w:rPr>
        <w:t xml:space="preserve"> ¿O abandonan esos votos de pobreza que tomaron en el pasado y tratan de aferrarse a la nueva energía?</w:t>
      </w:r>
    </w:p>
    <w:p>
      <w:pPr>
        <w:pStyle w:val="Normal"/>
        <w:jc w:val="both"/>
        <w:rPr>
          <w:rFonts w:ascii="Comic Sans MS" w:hAnsi="Comic Sans MS" w:cs="Comic Sans MS"/>
          <w:sz w:val="28"/>
          <w:szCs w:val="28"/>
        </w:rPr>
      </w:pPr>
      <w:r>
        <w:rPr>
          <w:rFonts w:cs="Comic Sans MS" w:ascii="Comic Sans MS" w:hAnsi="Comic Sans MS"/>
          <w:sz w:val="28"/>
          <w:szCs w:val="28"/>
        </w:rPr>
        <w:tab/>
        <w:t>Les diré de la dicotomía en el salón: ¡Los que están más acostumbrados a movilizar energía son los que no comprenden la energía del dinero! La energía del dinero es mucho más simple que equilibrar a un Ser Humano.  ¿Cuántos de ustedes tienen la libertad, cuando no pueden pagar una deuda, de celebrar el hecho de que no pueden pagarla? ¿Ustedes dicen que casi nadie haría algo tan tonto? Bien, quizás hagan falta algunas cosas tontas para hacerles entender dónde está la nueva calibración de la energía.</w:t>
      </w:r>
    </w:p>
    <w:p>
      <w:pPr>
        <w:pStyle w:val="Normal"/>
        <w:jc w:val="both"/>
        <w:rPr/>
      </w:pPr>
      <w:r>
        <w:rPr>
          <w:rFonts w:cs="Comic Sans MS" w:ascii="Comic Sans MS" w:hAnsi="Comic Sans MS"/>
          <w:sz w:val="28"/>
          <w:szCs w:val="28"/>
        </w:rPr>
        <w:tab/>
        <w:t xml:space="preserve">Cuando se </w:t>
      </w:r>
      <w:r>
        <w:rPr>
          <w:rFonts w:cs="Comic Sans MS" w:ascii="Comic Sans MS" w:hAnsi="Comic Sans MS"/>
          <w:i/>
          <w:sz w:val="28"/>
          <w:szCs w:val="28"/>
        </w:rPr>
        <w:t>sintonicen</w:t>
      </w:r>
      <w:r>
        <w:rPr>
          <w:rFonts w:cs="Comic Sans MS" w:ascii="Comic Sans MS" w:hAnsi="Comic Sans MS"/>
          <w:sz w:val="28"/>
          <w:szCs w:val="28"/>
        </w:rPr>
        <w:t xml:space="preserve"> con la nueva estación, su conciencia comprenderá que las obligaciones y el dinero son solamente energía - y como los que son sanados y no sanados, vendrá en su forma apropiada y de una manera apropiada. ¡Cuando dejen de hacer un drama acerca de tener el dinero, él estará disponible! Ahora, ¿esto no se parece mucho a los que no consiguen sanarse? Aún con el equilibrio, muchos le tienen miedo a la sanación, o desean mantener el drama de no sentirse bien.</w:t>
      </w:r>
    </w:p>
    <w:p>
      <w:pPr>
        <w:pStyle w:val="Normal"/>
        <w:jc w:val="both"/>
        <w:rPr>
          <w:rFonts w:ascii="Comic Sans MS" w:hAnsi="Comic Sans MS" w:cs="Comic Sans MS"/>
          <w:sz w:val="28"/>
          <w:szCs w:val="28"/>
        </w:rPr>
      </w:pPr>
      <w:r>
        <w:rPr>
          <w:rFonts w:cs="Comic Sans MS" w:ascii="Comic Sans MS" w:hAnsi="Comic Sans MS"/>
          <w:sz w:val="28"/>
          <w:szCs w:val="28"/>
        </w:rPr>
        <w:tab/>
        <w:t>El que entiende esta nueva dimensionalidad, el que comienza a estar equilibrado, el que observa la conversación y la elección y la creación, el que le habla a la estructura celular de su propio cuerpo, es el que está controlando totalmente su propia realidad.. No sólo alguien que controla la realidad, sino que está lleno de alegría. ¡No pueden tener el amor de Dios en su vida, el amor del Espíritu en su vida, sin reírse con ganas! ¿Alguna vez pensaron en esto? ¿No les parece sensa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Parábola: Wo y La Nueva Ciudad</w:t>
      </w:r>
    </w:p>
    <w:p>
      <w:pPr>
        <w:pStyle w:val="Normal"/>
        <w:jc w:val="both"/>
        <w:rPr/>
      </w:pPr>
      <w:r>
        <w:rPr>
          <w:rFonts w:cs="Comic Sans MS" w:ascii="Comic Sans MS" w:hAnsi="Comic Sans MS"/>
          <w:sz w:val="28"/>
          <w:szCs w:val="28"/>
        </w:rPr>
        <w:tab/>
        <w:t xml:space="preserve">Tenemos una parábola para finalizar. Es diferente a todas las parábolas que les hemos dado alguna vez, y hemos dado muchas. Wo, nuestro personaje principal, está viviendo una vida en 4D. Ahora, Wo no es ni hombre ni mujer. Wo, es </w:t>
      </w:r>
      <w:r>
        <w:rPr>
          <w:rFonts w:cs="Comic Sans MS" w:ascii="Comic Sans MS" w:hAnsi="Comic Sans MS"/>
          <w:i/>
          <w:sz w:val="28"/>
          <w:szCs w:val="28"/>
        </w:rPr>
        <w:t>wo-man</w:t>
      </w:r>
      <w:r>
        <w:rPr>
          <w:rStyle w:val="FootnoteCharacters"/>
          <w:rStyle w:val="FootnoteAnchor"/>
          <w:rFonts w:cs="Comic Sans MS" w:ascii="Comic Sans MS" w:hAnsi="Comic Sans MS"/>
          <w:i/>
          <w:sz w:val="28"/>
          <w:szCs w:val="28"/>
        </w:rPr>
        <w:footnoteReference w:customMarkFollows="1" w:id="7"/>
        <w:t>*</w:t>
      </w:r>
      <w:r>
        <w:rPr>
          <w:rFonts w:cs="Comic Sans MS" w:ascii="Comic Sans MS" w:hAnsi="Comic Sans MS"/>
          <w:i/>
          <w:sz w:val="28"/>
          <w:szCs w:val="28"/>
        </w:rPr>
        <w:t xml:space="preserve">, </w:t>
      </w:r>
      <w:r>
        <w:rPr>
          <w:rFonts w:cs="Comic Sans MS" w:ascii="Comic Sans MS" w:hAnsi="Comic Sans MS"/>
          <w:sz w:val="28"/>
          <w:szCs w:val="28"/>
        </w:rPr>
        <w:t xml:space="preserve">representando ambos géneros. Son ustedes. Para los fines de esta parábola, vamos a llamar </w:t>
      </w:r>
      <w:r>
        <w:rPr>
          <w:rFonts w:cs="Comic Sans MS" w:ascii="Comic Sans MS" w:hAnsi="Comic Sans MS"/>
          <w:i/>
          <w:sz w:val="28"/>
          <w:szCs w:val="28"/>
        </w:rPr>
        <w:t>él</w:t>
      </w:r>
      <w:r>
        <w:rPr>
          <w:rFonts w:cs="Comic Sans MS" w:ascii="Comic Sans MS" w:hAnsi="Comic Sans MS"/>
          <w:sz w:val="28"/>
          <w:szCs w:val="28"/>
        </w:rPr>
        <w:t xml:space="preserve"> a Wo</w:t>
      </w:r>
      <w:r>
        <w:rPr>
          <w:rFonts w:cs="Comic Sans MS" w:ascii="Comic Sans MS" w:hAnsi="Comic Sans MS"/>
          <w:i/>
          <w:sz w:val="28"/>
          <w:szCs w:val="28"/>
        </w:rPr>
        <w:t>.</w:t>
      </w:r>
      <w:r>
        <w:rPr>
          <w:rFonts w:cs="Comic Sans MS" w:ascii="Comic Sans MS" w:hAnsi="Comic Sans MS"/>
          <w:sz w:val="28"/>
          <w:szCs w:val="28"/>
        </w:rPr>
        <w:t xml:space="preserve"> Tal como lo son todas nuestras parábolas, ésta también es totalmente metafórica.</w:t>
      </w:r>
    </w:p>
    <w:p>
      <w:pPr>
        <w:pStyle w:val="Normal"/>
        <w:jc w:val="both"/>
        <w:rPr>
          <w:rFonts w:ascii="Comic Sans MS" w:hAnsi="Comic Sans MS" w:cs="Comic Sans MS"/>
          <w:sz w:val="28"/>
          <w:szCs w:val="28"/>
        </w:rPr>
      </w:pPr>
      <w:r>
        <w:rPr>
          <w:rFonts w:cs="Comic Sans MS" w:ascii="Comic Sans MS" w:hAnsi="Comic Sans MS"/>
          <w:sz w:val="28"/>
          <w:szCs w:val="28"/>
        </w:rPr>
        <w:tab/>
        <w:t>Wo estaba viviendo en la vieja energía y verdaderamente sentía que había algo más en la vida. Una noche, durante una meditación profunda, a Wo se le suministró una información importante. Wo no sabía quién era el que sentía que le estaba hablando. ¡Sin embargo, lo cierto es que Wo estaba hablando con Wo! Era el Ser Superior de Wo, la parte de él con la cual ansiaba casarse y la parte que más extrañaba Wo.</w:t>
      </w:r>
    </w:p>
    <w:p>
      <w:pPr>
        <w:pStyle w:val="Normal"/>
        <w:jc w:val="both"/>
        <w:rPr>
          <w:rFonts w:ascii="Comic Sans MS" w:hAnsi="Comic Sans MS" w:cs="Comic Sans MS"/>
          <w:sz w:val="28"/>
          <w:szCs w:val="28"/>
        </w:rPr>
      </w:pPr>
      <w:r>
        <w:rPr>
          <w:rFonts w:cs="Comic Sans MS" w:ascii="Comic Sans MS" w:hAnsi="Comic Sans MS"/>
          <w:sz w:val="28"/>
          <w:szCs w:val="28"/>
        </w:rPr>
        <w:tab/>
        <w:t>¿Sabían ustedes, queridos Seres Humanos solitarios, que cuando desarrollan El Tercer Lenguaje, comienzan a tomarse de la mano - una ceremonia de casamiento con la parte que les falta? ¡De ahí viene la alegría!</w:t>
      </w:r>
    </w:p>
    <w:p>
      <w:pPr>
        <w:pStyle w:val="Normal"/>
        <w:jc w:val="both"/>
        <w:rPr>
          <w:rFonts w:ascii="Comic Sans MS" w:hAnsi="Comic Sans MS" w:cs="Comic Sans MS"/>
          <w:sz w:val="28"/>
          <w:szCs w:val="28"/>
        </w:rPr>
      </w:pPr>
      <w:r>
        <w:rPr>
          <w:rFonts w:cs="Comic Sans MS" w:ascii="Comic Sans MS" w:hAnsi="Comic Sans MS"/>
          <w:sz w:val="28"/>
          <w:szCs w:val="28"/>
        </w:rPr>
        <w:tab/>
        <w:t>Wo recibió información: “</w:t>
      </w:r>
      <w:r>
        <w:rPr>
          <w:rFonts w:cs="Comic Sans MS" w:ascii="Comic Sans MS" w:hAnsi="Comic Sans MS"/>
          <w:i/>
          <w:sz w:val="28"/>
          <w:szCs w:val="28"/>
        </w:rPr>
        <w:t>Wo, es hora de abordar el tren hacia la nueva ciudad. La vieja ciudad se ha ido, Wo. Ya no representa lo que eres. Ha llegado el momento para la nueva ciudad. Sube al tren llamado el “expreso de la intención”. En la nueva ciudad, encontrarás calles doradas pavimentadas con tu intención. Allí son posibles los milagros. Tu vida se prolongará; estarás colmado de alegría; allí podrás ayudar a mucha gente. Allí encontrarás la pasión. Harás cosas que nunca pensaste que podrías hacer. Hay cosas que te están esperando en la nueva ciudad, Wo. Es hora de subir al tren.”</w:t>
      </w:r>
    </w:p>
    <w:p>
      <w:pPr>
        <w:pStyle w:val="Normal"/>
        <w:jc w:val="both"/>
        <w:rPr>
          <w:rFonts w:ascii="Comic Sans MS" w:hAnsi="Comic Sans MS" w:cs="Comic Sans MS"/>
          <w:sz w:val="28"/>
          <w:szCs w:val="28"/>
        </w:rPr>
      </w:pPr>
      <w:r>
        <w:rPr>
          <w:rFonts w:cs="Comic Sans MS" w:ascii="Comic Sans MS" w:hAnsi="Comic Sans MS"/>
          <w:sz w:val="28"/>
          <w:szCs w:val="28"/>
        </w:rPr>
        <w:tab/>
        <w:t>Así que Wo compró un boleto y se subió al tren, y ciertamente las vías de la intención lo llevaron a la nueva ciudad. Era un boleto de ida solamente, y él sabía que nunca podría mirar hacia atrás; nunca podría volver a lo viejo. Él lo sabía, y pensó acerca de ello con mucho cuidado antes de tomar siquiera la decisión de ir.</w:t>
      </w:r>
    </w:p>
    <w:p>
      <w:pPr>
        <w:pStyle w:val="Normal"/>
        <w:jc w:val="both"/>
        <w:rPr>
          <w:rFonts w:ascii="Comic Sans MS" w:hAnsi="Comic Sans MS" w:cs="Comic Sans MS"/>
          <w:sz w:val="28"/>
          <w:szCs w:val="28"/>
        </w:rPr>
      </w:pPr>
      <w:r>
        <w:rPr>
          <w:rFonts w:cs="Comic Sans MS" w:ascii="Comic Sans MS" w:hAnsi="Comic Sans MS"/>
          <w:sz w:val="28"/>
          <w:szCs w:val="28"/>
        </w:rPr>
        <w:tab/>
        <w:t>Wo se hallaba en el tren pensando en todo esto. Él sabía que ocuparía su lugar en la nueva ciudad exactamente donde había vivido en la vieja, pero que todo sería diferente. ¡A duras penas podía esperar para verla. Finalmente, Wo llegó a la nueva ciudad. Se bajó del tren y quedó asombrado por lo que vio. Era casi idéntica a la ciudad que acababa de dejar. Wo comenzó a buscar los cambios. Deseaba ver qué diferencias había entre lo viejo y lo nuevo - y encontrar esas calles doradas.</w:t>
      </w:r>
    </w:p>
    <w:p>
      <w:pPr>
        <w:pStyle w:val="Normal"/>
        <w:jc w:val="both"/>
        <w:rPr>
          <w:rFonts w:ascii="Comic Sans MS" w:hAnsi="Comic Sans MS" w:cs="Comic Sans MS"/>
          <w:sz w:val="28"/>
          <w:szCs w:val="28"/>
        </w:rPr>
      </w:pPr>
      <w:r>
        <w:rPr>
          <w:rFonts w:cs="Comic Sans MS" w:ascii="Comic Sans MS" w:hAnsi="Comic Sans MS"/>
          <w:sz w:val="28"/>
          <w:szCs w:val="28"/>
        </w:rPr>
        <w:tab/>
        <w:t>¡Pero mirase donde mirase, Wo veía… la vieja energía!</w:t>
      </w:r>
    </w:p>
    <w:p>
      <w:pPr>
        <w:pStyle w:val="Normal"/>
        <w:jc w:val="both"/>
        <w:rPr>
          <w:rFonts w:ascii="Comic Sans MS" w:hAnsi="Comic Sans MS" w:cs="Comic Sans MS"/>
          <w:sz w:val="28"/>
          <w:szCs w:val="28"/>
        </w:rPr>
      </w:pPr>
      <w:r>
        <w:rPr>
          <w:rFonts w:cs="Comic Sans MS" w:ascii="Comic Sans MS" w:hAnsi="Comic Sans MS"/>
          <w:sz w:val="28"/>
          <w:szCs w:val="28"/>
        </w:rPr>
        <w:tab/>
        <w:t>“¿Qué pasa?”, preguntó Wo. “Esta ciudad se ve y se siente igual que la que acabo de dejar. ¿Dónde están todas las cosas nuevas?”</w:t>
      </w:r>
    </w:p>
    <w:p>
      <w:pPr>
        <w:pStyle w:val="Normal"/>
        <w:jc w:val="both"/>
        <w:rPr/>
      </w:pPr>
      <w:r>
        <w:rPr>
          <w:rFonts w:cs="Comic Sans MS" w:ascii="Comic Sans MS" w:hAnsi="Comic Sans MS"/>
          <w:sz w:val="28"/>
          <w:szCs w:val="28"/>
        </w:rPr>
        <w:tab/>
        <w:t>Ahí estaba parado, confundido. Y justo ahí, mis queridos, es donde se suspende la parábola. Esta parábola es diferente a todas las otras que les hemos dado. Vamos a congelar a Wo justo ahí, y les vamos a dar esta información: ¡</w:t>
      </w:r>
      <w:r>
        <w:rPr>
          <w:rFonts w:cs="Comic Sans MS" w:ascii="Comic Sans MS" w:hAnsi="Comic Sans MS"/>
          <w:i/>
          <w:sz w:val="28"/>
          <w:szCs w:val="28"/>
        </w:rPr>
        <w:t>Ustedes</w:t>
      </w:r>
      <w:r>
        <w:rPr>
          <w:rFonts w:cs="Comic Sans MS" w:ascii="Comic Sans MS" w:hAnsi="Comic Sans MS"/>
          <w:sz w:val="28"/>
          <w:szCs w:val="28"/>
        </w:rPr>
        <w:t xml:space="preserve"> son</w:t>
      </w:r>
      <w:r>
        <w:rPr>
          <w:rFonts w:cs="Comic Sans MS" w:ascii="Comic Sans MS" w:hAnsi="Comic Sans MS"/>
          <w:i/>
          <w:sz w:val="28"/>
          <w:szCs w:val="28"/>
        </w:rPr>
        <w:t xml:space="preserve"> Wo!</w:t>
      </w:r>
      <w:r>
        <w:rPr>
          <w:rFonts w:cs="Comic Sans MS" w:ascii="Comic Sans MS" w:hAnsi="Comic Sans MS"/>
          <w:sz w:val="28"/>
          <w:szCs w:val="28"/>
        </w:rPr>
        <w:t xml:space="preserve"> La parábola se halla en el </w:t>
      </w:r>
      <w:r>
        <w:rPr>
          <w:rFonts w:cs="Comic Sans MS" w:ascii="Comic Sans MS" w:hAnsi="Comic Sans MS"/>
          <w:i/>
          <w:sz w:val="28"/>
          <w:szCs w:val="28"/>
        </w:rPr>
        <w:t>ahora</w:t>
      </w:r>
      <w:r>
        <w:rPr>
          <w:rFonts w:cs="Comic Sans MS" w:ascii="Comic Sans MS" w:hAnsi="Comic Sans MS"/>
          <w:sz w:val="28"/>
          <w:szCs w:val="28"/>
        </w:rPr>
        <w:t>, y el final de ella es el final de ustedes. ¿O es su comienz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a </w:t>
      </w:r>
      <w:r>
        <w:rPr>
          <w:rFonts w:cs="Comic Sans MS" w:ascii="Comic Sans MS" w:hAnsi="Comic Sans MS"/>
          <w:i/>
          <w:sz w:val="28"/>
          <w:szCs w:val="28"/>
        </w:rPr>
        <w:t>nueva</w:t>
      </w:r>
      <w:r>
        <w:rPr>
          <w:rFonts w:cs="Comic Sans MS" w:ascii="Comic Sans MS" w:hAnsi="Comic Sans MS"/>
          <w:sz w:val="28"/>
          <w:szCs w:val="28"/>
        </w:rPr>
        <w:t xml:space="preserve"> ciudad se oculta en la vieja!  Muchos de ustedes han comprado el boleto. Han tomado el tren, y para algunos, ha sido un viaje difícil. Ahora están sentados en una energía que es confusa. Una parte de ustedes está diciendo, “Es lo mismo de siempre”. Luego viene la información desde su Ser Superior, la otra parte de ustedes que es divina, que dice: “</w:t>
      </w:r>
      <w:r>
        <w:rPr>
          <w:rFonts w:cs="Comic Sans MS" w:ascii="Comic Sans MS" w:hAnsi="Comic Sans MS"/>
          <w:i/>
          <w:sz w:val="28"/>
          <w:szCs w:val="28"/>
        </w:rPr>
        <w:t>Las calles doradas se hallan pavimentadas con su intención. Su intención de calibrar es lo que revelará lo nuevo”.</w:t>
      </w:r>
    </w:p>
    <w:p>
      <w:pPr>
        <w:pStyle w:val="Normal"/>
        <w:jc w:val="both"/>
        <w:rPr/>
      </w:pPr>
      <w:r>
        <w:rPr>
          <w:rFonts w:cs="Comic Sans MS" w:ascii="Comic Sans MS" w:hAnsi="Comic Sans MS"/>
          <w:sz w:val="28"/>
          <w:szCs w:val="28"/>
        </w:rPr>
        <w:tab/>
        <w:t xml:space="preserve">Wo aún sigue allí, así que le formularemos esta pregunta: “Wo, ¿qué es lo normal para ti? Wo piensa un momento. Aquí está la contestación: </w:t>
      </w:r>
      <w:r>
        <w:rPr>
          <w:rFonts w:cs="Comic Sans MS" w:ascii="Comic Sans MS" w:hAnsi="Comic Sans MS"/>
          <w:i/>
          <w:sz w:val="28"/>
          <w:szCs w:val="28"/>
        </w:rPr>
        <w:t>“Lo normal para mí se halla en una dimensionalidad que aún tengo que descubrir. Sin embargo, a medida que me vaya calibrando gradualmente con esta nueva energía, veré las calles doradas; veré paz en la Tierra. Veré cambios en los que me rodean”.</w:t>
      </w:r>
    </w:p>
    <w:p>
      <w:pPr>
        <w:pStyle w:val="Normal"/>
        <w:jc w:val="both"/>
        <w:rPr/>
      </w:pPr>
      <w:r>
        <w:rPr>
          <w:rFonts w:cs="Comic Sans MS" w:ascii="Comic Sans MS" w:hAnsi="Comic Sans MS"/>
          <w:sz w:val="28"/>
          <w:szCs w:val="28"/>
        </w:rPr>
        <w:tab/>
        <w:t xml:space="preserve">Wo sabe que hay trabajo que hacer, porque esto no va a suceder de la noche a la mañana. Wo sabe que va a necesitar </w:t>
      </w:r>
      <w:r>
        <w:rPr>
          <w:rFonts w:cs="Comic Sans MS" w:ascii="Comic Sans MS" w:hAnsi="Comic Sans MS"/>
          <w:i/>
          <w:sz w:val="28"/>
          <w:szCs w:val="28"/>
        </w:rPr>
        <w:t>clarividencia</w:t>
      </w:r>
      <w:r>
        <w:rPr>
          <w:rFonts w:cs="Comic Sans MS" w:ascii="Comic Sans MS" w:hAnsi="Comic Sans MS"/>
          <w:sz w:val="28"/>
          <w:szCs w:val="28"/>
        </w:rPr>
        <w:t>, que hay otro tipo de sentimiento y energía que se halla disponible - una que los humanos desean llamar la “número cinco”, pero no lo es. Es simplemente la próxima dimensión, que también contiene las dimensiones en las que se hallan ustedes.</w:t>
      </w:r>
    </w:p>
    <w:p>
      <w:pPr>
        <w:pStyle w:val="Normal"/>
        <w:jc w:val="both"/>
        <w:rPr/>
      </w:pPr>
      <w:r>
        <w:rPr>
          <w:rFonts w:cs="Comic Sans MS" w:ascii="Comic Sans MS" w:hAnsi="Comic Sans MS"/>
          <w:sz w:val="28"/>
          <w:szCs w:val="28"/>
        </w:rPr>
        <w:tab/>
        <w:t>“</w:t>
      </w:r>
      <w:r>
        <w:rPr>
          <w:rFonts w:cs="Comic Sans MS" w:ascii="Comic Sans MS" w:hAnsi="Comic Sans MS"/>
          <w:i/>
          <w:sz w:val="28"/>
          <w:szCs w:val="28"/>
        </w:rPr>
        <w:t xml:space="preserve">Kryon”, </w:t>
      </w:r>
      <w:r>
        <w:rPr>
          <w:rFonts w:cs="Comic Sans MS" w:ascii="Comic Sans MS" w:hAnsi="Comic Sans MS"/>
          <w:sz w:val="28"/>
          <w:szCs w:val="28"/>
        </w:rPr>
        <w:t xml:space="preserve">dicen algunos, </w:t>
      </w:r>
      <w:r>
        <w:rPr>
          <w:rFonts w:cs="Comic Sans MS" w:ascii="Comic Sans MS" w:hAnsi="Comic Sans MS"/>
          <w:i/>
          <w:sz w:val="28"/>
          <w:szCs w:val="28"/>
        </w:rPr>
        <w:t>“nos hablaste mucho de esta nueva dimensionalidad, pero no nos estás dando mucha información de cómo acceder a ella.”</w:t>
      </w:r>
      <w:r>
        <w:rPr>
          <w:rFonts w:cs="Comic Sans MS" w:ascii="Comic Sans MS" w:hAnsi="Comic Sans MS"/>
          <w:sz w:val="28"/>
          <w:szCs w:val="28"/>
        </w:rPr>
        <w:t xml:space="preserve"> Es así, y por eso estoy tratando de ubicar un conjunto de instrucciones de una dimensión superior en las limitaciones de 4D. La metáfora permanece: ¿Pueden ver en la radio la estación con la cual se están sintonizando? No. ¿Conocen la frecuencia? No. ¿Entonces, qué  hacen? Comienzan a calibrar el receptor y la buscan. Esa es la forma de hacerlo, a la nueva dimensionalidad que les estamos tratando de explicar la tienen que buscar y calibrar. Además, como en el caso de la emisora, es invisible, pero está rodeándolos, llenada con un nuevo programa - uno que tiene su nombre en él.</w:t>
      </w:r>
    </w:p>
    <w:p>
      <w:pPr>
        <w:pStyle w:val="Normal"/>
        <w:jc w:val="both"/>
        <w:rPr>
          <w:rFonts w:ascii="Comic Sans MS" w:hAnsi="Comic Sans MS" w:cs="Comic Sans MS"/>
          <w:sz w:val="28"/>
          <w:szCs w:val="28"/>
        </w:rPr>
      </w:pPr>
      <w:r>
        <w:rPr>
          <w:rFonts w:cs="Comic Sans MS" w:ascii="Comic Sans MS" w:hAnsi="Comic Sans MS"/>
          <w:sz w:val="28"/>
          <w:szCs w:val="28"/>
        </w:rPr>
        <w:tab/>
        <w:t>Mientras se sientan en estas sillas, queridos Seres Humanos (hablando específicamente a los que se hallan presentes), están finalizando el “año del tres”. Este es el año que, según les dijimos, sería tan intenso, cuando les trajimos el mensaje allá por el mes de Agosto, y lo fue. Hemos hecho muchas afirmaciones a lo largo de los años, pero una que vamos a volver a visitar ahora se halla justo ante ustedes: “Como les va a los judíos, le va a la Tierra”.  Quizá algunos de ustedes están comenzando a entender qué significaba esto. Toda la Tierra se verá involucrada en resolver lo que no tiene solución. La Tierra entera se involucrará en enderezar el lugar donde la vieja realidad iba a crear el Armagedón. Pero hoy en día el lugar es diferente. Puede parecer igual, y puede tener pena y muerte y un odio inexpresable que sigue sobrevolando todavía el lugar, pero ahora hay algo diferente. Hay una emisión que llega de la rejilla - de los maestros. Hay una “ciudad oculta” con calles doradas pavimentadas con la intención. Debajo se halla “La Nueva Jerusalén”.</w:t>
      </w:r>
    </w:p>
    <w:p>
      <w:pPr>
        <w:pStyle w:val="Normal"/>
        <w:jc w:val="both"/>
        <w:rPr>
          <w:rFonts w:ascii="Comic Sans MS" w:hAnsi="Comic Sans MS" w:cs="Comic Sans MS"/>
          <w:sz w:val="28"/>
          <w:szCs w:val="28"/>
        </w:rPr>
      </w:pPr>
      <w:r>
        <w:rPr>
          <w:rFonts w:cs="Comic Sans MS" w:ascii="Comic Sans MS" w:hAnsi="Comic Sans MS"/>
          <w:sz w:val="28"/>
          <w:szCs w:val="28"/>
        </w:rPr>
        <w:tab/>
        <w:t>Todo lo que les ha ocurrido en estos últimos meses ha sido una preparación para que se involucren en crear la paz en el centro del Universo llamado el Oriente Medio. Y ahora saben que ustedes forman parte de ello (hablando específicamente a los estadounidenses.) Estén atentos a algo intenso en el 2002 en ese lugar. Los líderes que se encuentran allí no pueden hacer la paz, y esos líderes no están allí por mucho tiempo. Una nueva energía está en marcha - una que muchos de ustedes perciben y sienten profundamente.</w:t>
      </w:r>
    </w:p>
    <w:p>
      <w:pPr>
        <w:pStyle w:val="Normal"/>
        <w:jc w:val="both"/>
        <w:rPr>
          <w:rFonts w:ascii="Comic Sans MS" w:hAnsi="Comic Sans MS" w:cs="Comic Sans MS"/>
          <w:sz w:val="28"/>
          <w:szCs w:val="28"/>
        </w:rPr>
      </w:pPr>
      <w:r>
        <w:rPr>
          <w:rFonts w:cs="Comic Sans MS" w:ascii="Comic Sans MS" w:hAnsi="Comic Sans MS"/>
          <w:sz w:val="28"/>
          <w:szCs w:val="28"/>
        </w:rPr>
        <w:tab/>
        <w:t>Y así es, mis queridos, que levantamos las vasijas de nuestras lágrimas y dejamos este lugar. Las lágrimas son nuestras lágrimas de alegría porque semejante cosa haya sido factible - lavar los pies a un Ser Humano - un Ser Humano que existe en una energía que nunca antes estuvo en este planeta. Los que están escuchando y leyendo son los que están listos para recalibrarse con la nueva realidad. ¿Cuántos de ustedes desean irse sintiéndose distintos de lo que eran cuando llegaron? ¿Cuántos desean caminar por las viejas calles, pero vivir en alegría en las nuevas? Creo que la respuesta es obvia.</w:t>
      </w:r>
    </w:p>
    <w:p>
      <w:pPr>
        <w:pStyle w:val="Normal"/>
        <w:jc w:val="both"/>
        <w:rPr>
          <w:rFonts w:ascii="Comic Sans MS" w:hAnsi="Comic Sans MS" w:cs="Comic Sans MS"/>
          <w:sz w:val="28"/>
          <w:szCs w:val="28"/>
        </w:rPr>
      </w:pPr>
      <w:r>
        <w:rPr>
          <w:rFonts w:cs="Comic Sans MS" w:ascii="Comic Sans MS" w:hAnsi="Comic Sans MS"/>
          <w:sz w:val="28"/>
          <w:szCs w:val="28"/>
        </w:rPr>
        <w:tab/>
        <w:t>Y por eso los amamos tant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Y así es!        </w:t>
      </w:r>
    </w:p>
    <w:p>
      <w:pPr>
        <w:pStyle w:val="Normal"/>
        <w:jc w:val="both"/>
        <w:rPr>
          <w:rFonts w:ascii="Comic Sans MS" w:hAnsi="Comic Sans MS" w:cs="Comic Sans MS"/>
          <w:sz w:val="28"/>
          <w:szCs w:val="28"/>
        </w:rPr>
      </w:pPr>
      <w:r>
        <w:rPr>
          <w:rFonts w:cs="Comic Sans MS" w:ascii="Comic Sans MS" w:hAnsi="Comic Sans MS"/>
          <w:sz w:val="28"/>
          <w:szCs w:val="28"/>
        </w:rPr>
        <w:tab/>
        <w:tab/>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aps/>
          <w:sz w:val="28"/>
          <w:szCs w:val="28"/>
        </w:rPr>
      </w:pPr>
      <w:r>
        <w:rPr>
          <w:rFonts w:cs="Comic Sans MS" w:ascii="Comic Sans MS" w:hAnsi="Comic Sans MS"/>
          <w:b/>
          <w:caps/>
          <w:sz w:val="28"/>
          <w:szCs w:val="28"/>
        </w:rPr>
        <w:t>CAPÍTULO 11</w:t>
      </w:r>
    </w:p>
    <w:p>
      <w:pPr>
        <w:pStyle w:val="Normal"/>
        <w:jc w:val="center"/>
        <w:rPr>
          <w:rFonts w:ascii="Comic Sans MS" w:hAnsi="Comic Sans MS" w:cs="Comic Sans MS"/>
          <w:b/>
          <w:b/>
          <w:caps/>
          <w:sz w:val="28"/>
          <w:szCs w:val="28"/>
        </w:rPr>
      </w:pPr>
      <w:r>
        <w:rPr>
          <w:rFonts w:cs="Comic Sans MS" w:ascii="Comic Sans MS" w:hAnsi="Comic Sans MS"/>
          <w:b/>
          <w:caps/>
          <w:sz w:val="28"/>
          <w:szCs w:val="28"/>
        </w:rPr>
      </w:r>
    </w:p>
    <w:p>
      <w:pPr>
        <w:pStyle w:val="Normal"/>
        <w:jc w:val="center"/>
        <w:rPr>
          <w:rFonts w:ascii="Comic Sans MS" w:hAnsi="Comic Sans MS" w:cs="Comic Sans MS"/>
          <w:b/>
          <w:b/>
          <w:caps/>
          <w:sz w:val="28"/>
          <w:szCs w:val="28"/>
        </w:rPr>
      </w:pPr>
      <w:r>
        <w:rPr>
          <w:rFonts w:cs="Comic Sans MS" w:ascii="Comic Sans MS" w:hAnsi="Comic Sans MS"/>
          <w:b/>
          <w:caps/>
          <w:sz w:val="28"/>
          <w:szCs w:val="28"/>
        </w:rPr>
        <w:t xml:space="preserve">TIEMPO Y REALIDAD </w:t>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jc w:val="center"/>
        <w:rPr>
          <w:rFonts w:ascii="Comic Sans MS" w:hAnsi="Comic Sans MS" w:cs="Comic Sans MS"/>
          <w:b/>
          <w:b/>
          <w:caps/>
          <w:sz w:val="28"/>
          <w:szCs w:val="28"/>
        </w:rPr>
      </w:pPr>
      <w:r>
        <w:rPr>
          <w:rFonts w:cs="Comic Sans MS" w:ascii="Comic Sans MS" w:hAnsi="Comic Sans MS"/>
          <w:b/>
          <w:caps/>
          <w:sz w:val="28"/>
          <w:szCs w:val="28"/>
        </w:rPr>
        <w:t>PARTE III</w:t>
      </w:r>
    </w:p>
    <w:p>
      <w:pPr>
        <w:pStyle w:val="Normal"/>
        <w:jc w:val="center"/>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jc w:val="center"/>
        <w:rPr>
          <w:rFonts w:ascii="Comic Sans MS" w:hAnsi="Comic Sans MS" w:cs="Comic Sans MS"/>
          <w:i/>
          <w:i/>
          <w:sz w:val="28"/>
          <w:szCs w:val="28"/>
        </w:rPr>
      </w:pPr>
      <w:r>
        <w:rPr>
          <w:rFonts w:cs="Comic Sans MS" w:ascii="Comic Sans MS" w:hAnsi="Comic Sans MS"/>
          <w:i/>
          <w:sz w:val="28"/>
          <w:szCs w:val="28"/>
        </w:rPr>
        <w:t>Canalizado en Orlando, Florida</w:t>
      </w:r>
    </w:p>
    <w:p>
      <w:pPr>
        <w:pStyle w:val="Normal"/>
        <w:jc w:val="center"/>
        <w:rPr>
          <w:rFonts w:ascii="Comic Sans MS" w:hAnsi="Comic Sans MS" w:cs="Comic Sans MS"/>
          <w:sz w:val="28"/>
          <w:szCs w:val="28"/>
        </w:rPr>
      </w:pPr>
      <w:r>
        <w:rPr>
          <w:rFonts w:cs="Comic Sans MS" w:ascii="Comic Sans MS" w:hAnsi="Comic Sans MS"/>
          <w:i/>
          <w:sz w:val="28"/>
          <w:szCs w:val="28"/>
        </w:rPr>
        <w:t>Enero 200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Esta canalización en vivo ha sido editada con palabras y pensamientos adicionales </w:t>
      </w:r>
    </w:p>
    <w:p>
      <w:pPr>
        <w:pStyle w:val="Normal"/>
        <w:jc w:val="center"/>
        <w:rPr>
          <w:rFonts w:ascii="Comic Sans MS" w:hAnsi="Comic Sans MS" w:cs="Comic Sans MS"/>
          <w:i/>
          <w:i/>
          <w:sz w:val="28"/>
          <w:szCs w:val="28"/>
        </w:rPr>
      </w:pPr>
      <w:r>
        <w:rPr>
          <w:rFonts w:cs="Comic Sans MS" w:ascii="Comic Sans MS" w:hAnsi="Comic Sans MS"/>
          <w:i/>
          <w:sz w:val="28"/>
          <w:szCs w:val="28"/>
        </w:rPr>
        <w:t>para permitir la clarificación y mejor entendimiento de la palabra escrita.</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el autor…</w:t>
      </w:r>
    </w:p>
    <w:p>
      <w:pPr>
        <w:pStyle w:val="Normal"/>
        <w:jc w:val="both"/>
        <w:rPr>
          <w:rFonts w:ascii="Comic Sans MS" w:hAnsi="Comic Sans MS" w:cs="Comic Sans MS"/>
          <w:sz w:val="28"/>
          <w:szCs w:val="28"/>
        </w:rPr>
      </w:pPr>
      <w:r>
        <w:rPr>
          <w:rFonts w:cs="Comic Sans MS" w:ascii="Comic Sans MS" w:hAnsi="Comic Sans MS"/>
          <w:sz w:val="28"/>
          <w:szCs w:val="28"/>
        </w:rPr>
        <w:tab/>
        <w:t xml:space="preserve">¿Dónde están las partes I y II? La canalización en vivo de “Tiempo y Realidad”, Partes I y II, son las dos primeras canalizaciones que figuran en el </w:t>
      </w:r>
      <w:r>
        <w:rPr>
          <w:rFonts w:cs="Comic Sans MS" w:ascii="Comic Sans MS" w:hAnsi="Comic Sans MS"/>
          <w:i/>
          <w:sz w:val="28"/>
          <w:szCs w:val="28"/>
        </w:rPr>
        <w:t>Libro Nº 8 de Kryon, Pasando el Marcador.</w:t>
      </w:r>
    </w:p>
    <w:p>
      <w:pPr>
        <w:pStyle w:val="Normal"/>
        <w:jc w:val="both"/>
        <w:rPr/>
      </w:pPr>
      <w:r>
        <w:rPr>
          <w:rFonts w:cs="Comic Sans MS" w:ascii="Comic Sans MS" w:hAnsi="Comic Sans MS"/>
          <w:sz w:val="28"/>
          <w:szCs w:val="28"/>
        </w:rPr>
        <w:tab/>
        <w:t xml:space="preserve">Saludos, queridos míos, Yo Soy Kryon del Servicio Magnético. Este es un tiempo especial para nosotros. Podríamos decir que es un punto dulce, en este momento de su tiempo lineal. Un </w:t>
      </w:r>
      <w:r>
        <w:rPr>
          <w:rFonts w:cs="Comic Sans MS" w:ascii="Comic Sans MS" w:hAnsi="Comic Sans MS"/>
          <w:i/>
          <w:sz w:val="28"/>
          <w:szCs w:val="28"/>
        </w:rPr>
        <w:t>momento</w:t>
      </w:r>
      <w:r>
        <w:rPr>
          <w:rFonts w:cs="Comic Sans MS" w:ascii="Comic Sans MS" w:hAnsi="Comic Sans MS"/>
          <w:sz w:val="28"/>
          <w:szCs w:val="28"/>
        </w:rPr>
        <w:t xml:space="preserve"> para nosotros es el </w:t>
      </w:r>
      <w:r>
        <w:rPr>
          <w:rFonts w:cs="Comic Sans MS" w:ascii="Comic Sans MS" w:hAnsi="Comic Sans MS"/>
          <w:i/>
          <w:sz w:val="28"/>
          <w:szCs w:val="28"/>
        </w:rPr>
        <w:t>ahora</w:t>
      </w:r>
      <w:r>
        <w:rPr>
          <w:rFonts w:cs="Comic Sans MS" w:ascii="Comic Sans MS" w:hAnsi="Comic Sans MS"/>
          <w:sz w:val="28"/>
          <w:szCs w:val="28"/>
        </w:rPr>
        <w:t xml:space="preserve"> y siempre lo será, y dado que el ahora siempre está ahí, ¡este </w:t>
      </w:r>
      <w:r>
        <w:rPr>
          <w:rFonts w:cs="Comic Sans MS" w:ascii="Comic Sans MS" w:hAnsi="Comic Sans MS"/>
          <w:i/>
          <w:sz w:val="28"/>
          <w:szCs w:val="28"/>
        </w:rPr>
        <w:t>momento</w:t>
      </w:r>
      <w:r>
        <w:rPr>
          <w:rFonts w:cs="Comic Sans MS" w:ascii="Comic Sans MS" w:hAnsi="Comic Sans MS"/>
          <w:sz w:val="28"/>
          <w:szCs w:val="28"/>
        </w:rPr>
        <w:t xml:space="preserve"> puede durar para siempre! Dado que es para siempre, este </w:t>
      </w:r>
      <w:r>
        <w:rPr>
          <w:rFonts w:cs="Comic Sans MS" w:ascii="Comic Sans MS" w:hAnsi="Comic Sans MS"/>
          <w:i/>
          <w:sz w:val="28"/>
          <w:szCs w:val="28"/>
        </w:rPr>
        <w:t>momento</w:t>
      </w:r>
      <w:r>
        <w:rPr>
          <w:rFonts w:cs="Comic Sans MS" w:ascii="Comic Sans MS" w:hAnsi="Comic Sans MS"/>
          <w:sz w:val="28"/>
          <w:szCs w:val="28"/>
        </w:rPr>
        <w:t xml:space="preserve"> también existe como un depósito, así que ustedes pueden acceder a su energía en cualquier ocasión. Quizás resulte difícil entender esto. ¡Simplemente esperen a que continuemos con esta explicación!</w:t>
      </w:r>
    </w:p>
    <w:p>
      <w:pPr>
        <w:pStyle w:val="Normal"/>
        <w:jc w:val="both"/>
        <w:rPr>
          <w:rFonts w:ascii="Comic Sans MS" w:hAnsi="Comic Sans MS" w:cs="Comic Sans MS"/>
          <w:sz w:val="28"/>
          <w:szCs w:val="28"/>
        </w:rPr>
      </w:pPr>
      <w:r>
        <w:rPr>
          <w:rFonts w:cs="Comic Sans MS" w:ascii="Comic Sans MS" w:hAnsi="Comic Sans MS"/>
          <w:sz w:val="28"/>
          <w:szCs w:val="28"/>
        </w:rPr>
        <w:tab/>
        <w:t>Para los próximos momentos deseamos transmitir la dulzura del Espíritu a este salón, y a las habitaciones de los numerosos lectores. Ciertamente, éste es un lugar dulce, dulce.</w:t>
      </w:r>
    </w:p>
    <w:p>
      <w:pPr>
        <w:pStyle w:val="Normal"/>
        <w:jc w:val="both"/>
        <w:rPr>
          <w:rFonts w:ascii="Comic Sans MS" w:hAnsi="Comic Sans MS" w:cs="Comic Sans MS"/>
          <w:sz w:val="28"/>
          <w:szCs w:val="28"/>
        </w:rPr>
      </w:pPr>
      <w:r>
        <w:rPr>
          <w:rFonts w:cs="Comic Sans MS" w:ascii="Comic Sans MS" w:hAnsi="Comic Sans MS"/>
          <w:sz w:val="28"/>
          <w:szCs w:val="28"/>
        </w:rPr>
        <w:tab/>
        <w:t>Yo soy Kryon. Les hablo a los miembros de la familia que se encuentran delante de mí. Los voy a llamar “Dos-oídos”. A los que están leyendo ante mí ahora, los llamaré “Dos-ojos.” Nosotros no les hablamos a los grupos, ésta es la familia, y la comunicación es de uno en uno. Aunque pretendan que forman parte de un grupo en las cuatro dimensiones físicas, ciertamente aquí hay una conciencia - un par de oídos y un par de ojos. Y es a la que deseamos dirigirnos… ¡a ti!</w:t>
      </w:r>
    </w:p>
    <w:p>
      <w:pPr>
        <w:pStyle w:val="Normal"/>
        <w:jc w:val="both"/>
        <w:rPr/>
      </w:pPr>
      <w:r>
        <w:rPr>
          <w:rFonts w:cs="Comic Sans MS" w:ascii="Comic Sans MS" w:hAnsi="Comic Sans MS"/>
          <w:sz w:val="28"/>
          <w:szCs w:val="28"/>
        </w:rPr>
        <w:tab/>
        <w:t xml:space="preserve">Vamos a decir algo que hemos dicho muchas veces antes: ¡Ustedes no tienen idea de la preparación de esta sala! (Esta vez hablando del seminario en vivo.) Mucho tiempo antes de que llegasen, nosotros estábamos aquí, y aunque esto parezca estar en su tiempo lineal, nosotros lo presentamos de esta forma para que puedan comprender la importancia y la profundidad de la misma. ¿Creen que han venido para oír esto? ¿Creen que han venido para sentir esto? Les voy a decir algo: ¡Están confundidos respecto a quién vino a ver a quién!  Porque hay muchos más de </w:t>
      </w:r>
      <w:r>
        <w:rPr>
          <w:rFonts w:cs="Comic Sans MS" w:ascii="Comic Sans MS" w:hAnsi="Comic Sans MS"/>
          <w:i/>
          <w:sz w:val="28"/>
          <w:szCs w:val="28"/>
        </w:rPr>
        <w:t>nosotros</w:t>
      </w:r>
      <w:r>
        <w:rPr>
          <w:rFonts w:cs="Comic Sans MS" w:ascii="Comic Sans MS" w:hAnsi="Comic Sans MS"/>
          <w:sz w:val="28"/>
          <w:szCs w:val="28"/>
        </w:rPr>
        <w:t xml:space="preserve"> aquí que de ustedes.</w:t>
      </w:r>
    </w:p>
    <w:p>
      <w:pPr>
        <w:pStyle w:val="Normal"/>
        <w:jc w:val="both"/>
        <w:rPr>
          <w:rFonts w:ascii="Comic Sans MS" w:hAnsi="Comic Sans MS" w:cs="Comic Sans MS"/>
          <w:sz w:val="28"/>
          <w:szCs w:val="28"/>
        </w:rPr>
      </w:pPr>
      <w:r>
        <w:rPr>
          <w:rFonts w:cs="Comic Sans MS" w:ascii="Comic Sans MS" w:hAnsi="Comic Sans MS"/>
          <w:sz w:val="28"/>
          <w:szCs w:val="28"/>
        </w:rPr>
        <w:tab/>
        <w:t>A este grupo familiar que los rodea no necesitan temerle. No es nada que sea demasiado etéreo o que se halle más allá de su comprensión humana. De hecho, algunos de nosotros los estamos tocando incluso en este momento. Ustedes podrán experimentarnos a algunos de nosotros a nivel del corazón y otros nos percibirán a nivel intelectual, porque éstos son los lugares donde apelamos a ambos, combinados para crear emoción en el Ser Humano y validar la presencia de Dios por medio de la compasión que sigue a la emoción.</w:t>
      </w:r>
    </w:p>
    <w:p>
      <w:pPr>
        <w:pStyle w:val="Normal"/>
        <w:jc w:val="both"/>
        <w:rPr>
          <w:rFonts w:ascii="Comic Sans MS" w:hAnsi="Comic Sans MS" w:cs="Comic Sans MS"/>
          <w:sz w:val="28"/>
          <w:szCs w:val="28"/>
        </w:rPr>
      </w:pPr>
      <w:r>
        <w:rPr>
          <w:rFonts w:cs="Comic Sans MS" w:ascii="Comic Sans MS" w:hAnsi="Comic Sans MS"/>
          <w:sz w:val="28"/>
          <w:szCs w:val="28"/>
        </w:rPr>
        <w:tab/>
        <w:t>Nosotros definimos a Dios como “los ángeles en este salón que pretenden ser Seres Humanos”.  Y así en estos momentos de apertura, aún antes de comenzar con las enseñanzas, les decimos nuevamente que hay más acá de lo que se pueda ver u oír. Este es un encuentro que es una reunión, un grupo único que nunca se volverá a encontrar aquí exactamente de esta misma forma. Tal como uno de sus copos de nieve es único en su diseño y espectacular en su belleza. Aunque los encuentros son comunes, la energía es única. Está para que la vean o no, ya que depende de su poder de discernimiento.</w:t>
      </w:r>
    </w:p>
    <w:p>
      <w:pPr>
        <w:pStyle w:val="Normal"/>
        <w:jc w:val="both"/>
        <w:rPr>
          <w:rFonts w:ascii="Comic Sans MS" w:hAnsi="Comic Sans MS" w:cs="Comic Sans MS"/>
          <w:sz w:val="28"/>
          <w:szCs w:val="28"/>
        </w:rPr>
      </w:pPr>
      <w:r>
        <w:rPr>
          <w:rFonts w:cs="Comic Sans MS" w:ascii="Comic Sans MS" w:hAnsi="Comic Sans MS"/>
          <w:sz w:val="28"/>
          <w:szCs w:val="28"/>
        </w:rPr>
        <w:tab/>
        <w:t>¡Únanse a la familia aún dentro de los mensajes y las enseñanzas de este día, porque las enseñanzas se refieren a un asunto del que hemos estado hablando durante meses!  Pero ahora abrimos nuevos panoramas de comprensión con las metáforas que traem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cerca de las Enseñanzas en esta Canalización</w:t>
      </w:r>
    </w:p>
    <w:p>
      <w:pPr>
        <w:pStyle w:val="Normal"/>
        <w:jc w:val="both"/>
        <w:rPr>
          <w:rFonts w:ascii="Comic Sans MS" w:hAnsi="Comic Sans MS" w:cs="Comic Sans MS"/>
          <w:sz w:val="28"/>
          <w:szCs w:val="28"/>
        </w:rPr>
      </w:pPr>
      <w:r>
        <w:rPr>
          <w:rFonts w:cs="Comic Sans MS" w:ascii="Comic Sans MS" w:hAnsi="Comic Sans MS"/>
          <w:sz w:val="28"/>
          <w:szCs w:val="28"/>
        </w:rPr>
        <w:tab/>
        <w:t>La enseñanza sigue siendo ésta: Tratar de introducirles, queridos Seres Humanos, lo que necesitamos decirles acerca de las cuestiones interdimensionales. Nuevamente decimos: ¿Cómo podemos presentar lo impresentable? ¿Cómo podemos enseñar lo que no puede enseñarse? ¿Cómo podemos explicar lo inexplicable? La contestación es que debe ser absorbido utilizando lo que hemos llamado “El Tercer Lenguaje”. ¡Respiren! Pidan comprensión a un nivel que no poseen en cuatro dimensiones. ¡Luego sonrían mientras lo reciben! Este mensaje se refiere a su realidad actu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Tiempo - ¿Una Variante?</w:t>
      </w:r>
    </w:p>
    <w:p>
      <w:pPr>
        <w:pStyle w:val="Normal"/>
        <w:jc w:val="both"/>
        <w:rPr/>
      </w:pPr>
      <w:r>
        <w:rPr>
          <w:rFonts w:cs="Comic Sans MS" w:ascii="Comic Sans MS" w:hAnsi="Comic Sans MS"/>
          <w:sz w:val="28"/>
          <w:szCs w:val="28"/>
        </w:rPr>
        <w:tab/>
        <w:t xml:space="preserve">En esta enseñanza en especial, vamos a explicar de la mejor forma que podamos el tema del </w:t>
      </w:r>
      <w:r>
        <w:rPr>
          <w:rFonts w:cs="Comic Sans MS" w:ascii="Comic Sans MS" w:hAnsi="Comic Sans MS"/>
          <w:i/>
          <w:sz w:val="28"/>
          <w:szCs w:val="28"/>
        </w:rPr>
        <w:t xml:space="preserve">tiempo y la realidad </w:t>
      </w:r>
      <w:r>
        <w:rPr>
          <w:rFonts w:cs="Comic Sans MS" w:ascii="Comic Sans MS" w:hAnsi="Comic Sans MS"/>
          <w:sz w:val="28"/>
          <w:szCs w:val="28"/>
        </w:rPr>
        <w:t xml:space="preserve"> - uno de los conceptos más mal interpretados que tienen ustedes. Para ustedes, su tiempo y su realidad son absolutos. En estos días parece que su tecnología le pone a cada cosa un ‘sello temporal’. Ustedes tienen fotos en sus álbumes para ponerles el sello temporal a sus memorias a lo largo de una línea de tiempo que ven como si se extendiese de horizonte a horizonte - un carril recto y lineal en el que se encuentran siempre, siempre en movimiento. Ese es su </w:t>
      </w:r>
      <w:r>
        <w:rPr>
          <w:rFonts w:cs="Comic Sans MS" w:ascii="Comic Sans MS" w:hAnsi="Comic Sans MS"/>
          <w:i/>
          <w:sz w:val="28"/>
          <w:szCs w:val="28"/>
        </w:rPr>
        <w:t>tiempo</w:t>
      </w:r>
      <w:r>
        <w:rPr>
          <w:rFonts w:cs="Comic Sans MS" w:ascii="Comic Sans MS" w:hAnsi="Comic Sans MS"/>
          <w:sz w:val="28"/>
          <w:szCs w:val="28"/>
        </w:rPr>
        <w:t>, y dentro de él viven en una realidad que no parece cambiar.</w:t>
      </w:r>
    </w:p>
    <w:p>
      <w:pPr>
        <w:pStyle w:val="Normal"/>
        <w:jc w:val="both"/>
        <w:rPr>
          <w:rFonts w:ascii="Comic Sans MS" w:hAnsi="Comic Sans MS" w:cs="Comic Sans MS"/>
          <w:sz w:val="28"/>
          <w:szCs w:val="28"/>
        </w:rPr>
      </w:pPr>
      <w:r>
        <w:rPr>
          <w:rFonts w:cs="Comic Sans MS" w:ascii="Comic Sans MS" w:hAnsi="Comic Sans MS"/>
          <w:sz w:val="28"/>
          <w:szCs w:val="28"/>
        </w:rPr>
        <w:tab/>
        <w:t>Nosotros les hemos dicho que el tiempo es variable. Hasta sus científicos les han brindado este concepto, sin embargo a ustedes, que tienen que vivir en él, no les parece así, ¿no es verdad? Hace mucho tiempo les dimos la “metáfora de la relatividad” en la cual ustedes se hallaban en un tren sosteniendo un reloj. Pasado un tiempo, el tren acelera y algunos de ustedes comienzan a percibir el movimiento al mecerse el vagón de un lado al otro,  vagón en el que están en esta “vía del tiempo”. La locomotora los está impulsando con mayor velocidad, sin embargo, cuando miran el reloj, su movimiento permanece constante.  Así que lo absoluto del tiempo parece ser relativo al vagón en el que viajan, pero fuera del vagón no perciben las cosas que cambiaron alrededor de ustedes. Sin embargo, ustedes lo sienten, ¿no es así? ¿Cuántos de ustedes pueden decirse a sí mismos que su tren del tiempo se aceleró en los últimos años?  ¡La contestación es que lo hizo!  Sin embargo, los relojes que ustedes llevan en su vagón  permanecen igual.</w:t>
      </w:r>
    </w:p>
    <w:p>
      <w:pPr>
        <w:pStyle w:val="Normal"/>
        <w:jc w:val="both"/>
        <w:rPr>
          <w:rFonts w:ascii="Comic Sans MS" w:hAnsi="Comic Sans MS" w:cs="Comic Sans MS"/>
          <w:sz w:val="28"/>
          <w:szCs w:val="28"/>
        </w:rPr>
      </w:pPr>
      <w:r>
        <w:rPr>
          <w:rFonts w:cs="Comic Sans MS" w:ascii="Comic Sans MS" w:hAnsi="Comic Sans MS"/>
          <w:sz w:val="28"/>
          <w:szCs w:val="28"/>
        </w:rPr>
        <w:tab/>
        <w:t>Fuera de su vagón las cosas están pasando más rápido que antes. Ustedes lo pueden ver por la ventanilla. La Tierra está cambiando más rápido que nunca y el sistema solar está reaccionando también.  Su realidad está cambiando, y ustedes también están comenzando a tener una nueva conciencia. Sin embargo, sus relojes siguen igual.</w:t>
      </w:r>
    </w:p>
    <w:p>
      <w:pPr>
        <w:pStyle w:val="Normal"/>
        <w:jc w:val="both"/>
        <w:rPr>
          <w:rFonts w:ascii="Comic Sans MS" w:hAnsi="Comic Sans MS" w:cs="Comic Sans MS"/>
          <w:sz w:val="28"/>
          <w:szCs w:val="28"/>
        </w:rPr>
      </w:pPr>
      <w:r>
        <w:rPr>
          <w:rFonts w:cs="Comic Sans MS" w:ascii="Comic Sans MS" w:hAnsi="Comic Sans MS"/>
          <w:sz w:val="28"/>
          <w:szCs w:val="28"/>
        </w:rPr>
        <w:tab/>
        <w:t>Aún antes de que podamos comenzar a hablarles del tiempo y de la realidad, debemos tocar un punto que nunca mencionamos antes. Quizás deberían mirar alrededor. Les hemos hablado de la nueva energía de la Tierra. Les hemos hablado acerca de un adelanto - un aceleramiento del tiempo dentro de su sistema solar y en su parte del Universo.  Fue producido por la conciencia de los que viven en el Planeta Tierra. Nosotros les dijimos que ustedes habían elegido cambiar la realidad, cambiar la dimensionalidad. Ahora permítanme preguntarles:  ¿Piensan que cuando dieron permiso para cambiar la Tierra, estaría aislada y sola en un vacío y librada a su suerte? ¿Creyeron de alguna forma que esta realidad y el tiempo sólo cambiarían en la Tierra? La contestación, por supuesto, es que no.</w:t>
      </w:r>
    </w:p>
    <w:p>
      <w:pPr>
        <w:pStyle w:val="Normal"/>
        <w:jc w:val="both"/>
        <w:rPr>
          <w:rFonts w:ascii="Comic Sans MS" w:hAnsi="Comic Sans MS" w:cs="Comic Sans MS"/>
          <w:sz w:val="28"/>
          <w:szCs w:val="28"/>
        </w:rPr>
      </w:pPr>
      <w:r>
        <w:rPr>
          <w:rFonts w:cs="Comic Sans MS" w:ascii="Comic Sans MS" w:hAnsi="Comic Sans MS"/>
          <w:sz w:val="28"/>
          <w:szCs w:val="28"/>
        </w:rPr>
        <w:tab/>
        <w:t>Ahora los invitamos a ver también estas cosas dentro de su sistema solar. Se ha informado que se está produciendo un cambio en los otros planetas de su sistema.  Todos ellos están reaccionando ante lo que ustedes hicieron aquí. Hay desplazamientos magnéticos, engrosamiento de las atmósferas, y otros signos claros que demuestran que este sistema solar de ustedes es diferente al que era hace una década.  Ahora tienen las herramientas para fijarse en esto, encontrarlo y exponerlo; y los astrónomos sacudirán sus cabezas y se preguntarán: “¿Por qué están sucediendo estas cosas ahora? ¿Por qué no antes?” ¡Por raro que parezca, la contestación tiene que ver con su conciencia!  Nunca estuvieron tan cerca de descubrir el “gran secreto” como lo están ahora… que la conciencia humana puede cambiar la realidad, el tiempo y sí… aún el sistema solar que los rodea. Si éste no fuese el caso,  no les hubiéramos mencionado esto 12 años atrás. Ahora ustedes pueden mirar alrededor y verlo manifestad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Metáfora de la Cinta para Caminar</w:t>
      </w:r>
      <w:r>
        <w:rPr>
          <w:rStyle w:val="FootnoteCharacters"/>
          <w:rStyle w:val="FootnoteAnchor"/>
          <w:rFonts w:cs="Comic Sans MS" w:ascii="Comic Sans MS" w:hAnsi="Comic Sans MS"/>
          <w:b/>
          <w:sz w:val="28"/>
          <w:szCs w:val="28"/>
        </w:rPr>
        <w:footnoteReference w:customMarkFollows="1" w:id="8"/>
        <w:t>*</w:t>
      </w:r>
    </w:p>
    <w:p>
      <w:pPr>
        <w:pStyle w:val="Normal"/>
        <w:jc w:val="both"/>
        <w:rPr>
          <w:rFonts w:ascii="Comic Sans MS" w:hAnsi="Comic Sans MS" w:cs="Comic Sans MS"/>
          <w:sz w:val="28"/>
          <w:szCs w:val="28"/>
        </w:rPr>
      </w:pPr>
      <w:r>
        <w:rPr>
          <w:rFonts w:cs="Comic Sans MS" w:ascii="Comic Sans MS" w:hAnsi="Comic Sans MS"/>
          <w:sz w:val="28"/>
          <w:szCs w:val="28"/>
        </w:rPr>
        <w:tab/>
        <w:t>Vamos a darles tres tipos de metáforas separadas para explicar el tiempo y su realidad. Cada una es muy distinta a la anterior, así que no pueden utilizar cada una por separado. Sin embargo,  les damos esto como pasos de comprensión, para que más adelante las puedan unir para revelar plenamente los conceptos de los que estamos hablando.</w:t>
      </w:r>
    </w:p>
    <w:p>
      <w:pPr>
        <w:pStyle w:val="Normal"/>
        <w:jc w:val="both"/>
        <w:rPr/>
      </w:pPr>
      <w:r>
        <w:rPr>
          <w:rFonts w:cs="Comic Sans MS" w:ascii="Comic Sans MS" w:hAnsi="Comic Sans MS"/>
          <w:sz w:val="28"/>
          <w:szCs w:val="28"/>
        </w:rPr>
        <w:tab/>
        <w:t xml:space="preserve">La primer metáfora tendrá que ver con el </w:t>
      </w:r>
      <w:r>
        <w:rPr>
          <w:rFonts w:cs="Comic Sans MS" w:ascii="Comic Sans MS" w:hAnsi="Comic Sans MS"/>
          <w:i/>
          <w:sz w:val="28"/>
          <w:szCs w:val="28"/>
        </w:rPr>
        <w:t>ahora</w:t>
      </w:r>
      <w:r>
        <w:rPr>
          <w:rFonts w:cs="Comic Sans MS" w:ascii="Comic Sans MS" w:hAnsi="Comic Sans MS"/>
          <w:sz w:val="28"/>
          <w:szCs w:val="28"/>
        </w:rPr>
        <w:t>. Para este ejercicio pongan de lado la metáfora del tren… pero manténganla a mano, ya que volveremos a la misma. Esta nueva metáfora es diferente.</w:t>
      </w:r>
    </w:p>
    <w:p>
      <w:pPr>
        <w:pStyle w:val="Normal"/>
        <w:jc w:val="both"/>
        <w:rPr>
          <w:rFonts w:ascii="Comic Sans MS" w:hAnsi="Comic Sans MS" w:cs="Comic Sans MS"/>
          <w:sz w:val="28"/>
          <w:szCs w:val="28"/>
        </w:rPr>
      </w:pPr>
      <w:r>
        <w:rPr>
          <w:rFonts w:cs="Comic Sans MS" w:ascii="Comic Sans MS" w:hAnsi="Comic Sans MS"/>
          <w:sz w:val="28"/>
          <w:szCs w:val="28"/>
        </w:rPr>
        <w:tab/>
        <w:t>Pretendan que se encuentran en una cinta similar a las máquinas para ejercicios automatizadas que muchos de ustedes tienen, pero rara vez utilizan (risas). En esta metáfora están caminando,  caminando y caminando.  Ahora,  en esta visualización, ustedes permanecen en un lugar, ¿no es así? Pero están caminando y caminando. Si dispusiesen de un dispositivo para medir sus pasos, el mismo les señalaría que quizás han caminado una milla, quizás más durante el tiempo que tomó dar este mensaje. Pero se hallan en el lugar, ¿no es así? ¿Incluso aún en la misma habitación?</w:t>
      </w:r>
    </w:p>
    <w:p>
      <w:pPr>
        <w:pStyle w:val="Normal"/>
        <w:jc w:val="both"/>
        <w:rPr/>
      </w:pPr>
      <w:r>
        <w:rPr>
          <w:rFonts w:cs="Comic Sans MS" w:ascii="Comic Sans MS" w:hAnsi="Comic Sans MS"/>
          <w:sz w:val="28"/>
          <w:szCs w:val="28"/>
        </w:rPr>
        <w:tab/>
        <w:t xml:space="preserve">Esta es una metáfora sobre la parte del </w:t>
      </w:r>
      <w:r>
        <w:rPr>
          <w:rFonts w:cs="Comic Sans MS" w:ascii="Comic Sans MS" w:hAnsi="Comic Sans MS"/>
          <w:i/>
          <w:sz w:val="28"/>
          <w:szCs w:val="28"/>
        </w:rPr>
        <w:t>ahora</w:t>
      </w:r>
      <w:r>
        <w:rPr>
          <w:rFonts w:cs="Comic Sans MS" w:ascii="Comic Sans MS" w:hAnsi="Comic Sans MS"/>
          <w:sz w:val="28"/>
          <w:szCs w:val="28"/>
        </w:rPr>
        <w:t xml:space="preserve"> del tiempo. Por un momento extendamos la visualización,  y en lugar de una cinta movible bajo sus pies, consideren lo siguiente - ustedes tienen a toda la Tierra como cinta transportadora debajo de sus pies. ¡A medida que van dando sus pasos, es el terreno del planeta el que se mueve debajo de ustedes en forma de cinta continua, y ustedes siempre están en el mismo lugar!  No importa qué digan las mediciones de sus relojes o de sus instrumentos, respecto a cuánto o cuán lejos caminaron, ustedes siguen en el lugar… en la habitación. No sólo eso, ahora consideren los controles del ejercicio ante ustedes. Ustedes controlan el programa de  ejercicios, ¿no es así? Pueden hacer que la Tierra bajo sus pies vaya tan rápido o tan despacio como deseen. Incluso pueden “programar” la dificultad - elevando el riel y creando desafío… todo esto, quedándose en un lugar, y en un tiempo.</w:t>
      </w:r>
    </w:p>
    <w:p>
      <w:pPr>
        <w:pStyle w:val="Normal"/>
        <w:jc w:val="both"/>
        <w:rPr/>
      </w:pPr>
      <w:r>
        <w:rPr>
          <w:rFonts w:cs="Comic Sans MS" w:ascii="Comic Sans MS" w:hAnsi="Comic Sans MS"/>
          <w:sz w:val="28"/>
          <w:szCs w:val="28"/>
        </w:rPr>
        <w:tab/>
        <w:t xml:space="preserve">Hagan que esto sea aún más intenso. ¡Esta enorme cinta va en cualquier dirección que ustedes enfrenten!, Van hacia la izquierda, y la cinta se acomoda a su dirección. Van hacia la derecha, y hace lo mismo. La única cosa que </w:t>
      </w:r>
      <w:r>
        <w:rPr>
          <w:rFonts w:cs="Comic Sans MS" w:ascii="Comic Sans MS" w:hAnsi="Comic Sans MS"/>
          <w:i/>
          <w:sz w:val="28"/>
          <w:szCs w:val="28"/>
        </w:rPr>
        <w:t>parece</w:t>
      </w:r>
      <w:r>
        <w:rPr>
          <w:rFonts w:cs="Comic Sans MS" w:ascii="Comic Sans MS" w:hAnsi="Comic Sans MS"/>
          <w:sz w:val="28"/>
          <w:szCs w:val="28"/>
        </w:rPr>
        <w:t xml:space="preserve"> que ustedes no pueden hacer es detener la cinta o hacer que se mueva hacia atrás. Esta, por supuesto, es una falsa suposición. Pero por ahora acéptenla, porque se adecua a su mente linear de 4D y es la forma en la que se ven a sí mismos en la vida.</w:t>
      </w:r>
    </w:p>
    <w:p>
      <w:pPr>
        <w:pStyle w:val="Normal"/>
        <w:jc w:val="both"/>
        <w:rPr>
          <w:rFonts w:ascii="Comic Sans MS" w:hAnsi="Comic Sans MS" w:cs="Comic Sans MS"/>
          <w:sz w:val="28"/>
          <w:szCs w:val="28"/>
        </w:rPr>
      </w:pPr>
      <w:r>
        <w:rPr>
          <w:rFonts w:cs="Comic Sans MS" w:ascii="Comic Sans MS" w:hAnsi="Comic Sans MS"/>
          <w:sz w:val="28"/>
          <w:szCs w:val="28"/>
        </w:rPr>
        <w:tab/>
        <w:t>Para cumplir con el propósito de la clase de hoy, quiero que extiendan esta metáfora hacia dos esquemas mentales completa y totalmente distintos. Uno es ustedes, caminando la Tierra en su realidad. La otra es la raza humana, caminando en su realidad. Son muy diferentes. Su realidad es la que crean día a día - cómo se sienten con respecto a las cosas -  qué cosas les llegan a la cinta dependiendo de en cuál dirección deseen caminar - qué cosas son conquistadas y qué cosas desean mantener como desafíos. Ustedes programan esto con mucha claridad en ese lugar en el que aparentemente están solos, donde han decidido caminar por la cinta.</w:t>
      </w:r>
    </w:p>
    <w:p>
      <w:pPr>
        <w:pStyle w:val="Normal"/>
        <w:jc w:val="both"/>
        <w:rPr/>
      </w:pPr>
      <w:r>
        <w:rPr>
          <w:rFonts w:cs="Comic Sans MS" w:ascii="Comic Sans MS" w:hAnsi="Comic Sans MS"/>
          <w:sz w:val="28"/>
          <w:szCs w:val="28"/>
        </w:rPr>
        <w:tab/>
        <w:t xml:space="preserve">Aquí está la parte que resulta confusa: La Tierra también tiene su propia cinta. La misma representa la conciencia de todo el planeta - hacia dónde se dirige en la trama del tiempo - qué es lo que va a suceder año tras año basado en las elecciones que hace, y los potenciales para desafíos adicionales o celebración. ¡Y cuando ustedes unen estos dos conceptos, entonces hay magia! Porque lo que el Ser Humano individual hace con su vida es una pieza y una parte de la conciencia de la totalidad. Por lo tanto, lo que ustedes eligen que pase bajo sus pies mientras caminan en ese mismo lugar, en el </w:t>
      </w:r>
      <w:r>
        <w:rPr>
          <w:rFonts w:cs="Comic Sans MS" w:ascii="Comic Sans MS" w:hAnsi="Comic Sans MS"/>
          <w:i/>
          <w:sz w:val="28"/>
          <w:szCs w:val="28"/>
        </w:rPr>
        <w:t>ahora,</w:t>
      </w:r>
      <w:r>
        <w:rPr>
          <w:rFonts w:cs="Comic Sans MS" w:ascii="Comic Sans MS" w:hAnsi="Comic Sans MS"/>
          <w:sz w:val="28"/>
          <w:szCs w:val="28"/>
        </w:rPr>
        <w:t xml:space="preserve"> tiene una influencia profunda sobre toda la cinta de la Tierra. No solamente eso, sino que su influencia sobre la totalidad no es lineal. Esto quiere decir que los que entienden con mayor plenitud el </w:t>
      </w:r>
      <w:r>
        <w:rPr>
          <w:rFonts w:cs="Comic Sans MS" w:ascii="Comic Sans MS" w:hAnsi="Comic Sans MS"/>
          <w:i/>
          <w:sz w:val="28"/>
          <w:szCs w:val="28"/>
        </w:rPr>
        <w:t>ahora</w:t>
      </w:r>
      <w:r>
        <w:rPr>
          <w:rFonts w:cs="Comic Sans MS" w:ascii="Comic Sans MS" w:hAnsi="Comic Sans MS"/>
          <w:sz w:val="28"/>
          <w:szCs w:val="28"/>
        </w:rPr>
        <w:t xml:space="preserve"> tiene una influencia mayor sobre la totalidad del </w:t>
      </w:r>
      <w:r>
        <w:rPr>
          <w:rFonts w:cs="Comic Sans MS" w:ascii="Comic Sans MS" w:hAnsi="Comic Sans MS"/>
          <w:i/>
          <w:sz w:val="28"/>
          <w:szCs w:val="28"/>
        </w:rPr>
        <w:t>ahora</w:t>
      </w:r>
      <w:r>
        <w:rPr>
          <w:rFonts w:cs="Comic Sans MS" w:ascii="Comic Sans MS" w:hAnsi="Comic Sans MS"/>
          <w:sz w:val="28"/>
          <w:szCs w:val="28"/>
        </w:rPr>
        <w:t>. ¿Les dije que esto sería fácil de entender? No.</w:t>
      </w:r>
    </w:p>
    <w:p>
      <w:pPr>
        <w:pStyle w:val="Normal"/>
        <w:jc w:val="both"/>
        <w:rPr/>
      </w:pPr>
      <w:r>
        <w:rPr>
          <w:rFonts w:cs="Comic Sans MS" w:ascii="Comic Sans MS" w:hAnsi="Comic Sans MS"/>
          <w:sz w:val="28"/>
          <w:szCs w:val="28"/>
        </w:rPr>
        <w:tab/>
        <w:t xml:space="preserve">Lo que les estoy diciendo es que lo que están escuchando y leyendo de Kryon en el día de hoy, es también lo que sus físicos han dicho acerca de su realidad y su habilidad para cambiarla (información suministrada dentro de la presentación AV de Lee en el seminario referente al “Proyecto Global de la Conciencia” en la Universidad de Princeton.) Su realidad es cómoda si así lo eligen. La temperatura en la habitación en la que caminan nunca cambia si ustedes así lo eligen. Pueden estar tan alegres como lo deseen o tan enojados como lo deseen. ¡También pueden elegir estar aburridos, donde nada sucede! Pueden </w:t>
      </w:r>
      <w:r>
        <w:rPr>
          <w:rFonts w:cs="Comic Sans MS" w:ascii="Comic Sans MS" w:hAnsi="Comic Sans MS"/>
          <w:i/>
          <w:sz w:val="28"/>
          <w:szCs w:val="28"/>
        </w:rPr>
        <w:t>programar</w:t>
      </w:r>
      <w:r>
        <w:rPr>
          <w:rFonts w:cs="Comic Sans MS" w:ascii="Comic Sans MS" w:hAnsi="Comic Sans MS"/>
          <w:sz w:val="28"/>
          <w:szCs w:val="28"/>
        </w:rPr>
        <w:t xml:space="preserve"> la pendiente más pronunciada, si lo desean.  Pueden ir tan rápido o tan despacio como deseen. Esta es la metáfora de su habilidad de permanecer en un sitio y sin embargo continuar en lo que parece ser un sendero de tiempo lineal.</w:t>
      </w:r>
    </w:p>
    <w:p>
      <w:pPr>
        <w:pStyle w:val="Normal"/>
        <w:jc w:val="both"/>
        <w:rPr/>
      </w:pPr>
      <w:r>
        <w:rPr>
          <w:rFonts w:cs="Comic Sans MS" w:ascii="Comic Sans MS" w:hAnsi="Comic Sans MS"/>
          <w:sz w:val="28"/>
          <w:szCs w:val="28"/>
        </w:rPr>
        <w:tab/>
        <w:t xml:space="preserve">Una de las cosas más difíciles de entender para cualquier Humano es que sin importar la forma en la que los controles hubiesen sido programados cuando llegaron, ustedes pueden encontrarlos y volverlos a programar. No hay ninguna entidad, guía, colaborador, amigo, sanador, gurú o ángel que pueda estirarse y calibrar una mejor programación de los controles. Esto queda reservado para ustedes… en el ahora… justo donde se hallan sentados. Son los </w:t>
      </w:r>
      <w:r>
        <w:rPr>
          <w:rFonts w:cs="Comic Sans MS" w:ascii="Comic Sans MS" w:hAnsi="Comic Sans MS"/>
          <w:i/>
          <w:sz w:val="28"/>
          <w:szCs w:val="28"/>
        </w:rPr>
        <w:t>Dos-oídos</w:t>
      </w:r>
      <w:r>
        <w:rPr>
          <w:rFonts w:cs="Comic Sans MS" w:ascii="Comic Sans MS" w:hAnsi="Comic Sans MS"/>
          <w:sz w:val="28"/>
          <w:szCs w:val="28"/>
        </w:rPr>
        <w:t xml:space="preserve"> y </w:t>
      </w:r>
      <w:r>
        <w:rPr>
          <w:rFonts w:cs="Comic Sans MS" w:ascii="Comic Sans MS" w:hAnsi="Comic Sans MS"/>
          <w:i/>
          <w:sz w:val="28"/>
          <w:szCs w:val="28"/>
        </w:rPr>
        <w:t xml:space="preserve">Dos-ojos </w:t>
      </w:r>
      <w:r>
        <w:rPr>
          <w:rFonts w:cs="Comic Sans MS" w:ascii="Comic Sans MS" w:hAnsi="Comic Sans MS"/>
          <w:sz w:val="28"/>
          <w:szCs w:val="28"/>
        </w:rPr>
        <w:t xml:space="preserve">que hacen el trabajo. Es el Humano individual el que hace los cambios que luego resultan en la forma en la que todo el mundo camina en su propia cinta. Sin embargo hay muchos de ustedes que simplemente aceptan las programaciones y continúan pensando que de algún modo Dios les ha puesto una carga. ¡De alguna forma sienten que Dios les ha pedido que lo </w:t>
      </w:r>
      <w:r>
        <w:rPr>
          <w:rFonts w:cs="Comic Sans MS" w:ascii="Comic Sans MS" w:hAnsi="Comic Sans MS"/>
          <w:i/>
          <w:sz w:val="28"/>
          <w:szCs w:val="28"/>
        </w:rPr>
        <w:t>aguanten</w:t>
      </w:r>
      <w:r>
        <w:rPr>
          <w:rFonts w:cs="Comic Sans MS" w:ascii="Comic Sans MS" w:hAnsi="Comic Sans MS"/>
          <w:sz w:val="28"/>
          <w:szCs w:val="28"/>
        </w:rPr>
        <w:t xml:space="preserve">!  ¿Alguna vez pensaron que en lugar de eso, era un desafío para encontrarlo y </w:t>
      </w:r>
      <w:r>
        <w:rPr>
          <w:rFonts w:cs="Comic Sans MS" w:ascii="Comic Sans MS" w:hAnsi="Comic Sans MS"/>
          <w:i/>
          <w:sz w:val="28"/>
          <w:szCs w:val="28"/>
        </w:rPr>
        <w:t>cambiarlo?</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alidades Múltiples - ¿Existen?</w:t>
      </w:r>
    </w:p>
    <w:p>
      <w:pPr>
        <w:pStyle w:val="Normal"/>
        <w:jc w:val="both"/>
        <w:rPr/>
      </w:pPr>
      <w:r>
        <w:rPr>
          <w:rFonts w:cs="Comic Sans MS" w:ascii="Comic Sans MS" w:hAnsi="Comic Sans MS"/>
          <w:sz w:val="28"/>
          <w:szCs w:val="28"/>
        </w:rPr>
        <w:tab/>
        <w:t xml:space="preserve">Agreguemos más a este rompecabezas. Ahora vamos a cambiar esa metáfora completamente y la vamos a llevar de vuelta a su concepto de lo lineal. Se hallan nuevamente en el tren. Ah, ¿no es lindo estar de vuelta en el tiempo lineal? (Risa de Kryon) La vía del tren sigue eternamente y ustedes están avanzando a buena marcha. Vamos a hablarles de las </w:t>
      </w:r>
      <w:r>
        <w:rPr>
          <w:rFonts w:cs="Comic Sans MS" w:ascii="Comic Sans MS" w:hAnsi="Comic Sans MS"/>
          <w:i/>
          <w:sz w:val="28"/>
          <w:szCs w:val="28"/>
        </w:rPr>
        <w:t>realidades múltiples</w:t>
      </w:r>
      <w:r>
        <w:rPr>
          <w:rFonts w:cs="Comic Sans MS" w:ascii="Comic Sans MS" w:hAnsi="Comic Sans MS"/>
          <w:sz w:val="28"/>
          <w:szCs w:val="28"/>
        </w:rPr>
        <w:t>, la forma en que trabajan. Les vamos a hablar acerca de los potenciales de la realidad.</w:t>
      </w:r>
    </w:p>
    <w:p>
      <w:pPr>
        <w:pStyle w:val="Normal"/>
        <w:jc w:val="both"/>
        <w:rPr>
          <w:rFonts w:ascii="Comic Sans MS" w:hAnsi="Comic Sans MS" w:cs="Comic Sans MS"/>
          <w:sz w:val="28"/>
          <w:szCs w:val="28"/>
        </w:rPr>
      </w:pPr>
      <w:r>
        <w:rPr>
          <w:rFonts w:cs="Comic Sans MS" w:ascii="Comic Sans MS" w:hAnsi="Comic Sans MS"/>
          <w:sz w:val="28"/>
          <w:szCs w:val="28"/>
        </w:rPr>
        <w:tab/>
        <w:t>Hay un tren que se llama Humanidad. A finales de los ’60 en su tiempo lineal, la velocidad de este tren estaba disminuyendo. Sea por la razón que fuere, la conciencia humana, tal como había sido establecida y conocida, la que estaba predispuesta a cumplir su propio destino planeado – al que ustedes llamaron Armagedón - comenzó a hacerse más lenta. Y los que estaban en el tren miraron alrededor y no les gustó lo que vieron. Aunque ésta sea una metáfora, les puedo decir que ésta es la realidad de su Tierra, ¡que a fines de los ’60 su tren casi detuvo la marcha!  Lo que sucedió es muy similar a la creación del Universo de 4D que ven alrededor de ustedes. ¡Así de profundo es!  ¡Aunque no era algo de lo que fuesen conscientes, ustedes cambiaron de vía! Cuando lo hicieron, cambiaron a otro nivel de realidad, y la realidad de la vía en la que estaban quedó allí sin manifestarse ni cumplirse.</w:t>
      </w:r>
    </w:p>
    <w:p>
      <w:pPr>
        <w:pStyle w:val="Normal"/>
        <w:jc w:val="both"/>
        <w:rPr>
          <w:rFonts w:ascii="Comic Sans MS" w:hAnsi="Comic Sans MS" w:cs="Comic Sans MS"/>
          <w:sz w:val="28"/>
          <w:szCs w:val="28"/>
        </w:rPr>
      </w:pPr>
      <w:r>
        <w:rPr>
          <w:rFonts w:cs="Comic Sans MS" w:ascii="Comic Sans MS" w:hAnsi="Comic Sans MS"/>
          <w:sz w:val="28"/>
          <w:szCs w:val="28"/>
        </w:rPr>
        <w:tab/>
        <w:t>La vía del Armagedón - la vía de la antigua profecía - la vía en la que habían estado durante mucho, mucho tiempo, quedó atrás, ¿o quizás continúa a su lado? Cuando cambiaron de vía, manifestaron un plan totalmente nuevo para ustedes. ¡Establecieron un desplazamiento de conciencia tan profundo que no solamente afectaría a la Humanidad, sino al clima, a los alineamientos planetarios, a las rejillas magnéticas, a los planetas del sistema solar e incluso al sol! Lo gracioso, sin embargo, es que miran al cosmos y creen que los está controlando.  Ustedes lo ven al revés, saben. Todo eso es una reacción a la programación de los controles en la cinta para caminar que ustedes han elegido.</w:t>
      </w:r>
    </w:p>
    <w:p>
      <w:pPr>
        <w:pStyle w:val="Normal"/>
        <w:jc w:val="both"/>
        <w:rPr/>
      </w:pPr>
      <w:r>
        <w:rPr>
          <w:rFonts w:cs="Comic Sans MS" w:ascii="Comic Sans MS" w:hAnsi="Comic Sans MS"/>
          <w:sz w:val="28"/>
          <w:szCs w:val="28"/>
        </w:rPr>
        <w:tab/>
        <w:t>Este tren de la Humanidad volvió a acelerar nuevamente, y se encuentran ahora en la vía llamada “Realidad número dos”. Ahora bien, deseo explicar algo muy claramente. Hay quienes dirán: “</w:t>
      </w:r>
      <w:r>
        <w:rPr>
          <w:rFonts w:cs="Comic Sans MS" w:ascii="Comic Sans MS" w:hAnsi="Comic Sans MS"/>
          <w:i/>
          <w:sz w:val="28"/>
          <w:szCs w:val="28"/>
        </w:rPr>
        <w:t>Bien, quiere decir que hay realidades múltiples - que en algún lado de todo esto hay otro ‘yo’ en otra dimensión cumpliendo con otra realidad. Por lo tanto, hay muchas vías y muchos ‘yo.’</w:t>
      </w:r>
      <w:r>
        <w:rPr>
          <w:rFonts w:cs="Comic Sans MS" w:ascii="Comic Sans MS" w:hAnsi="Comic Sans MS"/>
          <w:sz w:val="28"/>
          <w:szCs w:val="28"/>
        </w:rPr>
        <w:t>” Esto no es así</w:t>
      </w:r>
      <w:r>
        <w:rPr>
          <w:rFonts w:cs="Comic Sans MS" w:ascii="Comic Sans MS" w:hAnsi="Comic Sans MS"/>
          <w:i/>
          <w:sz w:val="28"/>
          <w:szCs w:val="28"/>
        </w:rPr>
        <w:t xml:space="preserve">. </w:t>
      </w:r>
      <w:r>
        <w:rPr>
          <w:rFonts w:cs="Comic Sans MS" w:ascii="Comic Sans MS" w:hAnsi="Comic Sans MS"/>
          <w:sz w:val="28"/>
          <w:szCs w:val="28"/>
        </w:rPr>
        <w:t xml:space="preserve">Ciertamente, hay muchas vías, pero sólo hay un tren. Cuando ustedes salen de una realidad, todos los potenciales que existían en esa vieja vía, se detienen. Se quedan en el piso, muertos… jamás cumplidos. Piensen en eso de esta forma: Ustedes son el poder para </w:t>
      </w:r>
      <w:r>
        <w:rPr>
          <w:rFonts w:cs="Comic Sans MS" w:ascii="Comic Sans MS" w:hAnsi="Comic Sans MS"/>
          <w:i/>
          <w:sz w:val="28"/>
          <w:szCs w:val="28"/>
        </w:rPr>
        <w:t>toda</w:t>
      </w:r>
      <w:r>
        <w:rPr>
          <w:rFonts w:cs="Comic Sans MS" w:ascii="Comic Sans MS" w:hAnsi="Comic Sans MS"/>
          <w:sz w:val="28"/>
          <w:szCs w:val="28"/>
        </w:rPr>
        <w:t xml:space="preserve"> la realidad. Sin ustedes en la vía, no hay nada. Ustedes proveen la energía para el tren, y también para la realidad de la vía en la que se hallan. Piensen en ustedes como “La Tercer Vía… la que le suministra energía al tren.” Por lo tanto, cuando plantean la pregunta: “¿Qué pasa si esto...?” o “¿qué pasa si aquello…?”, no hay contestación. Dios lo desconoce. Hay solamente una realidad, y es la que eligen </w:t>
      </w:r>
      <w:r>
        <w:rPr>
          <w:rFonts w:cs="Comic Sans MS" w:ascii="Comic Sans MS" w:hAnsi="Comic Sans MS"/>
          <w:i/>
          <w:sz w:val="28"/>
          <w:szCs w:val="28"/>
        </w:rPr>
        <w:t>ahora.</w:t>
      </w:r>
    </w:p>
    <w:p>
      <w:pPr>
        <w:pStyle w:val="Normal"/>
        <w:jc w:val="both"/>
        <w:rPr/>
      </w:pPr>
      <w:r>
        <w:rPr>
          <w:rFonts w:cs="Comic Sans MS" w:ascii="Comic Sans MS" w:hAnsi="Comic Sans MS"/>
          <w:i/>
          <w:sz w:val="28"/>
          <w:szCs w:val="28"/>
        </w:rPr>
        <w:tab/>
      </w:r>
      <w:r>
        <w:rPr>
          <w:rFonts w:cs="Comic Sans MS" w:ascii="Comic Sans MS" w:hAnsi="Comic Sans MS"/>
          <w:sz w:val="28"/>
          <w:szCs w:val="28"/>
        </w:rPr>
        <w:t>Habrá quienes dirán “si sólo hubiera hecho esto o aquello, las cosas serían diferentes”. ¡No es así!  Les diré esto: No hay ninguna realidad manifiesta que esté sentada a su lado que sea diferente porque perdieron una oportunidad, o porque no hicieron</w:t>
      </w:r>
      <w:r>
        <w:rPr>
          <w:rFonts w:cs="Comic Sans MS" w:ascii="Comic Sans MS" w:hAnsi="Comic Sans MS"/>
          <w:i/>
          <w:sz w:val="28"/>
          <w:szCs w:val="28"/>
        </w:rPr>
        <w:t xml:space="preserve"> esto</w:t>
      </w:r>
      <w:r>
        <w:rPr>
          <w:rFonts w:cs="Comic Sans MS" w:ascii="Comic Sans MS" w:hAnsi="Comic Sans MS"/>
          <w:sz w:val="28"/>
          <w:szCs w:val="28"/>
        </w:rPr>
        <w:t xml:space="preserve"> o </w:t>
      </w:r>
      <w:r>
        <w:rPr>
          <w:rFonts w:cs="Comic Sans MS" w:ascii="Comic Sans MS" w:hAnsi="Comic Sans MS"/>
          <w:i/>
          <w:sz w:val="28"/>
          <w:szCs w:val="28"/>
        </w:rPr>
        <w:t>aquello.</w:t>
      </w:r>
      <w:r>
        <w:rPr>
          <w:rFonts w:cs="Comic Sans MS" w:ascii="Comic Sans MS" w:hAnsi="Comic Sans MS"/>
          <w:sz w:val="28"/>
          <w:szCs w:val="28"/>
        </w:rPr>
        <w:t xml:space="preserve">  Lo que tienen</w:t>
      </w:r>
      <w:r>
        <w:rPr>
          <w:rFonts w:cs="Comic Sans MS" w:ascii="Comic Sans MS" w:hAnsi="Comic Sans MS"/>
          <w:i/>
          <w:sz w:val="28"/>
          <w:szCs w:val="28"/>
        </w:rPr>
        <w:t xml:space="preserve"> ahora</w:t>
      </w:r>
      <w:r>
        <w:rPr>
          <w:rFonts w:cs="Comic Sans MS" w:ascii="Comic Sans MS" w:hAnsi="Comic Sans MS"/>
          <w:sz w:val="28"/>
          <w:szCs w:val="28"/>
        </w:rPr>
        <w:t xml:space="preserve"> es la única realidad en el Universo para su entidad. Es é</w:t>
      </w:r>
      <w:r>
        <w:rPr>
          <w:rFonts w:cs="Comic Sans MS" w:ascii="Comic Sans MS" w:hAnsi="Comic Sans MS"/>
          <w:i/>
          <w:sz w:val="28"/>
          <w:szCs w:val="28"/>
        </w:rPr>
        <w:t>sa,</w:t>
      </w:r>
      <w:r>
        <w:rPr>
          <w:rFonts w:cs="Comic Sans MS" w:ascii="Comic Sans MS" w:hAnsi="Comic Sans MS"/>
          <w:sz w:val="28"/>
          <w:szCs w:val="28"/>
        </w:rPr>
        <w:t xml:space="preserve"> la vía en la que se hall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Bush y Gore - el Legado de Florida</w:t>
      </w:r>
    </w:p>
    <w:p>
      <w:pPr>
        <w:pStyle w:val="Normal"/>
        <w:jc w:val="both"/>
        <w:rPr>
          <w:rFonts w:ascii="Comic Sans MS" w:hAnsi="Comic Sans MS" w:cs="Comic Sans MS"/>
          <w:sz w:val="28"/>
          <w:szCs w:val="28"/>
        </w:rPr>
      </w:pPr>
      <w:r>
        <w:rPr>
          <w:rFonts w:cs="Comic Sans MS" w:ascii="Comic Sans MS" w:hAnsi="Comic Sans MS"/>
          <w:sz w:val="28"/>
          <w:szCs w:val="28"/>
        </w:rPr>
        <w:tab/>
        <w:t>Hay muchos de ustedes que han consultado con respecto a cosas sincrónicas - los escenarios de los “qué hubiese pasado si...” que han ocurrido recientemente. El más profundo es el que se halla justo aquí en esta área (en Florida, donde se está llevando a cabo este seminario). Hay una energía muy fuerte acá. ¿Creen ustedes que es un accidente que tengan el líder que tienen ahora? Miren lo que sucedió. Fíjense cuidadosamente. ¡Ustedes han traído a la cabeza de su país, aparentemente casi por accidente, a alguien que podría no haber sido elegido por el voto popular!  ¿Creen ustedes realmente que es un accidente o que “le erraron por poco”? ¿Creen que es un accidente que haya sido decidido aquí? Déjenme darles algo de verdad metafísica. El potencial total de esta elección fue manifestado a fines de los ’60 en la vía que eligieron como su nueva realidad, cuando el tren comenzó a acelerar la marcha. Aunque sea metafórico, escuchen: Habrá muchas de estas cosas donde lo normal se convierte en anormal, donde las cosas que han funcionado siempre de una forma determinada parecen brincar lejos de ustedes. Algunos lo verán y dirán que “se salvaron por un pelo”. ¡No fue así para nada! Otros entenderán y lo verán como es… la manifestación de algo nuevo. En ese proceso incómodo, algunas veces su nueva realidad puede parecer “forzada”.</w:t>
      </w:r>
    </w:p>
    <w:p>
      <w:pPr>
        <w:pStyle w:val="Normal"/>
        <w:jc w:val="both"/>
        <w:rPr/>
      </w:pPr>
      <w:r>
        <w:rPr>
          <w:rFonts w:cs="Comic Sans MS" w:ascii="Comic Sans MS" w:hAnsi="Comic Sans MS"/>
          <w:sz w:val="28"/>
          <w:szCs w:val="28"/>
        </w:rPr>
        <w:tab/>
        <w:t xml:space="preserve">Les traigo esta información por muchas razones, porque habrá quienes dirán: </w:t>
      </w:r>
      <w:r>
        <w:rPr>
          <w:rFonts w:cs="Comic Sans MS" w:ascii="Comic Sans MS" w:hAnsi="Comic Sans MS"/>
          <w:i/>
          <w:sz w:val="28"/>
          <w:szCs w:val="28"/>
        </w:rPr>
        <w:t>“¿Qué pasaría si el otro candidato hubiera ganado? ¿Dónde estaríamos ahora? ¿Cómo habría manejado él la situación frente a nosotros ahora?”</w:t>
      </w:r>
      <w:r>
        <w:rPr>
          <w:rFonts w:cs="Comic Sans MS" w:ascii="Comic Sans MS" w:hAnsi="Comic Sans MS"/>
          <w:sz w:val="28"/>
          <w:szCs w:val="28"/>
        </w:rPr>
        <w:t xml:space="preserve"> La contestación es ésta: ¡Ni Dios lo sabe!  Porque esa realidad nunca se llegó a manifestar, y por consiguiente, son todas conjeturas. No hay una realidad paralela junto a ustedes que, interdimensionalmente, puedan ver o a la que puedan acceder. Sólo hay una realidad y es la vía en la que eligieron estar. Así que el líder que tenía el potencial para conducirlos durante estos tiempos desafiantes </w:t>
      </w:r>
      <w:r>
        <w:rPr>
          <w:rFonts w:cs="Comic Sans MS" w:ascii="Comic Sans MS" w:hAnsi="Comic Sans MS"/>
          <w:i/>
          <w:sz w:val="28"/>
          <w:szCs w:val="28"/>
        </w:rPr>
        <w:t>es</w:t>
      </w:r>
      <w:r>
        <w:rPr>
          <w:rFonts w:cs="Comic Sans MS" w:ascii="Comic Sans MS" w:hAnsi="Comic Sans MS"/>
          <w:sz w:val="28"/>
          <w:szCs w:val="28"/>
        </w:rPr>
        <w:t xml:space="preserve"> ciertamente el que tienen. Todos ustedes estuvieron de acuerdo, aunque pueda parecer que no es así.</w:t>
      </w:r>
    </w:p>
    <w:p>
      <w:pPr>
        <w:pStyle w:val="Normal"/>
        <w:jc w:val="both"/>
        <w:rPr>
          <w:rFonts w:ascii="Comic Sans MS" w:hAnsi="Comic Sans MS" w:cs="Comic Sans MS"/>
          <w:sz w:val="28"/>
          <w:szCs w:val="28"/>
        </w:rPr>
      </w:pPr>
      <w:r>
        <w:rPr>
          <w:rFonts w:cs="Comic Sans MS" w:ascii="Comic Sans MS" w:hAnsi="Comic Sans MS"/>
          <w:sz w:val="28"/>
          <w:szCs w:val="28"/>
        </w:rPr>
        <w:tab/>
        <w:t>No hay tal cosa como la predestinación. Dentro de un momento hablaremos de esto. Ustedes se han establecido un curso que están dispuestos a seguir, como si estuvieran en una cómoda rutina, hasta que deseen cambiarla de nuevo a través de la intención activ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La Metáfora de la Cinta Retorcida</w:t>
      </w:r>
    </w:p>
    <w:p>
      <w:pPr>
        <w:pStyle w:val="Normal"/>
        <w:jc w:val="both"/>
        <w:rPr/>
      </w:pPr>
      <w:r>
        <w:rPr>
          <w:rFonts w:cs="Comic Sans MS" w:ascii="Comic Sans MS" w:hAnsi="Comic Sans MS"/>
          <w:sz w:val="28"/>
          <w:szCs w:val="28"/>
        </w:rPr>
        <w:tab/>
        <w:t xml:space="preserve">Ahora se va a poner complicado. Se les presenta una tercera metáfora, una que comenzará a explicar más y más a qué se refiere la verdadera energía del </w:t>
      </w:r>
      <w:r>
        <w:rPr>
          <w:rFonts w:cs="Comic Sans MS" w:ascii="Comic Sans MS" w:hAnsi="Comic Sans MS"/>
          <w:i/>
          <w:sz w:val="28"/>
          <w:szCs w:val="28"/>
        </w:rPr>
        <w:t>ahora.</w:t>
      </w:r>
      <w:r>
        <w:rPr>
          <w:rFonts w:cs="Comic Sans MS" w:ascii="Comic Sans MS" w:hAnsi="Comic Sans MS"/>
          <w:sz w:val="28"/>
          <w:szCs w:val="28"/>
        </w:rPr>
        <w:t xml:space="preserve"> Vuelvan a la idea de la cinta para caminar, pero en su lugar piensen que es una cinta - una cinta ancha en forma de lazo - de forma similar a la rueda de andar sobre la que estaban caminando. La cinta se halla formando un lazo, un círculo, y no tiene costuras.  Vamos a combinar las primeras dos metáforas.  Ustedes no están caminando sobre la cinta, en cambio su tren lineal se halla del lado externo de la cinta, moviéndose a lo largo de la vía. No hay nada en la parte interior de la cinta.</w:t>
      </w:r>
    </w:p>
    <w:p>
      <w:pPr>
        <w:pStyle w:val="Normal"/>
        <w:jc w:val="both"/>
        <w:rPr/>
      </w:pPr>
      <w:r>
        <w:rPr>
          <w:rFonts w:cs="Comic Sans MS" w:ascii="Comic Sans MS" w:hAnsi="Comic Sans MS"/>
          <w:sz w:val="28"/>
          <w:szCs w:val="28"/>
        </w:rPr>
        <w:tab/>
        <w:t xml:space="preserve">Ahora, en esta visualización, quiero que tomen unas tijeras y corten la cinta. Denle una media torsión a la cinta y vuélvanla a unir, sin costura.  Ahora quiero que traten de visualizar por dónde irán el tren lineal y la vía con esta nueva configuración. ¡Ustedes podrán hallar singularmente divertido que aunque el tren parezca permanecer en un lado (en el que están ustedes), su movimiento eventualmente trazará un sendero en ambos lados de la cinta! Esto es muy complicado de visualizar salvo que lo hayan visto. ¡Para agregar una nueva visualización casi imposible, la cinta de la rueda de andar sigue moviéndose y el tren lineal es el que ahora parece permanecer en un lugar!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En matemática, este modelo de cinta en especial es una forma categorizada. En inglés, se lo conoce como </w:t>
      </w:r>
      <w:r>
        <w:rPr>
          <w:rFonts w:cs="Comic Sans MS" w:ascii="Comic Sans MS" w:hAnsi="Comic Sans MS"/>
          <w:i/>
          <w:sz w:val="28"/>
          <w:szCs w:val="28"/>
        </w:rPr>
        <w:t xml:space="preserve">Mobius Strip </w:t>
      </w:r>
      <w:r>
        <w:rPr>
          <w:rFonts w:cs="Comic Sans MS" w:ascii="Comic Sans MS" w:hAnsi="Comic Sans MS"/>
          <w:sz w:val="28"/>
          <w:szCs w:val="28"/>
        </w:rPr>
        <w:t>(Cinta Mobius</w:t>
      </w:r>
      <w:r>
        <w:rPr>
          <w:rFonts w:cs="Comic Sans MS" w:ascii="Comic Sans MS" w:hAnsi="Comic Sans MS"/>
          <w:i/>
          <w:sz w:val="28"/>
          <w:szCs w:val="28"/>
        </w:rPr>
        <w:t>)</w:t>
      </w:r>
      <w:r>
        <w:rPr>
          <w:rFonts w:cs="Comic Sans MS" w:ascii="Comic Sans MS" w:hAnsi="Comic Sans MS"/>
          <w:sz w:val="28"/>
          <w:szCs w:val="28"/>
        </w:rPr>
        <w:t xml:space="preserve">.  ¡Este modelo metafórico en especial crea una situación en la que siempre hay una vía, pero la parte sobrecogedora es que por debajo de la vía de ustedes hay otra vía del otro lado de la cinta! En realidad se trata de la misma vía en la que están, pero es por la que viajaron recientemente. ¡También representa a dónde se dirigen! Así que tienen la extraña circunstancia de una vía que sigue un patrón que no es un círculo, pero que está cerrada en sí misma. Un círculo real no los mantendría siempre junto al lugar donde acaban de estar, o hacia el que se están dirigiendo.  Pero esta cinta Mobius realmente les permite ver o “sentir” la existencia de su realidad singular en duplicado, ya que también está del otro lado de la cinta. Esta extraña circunstancia les permite examinar de cerca la energía del lugar donde acaban de estar y del sitio hacia el que se dirigen. Yo les dije que esto podría resultar difícil, pero si son capaces de captarlo, entonces comenzarán a ver cómo trabaja la verdadera realidad del </w:t>
      </w:r>
      <w:r>
        <w:rPr>
          <w:rFonts w:cs="Comic Sans MS" w:ascii="Comic Sans MS" w:hAnsi="Comic Sans MS"/>
          <w:i/>
          <w:sz w:val="28"/>
          <w:szCs w:val="28"/>
        </w:rPr>
        <w:t>ahora.</w:t>
      </w:r>
    </w:p>
    <w:p>
      <w:pPr>
        <w:pStyle w:val="Normal"/>
        <w:jc w:val="both"/>
        <w:rPr/>
      </w:pPr>
      <w:r>
        <w:rPr>
          <w:rFonts w:cs="Comic Sans MS" w:ascii="Comic Sans MS" w:hAnsi="Comic Sans MS"/>
          <w:sz w:val="28"/>
          <w:szCs w:val="28"/>
        </w:rPr>
        <w:tab/>
        <w:t xml:space="preserve">¿Porqué planteamos esto?  Algunos de ustedes están conscientes de lo que significa el “pasado y el presente” en sus vidas.  Saben que si hay solamente una vía, entonces siguen volviendo a pasar por las mismas energías. Se vuelve más complejo si piensan en </w:t>
      </w:r>
      <w:r>
        <w:rPr>
          <w:rFonts w:cs="Comic Sans MS" w:ascii="Comic Sans MS" w:hAnsi="Comic Sans MS"/>
          <w:i/>
          <w:sz w:val="28"/>
          <w:szCs w:val="28"/>
        </w:rPr>
        <w:t>una vía</w:t>
      </w:r>
      <w:r>
        <w:rPr>
          <w:rFonts w:cs="Comic Sans MS" w:ascii="Comic Sans MS" w:hAnsi="Comic Sans MS"/>
          <w:sz w:val="28"/>
          <w:szCs w:val="28"/>
        </w:rPr>
        <w:t xml:space="preserve"> también del otro lado de la cinta, muy cerca de ustedes. Eso representa la singularidad de la vía </w:t>
      </w:r>
      <w:r>
        <w:rPr>
          <w:rFonts w:cs="Comic Sans MS" w:ascii="Comic Sans MS" w:hAnsi="Comic Sans MS"/>
          <w:i/>
          <w:sz w:val="28"/>
          <w:szCs w:val="28"/>
        </w:rPr>
        <w:t>única.</w:t>
      </w:r>
      <w:r>
        <w:rPr>
          <w:rFonts w:cs="Comic Sans MS" w:ascii="Comic Sans MS" w:hAnsi="Comic Sans MS"/>
          <w:sz w:val="28"/>
          <w:szCs w:val="28"/>
        </w:rPr>
        <w:t xml:space="preserve"> No sólo siguen volviendo a pasar por las viejas energías que manifestaron tiempo atrás, sino que esa “otra” vía que está justo debajo de ustedes, agrega otra dimensión a esta experiencia. Es </w:t>
      </w:r>
      <w:r>
        <w:rPr>
          <w:rFonts w:cs="Comic Sans MS" w:ascii="Comic Sans MS" w:hAnsi="Comic Sans MS"/>
          <w:i/>
          <w:sz w:val="28"/>
          <w:szCs w:val="28"/>
        </w:rPr>
        <w:t>ustedes</w:t>
      </w:r>
      <w:r>
        <w:rPr>
          <w:rFonts w:cs="Comic Sans MS" w:ascii="Comic Sans MS" w:hAnsi="Comic Sans MS"/>
          <w:sz w:val="28"/>
          <w:szCs w:val="28"/>
        </w:rPr>
        <w:t xml:space="preserve"> con </w:t>
      </w:r>
      <w:r>
        <w:rPr>
          <w:rFonts w:cs="Comic Sans MS" w:ascii="Comic Sans MS" w:hAnsi="Comic Sans MS"/>
          <w:i/>
          <w:sz w:val="28"/>
          <w:szCs w:val="28"/>
        </w:rPr>
        <w:t>ustedes.</w:t>
      </w:r>
      <w:r>
        <w:rPr>
          <w:rFonts w:cs="Comic Sans MS" w:ascii="Comic Sans MS" w:hAnsi="Comic Sans MS"/>
          <w:sz w:val="28"/>
          <w:szCs w:val="28"/>
        </w:rPr>
        <w:t xml:space="preserve"> Ahora se les está comenzando a enseñar  el  “tiempo en capa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No Hay Tal Cosa como una Vida Pasada?</w:t>
      </w:r>
    </w:p>
    <w:p>
      <w:pPr>
        <w:pStyle w:val="Normal"/>
        <w:jc w:val="both"/>
        <w:rPr/>
      </w:pPr>
      <w:r>
        <w:rPr>
          <w:rFonts w:cs="Comic Sans MS" w:ascii="Comic Sans MS" w:hAnsi="Comic Sans MS"/>
          <w:sz w:val="28"/>
          <w:szCs w:val="28"/>
        </w:rPr>
        <w:tab/>
        <w:t xml:space="preserve">Ahora, regresen a la cinta en la que se hallan parados en el lugar.  La razón por la cual traemos esto a colación es ésta:  ¡No hay tal cosa como una vida </w:t>
      </w:r>
      <w:r>
        <w:rPr>
          <w:rFonts w:cs="Comic Sans MS" w:ascii="Comic Sans MS" w:hAnsi="Comic Sans MS"/>
          <w:i/>
          <w:sz w:val="28"/>
          <w:szCs w:val="28"/>
        </w:rPr>
        <w:t>pasada!</w:t>
      </w:r>
      <w:r>
        <w:rPr>
          <w:rFonts w:cs="Comic Sans MS" w:ascii="Comic Sans MS" w:hAnsi="Comic Sans MS"/>
          <w:sz w:val="28"/>
          <w:szCs w:val="28"/>
        </w:rPr>
        <w:t xml:space="preserve"> Si están siempre en el ahora, ¿comprenden que todo lo que consideran como “pasado” está realmente en el </w:t>
      </w:r>
      <w:r>
        <w:rPr>
          <w:rFonts w:cs="Comic Sans MS" w:ascii="Comic Sans MS" w:hAnsi="Comic Sans MS"/>
          <w:i/>
          <w:sz w:val="28"/>
          <w:szCs w:val="28"/>
        </w:rPr>
        <w:t xml:space="preserve">ahora? </w:t>
      </w:r>
      <w:r>
        <w:rPr>
          <w:rFonts w:cs="Comic Sans MS" w:ascii="Comic Sans MS" w:hAnsi="Comic Sans MS"/>
          <w:sz w:val="28"/>
          <w:szCs w:val="28"/>
        </w:rPr>
        <w:t>Y he aquí lo que esto significa para ustedes. ¡Cada vida que hayan vivido alguna vez en esa vía la están viviendo ahora! ¡Junto a ustedes, en la cinta, se encuentran todos los otros “yo” que ustedes fueron alguna vez! El único al que “ven” realmente es al presente, pero todos ellos están allí. Tienen que estar. La física lo demanda. ¡La cinta simplemente se ensanchó!  Ahora tienen que acomodar a todos los “yo” que hubo alguna vez (en su mente), y ustedes están caminando lado a lado con ellos, creando su propia realidad.</w:t>
      </w:r>
    </w:p>
    <w:p>
      <w:pPr>
        <w:pStyle w:val="Normal"/>
        <w:jc w:val="both"/>
        <w:rPr>
          <w:rFonts w:ascii="Comic Sans MS" w:hAnsi="Comic Sans MS" w:cs="Comic Sans MS"/>
          <w:sz w:val="28"/>
          <w:szCs w:val="28"/>
        </w:rPr>
      </w:pPr>
      <w:r>
        <w:rPr>
          <w:rFonts w:cs="Comic Sans MS" w:ascii="Comic Sans MS" w:hAnsi="Comic Sans MS"/>
          <w:sz w:val="28"/>
          <w:szCs w:val="28"/>
        </w:rPr>
        <w:tab/>
        <w:t>Ahora esto se complica (como si no lo estuviese ya.) ¿Cómo pueden estar bien todas estas vidas juntas, caminando en sincronía en la cinta”? ¿Quién está al mando? ¿Quién va a fijar la velocidad de la cinta o su nivel de dificultades? ¿La respuesta?  Todos ustedes lo harán, pero el que está en la realidad singular es el que realmente hará el trabajo. ¡Lo que eso significa querido Ser Humano, es que surgiendo a través de tu ADN, a través de las 12 capas,  están todas las otras vidas que estás viviendo actualmente! Ellas tienen permiso para afectarte - tus decisiones - y el recuerdo de los votos que tomaste. Todos los que caminan la cinta contigo ayudan a “calibrar” la dificultad y la velocidad de tu cinta actu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antasmas y  Aparicione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Ah, se va poniendo mejor: Vamos a explicar ahora lo que ustedes frecuentemente denominan  “fantasmagórico”! ¡Voy a hablarles de fantasmas! Hay una gran diferencia entre lo que voy a comentarles, comparado con lo que algunos de ustedes ven como “comunicaciones con el otro lado”. No estamos hablando de eso. En lugar de ello, estamos hablando de fantasmas y apariciones - esos lugares del planeta donde los científicos se reúnen para medir lo “fantasmagórico”. </w:t>
      </w:r>
    </w:p>
    <w:p>
      <w:pPr>
        <w:pStyle w:val="Normal"/>
        <w:jc w:val="both"/>
        <w:rPr>
          <w:rFonts w:ascii="Comic Sans MS" w:hAnsi="Comic Sans MS" w:cs="Comic Sans MS"/>
          <w:sz w:val="28"/>
          <w:szCs w:val="28"/>
        </w:rPr>
      </w:pPr>
      <w:r>
        <w:rPr>
          <w:rFonts w:cs="Comic Sans MS" w:ascii="Comic Sans MS" w:hAnsi="Comic Sans MS"/>
          <w:sz w:val="28"/>
          <w:szCs w:val="28"/>
        </w:rPr>
        <w:tab/>
        <w:t>Hay lugares que están “encantados”, en los que aparentemente ustedes “ven” las mismas apariciones día tras día, o año tras año. Algunas se ven con mayor frecuencia y otras, menos.  Algunas veces se las verá bajando por la escalera, vestidas de la misma manera, yendo a alguna parte… una y otra vez. Algunas simplemente caminan de aquí para allá en forma constante.  Algunas de estas áreas son tan potentes que las energías que se manifiestan  realmente interactúan con su mundo de 4D. Las cosas se mueven, la temperatura cambia y el magnetismo es atípico. Estas son las cosas que causan miedo a las almas y los corazones de hombres y mujeres.</w:t>
      </w:r>
    </w:p>
    <w:p>
      <w:pPr>
        <w:pStyle w:val="Normal"/>
        <w:jc w:val="both"/>
        <w:rPr/>
      </w:pPr>
      <w:r>
        <w:rPr>
          <w:rFonts w:cs="Comic Sans MS" w:ascii="Comic Sans MS" w:hAnsi="Comic Sans MS"/>
          <w:sz w:val="28"/>
          <w:szCs w:val="28"/>
        </w:rPr>
        <w:tab/>
        <w:t xml:space="preserve">¿Qué son? Esto describiendo simples pases energéticos del alma que se están produciendo todo el tiempo, porque siempre se hallan en el </w:t>
      </w:r>
      <w:r>
        <w:rPr>
          <w:rFonts w:cs="Comic Sans MS" w:ascii="Comic Sans MS" w:hAnsi="Comic Sans MS"/>
          <w:i/>
          <w:sz w:val="28"/>
          <w:szCs w:val="28"/>
        </w:rPr>
        <w:t>ahora.</w:t>
      </w:r>
      <w:r>
        <w:rPr>
          <w:rFonts w:cs="Comic Sans MS" w:ascii="Comic Sans MS" w:hAnsi="Comic Sans MS"/>
          <w:sz w:val="28"/>
          <w:szCs w:val="28"/>
        </w:rPr>
        <w:t xml:space="preserve">  ¡Ellos se encuentran en una cinta igual que ustedes!  ¡Y cuando ustedes intersecan</w:t>
      </w:r>
      <w:r>
        <w:rPr>
          <w:rStyle w:val="FootnoteCharacters"/>
          <w:rStyle w:val="FootnoteAnchor"/>
          <w:rFonts w:cs="Comic Sans MS" w:ascii="Comic Sans MS" w:hAnsi="Comic Sans MS"/>
          <w:sz w:val="28"/>
          <w:szCs w:val="28"/>
        </w:rPr>
        <w:footnoteReference w:customMarkFollows="1" w:id="9"/>
        <w:t>*</w:t>
      </w:r>
      <w:r>
        <w:rPr>
          <w:rFonts w:cs="Comic Sans MS" w:ascii="Comic Sans MS" w:hAnsi="Comic Sans MS"/>
          <w:sz w:val="28"/>
          <w:szCs w:val="28"/>
        </w:rPr>
        <w:t xml:space="preserve"> esa energía del </w:t>
      </w:r>
      <w:r>
        <w:rPr>
          <w:rFonts w:cs="Comic Sans MS" w:ascii="Comic Sans MS" w:hAnsi="Comic Sans MS"/>
          <w:i/>
          <w:sz w:val="28"/>
          <w:szCs w:val="28"/>
        </w:rPr>
        <w:t>pasado</w:t>
      </w:r>
      <w:r>
        <w:rPr>
          <w:rFonts w:cs="Comic Sans MS" w:ascii="Comic Sans MS" w:hAnsi="Comic Sans MS"/>
          <w:sz w:val="28"/>
          <w:szCs w:val="28"/>
        </w:rPr>
        <w:t>,  frecuentemente la ven o la perciben claramente! Aquí hay algunas constataciones de que esto es verdad: En primer lugar, fíjense que este escenario particular que se repite actúa siempre de la misma forma, justamente como el lazo de una cinta o una película empalmada a sí misma. Los fantasmas no se cambian la ropa de vez en cuando ni tienen hijos (risas). En otras palabras, están viendo el mismo acontecimiento cada vez. Esto debería dar indicios de lo que realmente está sucediendo.</w:t>
      </w:r>
    </w:p>
    <w:p>
      <w:pPr>
        <w:pStyle w:val="Normal"/>
        <w:jc w:val="both"/>
        <w:rPr>
          <w:rFonts w:ascii="Comic Sans MS" w:hAnsi="Comic Sans MS" w:cs="Comic Sans MS"/>
          <w:sz w:val="28"/>
          <w:szCs w:val="28"/>
        </w:rPr>
      </w:pPr>
      <w:r>
        <w:rPr>
          <w:rFonts w:cs="Comic Sans MS" w:ascii="Comic Sans MS" w:hAnsi="Comic Sans MS"/>
          <w:sz w:val="28"/>
          <w:szCs w:val="28"/>
        </w:rPr>
        <w:tab/>
        <w:t>En lugar de que los visite un fantasma, ustedes están visitando o intersecando una energía en la vía donde algo sucedió. Quizás fue tan intenso que parece estar retenido ahí físicamente, o por lo menos hasta un punto donde de alguna forma interseca su realidad. ¿Quiénes son?  Ellos son familia que se encuentra 100% en un estado de “estarse yendo siempre”, salvo que las entidades actuales que representaban la energía se han marchado hace tiempo. Solamente está ahí la impronta que hicieron. La razón por la que presentamos la cinta Mobius, que causa confusión, fue para que vieran la interacción del tiempo “en capas” que crea este intercambio. Más que por sólo recorrer la misma vía una y otra vez, esto se complica por la realidad singular que está también del “otro lado” de la vía por la que viajan.</w:t>
      </w:r>
    </w:p>
    <w:p>
      <w:pPr>
        <w:pStyle w:val="Normal"/>
        <w:jc w:val="both"/>
        <w:rPr/>
      </w:pPr>
      <w:r>
        <w:rPr>
          <w:rFonts w:cs="Comic Sans MS" w:ascii="Comic Sans MS" w:hAnsi="Comic Sans MS"/>
          <w:sz w:val="28"/>
          <w:szCs w:val="28"/>
        </w:rPr>
        <w:tab/>
        <w:t xml:space="preserve">Podrán decir, </w:t>
      </w:r>
      <w:r>
        <w:rPr>
          <w:rFonts w:cs="Comic Sans MS" w:ascii="Comic Sans MS" w:hAnsi="Comic Sans MS"/>
          <w:i/>
          <w:sz w:val="28"/>
          <w:szCs w:val="28"/>
        </w:rPr>
        <w:t xml:space="preserve">“Bien, ¿qué se supone que hagamos al respecto?”   </w:t>
      </w:r>
      <w:r>
        <w:rPr>
          <w:rFonts w:cs="Comic Sans MS" w:ascii="Comic Sans MS" w:hAnsi="Comic Sans MS"/>
          <w:sz w:val="28"/>
          <w:szCs w:val="28"/>
        </w:rPr>
        <w:t>La contestación es: No tienen que hacer nada si no lo desean. Porque ellos se han ido… hace mucho tiempo. Sin embargo, podrían decir, “</w:t>
      </w:r>
      <w:r>
        <w:rPr>
          <w:rFonts w:cs="Comic Sans MS" w:ascii="Comic Sans MS" w:hAnsi="Comic Sans MS"/>
          <w:i/>
          <w:sz w:val="28"/>
          <w:szCs w:val="28"/>
        </w:rPr>
        <w:t xml:space="preserve">Bien, si todo se halla en el ahora, ellos nunca se fueron, ¿no es así?” </w:t>
      </w:r>
      <w:r>
        <w:rPr>
          <w:rFonts w:cs="Comic Sans MS" w:ascii="Comic Sans MS" w:hAnsi="Comic Sans MS"/>
          <w:sz w:val="28"/>
          <w:szCs w:val="28"/>
        </w:rPr>
        <w:t>Esto es lo que hace que al Ser Humano le resulte tan difícil comprender la intersección del tiempo lineal y el tiempo no lineal.  Muestra aparentes dicotomías de la lógica donde las cosas puedan partir antes de llegar, o existir y no existir en el mismo “espacio”. También da pie a la pregunta lógica de quién llegó antes. La respuesta es que la existencia es absoluta y singular. Ustedes están viendo simplemente sus márgenes en diferentes “tiempos”.</w:t>
      </w:r>
    </w:p>
    <w:p>
      <w:pPr>
        <w:pStyle w:val="Normal"/>
        <w:jc w:val="both"/>
        <w:rPr/>
      </w:pPr>
      <w:r>
        <w:rPr>
          <w:rFonts w:cs="Comic Sans MS" w:ascii="Comic Sans MS" w:hAnsi="Comic Sans MS"/>
          <w:sz w:val="28"/>
          <w:szCs w:val="28"/>
        </w:rPr>
        <w:tab/>
        <w:t>Para aquellos de ustedes que desean saber qué podrían hacer acerca de estas energías repetitivas, decimos: “Limpien la vía”. Entonces el Humano pregunta: “</w:t>
      </w:r>
      <w:r>
        <w:rPr>
          <w:rFonts w:cs="Comic Sans MS" w:ascii="Comic Sans MS" w:hAnsi="Comic Sans MS"/>
          <w:i/>
          <w:sz w:val="28"/>
          <w:szCs w:val="28"/>
        </w:rPr>
        <w:t>¿Cómo?”</w:t>
      </w:r>
      <w:r>
        <w:rPr>
          <w:rFonts w:cs="Comic Sans MS" w:ascii="Comic Sans MS" w:hAnsi="Comic Sans MS"/>
          <w:sz w:val="28"/>
          <w:szCs w:val="28"/>
        </w:rPr>
        <w:t xml:space="preserve"> Reclamen la enseñanza que les hemos dado una y otra vez: La pura intención del Humano conlleva una asombrosa energía de acción. ¡Crea compasión, y la compasión es el catalizador para casi cualquier ítem de acción en su lista espiritual! Pero ustedes lo sabían, ¿no es cier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fectando y Cambiando su Vía de la Realidad</w:t>
      </w:r>
    </w:p>
    <w:p>
      <w:pPr>
        <w:pStyle w:val="Normal"/>
        <w:jc w:val="both"/>
        <w:rPr/>
      </w:pPr>
      <w:r>
        <w:rPr>
          <w:rFonts w:cs="Comic Sans MS" w:ascii="Comic Sans MS" w:hAnsi="Comic Sans MS"/>
          <w:b/>
          <w:sz w:val="28"/>
          <w:szCs w:val="28"/>
        </w:rPr>
        <w:tab/>
      </w:r>
      <w:r>
        <w:rPr>
          <w:rFonts w:cs="Comic Sans MS" w:ascii="Comic Sans MS" w:hAnsi="Comic Sans MS"/>
          <w:sz w:val="28"/>
          <w:szCs w:val="28"/>
        </w:rPr>
        <w:t xml:space="preserve">Cuando empiezan a limpiar su vía, sin importar lo que crean que haya sucedido en su </w:t>
      </w:r>
      <w:r>
        <w:rPr>
          <w:rFonts w:cs="Comic Sans MS" w:ascii="Comic Sans MS" w:hAnsi="Comic Sans MS"/>
          <w:i/>
          <w:sz w:val="28"/>
          <w:szCs w:val="28"/>
        </w:rPr>
        <w:t>pasado</w:t>
      </w:r>
      <w:r>
        <w:rPr>
          <w:rFonts w:cs="Comic Sans MS" w:ascii="Comic Sans MS" w:hAnsi="Comic Sans MS"/>
          <w:sz w:val="28"/>
          <w:szCs w:val="28"/>
        </w:rPr>
        <w:t xml:space="preserve">, eventualmente, a medida que infundan su energía en esa vía en la cinta Mobius, llegará el momento en que </w:t>
      </w:r>
      <w:r>
        <w:rPr>
          <w:rFonts w:cs="Comic Sans MS" w:ascii="Comic Sans MS" w:hAnsi="Comic Sans MS"/>
          <w:i/>
          <w:sz w:val="28"/>
          <w:szCs w:val="28"/>
        </w:rPr>
        <w:t xml:space="preserve">todo </w:t>
      </w:r>
      <w:r>
        <w:rPr>
          <w:rFonts w:cs="Comic Sans MS" w:ascii="Comic Sans MS" w:hAnsi="Comic Sans MS"/>
          <w:sz w:val="28"/>
          <w:szCs w:val="28"/>
        </w:rPr>
        <w:t xml:space="preserve">tendrá su nueva energía. La energía de su intención y compasión, como el Ser Humano que son </w:t>
      </w:r>
      <w:r>
        <w:rPr>
          <w:rFonts w:cs="Comic Sans MS" w:ascii="Comic Sans MS" w:hAnsi="Comic Sans MS"/>
          <w:i/>
          <w:sz w:val="28"/>
          <w:szCs w:val="28"/>
        </w:rPr>
        <w:t>ahora</w:t>
      </w:r>
      <w:r>
        <w:rPr>
          <w:rFonts w:cs="Comic Sans MS" w:ascii="Comic Sans MS" w:hAnsi="Comic Sans MS"/>
          <w:sz w:val="28"/>
          <w:szCs w:val="28"/>
        </w:rPr>
        <w:t>, sustituye a la energía de los que están con ustedes en la cinta.</w:t>
      </w:r>
    </w:p>
    <w:p>
      <w:pPr>
        <w:pStyle w:val="Normal"/>
        <w:jc w:val="both"/>
        <w:rPr/>
      </w:pPr>
      <w:r>
        <w:rPr>
          <w:rFonts w:cs="Comic Sans MS" w:ascii="Comic Sans MS" w:hAnsi="Comic Sans MS"/>
          <w:sz w:val="28"/>
          <w:szCs w:val="28"/>
        </w:rPr>
        <w:tab/>
        <w:t xml:space="preserve">Les vamos a contar algo más en un momento que podrá sorprenderlos con respecto a lo que consideran incambiable. Pero por ahora, hablemos de su vida actual en el </w:t>
      </w:r>
      <w:r>
        <w:rPr>
          <w:rFonts w:cs="Comic Sans MS" w:ascii="Comic Sans MS" w:hAnsi="Comic Sans MS"/>
          <w:i/>
          <w:sz w:val="28"/>
          <w:szCs w:val="28"/>
        </w:rPr>
        <w:t xml:space="preserve">ahora </w:t>
      </w:r>
      <w:r>
        <w:rPr>
          <w:rFonts w:cs="Comic Sans MS" w:ascii="Comic Sans MS" w:hAnsi="Comic Sans MS"/>
          <w:sz w:val="28"/>
          <w:szCs w:val="28"/>
        </w:rPr>
        <w:t>en esa cinta o en ese tren.</w:t>
      </w:r>
    </w:p>
    <w:p>
      <w:pPr>
        <w:pStyle w:val="Normal"/>
        <w:jc w:val="both"/>
        <w:rPr/>
      </w:pPr>
      <w:r>
        <w:rPr>
          <w:rFonts w:cs="Comic Sans MS" w:ascii="Comic Sans MS" w:hAnsi="Comic Sans MS"/>
          <w:sz w:val="28"/>
          <w:szCs w:val="28"/>
        </w:rPr>
        <w:tab/>
        <w:t xml:space="preserve">Su vida justo </w:t>
      </w:r>
      <w:r>
        <w:rPr>
          <w:rFonts w:cs="Comic Sans MS" w:ascii="Comic Sans MS" w:hAnsi="Comic Sans MS"/>
          <w:i/>
          <w:sz w:val="28"/>
          <w:szCs w:val="28"/>
        </w:rPr>
        <w:t xml:space="preserve">ahora </w:t>
      </w:r>
      <w:r>
        <w:rPr>
          <w:rFonts w:cs="Comic Sans MS" w:ascii="Comic Sans MS" w:hAnsi="Comic Sans MS"/>
          <w:sz w:val="28"/>
          <w:szCs w:val="28"/>
        </w:rPr>
        <w:t>tiene que ver con la energía que ponen en la vía. ¿Que tal si, en esos diales que se hallan frente a ustedes, en lugar de “inclinación de dificultad y velocidad”, se leyese en el dial, ”paz, alegría, abundancia, sustento y amor por la vida?”  ¿Qué tal si tuviesen un dial que pudiesen programar para eso? ¡Estoy aquí para decirles que lo hay! Pero ese dial se oculta hasta que ustedes visiten completamente la dimensión en la que está. Y cuando estén ahí, deben  “poseerlo”.</w:t>
      </w:r>
    </w:p>
    <w:p>
      <w:pPr>
        <w:pStyle w:val="Normal"/>
        <w:jc w:val="both"/>
        <w:rPr/>
      </w:pPr>
      <w:r>
        <w:rPr>
          <w:rFonts w:cs="Comic Sans MS" w:ascii="Comic Sans MS" w:hAnsi="Comic Sans MS"/>
          <w:sz w:val="28"/>
          <w:szCs w:val="28"/>
        </w:rPr>
        <w:tab/>
        <w:t xml:space="preserve">Cuando ustedes hablan de la </w:t>
      </w:r>
      <w:r>
        <w:rPr>
          <w:rFonts w:cs="Comic Sans MS" w:ascii="Comic Sans MS" w:hAnsi="Comic Sans MS"/>
          <w:i/>
          <w:sz w:val="28"/>
          <w:szCs w:val="28"/>
        </w:rPr>
        <w:t>alegría,</w:t>
      </w:r>
      <w:r>
        <w:rPr>
          <w:rFonts w:cs="Comic Sans MS" w:ascii="Comic Sans MS" w:hAnsi="Comic Sans MS"/>
          <w:sz w:val="28"/>
          <w:szCs w:val="28"/>
        </w:rPr>
        <w:t xml:space="preserve"> ¿le dicen ustedes a otra persona: “</w:t>
      </w:r>
      <w:r>
        <w:rPr>
          <w:rFonts w:cs="Comic Sans MS" w:ascii="Comic Sans MS" w:hAnsi="Comic Sans MS"/>
          <w:i/>
          <w:sz w:val="28"/>
          <w:szCs w:val="28"/>
        </w:rPr>
        <w:t xml:space="preserve">Yo trato de estar alegre. Ese es mi aspecto. Yo deseo vivir mi vida con alegría, y hago lo mejor que puedo. Estoy pensando siempre en eso.”? </w:t>
      </w:r>
      <w:r>
        <w:rPr>
          <w:rFonts w:cs="Comic Sans MS" w:ascii="Comic Sans MS" w:hAnsi="Comic Sans MS"/>
          <w:sz w:val="28"/>
          <w:szCs w:val="28"/>
        </w:rPr>
        <w:t xml:space="preserve"> Dejen que les pregunte esto: Cuando el  ángel le habló tan claramente al profeta desde el otro lado, ¿dijo el ángel, como una parte de Dios, estas profundas palabras: “YO SOY EL QUE TRATA?” (Risas) No. La frase fue, “YO SOY EL QUE YO SOY”. ¿Saben lo que significa esta frase que confunde? ¿Saben por qué confunde? ¡Es porque se halla en una cinta Mobius! “Yo soy el que yo soy, el que yo soy, el que yo soy, el que yo soy, el que yo soy, el que yo soy”. Es un círculo, ¿no es así? De hecho, es una afirmación que realmente no tiene principio ni fin.</w:t>
      </w:r>
    </w:p>
    <w:p>
      <w:pPr>
        <w:pStyle w:val="Normal"/>
        <w:jc w:val="both"/>
        <w:rPr/>
      </w:pPr>
      <w:r>
        <w:rPr>
          <w:rFonts w:cs="Comic Sans MS" w:ascii="Comic Sans MS" w:hAnsi="Comic Sans MS"/>
          <w:sz w:val="28"/>
          <w:szCs w:val="28"/>
        </w:rPr>
        <w:tab/>
        <w:t xml:space="preserve">Prueben esto: Yo </w:t>
      </w:r>
      <w:r>
        <w:rPr>
          <w:rFonts w:cs="Comic Sans MS" w:ascii="Comic Sans MS" w:hAnsi="Comic Sans MS"/>
          <w:i/>
          <w:sz w:val="28"/>
          <w:szCs w:val="28"/>
        </w:rPr>
        <w:t>soy</w:t>
      </w:r>
      <w:r>
        <w:rPr>
          <w:rFonts w:cs="Comic Sans MS" w:ascii="Comic Sans MS" w:hAnsi="Comic Sans MS"/>
          <w:sz w:val="28"/>
          <w:szCs w:val="28"/>
        </w:rPr>
        <w:t xml:space="preserve"> la alegría. La alegría </w:t>
      </w:r>
      <w:r>
        <w:rPr>
          <w:rFonts w:cs="Comic Sans MS" w:ascii="Comic Sans MS" w:hAnsi="Comic Sans MS"/>
          <w:i/>
          <w:sz w:val="28"/>
          <w:szCs w:val="28"/>
        </w:rPr>
        <w:t xml:space="preserve">es </w:t>
      </w:r>
      <w:r>
        <w:rPr>
          <w:rFonts w:cs="Comic Sans MS" w:ascii="Comic Sans MS" w:hAnsi="Comic Sans MS"/>
          <w:sz w:val="28"/>
          <w:szCs w:val="28"/>
        </w:rPr>
        <w:t xml:space="preserve"> la energía de la vía. No </w:t>
      </w:r>
      <w:r>
        <w:rPr>
          <w:rFonts w:cs="Comic Sans MS" w:ascii="Comic Sans MS" w:hAnsi="Comic Sans MS"/>
          <w:i/>
          <w:sz w:val="28"/>
          <w:szCs w:val="28"/>
        </w:rPr>
        <w:t>traten</w:t>
      </w:r>
      <w:r>
        <w:rPr>
          <w:rFonts w:cs="Comic Sans MS" w:ascii="Comic Sans MS" w:hAnsi="Comic Sans MS"/>
          <w:sz w:val="28"/>
          <w:szCs w:val="28"/>
        </w:rPr>
        <w:t xml:space="preserve"> de ser la alegría, en cambio, hagan suya la idea de que </w:t>
      </w:r>
      <w:r>
        <w:rPr>
          <w:rFonts w:cs="Comic Sans MS" w:ascii="Comic Sans MS" w:hAnsi="Comic Sans MS"/>
          <w:i/>
          <w:sz w:val="28"/>
          <w:szCs w:val="28"/>
        </w:rPr>
        <w:t xml:space="preserve">son </w:t>
      </w:r>
      <w:r>
        <w:rPr>
          <w:rFonts w:cs="Comic Sans MS" w:ascii="Comic Sans MS" w:hAnsi="Comic Sans MS"/>
          <w:sz w:val="28"/>
          <w:szCs w:val="28"/>
        </w:rPr>
        <w:t xml:space="preserve">la alegría. Entonces podrían decir: </w:t>
      </w:r>
      <w:r>
        <w:rPr>
          <w:rFonts w:cs="Comic Sans MS" w:ascii="Comic Sans MS" w:hAnsi="Comic Sans MS"/>
          <w:i/>
          <w:sz w:val="28"/>
          <w:szCs w:val="28"/>
        </w:rPr>
        <w:t>“Bueno, entonces, si yo soy la alegría, ¿por qué existen las dificultades?”</w:t>
      </w:r>
      <w:r>
        <w:rPr>
          <w:rFonts w:cs="Comic Sans MS" w:ascii="Comic Sans MS" w:hAnsi="Comic Sans MS"/>
          <w:sz w:val="28"/>
          <w:szCs w:val="28"/>
        </w:rPr>
        <w:t xml:space="preserve"> Esas dificultades, mis queridos, se deben a que caminan en la Tierra con otros Seres Humanos que los rodean.  Así que el desafío no es simplemente para ustedes, sino más bien es de ustedes con </w:t>
      </w:r>
      <w:r>
        <w:rPr>
          <w:rFonts w:cs="Comic Sans MS" w:ascii="Comic Sans MS" w:hAnsi="Comic Sans MS"/>
          <w:i/>
          <w:sz w:val="28"/>
          <w:szCs w:val="28"/>
        </w:rPr>
        <w:t>ellos. ¿</w:t>
      </w:r>
      <w:r>
        <w:rPr>
          <w:rFonts w:cs="Comic Sans MS" w:ascii="Comic Sans MS" w:hAnsi="Comic Sans MS"/>
          <w:sz w:val="28"/>
          <w:szCs w:val="28"/>
        </w:rPr>
        <w:t xml:space="preserve"> No es siempre éste el rompecabezas?  ¡Además, les acabamos de informar que es también con ustedes y sus otros yo! Primero cuídense a sí mismos y todas estas cosas les serán dadas por añadidura. Hagan que su vía sea alegre. Digan, “yo </w:t>
      </w:r>
      <w:r>
        <w:rPr>
          <w:rFonts w:cs="Comic Sans MS" w:ascii="Comic Sans MS" w:hAnsi="Comic Sans MS"/>
          <w:i/>
          <w:sz w:val="28"/>
          <w:szCs w:val="28"/>
        </w:rPr>
        <w:t xml:space="preserve">soy </w:t>
      </w:r>
      <w:r>
        <w:rPr>
          <w:rFonts w:cs="Comic Sans MS" w:ascii="Comic Sans MS" w:hAnsi="Comic Sans MS"/>
          <w:sz w:val="28"/>
          <w:szCs w:val="28"/>
        </w:rPr>
        <w:t>la alegría.”</w:t>
      </w:r>
    </w:p>
    <w:p>
      <w:pPr>
        <w:pStyle w:val="Normal"/>
        <w:jc w:val="both"/>
        <w:rPr/>
      </w:pPr>
      <w:r>
        <w:rPr>
          <w:rFonts w:cs="Comic Sans MS" w:ascii="Comic Sans MS" w:hAnsi="Comic Sans MS"/>
          <w:sz w:val="28"/>
          <w:szCs w:val="28"/>
        </w:rPr>
        <w:tab/>
        <w:t>Ustedes nos han oído hablar de la abundancia. Permítannos definirla, ya que frecuentemente hay malentendidos. Algunos han preguntado: “</w:t>
      </w:r>
      <w:r>
        <w:rPr>
          <w:rFonts w:cs="Comic Sans MS" w:ascii="Comic Sans MS" w:hAnsi="Comic Sans MS"/>
          <w:i/>
          <w:sz w:val="28"/>
          <w:szCs w:val="28"/>
        </w:rPr>
        <w:t xml:space="preserve">Kryon, cuando dijiste que podíamos tener abundancia, ¿eso significa que hay un depósito con dinero en algún lado? ¿Quizás es algo para ayudar a frenar una caída financiera si hay problemas? </w:t>
      </w:r>
      <w:r>
        <w:rPr>
          <w:rFonts w:cs="Comic Sans MS" w:ascii="Comic Sans MS" w:hAnsi="Comic Sans MS"/>
          <w:sz w:val="28"/>
          <w:szCs w:val="28"/>
        </w:rPr>
        <w:t xml:space="preserve"> No, no lo es.</w:t>
      </w:r>
    </w:p>
    <w:p>
      <w:pPr>
        <w:pStyle w:val="Normal"/>
        <w:jc w:val="both"/>
        <w:rPr/>
      </w:pPr>
      <w:r>
        <w:rPr>
          <w:rFonts w:cs="Comic Sans MS" w:ascii="Comic Sans MS" w:hAnsi="Comic Sans MS"/>
          <w:sz w:val="28"/>
          <w:szCs w:val="28"/>
        </w:rPr>
        <w:tab/>
        <w:t xml:space="preserve">Acabo de decirles que </w:t>
      </w:r>
      <w:r>
        <w:rPr>
          <w:rFonts w:cs="Comic Sans MS" w:ascii="Comic Sans MS" w:hAnsi="Comic Sans MS"/>
          <w:i/>
          <w:sz w:val="28"/>
          <w:szCs w:val="28"/>
        </w:rPr>
        <w:t>ustedes</w:t>
      </w:r>
      <w:r>
        <w:rPr>
          <w:rFonts w:cs="Comic Sans MS" w:ascii="Comic Sans MS" w:hAnsi="Comic Sans MS"/>
          <w:sz w:val="28"/>
          <w:szCs w:val="28"/>
        </w:rPr>
        <w:t xml:space="preserve"> están en el ahora. Si están en el ahora, donde no hay pasado ni futuro, ¿cómo pueden tener un depósito para el futuro? Así que, ¿qué es la abundancia? Yo les diré: Es “sustento inmediato”. Esto significa que el </w:t>
      </w:r>
      <w:r>
        <w:rPr>
          <w:rFonts w:cs="Comic Sans MS" w:ascii="Comic Sans MS" w:hAnsi="Comic Sans MS"/>
          <w:i/>
          <w:sz w:val="28"/>
          <w:szCs w:val="28"/>
        </w:rPr>
        <w:t>ahora</w:t>
      </w:r>
      <w:r>
        <w:rPr>
          <w:rFonts w:cs="Comic Sans MS" w:ascii="Comic Sans MS" w:hAnsi="Comic Sans MS"/>
          <w:sz w:val="28"/>
          <w:szCs w:val="28"/>
        </w:rPr>
        <w:t xml:space="preserve"> siempre será protegido. Eso significa que en esa cinta, ustedes nunca tienen de qué preocuparse, o pensar en nada que no sea el </w:t>
      </w:r>
      <w:r>
        <w:rPr>
          <w:rFonts w:cs="Comic Sans MS" w:ascii="Comic Sans MS" w:hAnsi="Comic Sans MS"/>
          <w:i/>
          <w:sz w:val="28"/>
          <w:szCs w:val="28"/>
        </w:rPr>
        <w:t>ahora.</w:t>
      </w:r>
      <w:r>
        <w:rPr>
          <w:rFonts w:cs="Comic Sans MS" w:ascii="Comic Sans MS" w:hAnsi="Comic Sans MS"/>
          <w:sz w:val="28"/>
          <w:szCs w:val="28"/>
        </w:rPr>
        <w:t xml:space="preserve"> No estoy hablando de su capacidad para pagar la renta dentro de una semana. Estoy hablando del </w:t>
      </w:r>
      <w:r>
        <w:rPr>
          <w:rFonts w:cs="Comic Sans MS" w:ascii="Comic Sans MS" w:hAnsi="Comic Sans MS"/>
          <w:i/>
          <w:sz w:val="28"/>
          <w:szCs w:val="28"/>
        </w:rPr>
        <w:t>ahora.</w:t>
      </w:r>
      <w:r>
        <w:rPr>
          <w:rFonts w:cs="Comic Sans MS" w:ascii="Comic Sans MS" w:hAnsi="Comic Sans MS"/>
          <w:sz w:val="28"/>
          <w:szCs w:val="28"/>
        </w:rPr>
        <w:t xml:space="preserve"> ¿Se sienten amados </w:t>
      </w:r>
      <w:r>
        <w:rPr>
          <w:rFonts w:cs="Comic Sans MS" w:ascii="Comic Sans MS" w:hAnsi="Comic Sans MS"/>
          <w:i/>
          <w:sz w:val="28"/>
          <w:szCs w:val="28"/>
        </w:rPr>
        <w:t xml:space="preserve">ahora? </w:t>
      </w:r>
      <w:r>
        <w:rPr>
          <w:rFonts w:cs="Comic Sans MS" w:ascii="Comic Sans MS" w:hAnsi="Comic Sans MS"/>
          <w:sz w:val="28"/>
          <w:szCs w:val="28"/>
        </w:rPr>
        <w:t xml:space="preserve">¿Saben lo que está pasando </w:t>
      </w:r>
      <w:r>
        <w:rPr>
          <w:rFonts w:cs="Comic Sans MS" w:ascii="Comic Sans MS" w:hAnsi="Comic Sans MS"/>
          <w:i/>
          <w:sz w:val="28"/>
          <w:szCs w:val="28"/>
        </w:rPr>
        <w:t>ahora?</w:t>
      </w:r>
      <w:r>
        <w:rPr>
          <w:rFonts w:cs="Comic Sans MS" w:ascii="Comic Sans MS" w:hAnsi="Comic Sans MS"/>
          <w:sz w:val="28"/>
          <w:szCs w:val="28"/>
        </w:rPr>
        <w:t xml:space="preserve"> Hablando de la renta ¿se pueden desligar de la preocupación de lo que será el </w:t>
      </w:r>
      <w:r>
        <w:rPr>
          <w:rFonts w:cs="Comic Sans MS" w:ascii="Comic Sans MS" w:hAnsi="Comic Sans MS"/>
          <w:i/>
          <w:sz w:val="28"/>
          <w:szCs w:val="28"/>
        </w:rPr>
        <w:t>ahora</w:t>
      </w:r>
      <w:r>
        <w:rPr>
          <w:rFonts w:cs="Comic Sans MS" w:ascii="Comic Sans MS" w:hAnsi="Comic Sans MS"/>
          <w:sz w:val="28"/>
          <w:szCs w:val="28"/>
        </w:rPr>
        <w:t xml:space="preserve"> la semana próxima? Cuanto mejor capten la real energía interdimensional de este concepto, mayor abundancia fluirá.</w:t>
      </w:r>
    </w:p>
    <w:p>
      <w:pPr>
        <w:pStyle w:val="Normal"/>
        <w:jc w:val="both"/>
        <w:rPr>
          <w:rFonts w:ascii="Comic Sans MS" w:hAnsi="Comic Sans MS" w:cs="Comic Sans MS"/>
          <w:sz w:val="28"/>
          <w:szCs w:val="28"/>
        </w:rPr>
      </w:pPr>
      <w:r>
        <w:rPr>
          <w:rFonts w:cs="Comic Sans MS" w:ascii="Comic Sans MS" w:hAnsi="Comic Sans MS"/>
          <w:sz w:val="28"/>
          <w:szCs w:val="28"/>
        </w:rPr>
        <w:tab/>
        <w:t>¿Están al tanto de las semillas espirituales que se están plantando acá? ¡Eso es abundancia! ¿Tienen idea de lo que está sucediendo en esta sala en la que se sientan? ¡Hay abundancia de amor! Algunos de ustedes lo comprenden, y ésa es la abundancia de la que hablamos.</w:t>
      </w:r>
    </w:p>
    <w:p>
      <w:pPr>
        <w:pStyle w:val="Normal"/>
        <w:jc w:val="both"/>
        <w:rPr>
          <w:rFonts w:ascii="Comic Sans MS" w:hAnsi="Comic Sans MS" w:cs="Comic Sans MS"/>
          <w:sz w:val="28"/>
          <w:szCs w:val="28"/>
        </w:rPr>
      </w:pPr>
      <w:r>
        <w:rPr>
          <w:rFonts w:cs="Comic Sans MS" w:ascii="Comic Sans MS" w:hAnsi="Comic Sans MS"/>
          <w:sz w:val="28"/>
          <w:szCs w:val="28"/>
        </w:rPr>
        <w:tab/>
        <w:t>Es sustento - emocional, financiero y del medio ambiente. Eso es lo que les mostramos a las tribus en el desierto todos los días. ¡Ellos se acostumbraron a eso cada día durante años!  ¡Se hubiesen conmocionado si la comida no hubiera llegado cada día de esta forma milagrosa! Cada día se los alimentó en el desierto. Y yo les digo que sin que importe lo que piensen de su desierto, ustedes pueden ser alimentados de la misma forma. La familia alimenta a la familia. Eso es el sustento.</w:t>
      </w:r>
    </w:p>
    <w:p>
      <w:pPr>
        <w:pStyle w:val="Normal"/>
        <w:jc w:val="both"/>
        <w:rPr/>
      </w:pPr>
      <w:r>
        <w:rPr>
          <w:rFonts w:cs="Comic Sans MS" w:ascii="Comic Sans MS" w:hAnsi="Comic Sans MS"/>
          <w:sz w:val="28"/>
          <w:szCs w:val="28"/>
        </w:rPr>
        <w:tab/>
        <w:t xml:space="preserve">¿Y su salud? Muchos de ustedes están pidiendo sanación, y repiten: “Yo soy el que trata”. ¿Qué hay acerca de: “Yo </w:t>
      </w:r>
      <w:r>
        <w:rPr>
          <w:rFonts w:cs="Comic Sans MS" w:ascii="Comic Sans MS" w:hAnsi="Comic Sans MS"/>
          <w:i/>
          <w:sz w:val="28"/>
          <w:szCs w:val="28"/>
        </w:rPr>
        <w:t xml:space="preserve">soy </w:t>
      </w:r>
      <w:r>
        <w:rPr>
          <w:rFonts w:cs="Comic Sans MS" w:ascii="Comic Sans MS" w:hAnsi="Comic Sans MS"/>
          <w:sz w:val="28"/>
          <w:szCs w:val="28"/>
        </w:rPr>
        <w:t xml:space="preserve">sano”? Esta es la visualización. Esto es lo que les decimos que hagan en sus meditaciones - proyectar esta energía en su vía. “Yo </w:t>
      </w:r>
      <w:r>
        <w:rPr>
          <w:rFonts w:cs="Comic Sans MS" w:ascii="Comic Sans MS" w:hAnsi="Comic Sans MS"/>
          <w:i/>
          <w:sz w:val="28"/>
          <w:szCs w:val="28"/>
        </w:rPr>
        <w:t>estoy</w:t>
      </w:r>
      <w:r>
        <w:rPr>
          <w:rFonts w:cs="Comic Sans MS" w:ascii="Comic Sans MS" w:hAnsi="Comic Sans MS"/>
          <w:sz w:val="28"/>
          <w:szCs w:val="28"/>
        </w:rPr>
        <w:t xml:space="preserve"> sanado”. No les estamos diciendo que salgan y  hagan cosas tontas, ya que tienen que volver a sus 4D. Lo que les estamos diciendo es que  eventualmente pueden cambiar las 4D, pero igual que cualquier protocolo de cualquier enseñanza - en cualquier escuela – va a tomar tiempo aprenderlo. Lentamente esta afirmación crea una energía de cambio en su estructura celular. Ella crea intención y compasión. ¡Entiendan y comprendan que </w:t>
      </w:r>
      <w:r>
        <w:rPr>
          <w:rFonts w:cs="Comic Sans MS" w:ascii="Comic Sans MS" w:hAnsi="Comic Sans MS"/>
          <w:i/>
          <w:sz w:val="28"/>
          <w:szCs w:val="28"/>
        </w:rPr>
        <w:t>pueden</w:t>
      </w:r>
      <w:r>
        <w:rPr>
          <w:rFonts w:cs="Comic Sans MS" w:ascii="Comic Sans MS" w:hAnsi="Comic Sans MS"/>
          <w:sz w:val="28"/>
          <w:szCs w:val="28"/>
        </w:rPr>
        <w:t xml:space="preserve"> cambiar su estructura celular!  Pero les diré que no hay mayor vía rápida que la que dice: “Yo </w:t>
      </w:r>
      <w:r>
        <w:rPr>
          <w:rFonts w:cs="Comic Sans MS" w:ascii="Comic Sans MS" w:hAnsi="Comic Sans MS"/>
          <w:i/>
          <w:sz w:val="28"/>
          <w:szCs w:val="28"/>
        </w:rPr>
        <w:t>estoy</w:t>
      </w:r>
      <w:r>
        <w:rPr>
          <w:rFonts w:cs="Comic Sans MS" w:ascii="Comic Sans MS" w:hAnsi="Comic Sans MS"/>
          <w:sz w:val="28"/>
          <w:szCs w:val="28"/>
        </w:rPr>
        <w:t xml:space="preserve"> sanado”. Háganlo propio. Imbúyanse con esta conciencia, y sus células, que también son iluminadas, seguirán su mandato.</w:t>
      </w:r>
    </w:p>
    <w:p>
      <w:pPr>
        <w:pStyle w:val="Normal"/>
        <w:jc w:val="both"/>
        <w:rPr/>
      </w:pPr>
      <w:r>
        <w:rPr>
          <w:rFonts w:cs="Comic Sans MS" w:ascii="Comic Sans MS" w:hAnsi="Comic Sans MS"/>
          <w:sz w:val="28"/>
          <w:szCs w:val="28"/>
        </w:rPr>
        <w:tab/>
        <w:t xml:space="preserve">Déjenme darles un indicio de algo que posiblemente no hayan comprendido en la enseñanza de hoy. La estructura celular está hecha de agua. Hoy vieron los ejemplos científicos de cómo el agua es sensible ante el campo de conciencia del Humano. ¿Fue eso profundo para ustedes? ¡Es lo que les hemos estado enseñando por más de una década! ¿Comprenden que toda enfermedad o malestar también está hechos de agua? ¿Qué les dice esto?  Debería recordarles que </w:t>
      </w:r>
      <w:r>
        <w:rPr>
          <w:rFonts w:cs="Comic Sans MS" w:ascii="Comic Sans MS" w:hAnsi="Comic Sans MS"/>
          <w:i/>
          <w:sz w:val="28"/>
          <w:szCs w:val="28"/>
        </w:rPr>
        <w:t>toda</w:t>
      </w:r>
      <w:r>
        <w:rPr>
          <w:rFonts w:cs="Comic Sans MS" w:ascii="Comic Sans MS" w:hAnsi="Comic Sans MS"/>
          <w:sz w:val="28"/>
          <w:szCs w:val="28"/>
        </w:rPr>
        <w:t xml:space="preserve"> biología se halla lista para responderles. ¡Toda ella está esperando para cambiar! No hay nada demasiado difícil para los ángeles que se llaman a sí mismos Humanos y que se encuentran en esta sala - caminando en la cinta - graduando sus propias dificultad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mbiando el Pasad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Aquí está la metáfora final - la última enseñanza para esta sesión.  Es la información que les dijimos que podría asustarlos. </w:t>
      </w:r>
    </w:p>
    <w:p>
      <w:pPr>
        <w:pStyle w:val="Normal"/>
        <w:jc w:val="both"/>
        <w:rPr/>
      </w:pPr>
      <w:r>
        <w:rPr>
          <w:rFonts w:cs="Comic Sans MS" w:ascii="Comic Sans MS" w:hAnsi="Comic Sans MS"/>
          <w:sz w:val="28"/>
          <w:szCs w:val="28"/>
        </w:rPr>
        <w:tab/>
        <w:t xml:space="preserve">Nuevamente, visualicen que se hallan en la cinta.  Ustedes están caminando en el lugar - en el </w:t>
      </w:r>
      <w:r>
        <w:rPr>
          <w:rFonts w:cs="Comic Sans MS" w:ascii="Comic Sans MS" w:hAnsi="Comic Sans MS"/>
          <w:i/>
          <w:sz w:val="28"/>
          <w:szCs w:val="28"/>
        </w:rPr>
        <w:t>ahora</w:t>
      </w:r>
      <w:r>
        <w:rPr>
          <w:rFonts w:cs="Comic Sans MS" w:ascii="Comic Sans MS" w:hAnsi="Comic Sans MS"/>
          <w:sz w:val="28"/>
          <w:szCs w:val="28"/>
        </w:rPr>
        <w:t>. Su realidad se desliza bajo sus pies a medida que la banda sobre la que están caminando se mueve y se mueve. Piensen en esto: Ustedes están sosteniendo una jarra con líquido. Pueden ponerle al líquido el nombre que deseen - solución, paz, abundancia, salud, amor a la vida - cualquier cosa que  necesiten. Luego viertan lentamente el líquido sagrado de la intención y compasión en la vía justo debajo de sus pies a medida que caminan.</w:t>
      </w:r>
    </w:p>
    <w:p>
      <w:pPr>
        <w:pStyle w:val="Normal"/>
        <w:jc w:val="both"/>
        <w:rPr>
          <w:rFonts w:ascii="Comic Sans MS" w:hAnsi="Comic Sans MS" w:cs="Comic Sans MS"/>
          <w:sz w:val="28"/>
          <w:szCs w:val="28"/>
        </w:rPr>
      </w:pPr>
      <w:r>
        <w:rPr>
          <w:rFonts w:cs="Comic Sans MS" w:ascii="Comic Sans MS" w:hAnsi="Comic Sans MS"/>
          <w:sz w:val="28"/>
          <w:szCs w:val="28"/>
        </w:rPr>
        <w:tab/>
        <w:t>Ahora… miren. ¿En qué dirección va el líquido en la cinta? Miren: ¡Va detrás de ustedes! El fluido se derrama en la vía y desaparece a sus espaldas en cualquier mecanismo que sea responsable por el motor de la cinta para caminar. Pero no pasa mucho tiempo antes de que aparezca delante de ustedes, ya que la cinta no tiene fin y forma un lazo. Y esto sucede sin que importe cuán larga sea la vía. ¡Eventualmente, a medida que viertan el fluido de la intención, toda la vía cambiará… la cosa entera!</w:t>
      </w:r>
    </w:p>
    <w:p>
      <w:pPr>
        <w:pStyle w:val="Normal"/>
        <w:jc w:val="both"/>
        <w:rPr/>
      </w:pPr>
      <w:r>
        <w:rPr>
          <w:rFonts w:cs="Comic Sans MS" w:ascii="Comic Sans MS" w:hAnsi="Comic Sans MS"/>
          <w:sz w:val="28"/>
          <w:szCs w:val="28"/>
        </w:rPr>
        <w:tab/>
        <w:t>Lo que queremos demostrarles es esto: Lo primero que tenía que suceder en esta cinta metafórica era que el fluido que vertían aclaraba lo que se hallaba</w:t>
      </w:r>
      <w:r>
        <w:rPr>
          <w:rFonts w:cs="Comic Sans MS" w:ascii="Comic Sans MS" w:hAnsi="Comic Sans MS"/>
          <w:i/>
          <w:sz w:val="28"/>
          <w:szCs w:val="28"/>
        </w:rPr>
        <w:t xml:space="preserve"> detrás de ustedes</w:t>
      </w:r>
      <w:r>
        <w:rPr>
          <w:rFonts w:cs="Comic Sans MS" w:ascii="Comic Sans MS" w:hAnsi="Comic Sans MS"/>
          <w:sz w:val="28"/>
          <w:szCs w:val="28"/>
        </w:rPr>
        <w:t xml:space="preserve"> antes de llegar a lo que estaba delante de ustedes. Solo por un momento conviértanse en interdimensionales junto conmigo.  Entiendan que todos aquellos con los que caminan, afectan su ADN. Nuevamente estoy hablando de sus </w:t>
      </w:r>
      <w:r>
        <w:rPr>
          <w:rFonts w:cs="Comic Sans MS" w:ascii="Comic Sans MS" w:hAnsi="Comic Sans MS"/>
          <w:i/>
          <w:sz w:val="28"/>
          <w:szCs w:val="28"/>
        </w:rPr>
        <w:t>yo</w:t>
      </w:r>
      <w:r>
        <w:rPr>
          <w:rFonts w:cs="Comic Sans MS" w:ascii="Comic Sans MS" w:hAnsi="Comic Sans MS"/>
          <w:sz w:val="28"/>
          <w:szCs w:val="28"/>
        </w:rPr>
        <w:t xml:space="preserve"> de vidas pasadas que están caminando con ustedes, quienes en realidad son energías de la </w:t>
      </w:r>
      <w:r>
        <w:rPr>
          <w:rFonts w:cs="Comic Sans MS" w:ascii="Comic Sans MS" w:hAnsi="Comic Sans MS"/>
          <w:i/>
          <w:sz w:val="28"/>
          <w:szCs w:val="28"/>
        </w:rPr>
        <w:t>vida actual.</w:t>
      </w:r>
      <w:r>
        <w:rPr>
          <w:rFonts w:cs="Comic Sans MS" w:ascii="Comic Sans MS" w:hAnsi="Comic Sans MS"/>
          <w:sz w:val="28"/>
          <w:szCs w:val="28"/>
        </w:rPr>
        <w:t xml:space="preserve"> Ellos están caminando en la cinta con ustedes, y ellos afectan a su ADN… a las partes del ADN que son espirituales y que llevan lecciones y estructuras y bagaje emocional.</w:t>
      </w:r>
    </w:p>
    <w:p>
      <w:pPr>
        <w:pStyle w:val="Normal"/>
        <w:jc w:val="both"/>
        <w:rPr/>
      </w:pPr>
      <w:r>
        <w:rPr>
          <w:rFonts w:cs="Comic Sans MS" w:ascii="Comic Sans MS" w:hAnsi="Comic Sans MS"/>
          <w:sz w:val="28"/>
          <w:szCs w:val="28"/>
        </w:rPr>
        <w:tab/>
        <w:t xml:space="preserve">¡Cuando ustedes lentamente dedican energía para aclarar su </w:t>
      </w:r>
      <w:r>
        <w:rPr>
          <w:rFonts w:cs="Comic Sans MS" w:ascii="Comic Sans MS" w:hAnsi="Comic Sans MS"/>
          <w:i/>
          <w:sz w:val="28"/>
          <w:szCs w:val="28"/>
        </w:rPr>
        <w:t>ahora</w:t>
      </w:r>
      <w:r>
        <w:rPr>
          <w:rFonts w:cs="Comic Sans MS" w:ascii="Comic Sans MS" w:hAnsi="Comic Sans MS"/>
          <w:sz w:val="28"/>
          <w:szCs w:val="28"/>
        </w:rPr>
        <w:t xml:space="preserve">, lo primero que cambia es su pasado! ¡Es difícil para ustedes captar esto, ya que son tan 100% lineales! Pero la verdad es que están en el </w:t>
      </w:r>
      <w:r>
        <w:rPr>
          <w:rFonts w:cs="Comic Sans MS" w:ascii="Comic Sans MS" w:hAnsi="Comic Sans MS"/>
          <w:i/>
          <w:sz w:val="28"/>
          <w:szCs w:val="28"/>
        </w:rPr>
        <w:t>ahora</w:t>
      </w:r>
      <w:r>
        <w:rPr>
          <w:rFonts w:cs="Comic Sans MS" w:ascii="Comic Sans MS" w:hAnsi="Comic Sans MS"/>
          <w:sz w:val="28"/>
          <w:szCs w:val="28"/>
        </w:rPr>
        <w:t xml:space="preserve">. Todo está sucediendo al mismo tiempo, así que hay piezas y partes de ustedes que se manifestarán en el futuro en su forma predispuesta que también se hallan ahí como potenciales. Pero al darle propósito divino a la cinta que caminan ahora, lo purifican todo a tal punto que se convierten en </w:t>
      </w:r>
      <w:r>
        <w:rPr>
          <w:rFonts w:cs="Comic Sans MS" w:ascii="Comic Sans MS" w:hAnsi="Comic Sans MS"/>
          <w:i/>
          <w:sz w:val="28"/>
          <w:szCs w:val="28"/>
        </w:rPr>
        <w:t>una</w:t>
      </w:r>
      <w:r>
        <w:rPr>
          <w:rFonts w:cs="Comic Sans MS" w:ascii="Comic Sans MS" w:hAnsi="Comic Sans MS"/>
          <w:sz w:val="28"/>
          <w:szCs w:val="28"/>
        </w:rPr>
        <w:t xml:space="preserve"> conciencia. Por lo tanto, lo que hacen ahora cambia el pasado y el presente de</w:t>
      </w:r>
      <w:r>
        <w:rPr>
          <w:rFonts w:cs="Comic Sans MS" w:ascii="Comic Sans MS" w:hAnsi="Comic Sans MS"/>
          <w:i/>
          <w:sz w:val="28"/>
          <w:szCs w:val="28"/>
        </w:rPr>
        <w:t xml:space="preserve"> ustedes.</w:t>
      </w:r>
    </w:p>
    <w:p>
      <w:pPr>
        <w:pStyle w:val="Normal"/>
        <w:jc w:val="both"/>
        <w:rPr/>
      </w:pPr>
      <w:r>
        <w:rPr>
          <w:rFonts w:cs="Comic Sans MS" w:ascii="Comic Sans MS" w:hAnsi="Comic Sans MS"/>
          <w:sz w:val="28"/>
          <w:szCs w:val="28"/>
        </w:rPr>
        <w:tab/>
        <w:t xml:space="preserve">Si pueden captar este concepto, mis queridos, comprenderán que no hay nada que no puedan cambiar en la Tierra. ¿Pensaron quizás qué “el pasado es el pasado?” No. Miles de años de contiendas pueden ser resueltos en esa cintasi lo desean. Pero en lugar de verter odio y furia en la vía, una y otra vez, alguien vendrá con la idea de cambiar </w:t>
      </w:r>
      <w:r>
        <w:rPr>
          <w:rFonts w:cs="Comic Sans MS" w:ascii="Comic Sans MS" w:hAnsi="Comic Sans MS"/>
          <w:i/>
          <w:sz w:val="28"/>
          <w:szCs w:val="28"/>
        </w:rPr>
        <w:t>el fluido de la jarra.</w:t>
      </w:r>
      <w:r>
        <w:rPr>
          <w:rFonts w:cs="Comic Sans MS" w:ascii="Comic Sans MS" w:hAnsi="Comic Sans MS"/>
          <w:sz w:val="28"/>
          <w:szCs w:val="28"/>
        </w:rPr>
        <w:t xml:space="preserve"> Si lo cambian con la energía de la compasión, y lo vierten sobre la vía de la Tierra, cambian el pasado y el futuro. Y eso, queridos Seres Humanos, es el comienzo de la creación de la metáfora llamada “La Nueva Jerusalén”. Soluciona lo que no tiene solución. Cambia </w:t>
      </w:r>
      <w:r>
        <w:rPr>
          <w:rFonts w:cs="Comic Sans MS" w:ascii="Comic Sans MS" w:hAnsi="Comic Sans MS"/>
          <w:i/>
          <w:sz w:val="28"/>
          <w:szCs w:val="28"/>
        </w:rPr>
        <w:t>todo.</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Futuro?</w:t>
      </w:r>
    </w:p>
    <w:p>
      <w:pPr>
        <w:pStyle w:val="Normal"/>
        <w:jc w:val="both"/>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A la luz de lo que ustedes han pasado, muchos han preguntado: “</w:t>
      </w:r>
      <w:r>
        <w:rPr>
          <w:rFonts w:cs="Comic Sans MS" w:ascii="Comic Sans MS" w:hAnsi="Comic Sans MS"/>
          <w:i/>
          <w:sz w:val="28"/>
          <w:szCs w:val="28"/>
        </w:rPr>
        <w:t>Kryon, por lo que sabes acerca de nuestra vía - este tren que disminuyó la marcha en los ‘60 y cambió de carril - ¿puede decirnos qué hay delante de nuestro tren? Dijiste que lo sabíamos, y que teníamos el potencial del 11 de septiembre en nuestra vía todo el tiempo. ¿Hay otro por venir? ¿Hay algo similar a eso?”</w:t>
      </w:r>
    </w:p>
    <w:p>
      <w:pPr>
        <w:pStyle w:val="Normal"/>
        <w:jc w:val="both"/>
        <w:rPr/>
      </w:pPr>
      <w:r>
        <w:rPr>
          <w:rFonts w:cs="Comic Sans MS" w:ascii="Comic Sans MS" w:hAnsi="Comic Sans MS"/>
          <w:sz w:val="28"/>
          <w:szCs w:val="28"/>
        </w:rPr>
        <w:tab/>
        <w:t xml:space="preserve">Aquí está lo que nosotros decimos: Si es lo que necesitan crear – lo que han decidido manifestar - entonces la respuesta es sí. ¿Necesitan esto en este momento? No. Les voy a decir esto: Como un padre,  un Ser Superior, ustedes harán lo que deban hacer para manifestar la vía de la intención que han tendido ante ustedes. Pero en este momento está sucediendo algo raro, y digo raro porque un año atrás hubiéramos dicho que esto no estaba sucediendo: ¡El tren está comenzando a disminuir la marcha nuevamente! No sabemos qué significa esto.  Puede ser simplemente un “mirar alrededor” para decir, “¿Cómo lo estamos haciendo?”. Puede ser que el tren tenga que disminuir la marcha a fin de impregnar la vía con una mayor energía, o puede significar que el tren desea cambiar incluso a otra realidad - algo que hasta está más allá de lo que podemos saber y de lo que está aquí en el presente. No hay ninguna entidad en el Universo que pueda decir qué es lo que hará próximamente “el único planeta de libre albedrío”. Y, ésa es la verdad, ángeles. Las únicas predicciones que pueden ser hechas son las que validan lo que la energía es justo </w:t>
      </w:r>
      <w:r>
        <w:rPr>
          <w:rFonts w:cs="Comic Sans MS" w:ascii="Comic Sans MS" w:hAnsi="Comic Sans MS"/>
          <w:i/>
          <w:sz w:val="28"/>
          <w:szCs w:val="28"/>
        </w:rPr>
        <w:t>ahora</w:t>
      </w:r>
      <w:r>
        <w:rPr>
          <w:rFonts w:cs="Comic Sans MS" w:ascii="Comic Sans MS" w:hAnsi="Comic Sans MS"/>
          <w:sz w:val="28"/>
          <w:szCs w:val="28"/>
        </w:rPr>
        <w:t>… e incluso eso está cambiando mientras hablamos.</w:t>
      </w:r>
    </w:p>
    <w:p>
      <w:pPr>
        <w:pStyle w:val="Normal"/>
        <w:jc w:val="both"/>
        <w:rPr/>
      </w:pPr>
      <w:r>
        <w:rPr>
          <w:rFonts w:cs="Comic Sans MS" w:ascii="Comic Sans MS" w:hAnsi="Comic Sans MS"/>
          <w:sz w:val="28"/>
          <w:szCs w:val="28"/>
        </w:rPr>
        <w:tab/>
        <w:t xml:space="preserve">¿Qué hay en su vida que creen es incontrolable - que siempre es de un color y siempre lo será? ¿Qué es lo que más les molesta y donde le han dado credibilidad verbal al hecho de que no puede cambiar jamás? ¿Tienen algo así?  Quiero que recuerden las palabras: “Yo </w:t>
      </w:r>
      <w:r>
        <w:rPr>
          <w:rFonts w:cs="Comic Sans MS" w:ascii="Comic Sans MS" w:hAnsi="Comic Sans MS"/>
          <w:i/>
          <w:sz w:val="28"/>
          <w:szCs w:val="28"/>
        </w:rPr>
        <w:t>soy</w:t>
      </w:r>
      <w:r>
        <w:rPr>
          <w:rFonts w:cs="Comic Sans MS" w:ascii="Comic Sans MS" w:hAnsi="Comic Sans MS"/>
          <w:sz w:val="28"/>
          <w:szCs w:val="28"/>
        </w:rPr>
        <w:t xml:space="preserve"> el que trata”. Entonces quizás se acordarán de que la vía realmente es bastante, bastante corta. Lo que hagan con ella </w:t>
      </w:r>
      <w:r>
        <w:rPr>
          <w:rFonts w:cs="Comic Sans MS" w:ascii="Comic Sans MS" w:hAnsi="Comic Sans MS"/>
          <w:i/>
          <w:sz w:val="28"/>
          <w:szCs w:val="28"/>
        </w:rPr>
        <w:t>ahora</w:t>
      </w:r>
      <w:r>
        <w:rPr>
          <w:rFonts w:cs="Comic Sans MS" w:ascii="Comic Sans MS" w:hAnsi="Comic Sans MS"/>
          <w:sz w:val="28"/>
          <w:szCs w:val="28"/>
        </w:rPr>
        <w:t xml:space="preserve"> cambiará el </w:t>
      </w:r>
      <w:r>
        <w:rPr>
          <w:rFonts w:cs="Comic Sans MS" w:ascii="Comic Sans MS" w:hAnsi="Comic Sans MS"/>
          <w:i/>
          <w:sz w:val="28"/>
          <w:szCs w:val="28"/>
        </w:rPr>
        <w:t>pasado.</w:t>
      </w:r>
      <w:r>
        <w:rPr>
          <w:rFonts w:cs="Comic Sans MS" w:ascii="Comic Sans MS" w:hAnsi="Comic Sans MS"/>
          <w:sz w:val="28"/>
          <w:szCs w:val="28"/>
        </w:rPr>
        <w:t xml:space="preserve"> Entonces esa energía volverá para cambiar el futuro - todo ello sucediendo en el ahora mientras ustedes caminan en un solo lugar.</w:t>
      </w:r>
    </w:p>
    <w:p>
      <w:pPr>
        <w:pStyle w:val="Normal"/>
        <w:jc w:val="both"/>
        <w:rPr/>
      </w:pPr>
      <w:r>
        <w:rPr>
          <w:rFonts w:cs="Comic Sans MS" w:ascii="Comic Sans MS" w:hAnsi="Comic Sans MS"/>
          <w:sz w:val="28"/>
          <w:szCs w:val="28"/>
        </w:rPr>
        <w:tab/>
      </w:r>
      <w:r>
        <w:rPr>
          <w:rFonts w:cs="Comic Sans MS" w:ascii="Comic Sans MS" w:hAnsi="Comic Sans MS"/>
          <w:i/>
          <w:sz w:val="28"/>
          <w:szCs w:val="28"/>
        </w:rPr>
        <w:t>“¡Esas son sólo metáforas, Kryon!"</w:t>
      </w:r>
      <w:r>
        <w:rPr>
          <w:rFonts w:cs="Comic Sans MS" w:ascii="Comic Sans MS" w:hAnsi="Comic Sans MS"/>
          <w:sz w:val="28"/>
          <w:szCs w:val="28"/>
        </w:rPr>
        <w:t xml:space="preserve"> Si, lo sé. Pero son metáforas que les hablan de un Ser Humano poderoso - uno que tiene un potencial magistral. </w:t>
      </w:r>
      <w:r>
        <w:rPr>
          <w:rFonts w:cs="Comic Sans MS" w:ascii="Comic Sans MS" w:hAnsi="Comic Sans MS"/>
          <w:i/>
          <w:sz w:val="28"/>
          <w:szCs w:val="28"/>
        </w:rPr>
        <w:t xml:space="preserve">Todos </w:t>
      </w:r>
      <w:r>
        <w:rPr>
          <w:rFonts w:cs="Comic Sans MS" w:ascii="Comic Sans MS" w:hAnsi="Comic Sans MS"/>
          <w:sz w:val="28"/>
          <w:szCs w:val="28"/>
        </w:rPr>
        <w:t xml:space="preserve">los avatares de la Tierra les han dicho esto. Esta no es información nueva. Lo que </w:t>
      </w:r>
      <w:r>
        <w:rPr>
          <w:rFonts w:cs="Comic Sans MS" w:ascii="Comic Sans MS" w:hAnsi="Comic Sans MS"/>
          <w:i/>
          <w:sz w:val="28"/>
          <w:szCs w:val="28"/>
        </w:rPr>
        <w:t>es</w:t>
      </w:r>
      <w:r>
        <w:rPr>
          <w:rFonts w:cs="Comic Sans MS" w:ascii="Comic Sans MS" w:hAnsi="Comic Sans MS"/>
          <w:sz w:val="28"/>
          <w:szCs w:val="28"/>
        </w:rPr>
        <w:t xml:space="preserve"> nuevo es la posición, la energía, el magnetismo, hasta el sistema solar en el que viven - todos ellos están cambiando ahora porque el Ser Humano movió la realidad.</w:t>
      </w:r>
    </w:p>
    <w:p>
      <w:pPr>
        <w:pStyle w:val="Normal"/>
        <w:jc w:val="both"/>
        <w:rPr/>
      </w:pPr>
      <w:r>
        <w:rPr>
          <w:rFonts w:cs="Comic Sans MS" w:ascii="Comic Sans MS" w:hAnsi="Comic Sans MS"/>
          <w:sz w:val="28"/>
          <w:szCs w:val="28"/>
        </w:rPr>
        <w:tab/>
        <w:tab/>
        <w:t xml:space="preserve">Luego, quizás este mismo año, comprenderán por primera vez, en todas nuestras enseñanzas, algunas de las partes más raras y extrañas del mensaje de Kryon - ¿quiénes son ustedes en realidad? ¿Podrá ser que sean verdaderamente miembros de la familia del colectivo que ustedes llaman Dios? ¿Podrá ser que sean eternos? ¿Podrá ser que esta experiencia de la Tierra sea como un juego? ¡Ah, poderosos,  los veré regresar el día en que estén completos! Escuchen esto, Dos-oídos, Dos-ojos, ¡yo conozco su nombre! Yo </w:t>
      </w:r>
      <w:r>
        <w:rPr>
          <w:rFonts w:cs="Comic Sans MS" w:ascii="Comic Sans MS" w:hAnsi="Comic Sans MS"/>
          <w:i/>
          <w:sz w:val="28"/>
          <w:szCs w:val="28"/>
        </w:rPr>
        <w:t>estoy</w:t>
      </w:r>
      <w:r>
        <w:rPr>
          <w:rFonts w:cs="Comic Sans MS" w:ascii="Comic Sans MS" w:hAnsi="Comic Sans MS"/>
          <w:sz w:val="28"/>
          <w:szCs w:val="28"/>
        </w:rPr>
        <w:t xml:space="preserve"> enamorado del Ser Humano que se halla ante mí, porque amo a la familia. Llámenlo como quieran - el amor de Dios - el amor de un ángel, pero ésta es la parte del mensaje que permanece sólida: ¡ustedes nunca están solos!</w:t>
      </w:r>
    </w:p>
    <w:p>
      <w:pPr>
        <w:pStyle w:val="Normal"/>
        <w:ind w:firstLine="170"/>
        <w:jc w:val="both"/>
        <w:rPr>
          <w:rFonts w:ascii="Comic Sans MS" w:hAnsi="Comic Sans MS" w:cs="Comic Sans MS"/>
          <w:sz w:val="28"/>
          <w:szCs w:val="28"/>
        </w:rPr>
      </w:pPr>
      <w:r>
        <w:rPr>
          <w:rFonts w:cs="Comic Sans MS" w:ascii="Comic Sans MS" w:hAnsi="Comic Sans MS"/>
          <w:sz w:val="28"/>
          <w:szCs w:val="28"/>
        </w:rPr>
        <w:t>Conocemos las partes de ustedes que se hallan del otro lado del velo.  Conocemos los desafíos que han elegido y los potenciales de su vida. Por eso vinimos a verlos. Por eso nuestro amor cala hondo en ustedes mientras leen las palabras en esta página.</w:t>
      </w:r>
    </w:p>
    <w:p>
      <w:pPr>
        <w:pStyle w:val="Normal"/>
        <w:jc w:val="both"/>
        <w:rPr>
          <w:rFonts w:ascii="Comic Sans MS" w:hAnsi="Comic Sans MS" w:cs="Comic Sans MS"/>
          <w:sz w:val="28"/>
          <w:szCs w:val="28"/>
        </w:rPr>
      </w:pPr>
      <w:r>
        <w:rPr>
          <w:rFonts w:cs="Comic Sans MS" w:ascii="Comic Sans MS" w:hAnsi="Comic Sans MS"/>
          <w:sz w:val="28"/>
          <w:szCs w:val="28"/>
        </w:rPr>
        <w:tab/>
        <w:t>Y es así que les damos este mensaje amoroso: Queridos Humanos, la realidad es lo que ustedes programan. Sigan el ejemplo de los maestros que caminaron por la Tierra antes que ustedes, porque este poder humano también es de ustedes.</w:t>
      </w:r>
    </w:p>
    <w:p>
      <w:pPr>
        <w:pStyle w:val="Normal"/>
        <w:jc w:val="both"/>
        <w:rPr>
          <w:rFonts w:ascii="Comic Sans MS" w:hAnsi="Comic Sans MS" w:cs="Comic Sans MS"/>
          <w:sz w:val="28"/>
          <w:szCs w:val="28"/>
        </w:rPr>
      </w:pPr>
      <w:r>
        <w:rPr>
          <w:rFonts w:cs="Comic Sans MS" w:ascii="Comic Sans MS" w:hAnsi="Comic Sans MS"/>
          <w:sz w:val="28"/>
          <w:szCs w:val="28"/>
        </w:rPr>
        <w:tab/>
        <w:t>Y es así que levantamos nuestras vasijas con nuestras lágrimas de alegría - las que tenemos por haber lavado sus pies… y nos vamos a través del mismo velo que atravesamos para llegar… y ésta es nuestra dificultad, ya que los amamos tiernamente.</w:t>
      </w:r>
    </w:p>
    <w:p>
      <w:pPr>
        <w:pStyle w:val="Normal"/>
        <w:jc w:val="both"/>
        <w:rPr>
          <w:rFonts w:ascii="Comic Sans MS" w:hAnsi="Comic Sans MS" w:cs="Comic Sans MS"/>
          <w:sz w:val="28"/>
          <w:szCs w:val="28"/>
        </w:rPr>
      </w:pPr>
      <w:r>
        <w:rPr>
          <w:rFonts w:cs="Comic Sans MS" w:ascii="Comic Sans MS" w:hAnsi="Comic Sans MS"/>
          <w:sz w:val="28"/>
          <w:szCs w:val="28"/>
        </w:rPr>
        <w:tab/>
        <w:t>Y así 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jc w:val="both"/>
        <w:rPr>
          <w:rFonts w:ascii="Comic Sans MS" w:hAnsi="Comic Sans MS" w:cs="Comic Sans MS"/>
          <w:b/>
          <w:b/>
          <w:i/>
          <w:i/>
          <w:sz w:val="28"/>
          <w:szCs w:val="28"/>
        </w:rPr>
      </w:pPr>
      <w:r>
        <w:rPr>
          <w:rFonts w:cs="Comic Sans MS" w:ascii="Comic Sans MS" w:hAnsi="Comic Sans MS"/>
          <w:b/>
          <w:i/>
          <w:sz w:val="28"/>
          <w:szCs w:val="28"/>
        </w:rPr>
        <w:tab/>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PÍTULO 1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OS NUEVE MIEDO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Canalizado en New Orleans, Louisiana / Lyon, Francia</w:t>
      </w:r>
    </w:p>
    <w:p>
      <w:pPr>
        <w:pStyle w:val="Normal"/>
        <w:jc w:val="center"/>
        <w:rPr>
          <w:rFonts w:ascii="Comic Sans MS" w:hAnsi="Comic Sans MS" w:cs="Comic Sans MS"/>
          <w:i/>
          <w:i/>
          <w:sz w:val="28"/>
          <w:szCs w:val="28"/>
        </w:rPr>
      </w:pPr>
      <w:r>
        <w:rPr>
          <w:rFonts w:cs="Comic Sans MS" w:ascii="Comic Sans MS" w:hAnsi="Comic Sans MS"/>
          <w:i/>
          <w:sz w:val="28"/>
          <w:szCs w:val="28"/>
        </w:rPr>
        <w:t>Marzo y Abril del 2002</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s dos canalizaciones en vivo fueron editadas y combinadas con palabras y pensamientos adicionales para permitir la clarificación y mejor entendimiento de la palabra escrita.</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8"/>
          <w:szCs w:val="28"/>
        </w:rPr>
        <w:tab/>
        <w:t>Saludos, mis queridos, Yo Soy Kryon del Servicio Magnético. Hay una energía dulce que se está vertiendo en este lugar, una energía de aquellos en un entorno de amor.  Ellos son hermanos y hermanas que no tienen comienzo ni tienen fin, tal como les sucede a ustedes.</w:t>
      </w:r>
      <w:r>
        <w:rPr>
          <w:rFonts w:cs="Comic Sans MS" w:ascii="Comic Sans MS" w:hAnsi="Comic Sans MS"/>
          <w:i/>
          <w:sz w:val="28"/>
          <w:szCs w:val="28"/>
        </w:rPr>
        <w:t xml:space="preserve"> </w:t>
      </w:r>
      <w:r>
        <w:rPr>
          <w:rFonts w:cs="Comic Sans MS" w:ascii="Comic Sans MS" w:hAnsi="Comic Sans MS"/>
          <w:sz w:val="28"/>
          <w:szCs w:val="28"/>
        </w:rPr>
        <w:t>A medida que fluyen en el lugar, vamos a reflexionar nuevamente: ¿Podrá ser que algo como esto sea real? ¿Es posible dentro de la experiencia humana que Dios pueda hablarle a la Humanidad en forma tan directa, con tanta compasión, con mensajes breves de amor y de esperanza? ¿Podrá ser que la voz que se está escuchando en este momento - la que se estuvo escuchando durante todo el día y que ahora tiene una nueva energía combinada con ella… pueda hablar en nombre del Espíritu? ¿Podrá ser?</w:t>
      </w:r>
    </w:p>
    <w:p>
      <w:pPr>
        <w:pStyle w:val="Normal"/>
        <w:jc w:val="both"/>
        <w:rPr/>
      </w:pPr>
      <w:r>
        <w:rPr>
          <w:rFonts w:cs="Comic Sans MS" w:ascii="Comic Sans MS" w:hAnsi="Comic Sans MS"/>
          <w:sz w:val="28"/>
          <w:szCs w:val="28"/>
        </w:rPr>
        <w:tab/>
        <w:t xml:space="preserve">Les queremos dar este recordatorio: En todas partes en la Tierra, los manuscritos les fueron entregados de esta forma. La información y las profecías más profundas que les hayan dado alguna vez, fueron transmitidas de Ser Humano a Ser Humano. Piensen en el pasado.  ¡Ninguno de los ángeles que se presentaron en la historia de la Tierra realmente </w:t>
      </w:r>
      <w:r>
        <w:rPr>
          <w:rFonts w:cs="Comic Sans MS" w:ascii="Comic Sans MS" w:hAnsi="Comic Sans MS"/>
          <w:i/>
          <w:sz w:val="28"/>
          <w:szCs w:val="28"/>
        </w:rPr>
        <w:t xml:space="preserve">escribió </w:t>
      </w:r>
      <w:r>
        <w:rPr>
          <w:rFonts w:cs="Comic Sans MS" w:ascii="Comic Sans MS" w:hAnsi="Comic Sans MS"/>
          <w:sz w:val="28"/>
          <w:szCs w:val="28"/>
        </w:rPr>
        <w:t xml:space="preserve"> los manuscritos! No. En cambio ellos dieron mensajes a los Humanos, quienes escribieron las palabras que luego fueron reconocidas como divinas.</w:t>
      </w:r>
    </w:p>
    <w:p>
      <w:pPr>
        <w:pStyle w:val="Normal"/>
        <w:jc w:val="both"/>
        <w:rPr/>
      </w:pPr>
      <w:r>
        <w:rPr>
          <w:rFonts w:cs="Comic Sans MS" w:ascii="Comic Sans MS" w:hAnsi="Comic Sans MS"/>
          <w:sz w:val="28"/>
          <w:szCs w:val="28"/>
        </w:rPr>
        <w:tab/>
        <w:t xml:space="preserve">Todo el amor, todos los consejos y toda la sabiduría fueron dados de Humano a Humano. Así fue y hoy en día continúa siendo así. Ustedes se reúnen ahora aquí, quizás para escuchar enseñanzas o palabras de sabiduría. Vienen para participar de la energía que hay en este salón. Sin embargo, saben, ¿no es así?, que el núcleo de lo que son </w:t>
      </w:r>
      <w:r>
        <w:rPr>
          <w:rFonts w:cs="Comic Sans MS" w:ascii="Comic Sans MS" w:hAnsi="Comic Sans MS"/>
          <w:i/>
          <w:sz w:val="28"/>
          <w:szCs w:val="28"/>
        </w:rPr>
        <w:t>ustedes</w:t>
      </w:r>
      <w:r>
        <w:rPr>
          <w:rFonts w:cs="Comic Sans MS" w:ascii="Comic Sans MS" w:hAnsi="Comic Sans MS"/>
          <w:sz w:val="28"/>
          <w:szCs w:val="28"/>
        </w:rPr>
        <w:t xml:space="preserve"> es tan divino como cualquier cosa que puedan imaginar.</w:t>
      </w:r>
    </w:p>
    <w:p>
      <w:pPr>
        <w:pStyle w:val="Normal"/>
        <w:jc w:val="both"/>
        <w:rPr/>
      </w:pPr>
      <w:r>
        <w:rPr>
          <w:rFonts w:cs="Comic Sans MS" w:ascii="Comic Sans MS" w:hAnsi="Comic Sans MS"/>
          <w:sz w:val="28"/>
          <w:szCs w:val="28"/>
        </w:rPr>
        <w:tab/>
        <w:t xml:space="preserve">Algunos de ustedes podrían decir: </w:t>
      </w:r>
      <w:r>
        <w:rPr>
          <w:rFonts w:cs="Comic Sans MS" w:ascii="Comic Sans MS" w:hAnsi="Comic Sans MS"/>
          <w:i/>
          <w:sz w:val="28"/>
          <w:szCs w:val="28"/>
        </w:rPr>
        <w:t>“Bien, a mí me gustaría volver para experimentar esto de nuevo. Se produce una intensa energía en un lugar como éste”.</w:t>
      </w:r>
      <w:r>
        <w:rPr>
          <w:rFonts w:cs="Comic Sans MS" w:ascii="Comic Sans MS" w:hAnsi="Comic Sans MS"/>
          <w:sz w:val="28"/>
          <w:szCs w:val="28"/>
        </w:rPr>
        <w:t xml:space="preserve"> Nuevamente les decimos: ¡Ya no será necesario volver a una reunión como ésta para conseguir energía espiritual! Porque disponen de esta misma energía cuando están solos. Ya hemos hablado de esto antes, y hablaremos de esto nuevamente, incluso esta noche. Pero antes de comenzar las enseñanzas, deseamos recordarles quiénes se hallan aquí. No es accidental que se encuentren sentados en esa silla, mis queridos, escuchando o leyendo. Sin que importe lo que piensen de todos los mensajes del día de hoy, o de las personalidades (hablando de la conferencia de Kryon, o de los discursos),  ahora los invitamos a que sientan la energía de una familia muy amorosa. El Espíritu se vierte en este lugar y los cubre con amor.</w:t>
      </w:r>
    </w:p>
    <w:p>
      <w:pPr>
        <w:pStyle w:val="Normal"/>
        <w:jc w:val="both"/>
        <w:rPr>
          <w:rFonts w:ascii="Comic Sans MS" w:hAnsi="Comic Sans MS" w:cs="Comic Sans MS"/>
          <w:sz w:val="28"/>
          <w:szCs w:val="28"/>
        </w:rPr>
      </w:pPr>
      <w:r>
        <w:rPr>
          <w:rFonts w:cs="Comic Sans MS" w:ascii="Comic Sans MS" w:hAnsi="Comic Sans MS"/>
          <w:sz w:val="28"/>
          <w:szCs w:val="28"/>
        </w:rPr>
        <w:tab/>
        <w:t>¡Hay una dulzura acá que por ser tan dulce es densa!  Algunos sentirán como si fuesen “presionados” Algunos sentirán que se los toma de las manos, y algunos sentirán que les están lavando los pies. Aunque frecuentemente hablamos en metáforas, decimos que esto es real. Es real para nosotros y es real para ustedes. Es donde lo multidimensional se encuentra con su realidad, las 4D. Esto es lo que lo hace tan especial.</w:t>
      </w:r>
    </w:p>
    <w:p>
      <w:pPr>
        <w:pStyle w:val="Normal"/>
        <w:jc w:val="both"/>
        <w:rPr>
          <w:rFonts w:ascii="Comic Sans MS" w:hAnsi="Comic Sans MS" w:cs="Comic Sans MS"/>
          <w:sz w:val="28"/>
          <w:szCs w:val="28"/>
        </w:rPr>
      </w:pPr>
      <w:r>
        <w:rPr>
          <w:rFonts w:cs="Comic Sans MS" w:ascii="Comic Sans MS" w:hAnsi="Comic Sans MS"/>
          <w:sz w:val="28"/>
          <w:szCs w:val="28"/>
        </w:rPr>
        <w:tab/>
        <w:t>El desafío se halla en la dualidad del humanismo. Verán, nosotros no tenemos dualidad alguna. Llegamos a un lugar de este tipo, con su permiso, tocando a cada uno de ustedes, conociéndolos por sus nombres. Nos acordamos de la última vez que los vimos. No hay dualidad lo suficientemente fuerte como para mantenernos separados. Es por eso que fluimos en el lugar tan fácil y libremente y por eso los podemos “tocar”. Por eso los invitamos a que sientan el toque del Espíritu. Ustedes saben, el Ser Humano tiene libre albedrío. Ustedes tienen la elección de estar sentados acá y decir “Esto no puede ser real”, o también se pueden decir, quizás, simplemente quizás, “Es así”.</w:t>
      </w:r>
    </w:p>
    <w:p>
      <w:pPr>
        <w:pStyle w:val="Normal"/>
        <w:jc w:val="both"/>
        <w:rPr>
          <w:rFonts w:ascii="Comic Sans MS" w:hAnsi="Comic Sans MS" w:cs="Comic Sans MS"/>
          <w:sz w:val="28"/>
          <w:szCs w:val="28"/>
        </w:rPr>
      </w:pPr>
      <w:r>
        <w:rPr>
          <w:rFonts w:cs="Comic Sans MS" w:ascii="Comic Sans MS" w:hAnsi="Comic Sans MS"/>
          <w:sz w:val="28"/>
          <w:szCs w:val="28"/>
        </w:rPr>
        <w:tab/>
        <w:t xml:space="preserve">Durante los últimos 11 años mientras las rejillas se estaban desplazando, les hemos dado información, llenando lugares tales como éste con amor y más amor. Hemos dado información por primera vez que ahora se ha convertido en conocimiento común. Les hemos dado información respecto a cómo funcionan las cosas; hemos hablado de la física; hemos hablado del enrejado de energía que está oculto; hemos hablado de la calibración hacia otra dimensión; y les hemos dado información acerca del mundo y de cómo podrían suceder las cosas. ¡Les hemos hablado de la forma en la que cambiaron su realidad - justo a tiempo para que sus físicos pudieran informarles que toda la materia tiene la elección de cambiar la realidad! ¡Algunas de las cosas que hemos discutido con ustedes al principio parecían tan raras y tan extrañas y tan increíbles… sin embargo, muchos de estos mismos conceptos les están siendo suministrados por sus propios científicos! Ellos les han informado que el tiempo no existe y que hay muchas dimensiones dentro de la materia de su propio cuerpo. Ellos han descubiertos atributos más veloces que la luz y anomalías de inversión de tiempo. Ahora se hallan sentados aquí con lo increíble que es común… con los conceptos espirituales que son aceptados como ciencia. ¡Aquí se hallan sentados en un </w:t>
      </w:r>
      <w:r>
        <w:rPr>
          <w:rFonts w:cs="Comic Sans MS" w:ascii="Comic Sans MS" w:hAnsi="Comic Sans MS"/>
          <w:i/>
          <w:sz w:val="28"/>
          <w:szCs w:val="28"/>
        </w:rPr>
        <w:t>mundo nuevo!</w:t>
      </w:r>
    </w:p>
    <w:p>
      <w:pPr>
        <w:pStyle w:val="Normal"/>
        <w:jc w:val="both"/>
        <w:rPr>
          <w:rFonts w:ascii="Comic Sans MS" w:hAnsi="Comic Sans MS" w:cs="Comic Sans MS"/>
          <w:sz w:val="28"/>
          <w:szCs w:val="28"/>
        </w:rPr>
      </w:pPr>
      <w:r>
        <w:rPr>
          <w:rFonts w:cs="Comic Sans MS" w:ascii="Comic Sans MS" w:hAnsi="Comic Sans MS"/>
          <w:sz w:val="28"/>
          <w:szCs w:val="28"/>
        </w:rPr>
        <w:tab/>
        <w:t>Esta noche deseamos brindarles enseñanzas respecto a una cuestión que necesitan escuchar. Es algo de lo que rara vez hablamos… pero ahora lo podemos hacer. La energía actual es diferente. Hay una comprensión y una sabiduría que no se hallaba aquí antes.. Es una sabiduría que se está convirtiendo en interdimensional, y que permite que la Humanidad comience a pensar en la “caja” en la que estuvo por tanto tiempo. Los Humanos están comenzando a ver las cosas desde otra perspectiva,  más tolerante.</w:t>
      </w:r>
    </w:p>
    <w:p>
      <w:pPr>
        <w:pStyle w:val="Normal"/>
        <w:jc w:val="both"/>
        <w:rPr/>
      </w:pPr>
      <w:r>
        <w:rPr>
          <w:rFonts w:cs="Comic Sans MS" w:ascii="Comic Sans MS" w:hAnsi="Comic Sans MS"/>
          <w:sz w:val="28"/>
          <w:szCs w:val="28"/>
        </w:rPr>
        <w:tab/>
        <w:t xml:space="preserve">Es la vía de la nueva realidad; y dentro de esta nueva vía el libre albedrío es todavía el sistema operativo y siempre lo será. Hemos discutido la </w:t>
      </w:r>
      <w:r>
        <w:rPr>
          <w:rFonts w:cs="Comic Sans MS" w:ascii="Comic Sans MS" w:hAnsi="Comic Sans MS"/>
          <w:i/>
          <w:sz w:val="28"/>
          <w:szCs w:val="28"/>
        </w:rPr>
        <w:t>ascensión</w:t>
      </w:r>
      <w:r>
        <w:rPr>
          <w:rFonts w:cs="Comic Sans MS" w:ascii="Comic Sans MS" w:hAnsi="Comic Sans MS"/>
          <w:sz w:val="28"/>
          <w:szCs w:val="28"/>
        </w:rPr>
        <w:t xml:space="preserve"> con ustedes. Hemos discutido el convertirse en un </w:t>
      </w:r>
      <w:r>
        <w:rPr>
          <w:rFonts w:cs="Comic Sans MS" w:ascii="Comic Sans MS" w:hAnsi="Comic Sans MS"/>
          <w:i/>
          <w:sz w:val="28"/>
          <w:szCs w:val="28"/>
        </w:rPr>
        <w:t>faro de luz</w:t>
      </w:r>
      <w:r>
        <w:rPr>
          <w:rFonts w:cs="Comic Sans MS" w:ascii="Comic Sans MS" w:hAnsi="Comic Sans MS"/>
          <w:sz w:val="28"/>
          <w:szCs w:val="28"/>
        </w:rPr>
        <w:t xml:space="preserve"> con ustedes. Hemos discutido el </w:t>
      </w:r>
      <w:r>
        <w:rPr>
          <w:rFonts w:cs="Comic Sans MS" w:ascii="Comic Sans MS" w:hAnsi="Comic Sans MS"/>
          <w:i/>
          <w:sz w:val="28"/>
          <w:szCs w:val="28"/>
        </w:rPr>
        <w:t>trabajo</w:t>
      </w:r>
      <w:r>
        <w:rPr>
          <w:rFonts w:cs="Comic Sans MS" w:ascii="Comic Sans MS" w:hAnsi="Comic Sans MS"/>
          <w:sz w:val="28"/>
          <w:szCs w:val="28"/>
        </w:rPr>
        <w:t xml:space="preserve"> con ustedes. Ahora, les vamos a brindar un concepto que quizás no hubiera podido comprenderse en el pasado. Porque repentinamente, aún con su ciencia y con lo que les fue dado hoy en la conferencia,  estamos introduciendo el asunto del poder humano. Ustedes lo llaman conciencia. Nosotros siempre lo hemos llamado poder. Vamos a hablar de la </w:t>
      </w:r>
      <w:r>
        <w:rPr>
          <w:rFonts w:cs="Comic Sans MS" w:ascii="Comic Sans MS" w:hAnsi="Comic Sans MS"/>
          <w:i/>
          <w:sz w:val="28"/>
          <w:szCs w:val="28"/>
        </w:rPr>
        <w:t xml:space="preserve">oscuridad y la luz </w:t>
      </w:r>
      <w:r>
        <w:rPr>
          <w:rFonts w:cs="Comic Sans MS" w:ascii="Comic Sans MS" w:hAnsi="Comic Sans MS"/>
          <w:sz w:val="28"/>
          <w:szCs w:val="28"/>
        </w:rPr>
        <w:t>otra vez.</w:t>
      </w:r>
    </w:p>
    <w:p>
      <w:pPr>
        <w:pStyle w:val="Normal"/>
        <w:jc w:val="both"/>
        <w:rPr/>
      </w:pPr>
      <w:r>
        <w:rPr>
          <w:rFonts w:cs="Comic Sans MS" w:ascii="Comic Sans MS" w:hAnsi="Comic Sans MS"/>
          <w:sz w:val="28"/>
          <w:szCs w:val="28"/>
        </w:rPr>
        <w:tab/>
        <w:t xml:space="preserve">Hemos dado tipos similares de mensajes antes, incluso uno llamado “La Oscuridad y la Luz”.  Así que éste se referirá a “Los Matices de la Luz”. Para calificarlo mejor, tendríamos que decir que vamos a hablar sobre los matices del </w:t>
      </w:r>
      <w:r>
        <w:rPr>
          <w:rFonts w:cs="Comic Sans MS" w:ascii="Comic Sans MS" w:hAnsi="Comic Sans MS"/>
          <w:i/>
          <w:sz w:val="28"/>
          <w:szCs w:val="28"/>
        </w:rPr>
        <w:t>miedo</w:t>
      </w:r>
      <w:r>
        <w:rPr>
          <w:rFonts w:cs="Comic Sans MS" w:ascii="Comic Sans MS" w:hAnsi="Comic Sans MS"/>
          <w:sz w:val="28"/>
          <w:szCs w:val="28"/>
        </w:rPr>
        <w:t xml:space="preserve"> - es decir, de la explicación de nueve elementos que componen el miedo humano común.</w:t>
      </w:r>
    </w:p>
    <w:p>
      <w:pPr>
        <w:pStyle w:val="Normal"/>
        <w:jc w:val="both"/>
        <w:rPr/>
      </w:pPr>
      <w:r>
        <w:rPr>
          <w:rFonts w:cs="Comic Sans MS" w:ascii="Comic Sans MS" w:hAnsi="Comic Sans MS"/>
          <w:sz w:val="28"/>
          <w:szCs w:val="28"/>
        </w:rPr>
        <w:tab/>
        <w:t xml:space="preserve">Ahora bien, éste no es un mensaje para deprimir a ninguno. Esta es una enseñanza inspiradora, pero </w:t>
      </w:r>
      <w:r>
        <w:rPr>
          <w:rFonts w:cs="Comic Sans MS" w:ascii="Comic Sans MS" w:hAnsi="Comic Sans MS"/>
          <w:i/>
          <w:sz w:val="28"/>
          <w:szCs w:val="28"/>
        </w:rPr>
        <w:t>vamos</w:t>
      </w:r>
      <w:r>
        <w:rPr>
          <w:rFonts w:cs="Comic Sans MS" w:ascii="Comic Sans MS" w:hAnsi="Comic Sans MS"/>
          <w:sz w:val="28"/>
          <w:szCs w:val="28"/>
        </w:rPr>
        <w:t xml:space="preserve"> a hablar del miedo. Porque, querido Ser Humano, ahora estás comenzando a comprender qué es el miedo y también qué lo ocasiona. A fin de que puedas comprender el miedo, primero tenemos que hablar de la luz. Voy a brindarte cierta información que puede parecerte increíble en este momento: Si vas a los lugares más oscuros del planeta, lugares que nunca, jamás, hubieras deseado visitar, a la conciencia más baja posible, lo desequilibrado de lo desequilibrado, encontrarás a Seres Humanos ejerciendo su libre albedrío. La energía que estos Humanos han elegido es simplemente un matiz de la luz que se está produciendo… un matiz de equilibrio.</w:t>
      </w:r>
    </w:p>
    <w:p>
      <w:pPr>
        <w:pStyle w:val="Normal"/>
        <w:jc w:val="both"/>
        <w:rPr/>
      </w:pPr>
      <w:r>
        <w:rPr>
          <w:rFonts w:cs="Comic Sans MS" w:ascii="Comic Sans MS" w:hAnsi="Comic Sans MS"/>
          <w:sz w:val="28"/>
          <w:szCs w:val="28"/>
        </w:rPr>
        <w:tab/>
        <w:t xml:space="preserve">Lo oscuro es la ausencia de una luz más brillante. Hay muchos matices de luz, pero desde la más brillante a la más oscura, nosotros estamos aquí para decirles que toda la experiencia Humana - </w:t>
      </w:r>
      <w:r>
        <w:rPr>
          <w:rFonts w:cs="Comic Sans MS" w:ascii="Comic Sans MS" w:hAnsi="Comic Sans MS"/>
          <w:i/>
          <w:sz w:val="28"/>
          <w:szCs w:val="28"/>
        </w:rPr>
        <w:t xml:space="preserve">toda </w:t>
      </w:r>
      <w:r>
        <w:rPr>
          <w:rFonts w:cs="Comic Sans MS" w:ascii="Comic Sans MS" w:hAnsi="Comic Sans MS"/>
          <w:sz w:val="28"/>
          <w:szCs w:val="28"/>
        </w:rPr>
        <w:t>ella - es creada por Humanos dentro de una atmósfera de libre albedrío. Por lo tanto, tal como lo hemos dicho  antes, es una elección de la experiencia Humana para llevar al planeta a un sentido de equilibrio. Ustedes podrían preguntar: ¿cuál es el matiz medio de la luz?  Dentro del espectro total de la luz, ¿dónde se encuentra lo “normal” para el Planeta Tierra? El desplazamiento hacia lo “normal” es el que los ha sacado del Armagedón e introducido en la energía en la que están sentados en este mismo instante. Por lo tanto, la contestación es que este matiz medio, o punto medio promedio, ha sido desplazado hacia un matiz más elevado.</w:t>
      </w:r>
    </w:p>
    <w:p>
      <w:pPr>
        <w:pStyle w:val="Normal"/>
        <w:jc w:val="both"/>
        <w:rPr/>
      </w:pPr>
      <w:r>
        <w:rPr>
          <w:rFonts w:cs="Comic Sans MS" w:ascii="Comic Sans MS" w:hAnsi="Comic Sans MS"/>
          <w:sz w:val="28"/>
          <w:szCs w:val="28"/>
        </w:rPr>
        <w:tab/>
        <w:t xml:space="preserve">Ustedes son </w:t>
      </w:r>
      <w:r>
        <w:rPr>
          <w:rFonts w:cs="Comic Sans MS" w:ascii="Comic Sans MS" w:hAnsi="Comic Sans MS"/>
          <w:i/>
          <w:sz w:val="28"/>
          <w:szCs w:val="28"/>
        </w:rPr>
        <w:t>familia</w:t>
      </w:r>
      <w:r>
        <w:rPr>
          <w:rFonts w:cs="Comic Sans MS" w:ascii="Comic Sans MS" w:hAnsi="Comic Sans MS"/>
          <w:sz w:val="28"/>
          <w:szCs w:val="28"/>
        </w:rPr>
        <w:t>, y son eternos. Han venido aquí por libre elección, y todos pueden desarrollar cualquier energía que deseen. Esta después de todo, es la prueba, ¿no es así? Y aquí está el mensaje de esta noche… los nueve atributos del miedo que ustedes tendrían que ver. Es una exposición, una revelación de que el Ser Humano puede crear cualquier matiz de luz y oscuridad que desee. ¡Se darán cuenta de que ustedes mismos son responsables... de algunas de las cosas que les provocan mayor temor! Ustedes, y nadie más. Esta es una información que tal vez contradice la doctrina que han estudiado, o  alguna de las “cajas de pensamiento” de las que salieron ustedes, que son profundamente espirituales.</w:t>
      </w:r>
    </w:p>
    <w:p>
      <w:pPr>
        <w:pStyle w:val="Normal"/>
        <w:jc w:val="both"/>
        <w:rPr>
          <w:rFonts w:ascii="Comic Sans MS" w:hAnsi="Comic Sans MS" w:cs="Comic Sans MS"/>
          <w:sz w:val="28"/>
          <w:szCs w:val="28"/>
        </w:rPr>
      </w:pPr>
      <w:r>
        <w:rPr>
          <w:rFonts w:cs="Comic Sans MS" w:ascii="Comic Sans MS" w:hAnsi="Comic Sans MS"/>
          <w:sz w:val="28"/>
          <w:szCs w:val="28"/>
        </w:rPr>
        <w:tab/>
        <w:t>Así que, por favor, escuchen. Nos gustaría hablarles de los nueve atributos del miedo. A medida que vayamos analizándolos uno por uno, les mostraremos de dónde provienen y cómo pueden ser transmutados en lu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L Miedo Seminal: Una Revisión</w:t>
      </w:r>
    </w:p>
    <w:p>
      <w:pPr>
        <w:pStyle w:val="Normal"/>
        <w:jc w:val="both"/>
        <w:rPr/>
      </w:pPr>
      <w:r>
        <w:rPr>
          <w:rFonts w:cs="Comic Sans MS" w:ascii="Comic Sans MS" w:hAnsi="Comic Sans MS"/>
          <w:sz w:val="28"/>
          <w:szCs w:val="28"/>
        </w:rPr>
        <w:tab/>
        <w:t xml:space="preserve">El primero es una revisión. Les dimos esta información hace 12 años, y sigue estando aquí. Es una energía que surge de las mismas venas de su ser - las capas interdimensionales del ADN de su cuerpo. ¡Las capas del ADN llevan esto, y prevalece en este salón y en los que están leyendo esto! Se llama el </w:t>
      </w:r>
      <w:r>
        <w:rPr>
          <w:rFonts w:cs="Comic Sans MS" w:ascii="Comic Sans MS" w:hAnsi="Comic Sans MS"/>
          <w:i/>
          <w:sz w:val="28"/>
          <w:szCs w:val="28"/>
        </w:rPr>
        <w:t>miedo seminal.</w:t>
      </w:r>
    </w:p>
    <w:p>
      <w:pPr>
        <w:pStyle w:val="Normal"/>
        <w:jc w:val="both"/>
        <w:rPr/>
      </w:pPr>
      <w:r>
        <w:rPr>
          <w:rFonts w:cs="Comic Sans MS" w:ascii="Comic Sans MS" w:hAnsi="Comic Sans MS"/>
          <w:i/>
          <w:sz w:val="28"/>
          <w:szCs w:val="28"/>
        </w:rPr>
        <w:tab/>
      </w:r>
      <w:r>
        <w:rPr>
          <w:rFonts w:cs="Comic Sans MS" w:ascii="Comic Sans MS" w:hAnsi="Comic Sans MS"/>
          <w:sz w:val="28"/>
          <w:szCs w:val="28"/>
        </w:rPr>
        <w:t xml:space="preserve">Muchos de ustedes llegaron a esta vida en particular con los sentimientos y atributos de un “investigador”. Y aquí se hallan sentados en el lugar que refleja su elección. Algunos descubrieron a temprana edad que no estaban cómodos con las explicaciones de la espiritualidad. No eran seguidores. No hacían las cosas como se “suponía” que debían hacerlas.  Así que desarrollaron su propia filosofía espiritual, y muchos de ustedes se hallan sentados aquí porque han reclamado el poder del Humano para encontrar su propia divinidad.  Ustedes saben dónde se encuentra su núcleo; saben dónde se halla </w:t>
      </w:r>
      <w:r>
        <w:rPr>
          <w:rFonts w:cs="Comic Sans MS" w:ascii="Comic Sans MS" w:hAnsi="Comic Sans MS"/>
          <w:i/>
          <w:sz w:val="28"/>
          <w:szCs w:val="28"/>
        </w:rPr>
        <w:t>el profeta</w:t>
      </w:r>
      <w:r>
        <w:rPr>
          <w:rFonts w:cs="Comic Sans MS" w:ascii="Comic Sans MS" w:hAnsi="Comic Sans MS"/>
          <w:sz w:val="28"/>
          <w:szCs w:val="28"/>
        </w:rPr>
        <w:t xml:space="preserve">; saben donde se halla </w:t>
      </w:r>
      <w:r>
        <w:rPr>
          <w:rFonts w:cs="Comic Sans MS" w:ascii="Comic Sans MS" w:hAnsi="Comic Sans MS"/>
          <w:i/>
          <w:sz w:val="28"/>
          <w:szCs w:val="28"/>
        </w:rPr>
        <w:t>el libro.</w:t>
      </w:r>
      <w:r>
        <w:rPr>
          <w:rFonts w:cs="Comic Sans MS" w:ascii="Comic Sans MS" w:hAnsi="Comic Sans MS"/>
          <w:sz w:val="28"/>
          <w:szCs w:val="28"/>
        </w:rPr>
        <w:t xml:space="preserve"> Estos elementos espirituales contenidos en cada religión de la Tierra, se encuentran todos dentro de ustedes. Están ejercitando la integridad de “pelar la cebolla” de la dualidad hasta que encuentren y usen su propio núcleo espiritual. Saben que en él hay honestidad, lo apropiado, integridad, manifestación y alegría. Ustedes son Trabajadores de la Luz.</w:t>
      </w:r>
    </w:p>
    <w:p>
      <w:pPr>
        <w:pStyle w:val="Normal"/>
        <w:jc w:val="both"/>
        <w:rPr/>
      </w:pPr>
      <w:r>
        <w:rPr>
          <w:rFonts w:cs="Comic Sans MS" w:ascii="Comic Sans MS" w:hAnsi="Comic Sans MS"/>
          <w:sz w:val="28"/>
          <w:szCs w:val="28"/>
        </w:rPr>
        <w:tab/>
        <w:t xml:space="preserve">¿Quizás ésos son ustedes? Si es así, les podemos decir que ya han pasado antes por este despertar, pero no todos se dan cuenta de ello.  ¡Algunos de ustedes están despertando a estas filosofías recién ahora y han entrado a este salón quizás sin saber siquiera que habría una canalización! Sin embargo, algo los trajo aquí, ¿no es así? ¿Un accidente, quizás? Permítanme informarles respecto a </w:t>
      </w:r>
      <w:r>
        <w:rPr>
          <w:rFonts w:cs="Comic Sans MS" w:ascii="Comic Sans MS" w:hAnsi="Comic Sans MS"/>
          <w:i/>
          <w:sz w:val="28"/>
          <w:szCs w:val="28"/>
        </w:rPr>
        <w:t>ustedes:</w:t>
      </w:r>
      <w:r>
        <w:rPr>
          <w:rFonts w:cs="Comic Sans MS" w:ascii="Comic Sans MS" w:hAnsi="Comic Sans MS"/>
          <w:sz w:val="28"/>
          <w:szCs w:val="28"/>
        </w:rPr>
        <w:t xml:space="preserve"> Han pasado por esto anteriormente. Esta no es la primera vez que han despertado. ¿Se siente familiar esto? ¿Suena a verdadero?  Les estoy hablando a los monjes y las monjas, y a los chamanes y curanderos y curanderas (sanadores). ¡Estoy hablando de los que murieron en la hoguera por esto! Estoy hablando de los que pasaron su vida haciendo prácticamente sólo trabajo espiritual. Estoy hablando de los que sacrificaron todo por ello… y aquí están ustedes nuevamente.</w:t>
      </w:r>
    </w:p>
    <w:p>
      <w:pPr>
        <w:pStyle w:val="Normal"/>
        <w:jc w:val="both"/>
        <w:rPr>
          <w:rFonts w:ascii="Comic Sans MS" w:hAnsi="Comic Sans MS" w:cs="Comic Sans MS"/>
          <w:sz w:val="28"/>
          <w:szCs w:val="28"/>
        </w:rPr>
      </w:pPr>
      <w:r>
        <w:rPr>
          <w:rFonts w:cs="Comic Sans MS" w:ascii="Comic Sans MS" w:hAnsi="Comic Sans MS"/>
          <w:sz w:val="28"/>
          <w:szCs w:val="28"/>
        </w:rPr>
        <w:tab/>
        <w:t>Los sentimientos de este planeta se están moviendo ahora hacia una energía que ustedes sólo  experimentaron antes personalmente - que era sagrada y sabia - una energía que es venerable, cuya verdad pertenece a los chamanes. ¡Sin embargo aquí está para las masas! Están escuchando los “secretos mismos de las escuelas de misterio” revelados en sus estantes para libros - ¡y muchos de ustedes tienen miedo!</w:t>
      </w:r>
    </w:p>
    <w:p>
      <w:pPr>
        <w:pStyle w:val="Normal"/>
        <w:jc w:val="both"/>
        <w:rPr/>
      </w:pPr>
      <w:r>
        <w:rPr>
          <w:rFonts w:cs="Comic Sans MS" w:ascii="Comic Sans MS" w:hAnsi="Comic Sans MS"/>
          <w:sz w:val="28"/>
          <w:szCs w:val="28"/>
        </w:rPr>
        <w:tab/>
        <w:t xml:space="preserve">Es el miedo seminal. Algunos de ustedes desean poner este conocimiento en el estante y olvidarlo. Aún ahora, algunos de este grupo que se encuentra ante mí se preguntan: </w:t>
      </w:r>
      <w:r>
        <w:rPr>
          <w:rFonts w:cs="Comic Sans MS" w:ascii="Comic Sans MS" w:hAnsi="Comic Sans MS"/>
          <w:i/>
          <w:sz w:val="28"/>
          <w:szCs w:val="28"/>
        </w:rPr>
        <w:t xml:space="preserve">“¿Cuánto tardará esta canalización? No la voy a escuchar. No deseo recibir esta información.” </w:t>
      </w:r>
      <w:r>
        <w:rPr>
          <w:rFonts w:cs="Comic Sans MS" w:ascii="Comic Sans MS" w:hAnsi="Comic Sans MS"/>
          <w:sz w:val="28"/>
          <w:szCs w:val="28"/>
        </w:rPr>
        <w:t xml:space="preserve"> Les voy a decir por qué, porque  estuvieron allí y lo hicieron, y cuando lo hicieron, sufrieron por eso. Algunos de ustedes perdieron sus vidas por eso. No fue placentero - en absoluto. Y aquí está de nuevo, y lo sienten a nivel celular.  Muchos de ustedes silenciosamente decidieron hace años no aceptar “recoger el manto”. Decidieron que esta vez no era necesario seguir un sendero espiritual. Bien, les tengo noticias… la cerca en la que están sentados, donde ustedes “saben” la verdad pero no desean hablar de ella… está siendo demolida. Eventualmente van a tener que enfrentarlo.</w:t>
      </w:r>
    </w:p>
    <w:p>
      <w:pPr>
        <w:pStyle w:val="Normal"/>
        <w:jc w:val="both"/>
        <w:rPr>
          <w:rFonts w:ascii="Comic Sans MS" w:hAnsi="Comic Sans MS" w:cs="Comic Sans MS"/>
          <w:sz w:val="28"/>
          <w:szCs w:val="28"/>
        </w:rPr>
      </w:pPr>
      <w:r>
        <w:rPr>
          <w:rFonts w:cs="Comic Sans MS" w:ascii="Comic Sans MS" w:hAnsi="Comic Sans MS"/>
          <w:sz w:val="28"/>
          <w:szCs w:val="28"/>
        </w:rPr>
        <w:tab/>
        <w:t>El miedo seminal es el miedo a la iluminación, el miedo a pelar la cebolla de la dualidad. Es el miedo a “encontrar al profeta interno”. Y ésa es la verdad. Lo que les decimos acerca de este miedo es que es  falso. Se les da para que se pregunten constantemente qué es real y qué no lo es. Frecuentemente es el responsable del cerco mismo de indecisión en el que se hallan sentados. ¡Lo gracioso es que en realidad ustedes son un ángel de Dios! Sin embargo allí se encuentran sentados preguntándose si algo de esto es real. Saben, nosotros conocemos sus nombres. No estoy hablando de los nombres con los que vinieron. Estoy hablando de su nombre eterno. Estoy hablando de los nombres que cantamos en luz cuando los vemos cada vez que regresan. Nosotros sabemos por lo que han pasado y quiénes son en realidad. Todo esto se les oculta mientras se sientan ahí en ese cerco.</w:t>
      </w:r>
    </w:p>
    <w:p>
      <w:pPr>
        <w:pStyle w:val="Normal"/>
        <w:jc w:val="both"/>
        <w:rPr/>
      </w:pPr>
      <w:r>
        <w:rPr>
          <w:rFonts w:cs="Comic Sans MS" w:ascii="Comic Sans MS" w:hAnsi="Comic Sans MS"/>
          <w:sz w:val="28"/>
          <w:szCs w:val="28"/>
        </w:rPr>
        <w:tab/>
        <w:t>Algunos de ustedes llevan dentro de sí las capas de ADN de su propio cuerpo, memorias de volverse iluminados, que luego generan el miedo de cuarta dimensión de que “lo están haciendo de nuevo”. Esta vez es diferente, mis queridos, es diferente. Esta vez no traerá calamidades o catástrofes personales.  Esta vez no se producirá una muerte innecesaria. ¡Esta vida es la razón por la cual vinieron!  Todas las vidas que ustedes guiaron hasta este punto ayudaron a crear esta nueva energía. Déjame preguntarte esto, querido Ser Humano: ¿Tiene sentido para ti que hayas elegido nacer en este planeta con el potencial del Armagedón que amenaza de tal forma? ¿Qué anda mal en ti para que hayas elegido estar aquí en esta época tan peligrosa? ¿Puedes verte a ti mismo formando fila del otro lado del velo, esperando para regresar? Quizá le dijiste al ángel que se hallaba a tu lado: “</w:t>
      </w:r>
      <w:r>
        <w:rPr>
          <w:rFonts w:cs="Comic Sans MS" w:ascii="Comic Sans MS" w:hAnsi="Comic Sans MS"/>
          <w:i/>
          <w:sz w:val="28"/>
          <w:szCs w:val="28"/>
        </w:rPr>
        <w:t xml:space="preserve">Apenas puedo esperar para volver a la Tierra. Voy a vivir un infierno, seré aplastado como un insecto, seré quemado vivo y  todos mis hijos junto conmigo. ¡Vayamos!” </w:t>
      </w:r>
      <w:r>
        <w:rPr>
          <w:rFonts w:cs="Comic Sans MS" w:ascii="Comic Sans MS" w:hAnsi="Comic Sans MS"/>
          <w:sz w:val="28"/>
          <w:szCs w:val="28"/>
        </w:rPr>
        <w:t xml:space="preserve"> ¿Tiene algún sentido para ti? Sin embargo, aquí estás.</w:t>
      </w:r>
    </w:p>
    <w:p>
      <w:pPr>
        <w:pStyle w:val="Normal"/>
        <w:jc w:val="both"/>
        <w:rPr/>
      </w:pPr>
      <w:r>
        <w:rPr>
          <w:rFonts w:cs="Comic Sans MS" w:ascii="Comic Sans MS" w:hAnsi="Comic Sans MS"/>
          <w:sz w:val="28"/>
          <w:szCs w:val="28"/>
        </w:rPr>
        <w:tab/>
        <w:t xml:space="preserve">¡Es por esta misma razón que algunos que no comprenden el amor de Dios sienten que ser un Humano debe ser algún tipo de castigo! En algún momento, tienen que preguntarse: </w:t>
      </w:r>
      <w:r>
        <w:rPr>
          <w:rFonts w:cs="Comic Sans MS" w:ascii="Comic Sans MS" w:hAnsi="Comic Sans MS"/>
          <w:i/>
          <w:sz w:val="28"/>
          <w:szCs w:val="28"/>
        </w:rPr>
        <w:t xml:space="preserve">“¿Porqué he regresado,  sabiendo que éste era el tiempo en el que todas las profecías iban a converger para crear el Armagedón?”  </w:t>
      </w:r>
      <w:r>
        <w:rPr>
          <w:rFonts w:cs="Comic Sans MS" w:ascii="Comic Sans MS" w:hAnsi="Comic Sans MS"/>
          <w:sz w:val="28"/>
          <w:szCs w:val="28"/>
        </w:rPr>
        <w:t xml:space="preserve">Nosotros decimos que es así porque una parte de ustedes sabía que en realidad se podría producir el cambio. ¡Porque a nivel celular, saben cómo funcionan las cosas! Sabían que tenían el poder de cambiarlo, y lo hicieron. Ahora se sientan en la nueva Tierra con la promesa de una nueva energía, una que aparentemente se está desgarrando con cambios en este momento, y está tirando abajo los viejos cimientos para poder reconstruir sobre terreno nivelad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Si este es su caso, entonces sean conscientes… de que han sido entrenados para esto. Esta energía lleva su nombre, y finalmente es hora de que la reclam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Segundo Miedo - Para Mujeres</w:t>
      </w:r>
    </w:p>
    <w:p>
      <w:pPr>
        <w:pStyle w:val="Normal"/>
        <w:jc w:val="both"/>
        <w:rPr>
          <w:rFonts w:ascii="Comic Sans MS" w:hAnsi="Comic Sans MS" w:cs="Comic Sans MS"/>
          <w:sz w:val="28"/>
          <w:szCs w:val="28"/>
        </w:rPr>
      </w:pPr>
      <w:r>
        <w:rPr>
          <w:rFonts w:cs="Comic Sans MS" w:ascii="Comic Sans MS" w:hAnsi="Comic Sans MS"/>
          <w:sz w:val="28"/>
          <w:szCs w:val="28"/>
        </w:rPr>
        <w:tab/>
        <w:t>Hay otros miedos que le son comunes a la Humanidad, y mencionamos dos de ellos a continuación. Lo planteamos aquí ante este grupo iluminado, porque sabemos que también existen con ustedes. Ellos llegan con la dualidad, y bullen en las venas de cada Ser Humano.  Se hallan presentes en el ADN, dentro de las capas interdimensionales, y son parte del humanismo que se les entrega.</w:t>
      </w:r>
    </w:p>
    <w:p>
      <w:pPr>
        <w:pStyle w:val="Normal"/>
        <w:jc w:val="both"/>
        <w:rPr>
          <w:rFonts w:ascii="Comic Sans MS" w:hAnsi="Comic Sans MS" w:cs="Comic Sans MS"/>
          <w:sz w:val="28"/>
          <w:szCs w:val="28"/>
        </w:rPr>
      </w:pPr>
      <w:r>
        <w:rPr>
          <w:rFonts w:cs="Comic Sans MS" w:ascii="Comic Sans MS" w:hAnsi="Comic Sans MS"/>
          <w:sz w:val="28"/>
          <w:szCs w:val="28"/>
        </w:rPr>
        <w:tab/>
        <w:t>Mujeres, ustedes tienen un miedo. Bien, ¡dejemos que la hermana Kryon les hable! Hay muchas mujeres que tienen miedo a ser abandonadas. Este miedo se halla presente todo el tiempo. Oh, no para todas ustedes, pero para tantas de ustedes que debería ser mencionado. Ustedes tienen que ver qué representa ese miedo. ¿Abandono por parte de quién? “Otros Humanos”, podrán decir. ¿Realmente? Bien, yo les tengo cierta información. ¿Saben qué es el “compañero del alma”? ¿Saben qué es la “llama gemela”?  Ustedes viven toda su vida para esa persona única que las satisfará, que siempre estará presente, que nunca las abandonará. Desean enamorarse de esa energía. ¿Existe? ¿Podrá existir? Ustedes pueden estar felices en una relación, pero en lo profundo de su ser se preguntan si se equivocaron. ¿Dejaron de encontrar al “verdadero”?</w:t>
      </w:r>
    </w:p>
    <w:p>
      <w:pPr>
        <w:pStyle w:val="Normal"/>
        <w:jc w:val="both"/>
        <w:rPr/>
      </w:pPr>
      <w:r>
        <w:rPr>
          <w:rFonts w:cs="Comic Sans MS" w:ascii="Comic Sans MS" w:hAnsi="Comic Sans MS"/>
          <w:sz w:val="28"/>
          <w:szCs w:val="28"/>
        </w:rPr>
        <w:tab/>
        <w:t xml:space="preserve">Ahora les vamos a decir algo que ya hemos revelado anteriormente: Ustedes no están </w:t>
      </w:r>
      <w:r>
        <w:rPr>
          <w:rFonts w:cs="Comic Sans MS" w:ascii="Comic Sans MS" w:hAnsi="Comic Sans MS"/>
          <w:i/>
          <w:sz w:val="28"/>
          <w:szCs w:val="28"/>
        </w:rPr>
        <w:t>todas</w:t>
      </w:r>
      <w:r>
        <w:rPr>
          <w:rFonts w:cs="Comic Sans MS" w:ascii="Comic Sans MS" w:hAnsi="Comic Sans MS"/>
          <w:sz w:val="28"/>
          <w:szCs w:val="28"/>
        </w:rPr>
        <w:t xml:space="preserve"> </w:t>
      </w:r>
      <w:r>
        <w:rPr>
          <w:rFonts w:cs="Comic Sans MS" w:ascii="Comic Sans MS" w:hAnsi="Comic Sans MS"/>
          <w:i/>
          <w:sz w:val="28"/>
          <w:szCs w:val="28"/>
        </w:rPr>
        <w:t>aquí.</w:t>
      </w:r>
      <w:r>
        <w:rPr>
          <w:rFonts w:cs="Comic Sans MS" w:ascii="Comic Sans MS" w:hAnsi="Comic Sans MS"/>
          <w:sz w:val="28"/>
          <w:szCs w:val="28"/>
        </w:rPr>
        <w:t xml:space="preserve"> Lo sabían, ¿no es así?  Con esto quiero decir que la que creen que son cuando se miran en el espejo… no lo es. Es una pieza y una parte - la parte cuatridimensional de ustedes - la parte que camina en la dualidad. Hay otra parte de ustedes que se halla separada - y que se encuentra rondándolas todo el tiempo. Ustedes lo llaman el </w:t>
      </w:r>
      <w:r>
        <w:rPr>
          <w:rFonts w:cs="Comic Sans MS" w:ascii="Comic Sans MS" w:hAnsi="Comic Sans MS"/>
          <w:i/>
          <w:sz w:val="28"/>
          <w:szCs w:val="28"/>
        </w:rPr>
        <w:t>Ser Superior</w:t>
      </w:r>
      <w:r>
        <w:rPr>
          <w:rFonts w:cs="Comic Sans MS" w:ascii="Comic Sans MS" w:hAnsi="Comic Sans MS"/>
          <w:sz w:val="28"/>
          <w:szCs w:val="28"/>
        </w:rPr>
        <w:t xml:space="preserve">.  ¡Hay piezas y partes de </w:t>
      </w:r>
      <w:r>
        <w:rPr>
          <w:rFonts w:cs="Comic Sans MS" w:ascii="Comic Sans MS" w:hAnsi="Comic Sans MS"/>
          <w:i/>
          <w:sz w:val="28"/>
          <w:szCs w:val="28"/>
        </w:rPr>
        <w:t>ustedes</w:t>
      </w:r>
      <w:r>
        <w:rPr>
          <w:rFonts w:cs="Comic Sans MS" w:ascii="Comic Sans MS" w:hAnsi="Comic Sans MS"/>
          <w:sz w:val="28"/>
          <w:szCs w:val="28"/>
        </w:rPr>
        <w:t xml:space="preserve"> que incluso se encuentran con su propia energía! No se hallan todas aquí. Hay piezas y partes de </w:t>
      </w:r>
      <w:r>
        <w:rPr>
          <w:rFonts w:cs="Comic Sans MS" w:ascii="Comic Sans MS" w:hAnsi="Comic Sans MS"/>
          <w:i/>
          <w:sz w:val="28"/>
          <w:szCs w:val="28"/>
        </w:rPr>
        <w:t>ustedes</w:t>
      </w:r>
      <w:r>
        <w:rPr>
          <w:rFonts w:cs="Comic Sans MS" w:ascii="Comic Sans MS" w:hAnsi="Comic Sans MS"/>
          <w:sz w:val="28"/>
          <w:szCs w:val="28"/>
        </w:rPr>
        <w:t xml:space="preserve"> del otro lado del velo - partes más allá de lo que pueden ver, haciendo cosas que ni siquiera pueden imaginarse. Todo esto forma parte del plan de apoyo para su libre albedrío y su libre elección. Ahora bien, dejen que les diga esto: La energía de la llama gemela, del compañero del alma, es el profundo deseo de todos los Seres Humanos de enamorarse de las otras piezas de </w:t>
      </w:r>
      <w:r>
        <w:rPr>
          <w:rFonts w:cs="Comic Sans MS" w:ascii="Comic Sans MS" w:hAnsi="Comic Sans MS"/>
          <w:i/>
          <w:sz w:val="28"/>
          <w:szCs w:val="28"/>
        </w:rPr>
        <w:t>ustedes</w:t>
      </w:r>
      <w:r>
        <w:rPr>
          <w:rFonts w:cs="Comic Sans MS" w:ascii="Comic Sans MS" w:hAnsi="Comic Sans MS"/>
          <w:sz w:val="28"/>
          <w:szCs w:val="28"/>
        </w:rPr>
        <w:t xml:space="preserve">  y unirse. Saben, ésta es una búsqueda espiritual, y siempre tiene resonancias espirituales cuando piensan en eso, ¿no es así?</w:t>
      </w:r>
    </w:p>
    <w:p>
      <w:pPr>
        <w:pStyle w:val="Normal"/>
        <w:jc w:val="both"/>
        <w:rPr/>
      </w:pPr>
      <w:r>
        <w:rPr>
          <w:rFonts w:cs="Comic Sans MS" w:ascii="Comic Sans MS" w:hAnsi="Comic Sans MS"/>
          <w:sz w:val="28"/>
          <w:szCs w:val="28"/>
        </w:rPr>
        <w:tab/>
        <w:t xml:space="preserve">Cuando ese casamiento se completa a nivel interdimensional, ustedes se han calibrado a sí mismas. Es una fusión a través de la energía de lo que hemos llamado el enrejado cósmico universal  que pasa a través del velo y toca </w:t>
      </w:r>
      <w:r>
        <w:rPr>
          <w:rFonts w:cs="Comic Sans MS" w:ascii="Comic Sans MS" w:hAnsi="Comic Sans MS"/>
          <w:i/>
          <w:sz w:val="28"/>
          <w:szCs w:val="28"/>
        </w:rPr>
        <w:t>su</w:t>
      </w:r>
      <w:r>
        <w:rPr>
          <w:rFonts w:cs="Comic Sans MS" w:ascii="Comic Sans MS" w:hAnsi="Comic Sans MS"/>
          <w:sz w:val="28"/>
          <w:szCs w:val="28"/>
        </w:rPr>
        <w:t xml:space="preserve"> mano, una parte de Dios. Una vez que lo hagas, querido Ser Humano, en esta nueva energía, ese apretón de manos permanece firme. ¡Acabas de encontrar en ese momento a otra parte de </w:t>
      </w:r>
      <w:r>
        <w:rPr>
          <w:rFonts w:cs="Comic Sans MS" w:ascii="Comic Sans MS" w:hAnsi="Comic Sans MS"/>
          <w:i/>
          <w:sz w:val="28"/>
          <w:szCs w:val="28"/>
        </w:rPr>
        <w:t>ti</w:t>
      </w:r>
      <w:r>
        <w:rPr>
          <w:rFonts w:cs="Comic Sans MS" w:ascii="Comic Sans MS" w:hAnsi="Comic Sans MS"/>
          <w:sz w:val="28"/>
          <w:szCs w:val="28"/>
        </w:rPr>
        <w:t>, una parte que nunca se alejará, una parte de la que puedes enamorarte, una parte que nunca jamás te abandonará! Nunca estarás sola - nunca.</w:t>
      </w:r>
    </w:p>
    <w:p>
      <w:pPr>
        <w:pStyle w:val="Normal"/>
        <w:jc w:val="both"/>
        <w:rPr>
          <w:rFonts w:ascii="Comic Sans MS" w:hAnsi="Comic Sans MS" w:cs="Comic Sans MS"/>
          <w:sz w:val="28"/>
          <w:szCs w:val="28"/>
        </w:rPr>
      </w:pPr>
      <w:r>
        <w:rPr>
          <w:rFonts w:cs="Comic Sans MS" w:ascii="Comic Sans MS" w:hAnsi="Comic Sans MS"/>
          <w:sz w:val="28"/>
          <w:szCs w:val="28"/>
        </w:rPr>
        <w:tab/>
        <w:t xml:space="preserve">¡Pueden recorrer este planeta y nunca volverán a tener otro pensamiento sobre el abandono, porque es imposible!  Las energías que realmente importan las están sosteniendo de la mano, y siempre lo harán. Eso crea un Ser Humano equilibrado, libre de miedos. Así que ustedes comprenden que este miedo no es el de perder alguna oportunidad oculta con otro Humano, sino que es algo que se halla siempre disponible a través de ustedes. Y ésa es la verdad. Ese fue el segundo mied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Tercer Miedo - Para Hombres</w:t>
      </w:r>
    </w:p>
    <w:p>
      <w:pPr>
        <w:pStyle w:val="Normal"/>
        <w:jc w:val="both"/>
        <w:rPr>
          <w:rFonts w:ascii="Comic Sans MS" w:hAnsi="Comic Sans MS" w:cs="Comic Sans MS"/>
          <w:sz w:val="28"/>
          <w:szCs w:val="28"/>
        </w:rPr>
      </w:pPr>
      <w:r>
        <w:rPr>
          <w:rFonts w:cs="Comic Sans MS" w:ascii="Comic Sans MS" w:hAnsi="Comic Sans MS"/>
          <w:sz w:val="28"/>
          <w:szCs w:val="28"/>
        </w:rPr>
        <w:tab/>
        <w:t>El hermano Kryon desea hablarles a los hombres en este salón. El número tres es el miedo al fracaso. En esta cultura en especial, es de primer orden. Ustedes tienen sus propias expectativas, las expectativas de su cultura, las expectativas de su familia - todos ellos esperan que ustedes tengan éxito. Dicho sea de paso, esto se presenta en una forma lineal.</w:t>
      </w:r>
    </w:p>
    <w:p>
      <w:pPr>
        <w:pStyle w:val="Normal"/>
        <w:jc w:val="both"/>
        <w:rPr/>
      </w:pPr>
      <w:r>
        <w:rPr>
          <w:rFonts w:cs="Comic Sans MS" w:ascii="Comic Sans MS" w:hAnsi="Comic Sans MS"/>
          <w:sz w:val="28"/>
          <w:szCs w:val="28"/>
        </w:rPr>
        <w:tab/>
        <w:t xml:space="preserve">¿Cómo saben ustedes qué es el fracaso? ¡Se hallan demasiado orientados hacia la meta! Hombres, escuchen:  Hay muchas carreras que se pueden tener.  Hay muchas historias de éxitos, y todas ellas se hallan una encima de la otra en el marco de tiempo del </w:t>
      </w:r>
      <w:r>
        <w:rPr>
          <w:rFonts w:cs="Comic Sans MS" w:ascii="Comic Sans MS" w:hAnsi="Comic Sans MS"/>
          <w:i/>
          <w:sz w:val="28"/>
          <w:szCs w:val="28"/>
        </w:rPr>
        <w:t>ahora</w:t>
      </w:r>
      <w:r>
        <w:rPr>
          <w:rFonts w:cs="Comic Sans MS" w:ascii="Comic Sans MS" w:hAnsi="Comic Sans MS"/>
          <w:sz w:val="28"/>
          <w:szCs w:val="28"/>
        </w:rPr>
        <w:t>. Sin embargo no lo pueden ver.  ¡Lo que ustedes consideran un fracaso muchas veces los hará caer de rodillas…  para que así puedan seguir adelante con el trabajo que vinieron a hacer!</w:t>
      </w:r>
    </w:p>
    <w:p>
      <w:pPr>
        <w:pStyle w:val="Normal"/>
        <w:jc w:val="both"/>
        <w:rPr>
          <w:rFonts w:ascii="Comic Sans MS" w:hAnsi="Comic Sans MS" w:cs="Comic Sans MS"/>
          <w:sz w:val="28"/>
          <w:szCs w:val="28"/>
        </w:rPr>
      </w:pPr>
      <w:r>
        <w:rPr>
          <w:rFonts w:cs="Comic Sans MS" w:ascii="Comic Sans MS" w:hAnsi="Comic Sans MS"/>
          <w:sz w:val="28"/>
          <w:szCs w:val="28"/>
        </w:rPr>
        <w:tab/>
        <w:t>¡Cuando andan por ahí pensando que quizás fracasaron, o le temen a algo que pueda estar sucediendo en sus vidas y que los pueda hacer fracasar, nosotros les decimos que quizás, solo quizá, los está conduciendo a un lugar en el que en realidad pidieron estar! Quizás los está conduciendo a una encrucijada donde finalmente puedan tomar algo inapropiado y dejarlo atrás - moviéndose hacia otra cosa - que es por la que vinieron realmente. Todo el tiempo su corazón está siendo estrujado, diciendo, “Estoy fallando, estoy fallando”,  pero ése no es el caso. Hay muchos de ustedes, hombres en este salón, que han dado intención para seguir un sendero, pero lo consideran progresivo -  conducente y gradual hacia algo de su propio diseño lineal.  No alcanzan a ver en absoluto la belleza de que se dé en el momento oportuno y tampoco comprenden que, de la manera interdimensional, no necesitan aprender una cosa antes que la otra. ¡A veces lo que  piensan ahora que es estúpido, se convertirá más adelante en el núcleo! No se juzguen a sí mismos o marquen los aciertos en una tarjeta. En vez de eso, celebren el lugar exacto en el que se encuentran ahora.</w:t>
      </w:r>
    </w:p>
    <w:p>
      <w:pPr>
        <w:pStyle w:val="Normal"/>
        <w:jc w:val="both"/>
        <w:rPr/>
      </w:pPr>
      <w:r>
        <w:rPr>
          <w:rFonts w:cs="Comic Sans MS" w:ascii="Comic Sans MS" w:hAnsi="Comic Sans MS"/>
          <w:sz w:val="28"/>
          <w:szCs w:val="28"/>
        </w:rPr>
        <w:tab/>
        <w:t xml:space="preserve">¿Saben algo? ¡Esto también está relacionado con el miedo número siete (en un momento)! Para mí todos los nueve atributos están ocurriendo simultáneamente. Ahora bien, cuando lleguemos al número siete, verán cómo se relaciona esto. Extrañamente, cuando los suman (3 + 7) el resultado es “uno”, que representa la </w:t>
      </w:r>
      <w:r>
        <w:rPr>
          <w:rFonts w:cs="Comic Sans MS" w:ascii="Comic Sans MS" w:hAnsi="Comic Sans MS"/>
          <w:i/>
          <w:sz w:val="28"/>
          <w:szCs w:val="28"/>
        </w:rPr>
        <w:t>energía del comienzo.</w:t>
      </w:r>
      <w:r>
        <w:rPr>
          <w:rFonts w:cs="Comic Sans MS" w:ascii="Comic Sans MS" w:hAnsi="Comic Sans MS"/>
          <w:sz w:val="28"/>
          <w:szCs w:val="28"/>
        </w:rPr>
        <w:t xml:space="preserve"> Saben, todo está interrelacionado. Todos estos nueve miedos se les presentan en un círculo. Sigan adelante… sumen 1 + 2 + 3 + 4 + 5 + 6 + 7 + 8 + 9. La respuesta, cuando se reduce, les mostrará el “círculo de los nueves”</w:t>
      </w:r>
    </w:p>
    <w:p>
      <w:pPr>
        <w:pStyle w:val="Normal"/>
        <w:jc w:val="both"/>
        <w:rPr>
          <w:rFonts w:ascii="Comic Sans MS" w:hAnsi="Comic Sans MS" w:cs="Comic Sans MS"/>
          <w:sz w:val="28"/>
          <w:szCs w:val="28"/>
        </w:rPr>
      </w:pPr>
      <w:r>
        <w:rPr>
          <w:rFonts w:cs="Comic Sans MS" w:ascii="Comic Sans MS" w:hAnsi="Comic Sans MS"/>
          <w:sz w:val="28"/>
          <w:szCs w:val="28"/>
        </w:rPr>
        <w:tab/>
        <w:t>Hombres, ¿están escuchando? No todas las cosas son lo que parecen ser. Lo que ustedes en su cuarta dimensión consideran como un sendero, como una meta, o un triunfo, puede ser solamente el comienzo de algo distinto. Hay cosas que no conocen. Hay cosas que les serán reveladas a medida que caminen por su sendero en el tiempo lineal. Así que no se juzguen. Párense delante del Espíritu y digan: “Dime qué es lo que tengo que saber”.  ¿Pueden celebrar el lugar en el que se encuentran en su vida, pase lo que pase? ¿Pueden levantar su mano y proclamar que todo es apropiado? ¿Pueden decir, “Yo soy divino”? Bendito sea el Ser Humano que entiende esto, porque es el que entiende también que la calibración con el enrejado trae éxito y manifestación a los ojos de Dios. Entonces, ¿a quién creen que le han fallado? Este miedo es un condicionamiento humano, y se lo anula con comprensión espiritual.</w:t>
      </w:r>
    </w:p>
    <w:p>
      <w:pPr>
        <w:pStyle w:val="Normal"/>
        <w:jc w:val="both"/>
        <w:rPr>
          <w:rFonts w:ascii="Comic Sans MS" w:hAnsi="Comic Sans MS" w:cs="Comic Sans MS"/>
          <w:sz w:val="28"/>
          <w:szCs w:val="28"/>
        </w:rPr>
      </w:pPr>
      <w:r>
        <w:rPr>
          <w:rFonts w:cs="Comic Sans MS" w:ascii="Comic Sans MS" w:hAnsi="Comic Sans MS"/>
          <w:sz w:val="28"/>
          <w:szCs w:val="28"/>
        </w:rPr>
        <w:tab/>
        <w:t>Otro punto: ¿Intentaron hacer cosas a lo largo del camino y luego las descartaron cuando no funcionaban? ¿Las desecharon, pensando que la energía en ese entonces no producía algo en recompensa por sus esfuerzos? ¿Se acuerdan del “reloj del Espíritu”? Es atemporal. Nunca se digan que lo que hicieron o trataron de hacer en su pasado no funcionará ahora o en su futuro. ¡Piensen en todo el tiempo que gastaron! Quizás haya llegado el momento de rever alguna de estas cosas. Quizás no funcionaron entonces pero lo podrían hacer ahora. ¡Salgan del marco de tiempo lineal!</w:t>
      </w:r>
    </w:p>
    <w:p>
      <w:pPr>
        <w:pStyle w:val="Normal"/>
        <w:jc w:val="both"/>
        <w:rPr/>
      </w:pPr>
      <w:r>
        <w:rPr>
          <w:rFonts w:cs="Comic Sans MS" w:ascii="Comic Sans MS" w:hAnsi="Comic Sans MS"/>
          <w:sz w:val="28"/>
          <w:szCs w:val="28"/>
        </w:rPr>
        <w:tab/>
        <w:t xml:space="preserve">Los números cuatro, cinco y seis tienen todos un tema en común; están relacionados, lo crean o no. Estamos comenzando a introducirnos en los </w:t>
      </w:r>
      <w:r>
        <w:rPr>
          <w:rFonts w:cs="Comic Sans MS" w:ascii="Comic Sans MS" w:hAnsi="Comic Sans MS"/>
          <w:i/>
          <w:sz w:val="28"/>
          <w:szCs w:val="28"/>
        </w:rPr>
        <w:t xml:space="preserve">matices de la luz. </w:t>
      </w:r>
      <w:r>
        <w:rPr>
          <w:rFonts w:cs="Comic Sans MS" w:ascii="Comic Sans MS" w:hAnsi="Comic Sans MS"/>
          <w:sz w:val="28"/>
          <w:szCs w:val="28"/>
        </w:rPr>
        <w:t>Vamos a comenzar a exponer algunas de las cosas de las que normalmente no hablan.</w:t>
      </w:r>
    </w:p>
    <w:p>
      <w:pPr>
        <w:pStyle w:val="Normal"/>
        <w:jc w:val="both"/>
        <w:rPr/>
      </w:pPr>
      <w:r>
        <w:rPr>
          <w:rFonts w:cs="Comic Sans MS" w:ascii="Comic Sans MS" w:hAnsi="Comic Sans MS"/>
          <w:sz w:val="28"/>
          <w:szCs w:val="28"/>
        </w:rPr>
        <w:tab/>
        <w:t xml:space="preserve">En primer lugar, tengan en claro lo que les estamos diciendo. La Humanidad crea cualquier matiz de luz que desee. Los Seres Humanos crean la energía que desean por medio del poder co-creativo que ellos poseen. Todos los Seres Humanos pueden ir a los lugares más oscuros o más claros imaginables y comenzar a crear con cualquier matiz que deseen. Y ellos </w:t>
      </w:r>
      <w:r>
        <w:rPr>
          <w:rFonts w:cs="Comic Sans MS" w:ascii="Comic Sans MS" w:hAnsi="Comic Sans MS"/>
          <w:i/>
          <w:sz w:val="28"/>
          <w:szCs w:val="28"/>
        </w:rPr>
        <w:t>serán</w:t>
      </w:r>
      <w:r>
        <w:rPr>
          <w:rFonts w:cs="Comic Sans MS" w:ascii="Comic Sans MS" w:hAnsi="Comic Sans MS"/>
          <w:sz w:val="28"/>
          <w:szCs w:val="28"/>
        </w:rPr>
        <w:t xml:space="preserve"> capaces de manifestar el poder oscuro si así lo desean. Si, es verdad. ¿Pensaron en algún momento que el poder de la conciencia humana estaría limitado solamente a aquellas cosas que son luz? La contestación es no, no en el libre albedrío. Puede ser cualquier matiz. Podrá necesitar más de ellos para crear oscuridad, pero ciertamente, se lo hace todo el tiempo, y ha sido la forma en que gran parte de su planeta se ha configurado. El viejo paradigma tiene la conciencia de la masa esclavizada en el miedo - resaltando el poder de la oscuridad.</w:t>
      </w:r>
    </w:p>
    <w:p>
      <w:pPr>
        <w:pStyle w:val="Normal"/>
        <w:jc w:val="both"/>
        <w:rPr/>
      </w:pPr>
      <w:r>
        <w:rPr>
          <w:rFonts w:cs="Comic Sans MS" w:ascii="Comic Sans MS" w:hAnsi="Comic Sans MS"/>
          <w:sz w:val="28"/>
          <w:szCs w:val="28"/>
        </w:rPr>
        <w:tab/>
        <w:t xml:space="preserve">Para empezar, la elección de la Humanidad era la de decidir qué sería “ lo normal” - qué energía existiría en el planeta  - en qué escala vibratoria se asentaría el planeta a través de la historia… que culmina con su actual milenio. Por eso se encuentran sentados en este lugar de la historia, que nadie podía imaginar. Así que el número cuatro es el </w:t>
      </w:r>
      <w:r>
        <w:rPr>
          <w:rFonts w:cs="Comic Sans MS" w:ascii="Comic Sans MS" w:hAnsi="Comic Sans MS"/>
          <w:i/>
          <w:sz w:val="28"/>
          <w:szCs w:val="28"/>
        </w:rPr>
        <w:t>miedo a uno mismo.</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uarto Miedo – El Miedo a Uno Mismo</w:t>
      </w:r>
    </w:p>
    <w:p>
      <w:pPr>
        <w:pStyle w:val="Normal"/>
        <w:jc w:val="both"/>
        <w:rPr/>
      </w:pPr>
      <w:r>
        <w:rPr>
          <w:rFonts w:cs="Comic Sans MS" w:ascii="Comic Sans MS" w:hAnsi="Comic Sans MS"/>
          <w:b/>
          <w:sz w:val="28"/>
          <w:szCs w:val="28"/>
        </w:rPr>
        <w:tab/>
      </w:r>
      <w:r>
        <w:rPr>
          <w:rFonts w:cs="Comic Sans MS" w:ascii="Comic Sans MS" w:hAnsi="Comic Sans MS"/>
          <w:sz w:val="28"/>
          <w:szCs w:val="28"/>
        </w:rPr>
        <w:t>Ahora, el miedo a uno mismo no es en absoluto un miedo seminal. Este es muy de cuarta dimensión. Hay una parte y una pieza de ustedes que sabe, que sabe siempre muy bien, que ustedes podrían crear la oscuridad si así lo decidieran. ¡Ustedes tienen miedo de ir allí porque piensan que quizás lo harían!</w:t>
      </w:r>
    </w:p>
    <w:p>
      <w:pPr>
        <w:pStyle w:val="Normal"/>
        <w:jc w:val="both"/>
        <w:rPr>
          <w:rFonts w:ascii="Comic Sans MS" w:hAnsi="Comic Sans MS" w:cs="Comic Sans MS"/>
          <w:sz w:val="28"/>
          <w:szCs w:val="28"/>
        </w:rPr>
      </w:pPr>
      <w:r>
        <w:rPr>
          <w:rFonts w:cs="Comic Sans MS" w:ascii="Comic Sans MS" w:hAnsi="Comic Sans MS"/>
          <w:sz w:val="28"/>
          <w:szCs w:val="28"/>
        </w:rPr>
        <w:tab/>
        <w:t>Hay algunos de ustedes en este salón que han estado en una situación donde entraron en un pozo de depresión. Lo han visto de cerca. Ustedes saben cuál es su expresión y el horror de lo que le hace al resto de su cerebro. Ustedes saben cuál es la forma de pensar y los pensamientos en ese lugar, y saben lo que se siente. Habiendo estado allí, tienen miedo de volver a ir. Este es el miedo a uno mismo. Esto no es así para todos ustedes, pero ciertamente hay bastantes, incluyendo algunos de los que están leyendo esto ahora. La comprensión de que el Humano es poderoso en todos los matices de la luz y la oscuridad, frecuentemente crea  miedo a que puedan ir a la oscuridad y permanecer allí… el miedo a uno mismo.</w:t>
      </w:r>
    </w:p>
    <w:p>
      <w:pPr>
        <w:pStyle w:val="Normal"/>
        <w:jc w:val="both"/>
        <w:rPr/>
      </w:pPr>
      <w:r>
        <w:rPr>
          <w:rFonts w:cs="Comic Sans MS" w:ascii="Comic Sans MS" w:hAnsi="Comic Sans MS"/>
          <w:sz w:val="28"/>
          <w:szCs w:val="28"/>
        </w:rPr>
        <w:tab/>
        <w:t>Algunos de ustedes podrán decir, “</w:t>
      </w:r>
      <w:r>
        <w:rPr>
          <w:rFonts w:cs="Comic Sans MS" w:ascii="Comic Sans MS" w:hAnsi="Comic Sans MS"/>
          <w:i/>
          <w:sz w:val="28"/>
          <w:szCs w:val="28"/>
        </w:rPr>
        <w:t>Bueno, ése no soy yo”</w:t>
      </w:r>
      <w:r>
        <w:rPr>
          <w:rFonts w:cs="Comic Sans MS" w:ascii="Comic Sans MS" w:hAnsi="Comic Sans MS"/>
          <w:sz w:val="28"/>
          <w:szCs w:val="28"/>
        </w:rPr>
        <w:t>. Quizás, pero nuevamente, surgiendo a través de su ADN está la opción de elegir cualquier parte del  escenario de luz que deseen… desde el más oscuro al más claro. Algunos de ustedes que han venido de lugares oscuros, saben cómo es eso. No desean tener que visitar esos sitios de nuevo nunca más. Y es de esto de lo que les estoy hablando.</w:t>
      </w:r>
    </w:p>
    <w:p>
      <w:pPr>
        <w:pStyle w:val="Normal"/>
        <w:jc w:val="both"/>
        <w:rPr/>
      </w:pPr>
      <w:r>
        <w:rPr>
          <w:rFonts w:cs="Comic Sans MS" w:ascii="Comic Sans MS" w:hAnsi="Comic Sans MS"/>
          <w:sz w:val="28"/>
          <w:szCs w:val="28"/>
        </w:rPr>
        <w:tab/>
        <w:t xml:space="preserve">Aquí está su esperanza: El espíritu humano no permanecerá atascado en ningún lugar donde haya intención de cambiarlo. No hay ninguna fuerza que trabaje en su contra… salvo ustedes mismos.  Podrán estar enfermos o deprimidos por un tiempo, pero su conciencia nunca permanecerá en un estado en que  no deseen estar. Aún en la depresión más oscura, hay una parte de ustedes que está gritando, “Este </w:t>
      </w:r>
      <w:r>
        <w:rPr>
          <w:rFonts w:cs="Comic Sans MS" w:ascii="Comic Sans MS" w:hAnsi="Comic Sans MS"/>
          <w:i/>
          <w:sz w:val="28"/>
          <w:szCs w:val="28"/>
        </w:rPr>
        <w:t>no</w:t>
      </w:r>
      <w:r>
        <w:rPr>
          <w:rFonts w:cs="Comic Sans MS" w:ascii="Comic Sans MS" w:hAnsi="Comic Sans MS"/>
          <w:sz w:val="28"/>
          <w:szCs w:val="28"/>
        </w:rPr>
        <w:t xml:space="preserve"> soy yo." Este pensamiento por sí solo los traerá de regreso lentamente. Algunas veces los faros se cierran por reparaciones. Algunas veces necesitan un descanso. Pero siguen siendo faros siempre, colocados en zonas donde ayudarán a otros a encontrar sus caminos. Aún cuando el faro se halle a oscuras, sabe cuál es su propósi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Quinto  Miedo - Miedo al Lado Oscur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 Ahora llegamos al área que se llama “el miedo al lado oscuro”. Vamos a darles información en este momento… algo que han sabido siempre de forma intuitiva: No hay tal cosa como el lado oscuro.</w:t>
      </w:r>
    </w:p>
    <w:p>
      <w:pPr>
        <w:pStyle w:val="Normal"/>
        <w:jc w:val="both"/>
        <w:rPr>
          <w:rFonts w:ascii="Comic Sans MS" w:hAnsi="Comic Sans MS" w:cs="Comic Sans MS"/>
          <w:sz w:val="28"/>
          <w:szCs w:val="28"/>
        </w:rPr>
      </w:pPr>
      <w:r>
        <w:rPr>
          <w:rFonts w:cs="Comic Sans MS" w:ascii="Comic Sans MS" w:hAnsi="Comic Sans MS"/>
          <w:sz w:val="28"/>
          <w:szCs w:val="28"/>
        </w:rPr>
        <w:tab/>
        <w:t>A través de toda la historia de la Humanidad, en todas sus culturas, los Humanos le han asignado la oscuridad y su energía a otra entidad o a otro poder. ¡La enseñanza dice que este otro poder desea subir, y atraparlos y tirarlos abajo!  A través de toda su infancia, les temieron a los monstruos y a otras entidades que estaban “afuera para atraparlos”. Algunos desean que piensen que un alma que no cree de una manera específica va a ser capturada por entidades oscuras, o que está siempre en peligro de ser poseída. Esto no es así y nunca lo fue.</w:t>
      </w:r>
    </w:p>
    <w:p>
      <w:pPr>
        <w:pStyle w:val="Normal"/>
        <w:jc w:val="both"/>
        <w:rPr/>
      </w:pPr>
      <w:r>
        <w:rPr>
          <w:rFonts w:cs="Comic Sans MS" w:ascii="Comic Sans MS" w:hAnsi="Comic Sans MS"/>
          <w:sz w:val="28"/>
          <w:szCs w:val="28"/>
        </w:rPr>
        <w:tab/>
        <w:t xml:space="preserve">Los Humanos crean su propio lado oscuro. Los Humanos tienen poder en la luz y también tienen poder en la oscuridad. Permítanme que sea específico. Algunos han preguntado: </w:t>
      </w:r>
      <w:r>
        <w:rPr>
          <w:rFonts w:cs="Comic Sans MS" w:ascii="Comic Sans MS" w:hAnsi="Comic Sans MS"/>
          <w:i/>
          <w:sz w:val="28"/>
          <w:szCs w:val="28"/>
        </w:rPr>
        <w:t xml:space="preserve">“Kryon, ¿es posible que Seres Humanos tomen un matiz tan oscuro que puedan crear oscuridad alrededor de algún otro?” </w:t>
      </w:r>
      <w:r>
        <w:rPr>
          <w:rFonts w:cs="Comic Sans MS" w:ascii="Comic Sans MS" w:hAnsi="Comic Sans MS"/>
          <w:sz w:val="28"/>
          <w:szCs w:val="28"/>
        </w:rPr>
        <w:t xml:space="preserve">La contestación es, ¡sí! Dejen que les dé un ejemplo:  ¿Qué es lo que sucede cuando tratan de encontrar su camino en una habitación en penumbra?  Repentinamente aún la más pequeña cantidad de luz que los estuvo ayudando, se desvanece. Ustedes quedan congelados. ¿Qué pasa si el sendero que están buscando es su línea de vida? Comienzan a atemorizarse. No se pueden mover. ¡Sin luz, repentinamente se preguntan qué otra cosa podría estar ahí con ustedes!  Comienzan a escuchar cosas. El miedo comienza a poseerlos. Miren lo que sucedió. Ellos simplemente apagaron la luz. Pero </w:t>
      </w:r>
      <w:r>
        <w:rPr>
          <w:rFonts w:cs="Comic Sans MS" w:ascii="Comic Sans MS" w:hAnsi="Comic Sans MS"/>
          <w:i/>
          <w:sz w:val="28"/>
          <w:szCs w:val="28"/>
        </w:rPr>
        <w:t>ustedes</w:t>
      </w:r>
      <w:r>
        <w:rPr>
          <w:rFonts w:cs="Comic Sans MS" w:ascii="Comic Sans MS" w:hAnsi="Comic Sans MS"/>
          <w:sz w:val="28"/>
          <w:szCs w:val="28"/>
        </w:rPr>
        <w:t xml:space="preserve"> crearon el temor que permite que el miedo florezca.</w:t>
      </w:r>
    </w:p>
    <w:p>
      <w:pPr>
        <w:pStyle w:val="Normal"/>
        <w:jc w:val="both"/>
        <w:rPr>
          <w:rFonts w:ascii="Comic Sans MS" w:hAnsi="Comic Sans MS" w:cs="Comic Sans MS"/>
          <w:sz w:val="28"/>
          <w:szCs w:val="28"/>
        </w:rPr>
      </w:pPr>
      <w:r>
        <w:rPr>
          <w:rFonts w:cs="Comic Sans MS" w:ascii="Comic Sans MS" w:hAnsi="Comic Sans MS"/>
          <w:sz w:val="28"/>
          <w:szCs w:val="28"/>
        </w:rPr>
        <w:tab/>
        <w:t>¿Hay un grupo de Humanos de otro lugar que haya enviado oscuridad a su área? Sí. Siempre han estado en condiciones de hacerlo. ¿No tiene sentido, querido Ser Humano, que tengas libre albedrío para elegir la oscuridad o la luz? ¿No tiene sentido que la conciencia humana no esté limitada simplemente a enviar luz?  Pero aquí está lo que también tenemos que recordarles - es una revisión de cierto tipo.</w:t>
      </w:r>
    </w:p>
    <w:p>
      <w:pPr>
        <w:pStyle w:val="Normal"/>
        <w:jc w:val="both"/>
        <w:rPr>
          <w:rFonts w:ascii="Comic Sans MS" w:hAnsi="Comic Sans MS" w:cs="Comic Sans MS"/>
          <w:sz w:val="28"/>
          <w:szCs w:val="28"/>
        </w:rPr>
      </w:pPr>
      <w:r>
        <w:rPr>
          <w:rFonts w:cs="Comic Sans MS" w:ascii="Comic Sans MS" w:hAnsi="Comic Sans MS"/>
          <w:sz w:val="28"/>
          <w:szCs w:val="28"/>
        </w:rPr>
        <w:tab/>
        <w:t>La historia que les acabamos de contar puede ser atemorizante, salvo que la persona que esté en el lugar oscuro tenga una luz adicional. Ustedes ven, no hay igualdad en los matices de la luz. Cada uno de ellos tiene una energía propia. Ustedes pueden manifestar cualquier matiz que deseen, pero el matiz que manifiestan tiene una energía específica para sí. Hace mucho tiempo atrás les informamos que la luz es activa y la oscuridad es pasiva.  ¡Los matices tienen energías ampliamente diferentes! ¡Cuando se hallan en una habitación oscura y abren una puerta, la oscuridad no sale afuera! En vez de eso, penetra la luz. ¿Qué  les dice esto sobre el poder de la luz? Un matiz de mayor nivel vibratorio es más activo y más poderoso. Le lleva menos tiempo generar una energía específica. Hacen falta más Humanos para crear un matiz más bajo que uno más elevado.</w:t>
      </w:r>
    </w:p>
    <w:p>
      <w:pPr>
        <w:pStyle w:val="Normal"/>
        <w:jc w:val="both"/>
        <w:rPr/>
      </w:pPr>
      <w:r>
        <w:rPr>
          <w:rFonts w:cs="Comic Sans MS" w:ascii="Comic Sans MS" w:hAnsi="Comic Sans MS"/>
          <w:sz w:val="28"/>
          <w:szCs w:val="28"/>
        </w:rPr>
        <w:tab/>
        <w:t xml:space="preserve">¡Si ustedes toman una habitación totalmente a oscuras llena de gente y entra </w:t>
      </w:r>
      <w:r>
        <w:rPr>
          <w:rFonts w:cs="Comic Sans MS" w:ascii="Comic Sans MS" w:hAnsi="Comic Sans MS"/>
          <w:i/>
          <w:sz w:val="28"/>
          <w:szCs w:val="28"/>
        </w:rPr>
        <w:t>un</w:t>
      </w:r>
      <w:r>
        <w:rPr>
          <w:rFonts w:cs="Comic Sans MS" w:ascii="Comic Sans MS" w:hAnsi="Comic Sans MS"/>
          <w:sz w:val="28"/>
          <w:szCs w:val="28"/>
        </w:rPr>
        <w:t xml:space="preserve"> Trabajador de la Luz, se ilumina toda la habitación! Para aquellos de ustedes que le tienen miedo al lado oscuro, voy a decir esto: La única razón por la que tienes miedo es porque nunca comprendiste el poder de la energía que llevas contigo para construir un faro.  Puedes estar parado en medio del escenario más oscuro en cualquier parte. ¡Puedes estar rodeado de aquellos - docenas y docenas de ellos - tratando de crear la oscuridad alrededor de ti, sin embargo un solo Ser Humano iluminado anulará toda la oscuridad!</w:t>
      </w:r>
    </w:p>
    <w:p>
      <w:pPr>
        <w:pStyle w:val="Normal"/>
        <w:jc w:val="both"/>
        <w:rPr>
          <w:rFonts w:ascii="Comic Sans MS" w:hAnsi="Comic Sans MS" w:cs="Comic Sans MS"/>
          <w:sz w:val="28"/>
          <w:szCs w:val="28"/>
        </w:rPr>
      </w:pPr>
      <w:r>
        <w:rPr>
          <w:rFonts w:cs="Comic Sans MS" w:ascii="Comic Sans MS" w:hAnsi="Comic Sans MS"/>
          <w:sz w:val="28"/>
          <w:szCs w:val="28"/>
        </w:rPr>
        <w:tab/>
        <w:t>¿Y ustedes se preguntan por qué estamos tan entusiasmados? ¡Porque ese matiz de “lo normal” para el planeta estos últimos dos años acaba de subir una muesca más! A ustedes les gusta crear plataformas en su forma de pensamiento lineal tridimensional, así que simplemente los vamos a ayudar con eso y decirles esto: Colectivamente, este planeta ha decidido elevar lo que considera como normal hacia otro matiz de la luz. Por eso estamos aquí hoy, y es por eso que se está ajustando la rejilla.</w:t>
      </w:r>
    </w:p>
    <w:p>
      <w:pPr>
        <w:pStyle w:val="Normal"/>
        <w:jc w:val="both"/>
        <w:rPr>
          <w:rFonts w:ascii="Comic Sans MS" w:hAnsi="Comic Sans MS" w:cs="Comic Sans MS"/>
          <w:sz w:val="28"/>
          <w:szCs w:val="28"/>
        </w:rPr>
      </w:pPr>
      <w:r>
        <w:rPr>
          <w:rFonts w:cs="Comic Sans MS" w:ascii="Comic Sans MS" w:hAnsi="Comic Sans MS"/>
          <w:sz w:val="28"/>
          <w:szCs w:val="28"/>
        </w:rPr>
        <w:tab/>
        <w:t>La diferencia entre la oscuridad y la luz y el promedio de ello, se ha incrementado más que nunca. A los que continúan tratando de crear la oscuridad les está resultando más y más difícil encontrar lugares donde no haya luz. ¿Comprenden esto?  ¡Cualquier entidad individual que haya llegado a ustedes a través del velo, les ha dado esta información! Ustedes están capacitados, mis queridos, para crear cualquier matiz que deseen. Hubo un tiempo en el que casi todo tenía su lado oscuro… tan oscuro que los secretos se ocultaban durante siglos. ¿Notaron algo diferente últimamente respecto a las conspiraciones y los secretos? ¡No perduran por mucho tiempo en esta energía! ¿Ustedes piensan que todas las revelaciones que están viendo son sólo una coincidencia? Se están examinando los niveles más elevados y no hay secretos que se adhieran a ninguna área oscura. ¡No pueden, ya que ustedes iluminan con su luz ahí! Esto está sucediendo en la política, en los negocios… aún a nivel de los gobernantes de los países. Ahora la cuestión es la responsabilidad. Ya no hay más ocultamientos. ¿Qué les dice eso acerca de la luz y la oscuridad… y del equilibrio en su plane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exto Miedo - Miedo a Otras Entidades</w:t>
      </w:r>
    </w:p>
    <w:p>
      <w:pPr>
        <w:pStyle w:val="Normal"/>
        <w:jc w:val="both"/>
        <w:rPr/>
      </w:pPr>
      <w:r>
        <w:rPr>
          <w:rFonts w:cs="Comic Sans MS" w:ascii="Comic Sans MS" w:hAnsi="Comic Sans MS"/>
          <w:b/>
          <w:sz w:val="28"/>
          <w:szCs w:val="28"/>
        </w:rPr>
        <w:tab/>
      </w:r>
      <w:r>
        <w:rPr>
          <w:rFonts w:cs="Comic Sans MS" w:ascii="Comic Sans MS" w:hAnsi="Comic Sans MS"/>
          <w:sz w:val="28"/>
          <w:szCs w:val="28"/>
        </w:rPr>
        <w:t xml:space="preserve">El número seis está relacionado, ¿no es así? Miedo a entidades reales. Muchos desean asignarle oscuridad a una entidad. Muchos sienten temor de todo lo que se halle fuera de las 4D. No importa lo que sea, si pasa a través de una pared, tiene que ser malo. ¿No comprenden que éste es el núcleo de lo que son </w:t>
      </w:r>
      <w:r>
        <w:rPr>
          <w:rFonts w:cs="Comic Sans MS" w:ascii="Comic Sans MS" w:hAnsi="Comic Sans MS"/>
          <w:i/>
          <w:sz w:val="28"/>
          <w:szCs w:val="28"/>
        </w:rPr>
        <w:t>ustedes</w:t>
      </w:r>
      <w:r>
        <w:rPr>
          <w:rFonts w:cs="Comic Sans MS" w:ascii="Comic Sans MS" w:hAnsi="Comic Sans MS"/>
          <w:sz w:val="28"/>
          <w:szCs w:val="28"/>
        </w:rPr>
        <w:t>? ¡Ustedes son interdimensionales! ¿Saben la razón por la cual no todas sus partes están  en un cuerpo?  Si lo estuviesen, entonces las leyes de la física cuatridimensional no funcionarían para ustedes. La multidimensionalidad es su estado natural, tal como recordarán. Ustedes piensan que son sólo de cuarta dimensión porque acordaron voluntariamente reducirlo y ocultarlo de ustedes por medio de su dualidad. Recuerden, que todo ángel divino que haya aparecido alguna vez delante de ustedes dijo las palabras “No teman”.  Porque las entidades divinas en el planeta están bien conscientes de que los Seres Humanos tienden a temer a lo que no comprenden.</w:t>
      </w:r>
    </w:p>
    <w:p>
      <w:pPr>
        <w:pStyle w:val="Normal"/>
        <w:jc w:val="both"/>
        <w:rPr>
          <w:rFonts w:ascii="Comic Sans MS" w:hAnsi="Comic Sans MS" w:cs="Comic Sans MS"/>
          <w:sz w:val="28"/>
          <w:szCs w:val="28"/>
        </w:rPr>
      </w:pPr>
      <w:r>
        <w:rPr>
          <w:rFonts w:cs="Comic Sans MS" w:ascii="Comic Sans MS" w:hAnsi="Comic Sans MS"/>
          <w:sz w:val="28"/>
          <w:szCs w:val="28"/>
        </w:rPr>
        <w:tab/>
        <w:t>Algunos de ustedes les temen a las entidades del lado oscuro. ¡La verdad es que no existe tal cosa! Oh, habrá aquí quienes discutirán esto. Ellos dirán: “Yo he visto esto a aquello”. Yo les digo que eso es una proyección que les impuso un Ser Humano - o talvez un Humano con la ayuda de otros que permanecen detrás en silencio. Es miedo reforzado por su propio miedo, en cooperación con ellos. ¿Puede el miedo manifestar magia? Si, si ustedes cooperan con él. Puede mostrarles cualquier cosa que desee, porque no hay ninguna luz para que ustedes vean la verdad. ¿Qué significa esto? Significa que ustedes pueden ayudar realmente a los que desean enviarles oscuridad si “compran” el hecho de que ellos lo pueden hacer. Si ustedes apagan la luz voluntariamente, todos ellos estarán ahí, y sobre la pantalla oscura se puede proyectar cualquier espectáculo que deseen.  La danza que realizarán en la oscuridad tiene muchas caras, y todas ellas infunden mucho temor. Esa es su elección. Pero deberían saber esto: Todo eso es humano, durante todo el tiempo, no importando la cara de lo que ustedes creen ver. Y ésa es la verdad.</w:t>
      </w:r>
    </w:p>
    <w:p>
      <w:pPr>
        <w:pStyle w:val="Normal"/>
        <w:jc w:val="both"/>
        <w:rPr/>
      </w:pPr>
      <w:r>
        <w:rPr>
          <w:rFonts w:cs="Comic Sans MS" w:ascii="Comic Sans MS" w:hAnsi="Comic Sans MS"/>
          <w:sz w:val="28"/>
          <w:szCs w:val="28"/>
        </w:rPr>
        <w:tab/>
        <w:t xml:space="preserve">Hay muchos que le temen a lo que está pasando el día de hoy – en este mismo instante. Ellos dirán: </w:t>
      </w:r>
      <w:r>
        <w:rPr>
          <w:rFonts w:cs="Comic Sans MS" w:ascii="Comic Sans MS" w:hAnsi="Comic Sans MS"/>
          <w:i/>
          <w:sz w:val="28"/>
          <w:szCs w:val="28"/>
        </w:rPr>
        <w:t>“Hay una entidad llamada Kryon, alguien que ha poseído a una persona, y él está hablando a través de esa persona en esta reunión.”</w:t>
      </w:r>
      <w:r>
        <w:rPr>
          <w:rFonts w:cs="Comic Sans MS" w:ascii="Comic Sans MS" w:hAnsi="Comic Sans MS"/>
          <w:sz w:val="28"/>
          <w:szCs w:val="28"/>
        </w:rPr>
        <w:t xml:space="preserve"> Déjenme decirles que no es lo que está sucediendo hoy. ¿Qué están sintiendo ahora? ¿Es miedo o seguridad? ¿Puede una entidad que pertenece a la familia engañar su corazón año tras año? ¿Son ustedes tan débiles? No. En cambio, se está produciendo una fusión - una de amor - un Ser Superior y un Hermano, una Hermana, dándoles mensajes de amor desde el otro lado del velo. ¿Y qué es lo que les dicen que hagan con ello?  Les pedimos que disciernan por ustedes mismos. Siempre les entregamos la decisión a ustedes. ¿Suena esto a engaño? ¿Suena esto como si tuviésemos una agenda? Nuestra única agenda es incrementar su conciencia y amor, luego nos retiramos y dejamos que los Humanos hagan el resto - qué engaño.</w:t>
      </w:r>
    </w:p>
    <w:p>
      <w:pPr>
        <w:pStyle w:val="Normal"/>
        <w:jc w:val="both"/>
        <w:rPr/>
      </w:pPr>
      <w:r>
        <w:rPr>
          <w:rFonts w:cs="Comic Sans MS" w:ascii="Comic Sans MS" w:hAnsi="Comic Sans MS"/>
          <w:sz w:val="28"/>
          <w:szCs w:val="28"/>
        </w:rPr>
        <w:tab/>
        <w:t xml:space="preserve">Ha llegado el momento de que se acuerden de la luz que sostienen y de lo que ha pasado en este planeta. Ustedes se mueven de un lado al otro - vibran más alto, y sin embargo ni siquiera lo saben. El tema que se presentó hoy por primera vez fue que algunos de ustedes caminan por lugares oscuros y no les gusta. Tienen dificultades con eso y oran para que sea removido. Piensan que es inapropiado y piensan que solo están “pasando el tiempo” hasta que Dios conteste sus oraciones. Nuevamente les decimos que quizás los lugares a los que van a trabajar, o incluso los lugares a los que van y son su hogar, necesitan la luz que ustedes llevan. ¿Están escuchando?  ¿Y si </w:t>
      </w:r>
      <w:r>
        <w:rPr>
          <w:rFonts w:cs="Comic Sans MS" w:ascii="Comic Sans MS" w:hAnsi="Comic Sans MS"/>
          <w:i/>
          <w:sz w:val="28"/>
          <w:szCs w:val="28"/>
        </w:rPr>
        <w:t>ustedes</w:t>
      </w:r>
      <w:r>
        <w:rPr>
          <w:rFonts w:cs="Comic Sans MS" w:ascii="Comic Sans MS" w:hAnsi="Comic Sans MS"/>
          <w:sz w:val="28"/>
          <w:szCs w:val="28"/>
        </w:rPr>
        <w:t xml:space="preserve"> son la única luz ahí?</w:t>
      </w:r>
    </w:p>
    <w:p>
      <w:pPr>
        <w:pStyle w:val="Normal"/>
        <w:jc w:val="both"/>
        <w:rPr/>
      </w:pPr>
      <w:r>
        <w:rPr>
          <w:rFonts w:cs="Comic Sans MS" w:ascii="Comic Sans MS" w:hAnsi="Comic Sans MS"/>
          <w:sz w:val="28"/>
          <w:szCs w:val="28"/>
        </w:rPr>
        <w:tab/>
        <w:t xml:space="preserve">¡Ese es el </w:t>
      </w:r>
      <w:r>
        <w:rPr>
          <w:rFonts w:cs="Comic Sans MS" w:ascii="Comic Sans MS" w:hAnsi="Comic Sans MS"/>
          <w:i/>
          <w:sz w:val="28"/>
          <w:szCs w:val="28"/>
        </w:rPr>
        <w:t>trabajo</w:t>
      </w:r>
      <w:r>
        <w:rPr>
          <w:rFonts w:cs="Comic Sans MS" w:ascii="Comic Sans MS" w:hAnsi="Comic Sans MS"/>
          <w:sz w:val="28"/>
          <w:szCs w:val="28"/>
        </w:rPr>
        <w:t>, Trabajadores de la Luz! Y nunca sabrán en qué forma pueden haber tocado a una persona cuando estuvieron parados a su lado. Nunca sabrán en qué forma se benefician quienes los rodean por estar cerca del faro que tiene su rostro. El faro se sienta allí toda la noche en la oscuridad girando y girando y girando para que el capitán del barco pueda conducirlo a puerto seguro. El capitán nunca se encuentra con los guardianes de faro – no conoce sus nombres o quiénes son.  Sin embargo ustedes quieren temerle a la energía de la entidad que son ustedes. Le tienen miedo a la entidad que es Kryon. Hay una gran dicotomía ahí. Nosotros estamos celebrando su luz al mismo tiempo que ustedes le temen a la oscuridad. ¡Cuán de cuarta dimensión son ustedes! Y ése fue el número sei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Séptimo Miedo - Miedo a no Encontrar su Sendero</w:t>
      </w:r>
    </w:p>
    <w:p>
      <w:pPr>
        <w:pStyle w:val="Normal"/>
        <w:jc w:val="both"/>
        <w:rPr/>
      </w:pPr>
      <w:r>
        <w:rPr>
          <w:rFonts w:cs="Comic Sans MS" w:ascii="Comic Sans MS" w:hAnsi="Comic Sans MS"/>
          <w:sz w:val="28"/>
          <w:szCs w:val="28"/>
        </w:rPr>
        <w:tab/>
        <w:t xml:space="preserve">El número siete se relaciona con el número tres, tal como lo indiqué anteriormente. Es el miedo a no encontrar su sendero. ¡Oh, escúchenme! Ustedes caminan dentro de una esfera. Piensan que están en una línea recta, pero no es así. Ese camino suyo </w:t>
      </w:r>
      <w:r>
        <w:rPr>
          <w:rFonts w:cs="Comic Sans MS" w:ascii="Comic Sans MS" w:hAnsi="Comic Sans MS"/>
          <w:i/>
          <w:sz w:val="28"/>
          <w:szCs w:val="28"/>
        </w:rPr>
        <w:t>no</w:t>
      </w:r>
      <w:r>
        <w:rPr>
          <w:rFonts w:cs="Comic Sans MS" w:ascii="Comic Sans MS" w:hAnsi="Comic Sans MS"/>
          <w:sz w:val="28"/>
          <w:szCs w:val="28"/>
        </w:rPr>
        <w:t xml:space="preserve"> es recto. Ustedes piensan que hacen una cosa tras otra, y las colocan en una línea de dos dimensiones. Se cuestionan acerca del futuro, y consideran el pasado, pero nunca los ven juntos. Algunos han preguntado: </w:t>
      </w:r>
      <w:r>
        <w:rPr>
          <w:rFonts w:cs="Comic Sans MS" w:ascii="Comic Sans MS" w:hAnsi="Comic Sans MS"/>
          <w:i/>
          <w:sz w:val="28"/>
          <w:szCs w:val="28"/>
        </w:rPr>
        <w:t xml:space="preserve">“Kryon, ¿cuándo voy a encontrar mi sendero?” </w:t>
      </w:r>
      <w:r>
        <w:rPr>
          <w:rFonts w:cs="Comic Sans MS" w:ascii="Comic Sans MS" w:hAnsi="Comic Sans MS"/>
          <w:sz w:val="28"/>
          <w:szCs w:val="28"/>
        </w:rPr>
        <w:t xml:space="preserve"> ¡Algunos de ustedes se hallan sentados en él!</w:t>
      </w:r>
    </w:p>
    <w:p>
      <w:pPr>
        <w:pStyle w:val="Normal"/>
        <w:jc w:val="both"/>
        <w:rPr/>
      </w:pPr>
      <w:r>
        <w:rPr>
          <w:rFonts w:cs="Comic Sans MS" w:ascii="Comic Sans MS" w:hAnsi="Comic Sans MS"/>
          <w:sz w:val="28"/>
          <w:szCs w:val="28"/>
        </w:rPr>
        <w:tab/>
        <w:t xml:space="preserve">Es exactamente por lo que han venido, sin embargo constantemente miran hacia el futuro y dicen: </w:t>
      </w:r>
      <w:r>
        <w:rPr>
          <w:rFonts w:cs="Comic Sans MS" w:ascii="Comic Sans MS" w:hAnsi="Comic Sans MS"/>
          <w:i/>
          <w:sz w:val="28"/>
          <w:szCs w:val="28"/>
        </w:rPr>
        <w:t xml:space="preserve">“¡Bien, quizás más tarde, quizás en el futuro pueda encontrarlo!” </w:t>
      </w:r>
      <w:r>
        <w:rPr>
          <w:rFonts w:cs="Comic Sans MS" w:ascii="Comic Sans MS" w:hAnsi="Comic Sans MS"/>
          <w:sz w:val="28"/>
          <w:szCs w:val="28"/>
        </w:rPr>
        <w:t xml:space="preserve"> Caminan en el interior de una esfera - eso significa que a nivel interdimensional, pueden ver todos los senderos que hayan caminado alguna vez y  todos los que caminarán, simplemente mirando alrededor. ¡Están todos juntos!  Es exactamente lo mismo que su idea del éxito y el fracaso. El Ser Humano sabio es el que comprende que no todo es lo que parece - que hay má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Ustedes se preguntan cuándo encontrarán su sendero?  ¿Qué pasaría si el faro pensase de esta forma? </w:t>
      </w:r>
      <w:r>
        <w:rPr>
          <w:rFonts w:cs="Comic Sans MS" w:ascii="Comic Sans MS" w:hAnsi="Comic Sans MS"/>
          <w:i/>
          <w:sz w:val="28"/>
          <w:szCs w:val="28"/>
        </w:rPr>
        <w:t>“Bien, nadie me ha llamado últimamente para agradecerme por hacer brillar mi luz. Tampoco vinieron los capitanes de los barcos para decirme lo agradecidos que estaban de que yo me encuentre aquí. Creo que voy a apagar mi luz e irme. Es el momento de seguir adelante. Voy a seguir buscando lo que se supone que tengo que hacer.”</w:t>
      </w:r>
    </w:p>
    <w:p>
      <w:pPr>
        <w:pStyle w:val="Normal"/>
        <w:jc w:val="both"/>
        <w:rPr>
          <w:rFonts w:ascii="Comic Sans MS" w:hAnsi="Comic Sans MS" w:cs="Comic Sans MS"/>
          <w:sz w:val="28"/>
          <w:szCs w:val="28"/>
        </w:rPr>
      </w:pPr>
      <w:r>
        <w:rPr>
          <w:rFonts w:cs="Comic Sans MS" w:ascii="Comic Sans MS" w:hAnsi="Comic Sans MS"/>
          <w:sz w:val="28"/>
          <w:szCs w:val="28"/>
        </w:rPr>
        <w:tab/>
        <w:t>¿Es eso lo que realmente quieren? El miedo a no encontrar su sendero también se relaciona con el miedo seminal. También se relaciona con el número tres, el miedo al fracaso. Es muy lineal, así que nuevamente les damos esta información: ¡Celebren el lugar en el que están, cada minuto de cada día! Apilado encima de lo que ustedes consideran el tiempo lineal se hallan todos los “ahora”. Es difícil explicarle  la interdimensionalidad al Ser Humano de una dimensión de un solo dígito. Pero nosotros los vemos de forma diferente a como se ven ustedes. ¡Si solamente pudiéramos darles ese brillo y mostrarles lo que han hecho… y lo que van a hacer!</w:t>
      </w:r>
    </w:p>
    <w:p>
      <w:pPr>
        <w:pStyle w:val="Normal"/>
        <w:jc w:val="both"/>
        <w:rPr>
          <w:rFonts w:ascii="Comic Sans MS" w:hAnsi="Comic Sans MS" w:cs="Comic Sans MS"/>
          <w:sz w:val="28"/>
          <w:szCs w:val="28"/>
        </w:rPr>
      </w:pPr>
      <w:r>
        <w:rPr>
          <w:rFonts w:cs="Comic Sans MS" w:ascii="Comic Sans MS" w:hAnsi="Comic Sans MS"/>
          <w:sz w:val="28"/>
          <w:szCs w:val="28"/>
        </w:rPr>
        <w:tab/>
        <w:t>Querido Ser Humano, no es lo que ven en el espejo. Va mucho más allá. Por eso los amamos de la forma que lo hacemos. Ustedes literalmente deambulan sin poder ver lo que los rodea. Y esto requiere de coraje. Ese es el número sie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Octavo Miedo - Miedo a la Enfermedad</w:t>
      </w:r>
    </w:p>
    <w:p>
      <w:pPr>
        <w:pStyle w:val="Normal"/>
        <w:jc w:val="both"/>
        <w:rPr/>
      </w:pPr>
      <w:r>
        <w:rPr>
          <w:rFonts w:cs="Comic Sans MS" w:ascii="Comic Sans MS" w:hAnsi="Comic Sans MS"/>
          <w:sz w:val="28"/>
          <w:szCs w:val="28"/>
        </w:rPr>
        <w:tab/>
        <w:t xml:space="preserve">Entre ustedes, que son iluminados, todavía hay quienes dicen: </w:t>
      </w:r>
      <w:r>
        <w:rPr>
          <w:rFonts w:cs="Comic Sans MS" w:ascii="Comic Sans MS" w:hAnsi="Comic Sans MS"/>
          <w:i/>
          <w:sz w:val="28"/>
          <w:szCs w:val="28"/>
        </w:rPr>
        <w:t>“Sabes que está ahí afuera, ¿no es así? ¡Y va a alcanzarme! Tengo un amigo. A él lo tomó. Va a tomarme. ¡La enfermedad está allá afuera!”</w:t>
      </w:r>
    </w:p>
    <w:p>
      <w:pPr>
        <w:pStyle w:val="Normal"/>
        <w:jc w:val="both"/>
        <w:rPr/>
      </w:pPr>
      <w:r>
        <w:rPr>
          <w:rFonts w:cs="Comic Sans MS" w:ascii="Comic Sans MS" w:hAnsi="Comic Sans MS"/>
          <w:i/>
          <w:sz w:val="28"/>
          <w:szCs w:val="28"/>
        </w:rPr>
        <w:tab/>
      </w:r>
      <w:r>
        <w:rPr>
          <w:rFonts w:cs="Comic Sans MS" w:ascii="Comic Sans MS" w:hAnsi="Comic Sans MS"/>
          <w:sz w:val="28"/>
          <w:szCs w:val="28"/>
        </w:rPr>
        <w:t>Esto no es así. Escuchen esto: No importa cuán predispuestos se encuentren genéticamente a contraer una enfermedad. No importa lo que les hayan dicho en la vieja energía acerca de la forma en la que trabajan las cosas, el cuadro más grande no se veía. ¡Tiren por la borda todas las viejas explicaciones biológicas y acepten la nueva forma en la que funcionan las cosas!</w:t>
      </w:r>
    </w:p>
    <w:p>
      <w:pPr>
        <w:pStyle w:val="Normal"/>
        <w:jc w:val="both"/>
        <w:rPr/>
      </w:pPr>
      <w:r>
        <w:rPr>
          <w:rFonts w:cs="Comic Sans MS" w:ascii="Comic Sans MS" w:hAnsi="Comic Sans MS"/>
          <w:sz w:val="28"/>
          <w:szCs w:val="28"/>
        </w:rPr>
        <w:tab/>
        <w:t xml:space="preserve">A través de la conciencia humana le pueden hablar a la estructura celular; pueden renovarla, pueden reforzarla, pueden despertarla, pueden sanarla; pueden limpiarla. Hasta le pueden hablar a la enfermedad. Más temprano en el día de hoy se planteó esta pregunta: “Biológicamente, ¿de qué estamos hechos? Y la contestación fue </w:t>
      </w:r>
      <w:r>
        <w:rPr>
          <w:rFonts w:cs="Comic Sans MS" w:ascii="Comic Sans MS" w:hAnsi="Comic Sans MS"/>
          <w:i/>
          <w:sz w:val="28"/>
          <w:szCs w:val="28"/>
        </w:rPr>
        <w:t>de</w:t>
      </w:r>
      <w:r>
        <w:rPr>
          <w:rFonts w:cs="Comic Sans MS" w:ascii="Comic Sans MS" w:hAnsi="Comic Sans MS"/>
          <w:sz w:val="28"/>
          <w:szCs w:val="28"/>
        </w:rPr>
        <w:t xml:space="preserve"> </w:t>
      </w:r>
      <w:r>
        <w:rPr>
          <w:rFonts w:cs="Comic Sans MS" w:ascii="Comic Sans MS" w:hAnsi="Comic Sans MS"/>
          <w:i/>
          <w:sz w:val="28"/>
          <w:szCs w:val="28"/>
        </w:rPr>
        <w:t>agua.</w:t>
      </w:r>
      <w:r>
        <w:rPr>
          <w:rFonts w:cs="Comic Sans MS" w:ascii="Comic Sans MS" w:hAnsi="Comic Sans MS"/>
          <w:sz w:val="28"/>
          <w:szCs w:val="28"/>
        </w:rPr>
        <w:t xml:space="preserve"> ¿De qué se compone la enfermedad? La contestación fue </w:t>
      </w:r>
      <w:r>
        <w:rPr>
          <w:rFonts w:cs="Comic Sans MS" w:ascii="Comic Sans MS" w:hAnsi="Comic Sans MS"/>
          <w:i/>
          <w:sz w:val="28"/>
          <w:szCs w:val="28"/>
        </w:rPr>
        <w:t>de</w:t>
      </w:r>
      <w:r>
        <w:rPr>
          <w:rFonts w:cs="Comic Sans MS" w:ascii="Comic Sans MS" w:hAnsi="Comic Sans MS"/>
          <w:sz w:val="28"/>
          <w:szCs w:val="28"/>
        </w:rPr>
        <w:t xml:space="preserve"> </w:t>
      </w:r>
      <w:r>
        <w:rPr>
          <w:rFonts w:cs="Comic Sans MS" w:ascii="Comic Sans MS" w:hAnsi="Comic Sans MS"/>
          <w:i/>
          <w:sz w:val="28"/>
          <w:szCs w:val="28"/>
        </w:rPr>
        <w:t>agua.</w:t>
      </w:r>
      <w:r>
        <w:rPr>
          <w:rFonts w:cs="Comic Sans MS" w:ascii="Comic Sans MS" w:hAnsi="Comic Sans MS"/>
          <w:sz w:val="28"/>
          <w:szCs w:val="28"/>
        </w:rPr>
        <w:t xml:space="preserve"> Luego se les demostró que la conciencia humana puede cambiar profundamente al agua. ¿Se percataron de la lógica que tiene esto? La misma conciencia que puede cambiar patrones cristalinos en una jarra de agua que se encuentra frente a ustedes, es la misma conciencia que puede cambiar enormemente el agua de un Ser Humano - su estructura celular. No importa lo que les hayan dicho. Esta es la verdad.</w:t>
      </w:r>
    </w:p>
    <w:p>
      <w:pPr>
        <w:pStyle w:val="Normal"/>
        <w:jc w:val="both"/>
        <w:rPr>
          <w:rFonts w:ascii="Comic Sans MS" w:hAnsi="Comic Sans MS" w:cs="Comic Sans MS"/>
          <w:sz w:val="28"/>
          <w:szCs w:val="28"/>
        </w:rPr>
      </w:pPr>
      <w:r>
        <w:rPr>
          <w:rFonts w:cs="Comic Sans MS" w:ascii="Comic Sans MS" w:hAnsi="Comic Sans MS"/>
          <w:sz w:val="28"/>
          <w:szCs w:val="28"/>
        </w:rPr>
        <w:tab/>
        <w:t>Si desean sentarse en el miedo, lo pueden hacer, y ésa es la libre elección. Si desean hacer lo contrario y celebrar dónde están y hacia dónde están yendo y qué podría suceder, eso crea luz. Luego  comienzan a reírse del miedo y a darse cuenta que es una broma. ¡Bendito sea el Humano que entiende que no hay límite para la influencia que tiene sobre su propia estructura celular!  Es la nueva forma de las cosas, y los yoguis y chamanes de la antigüedad se los han demostrado. ¡Ahora ha llegado su turno! Y ése fue el número och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Noveno Miedo - Miedo al Futuro</w:t>
      </w:r>
    </w:p>
    <w:p>
      <w:pPr>
        <w:pStyle w:val="Normal"/>
        <w:jc w:val="both"/>
        <w:rPr/>
      </w:pPr>
      <w:r>
        <w:rPr>
          <w:rFonts w:cs="Comic Sans MS" w:ascii="Comic Sans MS" w:hAnsi="Comic Sans MS"/>
          <w:sz w:val="28"/>
          <w:szCs w:val="28"/>
        </w:rPr>
        <w:tab/>
        <w:t xml:space="preserve">Aquí está el último - lo hemos guardado para el final - el número nueve. La energía del </w:t>
      </w:r>
      <w:r>
        <w:rPr>
          <w:rFonts w:cs="Comic Sans MS" w:ascii="Comic Sans MS" w:hAnsi="Comic Sans MS"/>
          <w:i/>
          <w:sz w:val="28"/>
          <w:szCs w:val="28"/>
        </w:rPr>
        <w:t>nueve</w:t>
      </w:r>
      <w:r>
        <w:rPr>
          <w:rFonts w:cs="Comic Sans MS" w:ascii="Comic Sans MS" w:hAnsi="Comic Sans MS"/>
          <w:sz w:val="28"/>
          <w:szCs w:val="28"/>
        </w:rPr>
        <w:t xml:space="preserve"> es bien conocida. El nueve es la</w:t>
      </w:r>
      <w:r>
        <w:rPr>
          <w:rFonts w:cs="Comic Sans MS" w:ascii="Comic Sans MS" w:hAnsi="Comic Sans MS"/>
          <w:sz w:val="28"/>
          <w:szCs w:val="28"/>
          <w:lang w:val="es-AR"/>
        </w:rPr>
        <w:t xml:space="preserve"> </w:t>
      </w:r>
      <w:r>
        <w:rPr>
          <w:rFonts w:cs="Comic Sans MS" w:ascii="Comic Sans MS" w:hAnsi="Comic Sans MS"/>
          <w:i/>
          <w:sz w:val="28"/>
          <w:szCs w:val="28"/>
          <w:lang w:val="es-AR"/>
        </w:rPr>
        <w:t>finalización</w:t>
      </w:r>
      <w:r>
        <w:rPr>
          <w:rFonts w:cs="Comic Sans MS" w:ascii="Comic Sans MS" w:hAnsi="Comic Sans MS"/>
          <w:i/>
          <w:sz w:val="28"/>
          <w:szCs w:val="28"/>
        </w:rPr>
        <w:t>.</w:t>
      </w:r>
      <w:r>
        <w:rPr>
          <w:rFonts w:cs="Comic Sans MS" w:ascii="Comic Sans MS" w:hAnsi="Comic Sans MS"/>
          <w:sz w:val="28"/>
          <w:szCs w:val="28"/>
        </w:rPr>
        <w:t xml:space="preserve"> ¿La energía del nueve y el once? La energía del </w:t>
      </w:r>
      <w:r>
        <w:rPr>
          <w:rFonts w:cs="Comic Sans MS" w:ascii="Comic Sans MS" w:hAnsi="Comic Sans MS"/>
          <w:i/>
          <w:sz w:val="28"/>
          <w:szCs w:val="28"/>
        </w:rPr>
        <w:t>once</w:t>
      </w:r>
      <w:r>
        <w:rPr>
          <w:rFonts w:cs="Comic Sans MS" w:ascii="Comic Sans MS" w:hAnsi="Comic Sans MS"/>
          <w:sz w:val="28"/>
          <w:szCs w:val="28"/>
        </w:rPr>
        <w:t xml:space="preserve"> es en la que están sentados. Es un número maestro que representa la nueva Tierra. La energía del </w:t>
      </w:r>
      <w:r>
        <w:rPr>
          <w:rFonts w:cs="Comic Sans MS" w:ascii="Comic Sans MS" w:hAnsi="Comic Sans MS"/>
          <w:i/>
          <w:sz w:val="28"/>
          <w:szCs w:val="28"/>
        </w:rPr>
        <w:t>nueve</w:t>
      </w:r>
      <w:r>
        <w:rPr>
          <w:rFonts w:cs="Comic Sans MS" w:ascii="Comic Sans MS" w:hAnsi="Comic Sans MS"/>
          <w:sz w:val="28"/>
          <w:szCs w:val="28"/>
        </w:rPr>
        <w:t xml:space="preserve"> se halla  toda alrededor de ustedes. Es la jarra en la que se sienta el </w:t>
      </w:r>
      <w:r>
        <w:rPr>
          <w:rFonts w:cs="Comic Sans MS" w:ascii="Comic Sans MS" w:hAnsi="Comic Sans MS"/>
          <w:i/>
          <w:sz w:val="28"/>
          <w:szCs w:val="28"/>
        </w:rPr>
        <w:t>once</w:t>
      </w:r>
      <w:r>
        <w:rPr>
          <w:rFonts w:cs="Comic Sans MS" w:ascii="Comic Sans MS" w:hAnsi="Comic Sans MS"/>
          <w:sz w:val="28"/>
          <w:szCs w:val="28"/>
        </w:rPr>
        <w:t>. Es la terminación de lo viejo - la terminación de un viejo paradigma, una vieja energía. Y sin embargo, mientras se hallan sentados aquí con todo esto delante de ustedes, tan grande en su alcance y potencial, le temen al futuro.</w:t>
      </w:r>
    </w:p>
    <w:p>
      <w:pPr>
        <w:pStyle w:val="Normal"/>
        <w:jc w:val="both"/>
        <w:rPr/>
      </w:pPr>
      <w:r>
        <w:rPr>
          <w:rFonts w:cs="Comic Sans MS" w:ascii="Comic Sans MS" w:hAnsi="Comic Sans MS"/>
          <w:sz w:val="28"/>
          <w:szCs w:val="28"/>
        </w:rPr>
        <w:tab/>
      </w:r>
      <w:r>
        <w:rPr>
          <w:rFonts w:cs="Comic Sans MS" w:ascii="Comic Sans MS" w:hAnsi="Comic Sans MS"/>
          <w:i/>
          <w:sz w:val="28"/>
          <w:szCs w:val="28"/>
        </w:rPr>
        <w:t xml:space="preserve">“Kryon,” </w:t>
      </w:r>
      <w:r>
        <w:rPr>
          <w:rFonts w:cs="Comic Sans MS" w:ascii="Comic Sans MS" w:hAnsi="Comic Sans MS"/>
          <w:sz w:val="28"/>
          <w:szCs w:val="28"/>
        </w:rPr>
        <w:t xml:space="preserve">preguntan, </w:t>
      </w:r>
      <w:r>
        <w:rPr>
          <w:rFonts w:cs="Comic Sans MS" w:ascii="Comic Sans MS" w:hAnsi="Comic Sans MS"/>
          <w:i/>
          <w:sz w:val="28"/>
          <w:szCs w:val="28"/>
        </w:rPr>
        <w:t>“¿qué pasará? ¡El último evento nos tomó por sorpresa! ¿Hay algún otro similar en el horizonte? ¿Qué es lo que vamos a hacer?”</w:t>
      </w:r>
      <w:r>
        <w:rPr>
          <w:rFonts w:cs="Comic Sans MS" w:ascii="Comic Sans MS" w:hAnsi="Comic Sans MS"/>
          <w:sz w:val="28"/>
          <w:szCs w:val="28"/>
        </w:rPr>
        <w:t xml:space="preserve">  Permítanme que les señale algo que quizás algunos de ustedes no han visto plenamente: ¿Han visto a los adivinos salir de la nada últimamente? Ellos hacen eso, saben. Ellos van detrás del miedo. ¿Se dieron cuenta de que no había tantos antes del suceso del once del nueve? ¡Pero después de eso, apenas seis meses más tarde, están todos alrededor de ustedes! Saben, ellos se alimentan de su miedo. Están aquí dispuestos a agravar esto si los dejan, con escenarios que crearán más miedo aún. Son los que desean arrastrar esa energía “por encima de lo normal” que ustedes han trabajado tanto, para regresarla a lo que solía ser. Desean que ese matiz de luz y oscuridad vuelva a ser el que solía ser. Queridos, ésa es la diferencia entre lo viejo y lo nuevo. Ésos son los que serán dejados atrás.</w:t>
      </w:r>
    </w:p>
    <w:p>
      <w:pPr>
        <w:pStyle w:val="Normal"/>
        <w:jc w:val="both"/>
        <w:rPr>
          <w:rFonts w:ascii="Comic Sans MS" w:hAnsi="Comic Sans MS" w:cs="Comic Sans MS"/>
          <w:sz w:val="28"/>
          <w:szCs w:val="28"/>
        </w:rPr>
      </w:pPr>
      <w:r>
        <w:rPr>
          <w:rFonts w:cs="Comic Sans MS" w:ascii="Comic Sans MS" w:hAnsi="Comic Sans MS"/>
          <w:sz w:val="28"/>
          <w:szCs w:val="28"/>
        </w:rPr>
        <w:tab/>
        <w:t>¿Se acuerdan de nuestras enseñanzas de hace mucho tiempo atrás? No se puede llevar la energía a un estado de menor conciencia. No pueden “desconocer” nada a voluntad. La Tierra no puede “desconocer” su estado iluminado.  La Tierra no puede “des-inventar” lo que ocurrió los últimos meses. Sin embargo los creadores del miedo lo intentarán y les van a contar que deben esperar toda suerte de cosas. Ellos dirán “¡Sean miedosos!” Luego les suministrarán datos y fechas como adelanto de su perdición. Están llegando planetas que destruirán la Tierra… los alcanzarán los asteroides… las influencias de los alineamientos astronómicos destruirán la Tierra. Por supuesto, nada sucederá, pero muchos no se darán cuenta, y pedirán nuevas fechas agoreras – ya que son adictos a la energía del miedo. Miren hacia atrás. Sus mensajes no difieren nunca de los de hace 1.000 años. ¿No es hora de seguir adelante?</w:t>
      </w:r>
    </w:p>
    <w:p>
      <w:pPr>
        <w:pStyle w:val="Normal"/>
        <w:jc w:val="both"/>
        <w:rPr>
          <w:rFonts w:ascii="Comic Sans MS" w:hAnsi="Comic Sans MS" w:cs="Comic Sans MS"/>
          <w:sz w:val="28"/>
          <w:szCs w:val="28"/>
        </w:rPr>
      </w:pPr>
      <w:r>
        <w:rPr>
          <w:rFonts w:cs="Comic Sans MS" w:ascii="Comic Sans MS" w:hAnsi="Comic Sans MS"/>
          <w:sz w:val="28"/>
          <w:szCs w:val="28"/>
        </w:rPr>
        <w:tab/>
        <w:t>Sin embargo si les hacen caso, su luz disminuye.  ¿Tengo pruebas de tal cosa - que hay más de ellos hoy que ayer? No, no la tengo. Pero dejen que les dé algo para meditar: ¿Dónde estaban ellos el 10 de septiembre? ¿La respuesta? Aún agazapados bajo sus rocas de miedo… inventando cosas falsas para temer - y se perdieron lo más grande. Lo que les estoy diciendo es esto, que fue la manifestación de algo atemorizante para ustedes que a ellos les permitió hacer lo que están haciendo ahora - ser escuchados. Algunos se dan perfecta cuenta de esto. ¿Qué significa para ustedes?  Significa que nada ha cambiado con respecto a su poder y a la batalla ante ustedes. Es simplemente que ahora todos están en condiciones de verlo. La batalla realmente ha comenzado.</w:t>
      </w:r>
    </w:p>
    <w:p>
      <w:pPr>
        <w:pStyle w:val="Normal"/>
        <w:jc w:val="both"/>
        <w:rPr/>
      </w:pPr>
      <w:r>
        <w:rPr>
          <w:rFonts w:cs="Comic Sans MS" w:ascii="Comic Sans MS" w:hAnsi="Comic Sans MS"/>
          <w:sz w:val="28"/>
          <w:szCs w:val="28"/>
        </w:rPr>
        <w:tab/>
        <w:tab/>
        <w:t xml:space="preserve">La Tierra está pasando ahora por algo que les dijimos que podría suceder: la toma de conciencia. ¡La batalla entre lo viejo y lo nuevo ahora forma parte de sus eventos actuales!  Las decisiones de bajarse de la cerca se hallan frente a ustedes. ¿Dónde se hallan </w:t>
      </w:r>
      <w:r>
        <w:rPr>
          <w:rFonts w:cs="Comic Sans MS" w:ascii="Comic Sans MS" w:hAnsi="Comic Sans MS"/>
          <w:i/>
          <w:sz w:val="28"/>
          <w:szCs w:val="28"/>
        </w:rPr>
        <w:t xml:space="preserve">ustedes? </w:t>
      </w:r>
      <w:r>
        <w:rPr>
          <w:rFonts w:cs="Comic Sans MS" w:ascii="Comic Sans MS" w:hAnsi="Comic Sans MS"/>
          <w:sz w:val="28"/>
          <w:szCs w:val="28"/>
        </w:rPr>
        <w:t xml:space="preserve"> Hay un asunto del que ni siquiera se hablaba un tiempo atrás: ¿Qué consideran es “lo normal” en la civilización? Les hemos planteado estas mismas preguntas en 1999, y a muchos en aquel entonces les pareció sólo “interesante”. ¿Quizás ahora valga la pena echarle otra ojeada? </w:t>
      </w:r>
    </w:p>
    <w:p>
      <w:pPr>
        <w:pStyle w:val="Normal"/>
        <w:jc w:val="both"/>
        <w:rPr>
          <w:rFonts w:ascii="Comic Sans MS" w:hAnsi="Comic Sans MS" w:cs="Comic Sans MS"/>
          <w:sz w:val="28"/>
          <w:szCs w:val="28"/>
        </w:rPr>
      </w:pPr>
      <w:r>
        <w:rPr>
          <w:rFonts w:cs="Comic Sans MS" w:ascii="Comic Sans MS" w:hAnsi="Comic Sans MS"/>
          <w:sz w:val="28"/>
          <w:szCs w:val="28"/>
        </w:rPr>
        <w:tab/>
        <w:t>Ustedes se sientan en la energía de la nueva vía de la realidad sin ninguna profecía. Está totalmente abierta. Ahora se están presentando los adivinos para crear un escenario de miedo para ustedes. Están aquí, tal como deberían estarlo, para presentarles la elección entre la oscuridad y la luz. ¡Pero ustedes saben algo que ellos ignoran - el enorme potencial!  Oh, ¿por cuántos años les hemos dicho que el potencial es “La Nueva Jerusalén”?  ¿Y ustedes pensaron que se trataba de algún tipo de frase misteriosa o histórica? ¡Fíjense en las noticias! ¿Qué piensan ustedes que significa ahora?</w:t>
      </w:r>
    </w:p>
    <w:p>
      <w:pPr>
        <w:pStyle w:val="Normal"/>
        <w:jc w:val="both"/>
        <w:rPr>
          <w:rFonts w:ascii="Comic Sans MS" w:hAnsi="Comic Sans MS" w:cs="Comic Sans MS"/>
          <w:sz w:val="28"/>
          <w:szCs w:val="28"/>
        </w:rPr>
      </w:pPr>
      <w:r>
        <w:rPr>
          <w:rFonts w:cs="Comic Sans MS" w:ascii="Comic Sans MS" w:hAnsi="Comic Sans MS"/>
          <w:sz w:val="28"/>
          <w:szCs w:val="28"/>
        </w:rPr>
        <w:tab/>
        <w:t>Ustedes lo han escuchado una y otra vez de Kryon y de los anteriores a Kryon: Jerusalén no es sólo una ciudad de Israel. También es la metáfora de una Tierra que soluciona lo que no tiene solución, y se mueve hacia un nivel que fue inesperado. Es la reconstrucción, por tercer vez, de un templo de la conciencia. Es el nuevo planeta - una nueva Tierra.</w:t>
      </w:r>
    </w:p>
    <w:p>
      <w:pPr>
        <w:pStyle w:val="Normal"/>
        <w:jc w:val="both"/>
        <w:rPr/>
      </w:pPr>
      <w:r>
        <w:rPr>
          <w:rFonts w:cs="Comic Sans MS" w:ascii="Comic Sans MS" w:hAnsi="Comic Sans MS"/>
          <w:sz w:val="28"/>
          <w:szCs w:val="28"/>
        </w:rPr>
        <w:tab/>
        <w:t xml:space="preserve">Hay muchas metáforas en esto, y les decimos: No le teman al futuro que </w:t>
      </w:r>
      <w:r>
        <w:rPr>
          <w:rFonts w:cs="Comic Sans MS" w:ascii="Comic Sans MS" w:hAnsi="Comic Sans MS"/>
          <w:i/>
          <w:sz w:val="28"/>
          <w:szCs w:val="28"/>
        </w:rPr>
        <w:t>ustedes</w:t>
      </w:r>
      <w:r>
        <w:rPr>
          <w:rFonts w:cs="Comic Sans MS" w:ascii="Comic Sans MS" w:hAnsi="Comic Sans MS"/>
          <w:sz w:val="28"/>
          <w:szCs w:val="28"/>
        </w:rPr>
        <w:t>, Trabajadores de la Luz, están controlando y manifestando. Ustedes son los que abortaron el Armagedón; son los que están viendo el 11-11 en los relojes; son los que están abrazando al Espíritu en este instante – los que crean la luz del mundo.</w:t>
      </w:r>
    </w:p>
    <w:p>
      <w:pPr>
        <w:pStyle w:val="Normal"/>
        <w:jc w:val="both"/>
        <w:rPr>
          <w:rFonts w:ascii="Comic Sans MS" w:hAnsi="Comic Sans MS" w:cs="Comic Sans MS"/>
          <w:sz w:val="28"/>
          <w:szCs w:val="28"/>
        </w:rPr>
      </w:pPr>
      <w:r>
        <w:rPr>
          <w:rFonts w:cs="Comic Sans MS" w:ascii="Comic Sans MS" w:hAnsi="Comic Sans MS"/>
          <w:sz w:val="28"/>
          <w:szCs w:val="28"/>
        </w:rPr>
        <w:tab/>
        <w:t>Los nueve están completos. La comitiva comprende que no faltará mucho tiempo para que regrese a través de la fisura en el velo, por la cual entró hace un rato. La invitación ha sido abierta para que los sientan junto a ustedes, alrededor de ustedes, moviéndose a través de ustedes, presionando sobre ustedes en diversas zonas y formas. En este mensaje de los nueve miedos hubo una invitación para casarse con el Ser Superior, para enamorarse de esa parte suya que es divina, para calibrar y celebrar el futuro.</w:t>
      </w:r>
    </w:p>
    <w:p>
      <w:pPr>
        <w:pStyle w:val="Normal"/>
        <w:jc w:val="both"/>
        <w:rPr/>
      </w:pPr>
      <w:r>
        <w:rPr>
          <w:rFonts w:cs="Comic Sans MS" w:ascii="Comic Sans MS" w:hAnsi="Comic Sans MS"/>
          <w:sz w:val="28"/>
          <w:szCs w:val="28"/>
        </w:rPr>
        <w:tab/>
        <w:t xml:space="preserve">El mensaje de Kryon es de esperanza, ¿no es así? Sí. El mensaje de Kryon es de resaltamiento, ¿no es así? ¡Pero realmente no es un mensaje de “Kryon”! En su lugar, es un mensaje humano, dándoles a los Seres Humanos de cuarta dimensión su propio mensaje de un futuro humano interdimensional. ¡Es </w:t>
      </w:r>
      <w:r>
        <w:rPr>
          <w:rFonts w:cs="Comic Sans MS" w:ascii="Comic Sans MS" w:hAnsi="Comic Sans MS"/>
          <w:i/>
          <w:sz w:val="28"/>
          <w:szCs w:val="28"/>
        </w:rPr>
        <w:t>su</w:t>
      </w:r>
      <w:r>
        <w:rPr>
          <w:rFonts w:cs="Comic Sans MS" w:ascii="Comic Sans MS" w:hAnsi="Comic Sans MS"/>
          <w:sz w:val="28"/>
          <w:szCs w:val="28"/>
        </w:rPr>
        <w:t xml:space="preserve"> mensaje! Se oculta de forma muy convincente. Es por eso que estamos aquí.</w:t>
      </w:r>
    </w:p>
    <w:p>
      <w:pPr>
        <w:pStyle w:val="Normal"/>
        <w:jc w:val="both"/>
        <w:rPr>
          <w:rFonts w:ascii="Comic Sans MS" w:hAnsi="Comic Sans MS" w:cs="Comic Sans MS"/>
          <w:sz w:val="28"/>
          <w:szCs w:val="28"/>
        </w:rPr>
      </w:pPr>
      <w:r>
        <w:rPr>
          <w:rFonts w:cs="Comic Sans MS" w:ascii="Comic Sans MS" w:hAnsi="Comic Sans MS"/>
          <w:sz w:val="28"/>
          <w:szCs w:val="28"/>
        </w:rPr>
        <w:tab/>
        <w:t>No importando a qué se vean enfrentados en la vida, cuando dentro de un rato se levanten y salgan de este salón, la invitación es que dejen este lugar distintos de cómo llegaron, con una nueva conciencia respecto al modo en que funcionan las cosas… los potenciales de cómo podrían funcionar las cosas. Aunque no crean nada de lo que oyeron, quizás ahora por lo menos se encuentren listos para formular sus propias preguntas. Investiguen la verdad de lo que se ha dicho. Prueben la nueva energía - incluso oren y mediten. Cuando lo hacen, crean compasión, y eso crea un “apretón de mano energético”, el comienzo del proceso de calibración.</w:t>
      </w:r>
    </w:p>
    <w:p>
      <w:pPr>
        <w:pStyle w:val="Normal"/>
        <w:jc w:val="both"/>
        <w:rPr/>
      </w:pPr>
      <w:r>
        <w:rPr>
          <w:rFonts w:cs="Comic Sans MS" w:ascii="Comic Sans MS" w:hAnsi="Comic Sans MS"/>
          <w:sz w:val="28"/>
          <w:szCs w:val="28"/>
        </w:rPr>
        <w:tab/>
        <w:t xml:space="preserve">Y así es que en estos pocos minutos hemos visitado a la familia y hemos tenido una reunión. Hemos resaltado lo que ya conocen. Muchos están “pelando la cebolla de la dualidad”. Oh, hay otras palabras que también describen esto. Una es “recordando”. Así que podrían decir de estos momentos, que hemos estado aquí para resaltar su propia memoria de quiénes son en realidad. Y así es. ¿Se fijaron en  cuál miedo </w:t>
      </w:r>
      <w:r>
        <w:rPr>
          <w:rFonts w:cs="Comic Sans MS" w:ascii="Comic Sans MS" w:hAnsi="Comic Sans MS"/>
          <w:i/>
          <w:sz w:val="28"/>
          <w:szCs w:val="28"/>
        </w:rPr>
        <w:t xml:space="preserve">no </w:t>
      </w:r>
      <w:r>
        <w:rPr>
          <w:rFonts w:cs="Comic Sans MS" w:ascii="Comic Sans MS" w:hAnsi="Comic Sans MS"/>
          <w:sz w:val="28"/>
          <w:szCs w:val="28"/>
        </w:rPr>
        <w:t>estaba en los nueve? Fue “el miedo a la muerte”. ¿Por qué? Porque intuitivamente, los Humanos no tienen miedo de volver al hogar.</w:t>
      </w:r>
    </w:p>
    <w:p>
      <w:pPr>
        <w:pStyle w:val="Normal"/>
        <w:jc w:val="both"/>
        <w:rPr>
          <w:rFonts w:ascii="Comic Sans MS" w:hAnsi="Comic Sans MS" w:cs="Comic Sans MS"/>
          <w:sz w:val="28"/>
          <w:szCs w:val="28"/>
        </w:rPr>
      </w:pPr>
      <w:r>
        <w:rPr>
          <w:rFonts w:cs="Comic Sans MS" w:ascii="Comic Sans MS" w:hAnsi="Comic Sans MS"/>
          <w:sz w:val="28"/>
          <w:szCs w:val="28"/>
        </w:rPr>
        <w:tab/>
        <w:t>Así que la comitiva recoge sus vasijas de lágrimas - lágrimas de alegría que usó para lavar sus pies, y está regresando a la grieta en el velo por donde vino - a ese lugar que ustedes llaman el hogar. En el proceso, nosotros los celebramos; celebramos el evento, celebramos la energía de este lugar, y celebramos a la familia. Los conocemos muy bien a todos - a todos ustedes.</w:t>
      </w:r>
    </w:p>
    <w:p>
      <w:pPr>
        <w:pStyle w:val="Normal"/>
        <w:jc w:val="both"/>
        <w:rPr>
          <w:rFonts w:ascii="Comic Sans MS" w:hAnsi="Comic Sans MS" w:cs="Comic Sans MS"/>
          <w:sz w:val="28"/>
          <w:szCs w:val="28"/>
        </w:rPr>
      </w:pPr>
      <w:r>
        <w:rPr>
          <w:rFonts w:cs="Comic Sans MS" w:ascii="Comic Sans MS" w:hAnsi="Comic Sans MS"/>
          <w:sz w:val="28"/>
          <w:szCs w:val="28"/>
        </w:rPr>
        <w:tab/>
        <w:t>Pero antes de partir, desearíamos recordarles nuevamente a todos los Humanos en este salón, a los miembros de la familia, a los ángeles… que ustedes nunca están solos - nunca.</w:t>
      </w:r>
    </w:p>
    <w:p>
      <w:pPr>
        <w:pStyle w:val="Normal"/>
        <w:jc w:val="both"/>
        <w:rPr>
          <w:rFonts w:ascii="Comic Sans MS" w:hAnsi="Comic Sans MS" w:cs="Comic Sans MS"/>
          <w:sz w:val="28"/>
          <w:szCs w:val="28"/>
        </w:rPr>
      </w:pPr>
      <w:r>
        <w:rPr>
          <w:rFonts w:cs="Comic Sans MS" w:ascii="Comic Sans MS" w:hAnsi="Comic Sans MS"/>
          <w:sz w:val="28"/>
          <w:szCs w:val="28"/>
        </w:rPr>
        <w:tab/>
        <w:t>Y así es.</w:t>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PÍTULO  1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S CATORCE PREGUNTA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analizado en Reno, Nevada  </w:t>
      </w:r>
    </w:p>
    <w:p>
      <w:pPr>
        <w:pStyle w:val="Normal"/>
        <w:jc w:val="center"/>
        <w:rPr>
          <w:rFonts w:ascii="Comic Sans MS" w:hAnsi="Comic Sans MS" w:cs="Comic Sans MS"/>
          <w:sz w:val="28"/>
          <w:szCs w:val="28"/>
        </w:rPr>
      </w:pPr>
      <w:r>
        <w:rPr>
          <w:rFonts w:cs="Comic Sans MS" w:ascii="Comic Sans MS" w:hAnsi="Comic Sans MS"/>
          <w:sz w:val="28"/>
          <w:szCs w:val="28"/>
        </w:rPr>
        <w:t>Febrero del 2002</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Esta canalización en vivo ha sido editada con palabras y pensamientos adicionales para permitir la aclaración y una mayor comprensión de la palabra escrita. La misma representaba la energía de la multitud que se hallaba frente a Kryon en ese momento… y las preguntas que en forma colectiva trajeron con ellos.</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Saludos, mis queridos, yo soy Kryon del Servicio Magnético. Este es el saludo que les he venido haciendo desde hace casi 12 años. Es un saludo que tiene algo más que la energía de un saludo normal.  Mas bien es una transferencia de energía. Porque aunque el velo sea denso, habrá quienes entiendan el saludo y se digan; “soy una hermana, soy un hermano, soy familia”.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es quiero decir de nuevo que este momento es precioso, precioso porque ustedes han decidido invitar a esta comitiva a conectarse con su energía. Al entrar a este salón, algunos habrán sentido que era un lugar seguro. Otros lo sintieron al sentarse a leer esto. Algunos entraron en este lugar y dijeron: “Esto es lo que esperaba. No sé qué va a pasar hoy, pero me sentaré en este puerto seguro con esta energía.” ¿Un puerto seguro? Sí. Hay seguridad aquí, espiritual y emocional. Hay bienvenida, hay amor aquí. </w:t>
      </w:r>
    </w:p>
    <w:p>
      <w:pPr>
        <w:pStyle w:val="Normal"/>
        <w:jc w:val="both"/>
        <w:rPr>
          <w:rFonts w:ascii="Comic Sans MS" w:hAnsi="Comic Sans MS" w:cs="Comic Sans MS"/>
          <w:sz w:val="28"/>
          <w:szCs w:val="28"/>
        </w:rPr>
      </w:pPr>
      <w:r>
        <w:rPr>
          <w:rFonts w:cs="Comic Sans MS" w:ascii="Comic Sans MS" w:hAnsi="Comic Sans MS"/>
          <w:sz w:val="28"/>
          <w:szCs w:val="28"/>
        </w:rPr>
        <w:tab/>
        <w:t>Y por eso vamos a conectarnos con ustedes y  a prepararnos para comenzar la enseñanza de hoy. ¡Si sólo supieran  todo lo que está sucediendo en este momento! Hay una densidad de energía en este planeta que nunca antes estuvo aquí. Están sucediendo cambios que nunca antes habíamos descrito y todo esto es por causa de ustedes. Si tú eres uno de los que “firmó” por medio de la intención para ser lo que llamamos un Trabajador de la Luz, entonces lo estás sintiendo. De eso queremos hablarle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Vamos a tomar distancia de las canalizaciones y los mensajes de los últimos meses. Estuvimos hablando de interdimensionalidad, física, ciencia, calibración; hablamos de lo indescriptible; hablamos de cosas que no podíamos contar porque no eran comprensibles-  y sin embargo lo hicimos de todas maneras. Hablamos de círculos dentro de círculos - y ahora vamos a dejar descansar ese asunto lo más que podamos.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Hoy vamos a hablar de cosas personales. Vamos a responder a algunas preguntas - a 14 de ellas. Estas son preguntas formuladas específicamente en esta habitación y también por otros grupos al mismo tiempo, justo ahora. Vamos a hacer lo mejor que podamos  en esta dimensión para responder preguntas interdimensionales. Cada uno de esos puntos parece estar en su realidad, pero las respuestas no lo están. Acostúmbrense a eso. Así será de ahora en adelante, porque ustedes han dado permiso para ir mas allá de lo que solían... más allá de la vieja realidad... más allá de las 4D. </w:t>
      </w:r>
    </w:p>
    <w:p>
      <w:pPr>
        <w:pStyle w:val="Normal"/>
        <w:jc w:val="both"/>
        <w:rPr/>
      </w:pPr>
      <w:r>
        <w:rPr>
          <w:rFonts w:cs="Comic Sans MS" w:ascii="Comic Sans MS" w:hAnsi="Comic Sans MS"/>
          <w:sz w:val="28"/>
          <w:szCs w:val="28"/>
        </w:rPr>
        <w:tab/>
        <w:t xml:space="preserve">Muchos de ustedes le preguntan al Espíritu: </w:t>
      </w:r>
      <w:r>
        <w:rPr>
          <w:rFonts w:cs="Comic Sans MS" w:ascii="Comic Sans MS" w:hAnsi="Comic Sans MS"/>
          <w:i/>
          <w:sz w:val="28"/>
          <w:szCs w:val="28"/>
        </w:rPr>
        <w:t>”¿Qué pasa con esto? ¿Qué pasa con aquello? ¿Qué se supone que haga aquí? ¿Qué hay acerca de la forma en la que me estoy sintiendo?”</w:t>
      </w:r>
      <w:r>
        <w:rPr>
          <w:rFonts w:cs="Comic Sans MS" w:ascii="Comic Sans MS" w:hAnsi="Comic Sans MS"/>
          <w:sz w:val="28"/>
          <w:szCs w:val="28"/>
        </w:rPr>
        <w:t xml:space="preserve"> Las respuestas que esperan lleguen a sus oídos se hallan en una realidad que es la suya. ¿Qué pasaría si las respuestas estuvieran en una realidad un poco diferente a la suya? ¿Las escucharían? ¿Eres alguien que ha estado esperando y esperando respuestas, para sólo conseguir silencio? Responde a esto: Si un Humano ciego pidiera luz y la luz fuese creada alrededor de él ¿lo sabría o permanecería sentado en su propia oscuridad personal? Trataremos de darles respuestas que tengan sentido, pero muy a menudo están por encima de la realidad a la que están acostumbrados. Estas respuestas no siempre son fáciles de captar o entender, pero ésa es la forma de la nueva energía. </w:t>
      </w:r>
    </w:p>
    <w:p>
      <w:pPr>
        <w:pStyle w:val="Normal"/>
        <w:jc w:val="both"/>
        <w:rPr>
          <w:rFonts w:ascii="Comic Sans MS" w:hAnsi="Comic Sans MS" w:cs="Comic Sans MS"/>
          <w:sz w:val="28"/>
          <w:szCs w:val="28"/>
        </w:rPr>
      </w:pPr>
      <w:r>
        <w:rPr>
          <w:rFonts w:cs="Comic Sans MS" w:ascii="Comic Sans MS" w:hAnsi="Comic Sans MS"/>
          <w:sz w:val="28"/>
          <w:szCs w:val="28"/>
        </w:rPr>
        <w:tab/>
        <w:t>Bendito sea el Ser Humano que comprende que no ve todo lo que existe. Lo hemos dicho antes: ¡Las cosas no son siempre lo que parecen! Ahora, en este planeta se está dando una profunda afirmación. Ustedes están sentados en la densidad del potencial para un cambio enorme. Catorce preguntas... y aquí está la número un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1 - ¿Por qué me siento tan cansado?</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estoy cansado, estoy más cansado que nunca. Soy un Trabajador de la Luz y he hecho todo lo que pienso que debería hacer. He anclado los puntos que supuestamente debo anclar. Voy a los lugares que supuestamente debo ir. Estoy alerta, trato de dar lo mejor de mí. Medito. Camino por la vida con integridad, pero estoy cansado. ¿Se supone que sea así? ¿Va a cambiar? ¿Qué viene ahora? ¿Qué puedo hacer? ¿Es normal est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Querido Ser Humano déjeme decirte lo siguiente: El 11 de septiembre manifestaste un cambio para este planeta,  una “revelación” de lo que puede ser. Piensen en esto como si fuese una apertura - el principio de algunas soluciones profundas. Podrán mirar alrededor de la Tierra y decir: “En este momento  no me parece muy prometedor”, Les decimos esto: ¡Ustedes no saben todo!   ¡Ustedes no ven todo! ¡Paciencia! Esto pasa porque dieron el permiso para eso el 11:11,  Trabajador de la Luz, y permitieron que el peso de lo que acababan de aceptar,  se duplicase. Tú lo sabías ¿no es cierto? ¿Qué te pasa cuando cargas peso físico sobre  tus espaldas día tras día? Te cansas, ¿no es así? El peso que estás cargando son los nuevos pesos de los paradigmas potenciales de la interdimensionalidad para los que diste permiso, ¡los mismos de los que les hablamos hace casi 12 años!  No siempre será así. Este año (2002) marcará la culminación del desplazamiento de la rejilla. Será la instauración de un patrón que se queda y permanece... un patrón que ya no se moverá y cambiará como lo hace ahora. </w:t>
      </w:r>
    </w:p>
    <w:p>
      <w:pPr>
        <w:pStyle w:val="Normal"/>
        <w:jc w:val="both"/>
        <w:rPr>
          <w:rFonts w:ascii="Comic Sans MS" w:hAnsi="Comic Sans MS" w:cs="Comic Sans MS"/>
          <w:sz w:val="28"/>
          <w:szCs w:val="28"/>
        </w:rPr>
      </w:pPr>
      <w:r>
        <w:rPr>
          <w:rFonts w:cs="Comic Sans MS" w:ascii="Comic Sans MS" w:hAnsi="Comic Sans MS"/>
          <w:sz w:val="28"/>
          <w:szCs w:val="28"/>
        </w:rPr>
        <w:tab/>
        <w:t>¿Sabes lo que es tan difícil para un Trabajador de la Luz? El hecho es que justo cuando comienza a adaptarse a la nueva energía, se presenta otra nueva. Esta situación pronto se terminará. Algunos de ustedes deben estar diciendo “¡Bendito sea! Han pasado 12 largos años”. Bendito sea el Humano que comprende que lo que le está pasando ahora no es para siempre. Lo que está sintiendo ahora no es el nuevo paradigma, es la transición. Ustedes soportan una pesada carga, más pesada que nunca. Su ancla también está más pesada que nunca. Su preocupación  por el planeta  se ha profundizado e intensificado cada mañana y cada noche. Los ángeles que los rodean han madurado, los guías ya no son guías... sino una nueva clase de facilitadores.</w:t>
      </w:r>
    </w:p>
    <w:p>
      <w:pPr>
        <w:pStyle w:val="Normal"/>
        <w:jc w:val="both"/>
        <w:rPr>
          <w:rFonts w:ascii="Comic Sans MS" w:hAnsi="Comic Sans MS" w:cs="Comic Sans MS"/>
          <w:sz w:val="28"/>
          <w:szCs w:val="28"/>
        </w:rPr>
      </w:pPr>
      <w:r>
        <w:rPr>
          <w:rFonts w:cs="Comic Sans MS" w:ascii="Comic Sans MS" w:hAnsi="Comic Sans MS"/>
          <w:sz w:val="28"/>
          <w:szCs w:val="28"/>
        </w:rPr>
        <w:tab/>
        <w:t>Todo estas cosas hablan de un nuevo potencial planetario. Aquí están sentados como un faro que ilumina, mientras el nuevo planeta navega entre las rocas. ¿Es de maravillarse que estén cansados? Este es nuestro consejo: Perseveren hasta el final de este año. Les estamos diciendo que  durante el comienzo del año del cambio, mucho se estabilizará. Este año  finaliza el desplazamiento de la rejilla – es el año del anclaje  (2002). El año del cambio (2003), es el año de la estabilización.  Sé que puede sonar contradictorio, pero es así.  Espiritualmente, las cosas se volverán más estables, pero físicamente en las 4D, su planeta comenzará a cambiar. Imagínenselo de esta forma: El nuevo libro de texto está listo para que los maestros puedan tener un nuevo programa para iniciar el cambio de la energía planetaria. Muchas cosas se aclararán para los Trabajadores de la Luz. Será diferente para cada uno, pero ésa es la verdad. Perseveren. Hay esperanza; hay un nuevo paradigma que segu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2- ¿Cómo me puedo comunicar mejor con el Espíritu?</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Qué voy a hacer respecto a mi comunicación con el Espíritu? Tú ves que no mejoró. Traté arduamente de  volver a capturar  los sentimientos que solía tener. Ésa era mi medida de la conexión. Eso era lo que yo consideraba “normal.” Yo sé cuando hablo con el Espíritu porque lo siento en mi corazón, en mis células. Vibro de cierta manera y sé qué está pasando. ¿Cuándo va a volver es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Trabajadores de la Luz, despídanse de eso!. Van a tener que buscar nuevas señales en la nueva energía de la nueva Tierra. Les habíamos hablado de esto anteriormente. La energía que se ha desarrollado es el principio de algo que no se podían imaginar. Tampoco se imaginaban la forma en que comenzó, por lo tanto se encuentran en una posición en la que nunca  antes habían estado - una posición de comunicación. ¿Nuestro consejo? ¡Libérense, relájense y amen al Espíritu! Siéntanse en el piso, si quieren y tomen un “momento para meditar” donde digan: “Querido Espíritu, dime lo que quieres que yo escuche, lo que quieres que yo sepa.” Luego simplemente quédense en silencio. Libérense y amen a la familia. Están aprendiendo el “Tercer Lenguaje” del cual tantas veces les hemos hablado... un matrimonio permanente con una parte suya que permite un 100 % de comunicación durante todo el tiempo... no el reducido a esos “momentos específicos para meditar”. </w:t>
      </w:r>
    </w:p>
    <w:p>
      <w:pPr>
        <w:pStyle w:val="Normal"/>
        <w:jc w:val="both"/>
        <w:rPr>
          <w:rFonts w:ascii="Comic Sans MS" w:hAnsi="Comic Sans MS" w:cs="Comic Sans MS"/>
          <w:sz w:val="28"/>
          <w:szCs w:val="28"/>
        </w:rPr>
      </w:pPr>
      <w:r>
        <w:rPr>
          <w:rFonts w:cs="Comic Sans MS" w:ascii="Comic Sans MS" w:hAnsi="Comic Sans MS"/>
          <w:sz w:val="28"/>
          <w:szCs w:val="28"/>
        </w:rPr>
        <w:tab/>
        <w:t>Algo pasa cuando desarrollan la compasión. Esa energía se desposa con el intelecto y crea una ventana de oportunidad. Es un tiempo-espacio donde es dada una gran cantidad de información. Van a tener que ser compasivos para ser activos. ¡Siéntanse en libertad de llorar si lo desean, porque son muy queridos - porque la Tierra está cambiando - porque ustedes lo pidieron, porque ustedes han eliminado la energía del “Armagedón” y porque ustedes han cambiado la vía de la realidad! ¡Lloren con júbilo porque aman a la Tierra! ¡Lloren con júbilo porque la Tierra les habla por medio de sus pies! ¿Sabían esto? ¡Están tan atascados en el viejo paradigma que dice que todo viene de arriba! Debe ser chocante reconocer que mucho viene de abajo. (Risas) Viene de su socio, el Planeta Tier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3- ¿Qué vine a hacer aquí? ¡Estoy cansado de esperar!</w:t>
      </w:r>
    </w:p>
    <w:p>
      <w:pPr>
        <w:pStyle w:val="Normal"/>
        <w:jc w:val="both"/>
        <w:rPr>
          <w:rFonts w:ascii="Comic Sans MS" w:hAnsi="Comic Sans MS" w:cs="Comic Sans MS"/>
          <w:i/>
          <w:i/>
          <w:sz w:val="28"/>
          <w:szCs w:val="28"/>
        </w:rPr>
      </w:pPr>
      <w:r>
        <w:rPr>
          <w:rFonts w:cs="Comic Sans MS" w:ascii="Comic Sans MS" w:hAnsi="Comic Sans MS"/>
          <w:i/>
          <w:sz w:val="28"/>
          <w:szCs w:val="28"/>
        </w:rPr>
        <w:tab/>
        <w:t>“Querido Espíritu, querido Kryon, ¿Cuándo voy a saber a qué vine aquí? He buscado por mucho tiempo y parto de la presunción de que lo que estoy haciendo ahora, no es lo que vine a hacer. ¿No es ciert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Realmente? Oh, querido Humano, déjame decirte algo que quizá nunca antes habías considerado. ¡Te orientas demasiado hacia las metas! Quieres una línea temporal para todo. Piensa que está subiendo una escalera y que cuando llegues arriba vas a respirar aliviado. ¿Piensas que llegarás a una cima, a una cumbre y que tal vez allí conseguirás una especie de lecho para descansar?. Y allí le anunciarás al Espíritu: “¡Oh, gracias, aquí estoy, ahora sé lo que estoy haciendo!” (Risas) </w:t>
      </w:r>
    </w:p>
    <w:p>
      <w:pPr>
        <w:pStyle w:val="Normal"/>
        <w:jc w:val="both"/>
        <w:rPr>
          <w:rFonts w:ascii="Comic Sans MS" w:hAnsi="Comic Sans MS" w:cs="Comic Sans MS"/>
          <w:sz w:val="28"/>
          <w:szCs w:val="28"/>
        </w:rPr>
      </w:pPr>
      <w:r>
        <w:rPr>
          <w:rFonts w:cs="Comic Sans MS" w:ascii="Comic Sans MS" w:hAnsi="Comic Sans MS"/>
          <w:sz w:val="28"/>
          <w:szCs w:val="28"/>
        </w:rPr>
        <w:tab/>
        <w:t>Eso no funciona así. Cada minuto de tu vida es lo que está haciendo para el planeta. Es verdad que algunos de ustedes están trabajando con un fin, pero recuerden el axioma: “mientras trabajan, mientras elevan su vibración,  mientras caminan por el planeta y cambian la vibración en que se mueven de lugar en lugar, la están trabajando. ¿Tal vez por eso les sorprende que estén cansados?</w:t>
      </w:r>
    </w:p>
    <w:p>
      <w:pPr>
        <w:pStyle w:val="Normal"/>
        <w:jc w:val="both"/>
        <w:rPr/>
      </w:pPr>
      <w:r>
        <w:rPr>
          <w:rFonts w:cs="Comic Sans MS" w:ascii="Comic Sans MS" w:hAnsi="Comic Sans MS"/>
          <w:sz w:val="28"/>
          <w:szCs w:val="28"/>
        </w:rPr>
        <w:tab/>
        <w:t xml:space="preserve">Muchos preguntan: </w:t>
      </w:r>
      <w:r>
        <w:rPr>
          <w:rFonts w:cs="Comic Sans MS" w:ascii="Comic Sans MS" w:hAnsi="Comic Sans MS"/>
          <w:i/>
          <w:sz w:val="28"/>
          <w:szCs w:val="28"/>
        </w:rPr>
        <w:t>”¿Cuándo voy a descubrir a qué vine?”</w:t>
      </w:r>
      <w:r>
        <w:rPr>
          <w:rFonts w:cs="Comic Sans MS" w:ascii="Comic Sans MS" w:hAnsi="Comic Sans MS"/>
          <w:sz w:val="28"/>
          <w:szCs w:val="28"/>
        </w:rPr>
        <w:t xml:space="preserve"> Esta es la respuesta: Vinieron para el ahora... no para algo que va a venir.  ¿Qué hay en su vida que no les gusta? ¿Qué les gustaría eliminar en este momento de su vida? ¿Qué es lo que no comprenden? Tal vez se preguntan a diario, </w:t>
      </w:r>
      <w:r>
        <w:rPr>
          <w:rFonts w:cs="Comic Sans MS" w:ascii="Comic Sans MS" w:hAnsi="Comic Sans MS"/>
          <w:i/>
          <w:sz w:val="28"/>
          <w:szCs w:val="28"/>
        </w:rPr>
        <w:t>“¿Será mejor mañana?</w:t>
      </w:r>
      <w:r>
        <w:rPr>
          <w:rFonts w:cs="Comic Sans MS" w:ascii="Comic Sans MS" w:hAnsi="Comic Sans MS"/>
          <w:sz w:val="28"/>
          <w:szCs w:val="28"/>
        </w:rPr>
        <w:t xml:space="preserve">” Queridos, hagan que el </w:t>
      </w:r>
      <w:r>
        <w:rPr>
          <w:rFonts w:cs="Comic Sans MS" w:ascii="Comic Sans MS" w:hAnsi="Comic Sans MS"/>
          <w:i/>
          <w:sz w:val="28"/>
          <w:szCs w:val="28"/>
        </w:rPr>
        <w:t>día de hoy</w:t>
      </w:r>
      <w:r>
        <w:rPr>
          <w:rFonts w:cs="Comic Sans MS" w:ascii="Comic Sans MS" w:hAnsi="Comic Sans MS"/>
          <w:sz w:val="28"/>
          <w:szCs w:val="28"/>
        </w:rPr>
        <w:t xml:space="preserve"> sea culminante. Tomen lo que les pasa hoy y moldéenlo en el momento en algo hermoso. En circunstancias extremas y difíciles, anclen y celebren todo lo que los rodea. Invoquen el amor de Dios y permitan que la compasión del Espíritu los llene. Luego, sigan adelante... aunque duden. En vez de esforzarse por algo que está arriba de la escalera, esfuércense por comprender el círculo de energía que conforma su nueva realidad del “ahora”. Cuando ven el círculo “Yo Soy el que Yo Soy”, ¿comprenden que ésta es una afirmación no lineal? ¿Comprenden que esa afirmación es suya y de la familia? Sean el ángel, el faro, cada minuto de su vida.</w:t>
      </w:r>
    </w:p>
    <w:p>
      <w:pPr>
        <w:pStyle w:val="Normal"/>
        <w:jc w:val="center"/>
        <w:rPr/>
      </w:pPr>
      <w:r>
        <w:rPr>
          <w:rFonts w:cs="Comic Sans MS" w:ascii="Comic Sans MS" w:hAnsi="Comic Sans MS"/>
          <w:sz w:val="28"/>
          <w:szCs w:val="28"/>
        </w:rPr>
        <w:br/>
      </w:r>
      <w:r>
        <w:rPr>
          <w:rFonts w:cs="Comic Sans MS" w:ascii="Comic Sans MS" w:hAnsi="Comic Sans MS"/>
          <w:b/>
          <w:sz w:val="28"/>
          <w:szCs w:val="28"/>
        </w:rPr>
        <w:t>Pregunta Nº 4- ¿Cuándo voy a descansar de las personas que me rodean?</w:t>
      </w:r>
    </w:p>
    <w:p>
      <w:pPr>
        <w:pStyle w:val="Normal"/>
        <w:jc w:val="both"/>
        <w:rPr>
          <w:rFonts w:ascii="Comic Sans MS" w:hAnsi="Comic Sans MS" w:cs="Comic Sans MS"/>
          <w:i/>
          <w:i/>
          <w:sz w:val="28"/>
          <w:szCs w:val="28"/>
        </w:rPr>
      </w:pPr>
      <w:r>
        <w:rPr>
          <w:rFonts w:cs="Comic Sans MS" w:ascii="Comic Sans MS" w:hAnsi="Comic Sans MS"/>
          <w:i/>
          <w:sz w:val="28"/>
          <w:szCs w:val="28"/>
        </w:rPr>
        <w:tab/>
        <w:t>“Espíritu, Kryon, familia: ¿Cuándo van a cambiar las personas que me rodean? Estoy cansado de tolerarlas. ¿Por cuánto tiempo más tendré que pasar por est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Piensan que no lo sabemos? ¿ Piensan que de algún modo el Espíritu está en un vacío? ¿Así, cuando están frente a desafíos, piensan que alguien ha cerrado el “surtidor de Dios” y que cuando se sienten realmente bien, está abierto de nuevo? No.  Nosotros nos sentamos a su lado y les tomamos la mano mientras atraviesan todo, incluso lo intolerable. </w:t>
      </w:r>
    </w:p>
    <w:p>
      <w:pPr>
        <w:pStyle w:val="Normal"/>
        <w:jc w:val="both"/>
        <w:rPr/>
      </w:pPr>
      <w:r>
        <w:rPr>
          <w:rFonts w:cs="Comic Sans MS" w:ascii="Comic Sans MS" w:hAnsi="Comic Sans MS"/>
          <w:sz w:val="28"/>
          <w:szCs w:val="28"/>
        </w:rPr>
        <w:tab/>
        <w:t xml:space="preserve">Déjame responderte de forma clara a esta pregunta: “Querido Ser Humano, querido faro de luz, das intención y tomas la energía del ancla, la energía del faro, y mira lo que pasa. Los “botones” emocionales que has permitido que se opriman, los que te vuelven intolerante y enojado (y cansado) se disuelven lentamente. Esas personas que desearías que cambiasen…¡a lo mejor nunca cambian! –Eres </w:t>
      </w:r>
      <w:r>
        <w:rPr>
          <w:rFonts w:cs="Comic Sans MS" w:ascii="Comic Sans MS" w:hAnsi="Comic Sans MS"/>
          <w:i/>
          <w:sz w:val="28"/>
          <w:szCs w:val="28"/>
        </w:rPr>
        <w:t>tú</w:t>
      </w:r>
      <w:r>
        <w:rPr>
          <w:rFonts w:cs="Comic Sans MS" w:ascii="Comic Sans MS" w:hAnsi="Comic Sans MS"/>
          <w:sz w:val="28"/>
          <w:szCs w:val="28"/>
        </w:rPr>
        <w:t xml:space="preserve"> el que va a cambiar.</w:t>
      </w:r>
    </w:p>
    <w:p>
      <w:pPr>
        <w:pStyle w:val="Normal"/>
        <w:jc w:val="both"/>
        <w:rPr>
          <w:rFonts w:ascii="Comic Sans MS" w:hAnsi="Comic Sans MS" w:cs="Comic Sans MS"/>
          <w:sz w:val="28"/>
          <w:szCs w:val="28"/>
        </w:rPr>
      </w:pPr>
      <w:r>
        <w:rPr>
          <w:rFonts w:cs="Comic Sans MS" w:ascii="Comic Sans MS" w:hAnsi="Comic Sans MS"/>
          <w:sz w:val="28"/>
          <w:szCs w:val="28"/>
        </w:rPr>
        <w:tab/>
        <w:t>Podrá llegar el día en que, con toda ingenuidad, le anuncies al Espíritu: “¡Gracias por cambiar a esas personas!” Lo gracioso es que  lo que sucedió durante todo el tiempo, querido Humano, fue que tú cambiaste a tal grado que ellos ya no te molestan más. Lo que hacen ya no oprime tus “botones”. ¡Lo que  piensan, o hacen, o dicen a tus espaldas, el drama… nada te llega! Es porque sabes quién eres.. Es porque arrancaste la cáscara de la dualidad y reclamaste el centro, que es divino. Has visto al ángel interior y te has dicho: “Sé quién soy. Yo Soy el que Yo Soy.” Desde entonces, caminas por el planeta de otro modo, sin pensar en los que apenas tolerabas antes. Ésa es la verdad ¿Ansías ese día? Entonces cuídate y observa cómo “cambian” todos los que te rodean.</w:t>
      </w:r>
    </w:p>
    <w:p>
      <w:pPr>
        <w:pStyle w:val="Normal"/>
        <w:jc w:val="center"/>
        <w:rPr/>
      </w:pPr>
      <w:r>
        <w:rPr>
          <w:rFonts w:cs="Comic Sans MS" w:ascii="Comic Sans MS" w:hAnsi="Comic Sans MS"/>
          <w:sz w:val="28"/>
          <w:szCs w:val="28"/>
        </w:rPr>
        <w:br/>
      </w:r>
      <w:r>
        <w:rPr>
          <w:rFonts w:cs="Comic Sans MS" w:ascii="Comic Sans MS" w:hAnsi="Comic Sans MS"/>
          <w:b/>
          <w:sz w:val="28"/>
          <w:szCs w:val="28"/>
        </w:rPr>
        <w:t>Pregunta Nº 5 - ¡Sácame de este trabajo</w:t>
      </w:r>
      <w:r>
        <w:rPr>
          <w:rFonts w:cs="Comic Sans MS" w:ascii="Comic Sans MS" w:hAnsi="Comic Sans MS"/>
          <w:sz w:val="28"/>
          <w:szCs w:val="28"/>
        </w:rPr>
        <w:t>!</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No puedo creer que esté trabajando aquí!. No celebra mi magnificencia, sabes. No se compara con mi ángel interior. Querido Espíritu, ¡sácame de este trabajo para que pueda ser un Trabajador de la Luz!”.</w:t>
      </w:r>
    </w:p>
    <w:p>
      <w:pPr>
        <w:pStyle w:val="Normal"/>
        <w:jc w:val="both"/>
        <w:rPr>
          <w:rFonts w:ascii="Comic Sans MS" w:hAnsi="Comic Sans MS" w:cs="Comic Sans MS"/>
          <w:sz w:val="28"/>
          <w:szCs w:val="28"/>
        </w:rPr>
      </w:pPr>
      <w:r>
        <w:rPr>
          <w:rFonts w:cs="Comic Sans MS" w:ascii="Comic Sans MS" w:hAnsi="Comic Sans MS"/>
          <w:sz w:val="28"/>
          <w:szCs w:val="28"/>
        </w:rPr>
        <w:tab/>
        <w:t>Este es un repaso. Ya hemos dicho esto en el pasado, pero muchos de ustedes tiene que oírlo dentro del contexto con todas las cosas involucradas. Trabajador de la Luz ¿cuál piensas que es tu trabajo  aquí? Tal vez le has dicho esto al Espíritu: “Quiero realmente ser un Trabajador de la Luz, pero sólo voy a trabajar. Vuelvo a casa cansado, y sólo voy a trabajar y vuelvo a casa cansado. ¿De qué se trata esto? A mí no me gusta a dónde tengo que ir y no me gusta la gente que está ahí conmigo. Nunca los hubiera escogido como mis amigos. Yo soy el único allí que tiene alguna idea de conciencia más elevada. Todos los demás solo van de un lado al otro. Estoy solo, ¡Me quiero ir! “</w:t>
      </w:r>
    </w:p>
    <w:p>
      <w:pPr>
        <w:pStyle w:val="Normal"/>
        <w:jc w:val="both"/>
        <w:rPr>
          <w:rFonts w:ascii="Comic Sans MS" w:hAnsi="Comic Sans MS" w:cs="Comic Sans MS"/>
          <w:sz w:val="28"/>
          <w:szCs w:val="28"/>
        </w:rPr>
      </w:pPr>
      <w:r>
        <w:rPr>
          <w:rFonts w:cs="Comic Sans MS" w:ascii="Comic Sans MS" w:hAnsi="Comic Sans MS"/>
          <w:sz w:val="28"/>
          <w:szCs w:val="28"/>
        </w:rPr>
        <w:tab/>
        <w:t>Te diré lo siguiente, querido Trabajador de la Luz: ¿Recuerdas cuando diste tu intención para ser un faro de luz? ¿Recuerdas cuándo dijiste: “Haré lo que sea para vibrar más alto, para experimentar el amor de Dios?”. Bueno, ¡aquí te hallas en el preciso lugar donde estás haciendo el mayor bien y no puedes esperar a que te saquen de allí! (Risas) Tal vez seas la única luz ahí en ese lugar de trabajo. Quizá esté oscuro allí. La metáfora es ésta: Imagínate un faro, anclado, erguido en las rocas. Las grandes embarcaciones  de mar buscan un camino hacia un puerto seguro. ¡Y allí estás tú, haciendo brillar la única luz! Metafórico, sí. ¡Pero es así!</w:t>
      </w:r>
    </w:p>
    <w:p>
      <w:pPr>
        <w:pStyle w:val="Normal"/>
        <w:jc w:val="both"/>
        <w:rPr>
          <w:rFonts w:ascii="Comic Sans MS" w:hAnsi="Comic Sans MS" w:cs="Comic Sans MS"/>
          <w:sz w:val="28"/>
          <w:szCs w:val="28"/>
        </w:rPr>
      </w:pPr>
      <w:r>
        <w:rPr>
          <w:rFonts w:cs="Comic Sans MS" w:ascii="Comic Sans MS" w:hAnsi="Comic Sans MS"/>
          <w:sz w:val="28"/>
          <w:szCs w:val="28"/>
        </w:rPr>
        <w:tab/>
        <w:t>¡Tú haces brillar una luz que ilumina los lugares que normalmente no estarían iluminados si no estuvieses allí, ancla! ¿Has pensado en eso? Déjame decirte algo. Las energías de este año (2002) configuran una tormenta que ha aumentado. Esta tormenta azota aún más al faro. Hace que a los capitanes les sea más difícil timonear sus barcos en la oscuridad. El poder del mar es sobrecogedor y allí estás tú, anclado, guiando con tu luz. La ventisca te golpea una y otra vez, ¿y qué es lo que estás pidiendo? Imagina al guardián del faro diciendo: “Estoy cansado de esto. Me quiero ir. Apaguen la luz y sáquenme de aquí.” Es el libre albedrío, sabes. Podrías hacerlo. Pero para aquellos que se preguntaban si el Espíritu estaba escuchando sus ruegos, la respuesta es sí. Lo hemos estado haciendo todo el tiempo.</w:t>
      </w:r>
    </w:p>
    <w:p>
      <w:pPr>
        <w:pStyle w:val="Normal"/>
        <w:jc w:val="both"/>
        <w:rPr>
          <w:rFonts w:ascii="Comic Sans MS" w:hAnsi="Comic Sans MS" w:cs="Comic Sans MS"/>
          <w:sz w:val="28"/>
          <w:szCs w:val="28"/>
        </w:rPr>
      </w:pPr>
      <w:r>
        <w:rPr>
          <w:rFonts w:cs="Comic Sans MS" w:ascii="Comic Sans MS" w:hAnsi="Comic Sans MS"/>
          <w:sz w:val="28"/>
          <w:szCs w:val="28"/>
        </w:rPr>
        <w:tab/>
        <w:t>Lo que están sufriendo no es permanente, así que la contestación es ésta:  Celebra el lugar en el que te hallas -cada día. Sin que importe tu meta, lo que deseas,  lo que crees que pueda estar sucediendo, celébralo tal cual es ahora. ¿Te suena familiar? ¿Es la respuesta a otra de las preguntas de esta serie? Sí.  Ten compasión de todo lo que te rodea, porque la compasión crea una acción, una acción interdimensional. Esta incrementa tu luz, le informa al Espíritu de tu energía. Envía tu nombre. Te calibra con el resto de nosotros. ¿Lo sabía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Cuando piden ser removidos de ese lugar ¿lo dicen en serio? Es muy parecida a la pregunta Nº 1, ¿no es así? Les decimos, perseveren mientras dure. No será por mucho tiempo y mientras lo transitan, transítenlo en celebración y honor. ¿Cuántos de ustedes tienen el coraje de llegar a casa y agradecerle a Dios por el lugar en el que están, en el que trabajan y la gente que hay allí? ¿Creen que no sabemos dónde están? ¿No creen que caminemos junto a ustedes todo el tiempo? Si lo hacemos. </w:t>
      </w:r>
    </w:p>
    <w:p>
      <w:pPr>
        <w:pStyle w:val="Normal"/>
        <w:jc w:val="center"/>
        <w:rPr/>
      </w:pPr>
      <w:r>
        <w:rPr>
          <w:rFonts w:cs="Comic Sans MS" w:ascii="Comic Sans MS" w:hAnsi="Comic Sans MS"/>
          <w:sz w:val="28"/>
          <w:szCs w:val="28"/>
        </w:rPr>
        <w:br/>
      </w:r>
      <w:r>
        <w:rPr>
          <w:rFonts w:cs="Comic Sans MS" w:ascii="Comic Sans MS" w:hAnsi="Comic Sans MS"/>
          <w:b/>
          <w:sz w:val="28"/>
          <w:szCs w:val="28"/>
        </w:rPr>
        <w:t>Pregunta Nº 6- ¿Cuándo llegaré al próximo nivel? Estoy cansado de éste.</w:t>
      </w:r>
    </w:p>
    <w:p>
      <w:pPr>
        <w:pStyle w:val="Normal"/>
        <w:jc w:val="both"/>
        <w:rPr>
          <w:rFonts w:ascii="Comic Sans MS" w:hAnsi="Comic Sans MS" w:cs="Comic Sans MS"/>
          <w:i/>
          <w:i/>
          <w:sz w:val="28"/>
          <w:szCs w:val="28"/>
        </w:rPr>
      </w:pPr>
      <w:r>
        <w:rPr>
          <w:rFonts w:cs="Comic Sans MS" w:ascii="Comic Sans MS" w:hAnsi="Comic Sans MS"/>
          <w:i/>
          <w:sz w:val="28"/>
          <w:szCs w:val="28"/>
        </w:rPr>
        <w:tab/>
        <w:t>“Querido Espíritu: ¿cuándo voy a ir al próximo nivel espiritual? Siento como si estuviera atascado en este nivel desde hace mucho. Quiero ir al otr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Sin duda,  esto se relaciona con la pregunta cinco, la tres y la uno, ¿no es cierto? Es todo lo mismo, saben.  Es la percepción del lugar en que se encuentran.” ¿Siguen esperando que el próximo nivel sea completamente distinto al lugar en el que se hallan... un lindo lugar donde gasten menos energía? ¿Tal vez uno donde sean más felices y más alegres? ¿Saben por qué los llamamos Trabajadores de la Luz?¿Entienden que esto es un trabajo? </w:t>
      </w:r>
    </w:p>
    <w:p>
      <w:pPr>
        <w:pStyle w:val="Normal"/>
        <w:jc w:val="both"/>
        <w:rPr>
          <w:rFonts w:ascii="Comic Sans MS" w:hAnsi="Comic Sans MS" w:cs="Comic Sans MS"/>
          <w:sz w:val="28"/>
          <w:szCs w:val="28"/>
        </w:rPr>
      </w:pPr>
      <w:r>
        <w:rPr>
          <w:rFonts w:cs="Comic Sans MS" w:ascii="Comic Sans MS" w:hAnsi="Comic Sans MS"/>
          <w:sz w:val="28"/>
          <w:szCs w:val="28"/>
        </w:rPr>
        <w:tab/>
        <w:t>Con respecto al siguiente nivel, les quiero decir algo profundo. ¿Saben por qué están exhaustos y a menudo desalentados? ¡Es porque ya llegaron al siguiente nivel! No se lo esperaban, ¿verdad?  ¡Aquí están sentados justamente en el lugar al que piden que los lleven! Aquí hay un ejemplo divertido: ¿Se acuerdan qué pasaba en la escuela? No importaba el grado que cursasen, si se sentaron junto a alguien que estaba dos grados más adelantado, quizá le hayan dado un vistazo a su libro de texto. ¡Guau! No entendieron nada. ¡Se veía tan difícil! Secretamente, para sus adentros, deben haber dicho: “Espero que nunca tenga que estudiar esa lección; es demasiado difícil. ¿Cómo hacen para entender todo eso? ¿Cómo voy a hacer cuando llegue a ese nivel?.”</w:t>
      </w:r>
    </w:p>
    <w:p>
      <w:pPr>
        <w:pStyle w:val="Normal"/>
        <w:jc w:val="both"/>
        <w:rPr>
          <w:rFonts w:ascii="Comic Sans MS" w:hAnsi="Comic Sans MS" w:cs="Comic Sans MS"/>
          <w:sz w:val="28"/>
          <w:szCs w:val="28"/>
        </w:rPr>
      </w:pPr>
      <w:r>
        <w:rPr>
          <w:rFonts w:cs="Comic Sans MS" w:ascii="Comic Sans MS" w:hAnsi="Comic Sans MS"/>
          <w:sz w:val="28"/>
          <w:szCs w:val="28"/>
        </w:rPr>
        <w:tab/>
        <w:t>Déjenme decirles algo: ¡Este planeta suyo acaba de saltearse un grado! Los libros difíciles están abiertos y ustedes están trepando la colina. Están aprendiendo un nuevo lenguaje. Es el lenguaje de la comunicación. Es el lenguaje de cómo sentirse dichosos bajo estas nuevas circunstancias “difíciles”. ¡Es el lenguaje de la tolerancia! ¿Cómo se calibran con algo que es interdimensional, que parece existir de una forma que no pueden ni identificar ni ver? ¡Esto es difícil! Sin embargo, se volverá más y más fácil a medida que la Tierra entre en una energía más acorde con la vibración de ustedes. Esto es lo que está sucediendo mientras la rejilla se desplaza, jalando la energía del planeta hacia una nueva calibración y alineamiento.</w:t>
      </w:r>
    </w:p>
    <w:p>
      <w:pPr>
        <w:pStyle w:val="Normal"/>
        <w:jc w:val="both"/>
        <w:rPr/>
      </w:pPr>
      <w:r>
        <w:rPr>
          <w:rFonts w:cs="Comic Sans MS" w:ascii="Comic Sans MS" w:hAnsi="Comic Sans MS"/>
          <w:sz w:val="28"/>
          <w:szCs w:val="28"/>
        </w:rPr>
        <w:tab/>
        <w:t xml:space="preserve">¡Felicitaciones! Están en el siguiente nivel, trabajando con el libro que siempre les pareció demasiado difícil e indudablemente están trabajando con él. ¿Es de sorprenderse que nosotros nos  maravillemos de ustedes y de su vida? ¿Cómo podemos explicarles que </w:t>
      </w:r>
      <w:r>
        <w:rPr>
          <w:rFonts w:cs="Comic Sans MS" w:ascii="Comic Sans MS" w:hAnsi="Comic Sans MS"/>
          <w:i/>
          <w:sz w:val="28"/>
          <w:szCs w:val="28"/>
        </w:rPr>
        <w:t>ustedes</w:t>
      </w:r>
      <w:r>
        <w:rPr>
          <w:rFonts w:cs="Comic Sans MS" w:ascii="Comic Sans MS" w:hAnsi="Comic Sans MS"/>
          <w:sz w:val="28"/>
          <w:szCs w:val="28"/>
        </w:rPr>
        <w:t xml:space="preserve"> son los héroes de esta nueva energía? ¡Ustedes van de aquí para allá haciendo la diferencia para todo el planeta Tierra y mientras tanto están preguntado cuándo van a hacer la diferenc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7 -  Estoy preocupada por mis hijos jóvenes adultos.</w:t>
      </w:r>
    </w:p>
    <w:p>
      <w:pPr>
        <w:pStyle w:val="Normal"/>
        <w:jc w:val="both"/>
        <w:rPr/>
      </w:pPr>
      <w:r>
        <w:rPr>
          <w:rFonts w:cs="Comic Sans MS" w:ascii="Comic Sans MS" w:hAnsi="Comic Sans MS"/>
          <w:sz w:val="28"/>
          <w:szCs w:val="28"/>
        </w:rPr>
        <w:tab/>
      </w:r>
      <w:r>
        <w:rPr>
          <w:rFonts w:cs="Comic Sans MS" w:ascii="Comic Sans MS" w:hAnsi="Comic Sans MS"/>
          <w:i/>
          <w:sz w:val="28"/>
          <w:szCs w:val="28"/>
        </w:rPr>
        <w:t>”Querido Espíritu: tengo hijos que ya casi son grandes, o por lo menos ellos piensan que lo son. Estoy perdiendo el contacto con ellos. Ya no me prestan atención. Temo por ellos. No sé qué hacer. He sido un buen padre y un Trabajador de la Luz. He tratado de demostrarles amor, pero no escuchan. Temo por  ellos mientras caminan por la nueva Tierra. No sé en qué andan  o lo que puedan hacer. No lo sé, simplemente no lo sé. ¿Qué puedo hacer?”</w:t>
      </w:r>
    </w:p>
    <w:p>
      <w:pPr>
        <w:pStyle w:val="Normal"/>
        <w:jc w:val="both"/>
        <w:rPr>
          <w:rFonts w:ascii="Comic Sans MS" w:hAnsi="Comic Sans MS" w:cs="Comic Sans MS"/>
          <w:sz w:val="28"/>
          <w:szCs w:val="28"/>
        </w:rPr>
      </w:pPr>
      <w:r>
        <w:rPr>
          <w:rFonts w:cs="Comic Sans MS" w:ascii="Comic Sans MS" w:hAnsi="Comic Sans MS"/>
          <w:sz w:val="28"/>
          <w:szCs w:val="28"/>
        </w:rPr>
        <w:tab/>
        <w:t xml:space="preserve">Bueno, querido, vayamos por orden. ¿Por qué no te sientas y nos dejas abrazarte un rato? No hay nada que puedas hacer en estos momentos, excepto entender algunas dinámicas espirituales. Decimos esto, madre y padre: Cuando ellos eran niños pequeños, ustedes destaparon su vasija de amor y la vertieron en ese niño. Durante todos estos años, su vasija ha estado vertiendo y vertiendo. Ahora les doy nueva información, pero intuitiva. Es también información antigua y dura para siempre. </w:t>
      </w:r>
    </w:p>
    <w:p>
      <w:pPr>
        <w:pStyle w:val="Normal"/>
        <w:jc w:val="both"/>
        <w:rPr>
          <w:rFonts w:ascii="Comic Sans MS" w:hAnsi="Comic Sans MS" w:cs="Comic Sans MS"/>
          <w:sz w:val="28"/>
          <w:szCs w:val="28"/>
        </w:rPr>
      </w:pPr>
      <w:r>
        <w:rPr>
          <w:rFonts w:cs="Comic Sans MS" w:ascii="Comic Sans MS" w:hAnsi="Comic Sans MS"/>
          <w:sz w:val="28"/>
          <w:szCs w:val="28"/>
        </w:rPr>
        <w:tab/>
        <w:t>Todos los Seres Humanos, cuando niños, tienen una vasija vacía, lista para ser llenada. Cualquiera sea la energía de los padres que los rodean, esa vasija está abierta permanentemente durante la infancia y se llenará con cualquier energía y con cualquier luz u oscuridad que exista en los padres. Ahora bien,, si  llenaron la vasija de esos niños con luz  blanca y les dieron amor en un hogar responsable y espiritual, si ellos fueron capaces de ver cómo funciona el amor, entonces pueden estar tranquilos. Oh, se podrán preocupar por ellos, y esto es algo típicamente humano. Aquí es donde entramos nosotros como familia... para ayudarlos a ustedes... para sentarnos a su lado y tomarlos de la mano y decir: “Está hecho. Su trabajo está terminad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o que les pase de ahora en adelante será su elección y es como debe ser. Ustedes saben eso. Fue lo mismo con ustedes. Pero aquí hay algo que a lo mejor no saben: ¡Incluso después de que ustedes se hayan ido, sus hijos todavía tienen la libre elección de alcanzar esa vasija, abrirla y descubrirlos!.¿Entienden lo que les digo? Llega un momento en la vida de los hijos en que puede surgir el deseo de abrir la vasija. ¡Y si lo hacen, descubrirán el amor que ustedes les dieron! Comenzaran a experimentar las memorias y los temas de la responsabilidad -las cosas que les enseñaron que eran  verdad. Experimentarán el ahora de ustedes, la verdad de lo que les enseñaron, aunque no estén aquí... aún si están muy lejos. Este es un axioma... una regla. Es para siempre.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a vasija esta llena y así es como ustedes los han soltado al mundo..... preparados y listos, aunque ellos no lo vean. Ustedes no han fracasado. Es una decisión libre para los hijos, pero si desean abrir  la vasija, va a encontrar todo el amor que ustedes les dieron. Y la belleza de esto es que, desde la sabiduría de ustedes,  ellos tomarán la vasija y verterán su contenido en sus hijos. Por lo tanto, éste es el linaje de ustedes… aquello que le dan a un hijo ahora, puede ser bueno para muchas generaciones venideras. Algunas veces ustedes sólo ven los problemas y desafíos inmediatos, sin entender nunca cuán intensamente afectan la energía de los que los siguen. Les hablamos amorosamente... sólo queremos que ustedes comprendan y sepan esto... para capturar por un momento la compasión de lo que podría suceder, en un momento especial con esas almas preciosas que les confiaron su infancia a ustedes... cuando algún día ellos abran la vasij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8 - ¿Cómo le hablo a mi cuerpo?</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he escuchado que dices que les podemos hablar a nuestras células. ¿Qué significa eso? ¿Cómo puedo hacerlo? Hay personas graduadas en esta habitación a las que les han tocado situaciones donde han tenido que hablarle a su estructura celular para poder permanecer aquí.”</w:t>
      </w:r>
    </w:p>
    <w:p>
      <w:pPr>
        <w:pStyle w:val="Normal"/>
        <w:jc w:val="both"/>
        <w:rPr>
          <w:rFonts w:ascii="Comic Sans MS" w:hAnsi="Comic Sans MS" w:cs="Comic Sans MS"/>
          <w:sz w:val="28"/>
          <w:szCs w:val="28"/>
        </w:rPr>
      </w:pPr>
      <w:r>
        <w:rPr>
          <w:rFonts w:cs="Comic Sans MS" w:ascii="Comic Sans MS" w:hAnsi="Comic Sans MS"/>
          <w:sz w:val="28"/>
          <w:szCs w:val="28"/>
        </w:rPr>
        <w:tab/>
        <w:t>Las personas de las que hablas  son los que han aprendido (en el seminario del día de hoy) que la iluminación no está en la cabeza. ¡Cada célula individual lo sabe todo! Eso significa que tu dedo del pie, tu rodilla y tu codo son importantes, tan importantes como lo es el chakra de la corona, esa chispa creativa que se halla en la coronilla, donde piensas que está tu sabiduría espiritual. No está solamente allí, sabes. Hay algunos en esta habitación que ahora mismo están viviendo vidas extendidas, porque aprendieron hace tiempo lo que significa reconocer la divinidad en cada célula de su cuerpo - cada una.</w:t>
      </w:r>
    </w:p>
    <w:p>
      <w:pPr>
        <w:pStyle w:val="Normal"/>
        <w:jc w:val="both"/>
        <w:rPr>
          <w:rFonts w:ascii="Comic Sans MS" w:hAnsi="Comic Sans MS" w:cs="Comic Sans MS"/>
          <w:sz w:val="28"/>
          <w:szCs w:val="28"/>
        </w:rPr>
      </w:pPr>
      <w:r>
        <w:rPr>
          <w:rFonts w:cs="Comic Sans MS" w:ascii="Comic Sans MS" w:hAnsi="Comic Sans MS"/>
          <w:sz w:val="28"/>
          <w:szCs w:val="28"/>
        </w:rPr>
        <w:tab/>
        <w:t xml:space="preserve">Entonces la invitación es a abrirte, a examinar este tema en tu interior y a aprender a comunicarte contigo mismo. Esta pregunta se parece a la número dos, ¿no es cierto? Siempre quieren comunicarse con lo de arriba ¿No es así? ¿Qué tal si se comunican con lo de adentro? ¿Sabías que mientras más le hables a tu estructura celular acerca de ti y tu divinidad, más aumentará la comunicación con la familia y el Espíritu? ¿Sabías que todo está íntimamente ligado? El tema es tu ADN, porque todo él lleva la información completa... no sólo la cantidad que está en la cima de tu cabeza dentro del cerebro. </w:t>
      </w:r>
    </w:p>
    <w:p>
      <w:pPr>
        <w:pStyle w:val="Normal"/>
        <w:jc w:val="both"/>
        <w:rPr>
          <w:rFonts w:ascii="Comic Sans MS" w:hAnsi="Comic Sans MS" w:cs="Comic Sans MS"/>
          <w:sz w:val="28"/>
          <w:szCs w:val="28"/>
        </w:rPr>
      </w:pPr>
      <w:r>
        <w:rPr>
          <w:rFonts w:cs="Comic Sans MS" w:ascii="Comic Sans MS" w:hAnsi="Comic Sans MS"/>
          <w:sz w:val="28"/>
          <w:szCs w:val="28"/>
        </w:rPr>
        <w:tab/>
        <w:t>Comiencen a comprender la totalidad de ese episodio llamado ascensión, comunicación espiritual y co-creación. Todo esto requiere  una experiencia de “cuerpo-entero”. Ya pasaron los días en los que todo lo que son ustedes parecía residir en la corona de sus cabezas.  Por años les hemos dicho que esto estaba llegando... y ahora esta aquí. Los antiguos yoguis lo sabían y les mostraron como involucrar al cuerpo entero. ¡Ahora van a descubrir que lo necesitan hasta para comunicarse y más aún para sanarse! La meditación no es un ejercicio cerebral  ¡Toda ella es un ejercicio del Ser Humano! Es un ejercicio de compasión y cada célula sabrá que están en contacto. Es un nuevo lenguaje que están aprendiendo. Esa es la verdad... y ésa fue la pregunta och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9- ¿Por qué algunos se sanan y otros no?</w:t>
      </w:r>
    </w:p>
    <w:p>
      <w:pPr>
        <w:pStyle w:val="Normal"/>
        <w:jc w:val="both"/>
        <w:rPr>
          <w:rFonts w:ascii="Comic Sans MS" w:hAnsi="Comic Sans MS" w:cs="Comic Sans MS"/>
          <w:sz w:val="28"/>
          <w:szCs w:val="28"/>
        </w:rPr>
      </w:pPr>
      <w:r>
        <w:rPr>
          <w:rFonts w:cs="Comic Sans MS" w:ascii="Comic Sans MS" w:hAnsi="Comic Sans MS"/>
          <w:sz w:val="28"/>
          <w:szCs w:val="28"/>
        </w:rPr>
        <w:tab/>
        <w:t>Muy apropiadamente, las preguntas nueve y diez son acerca de los sanadores. Los sanadores en esta habitación y los que están leyendo esto han aprendido algo, y  en un momento les voy a decir  lo que aprendieron. Aquí hay una pregunta que probablemente ustedes y muchos sanadores se habrán hecho.</w:t>
      </w:r>
    </w:p>
    <w:p>
      <w:pPr>
        <w:pStyle w:val="Normal"/>
        <w:jc w:val="both"/>
        <w:rPr>
          <w:rFonts w:ascii="Comic Sans MS" w:hAnsi="Comic Sans MS" w:cs="Comic Sans MS"/>
          <w:i/>
          <w:i/>
          <w:sz w:val="28"/>
          <w:szCs w:val="28"/>
        </w:rPr>
      </w:pPr>
      <w:r>
        <w:rPr>
          <w:rFonts w:cs="Comic Sans MS" w:ascii="Comic Sans MS" w:hAnsi="Comic Sans MS"/>
          <w:i/>
          <w:sz w:val="28"/>
          <w:szCs w:val="28"/>
        </w:rPr>
        <w:tab/>
        <w:t>”Querido Espíritu, soy un sanador. Yo realizo la misma forma de equilibrio energético en diferentes personas, pero consigo resultados totalmente distintos. Algunas se sanan y otras no. ¿Será que estoy haciendo algo mal?”</w:t>
      </w:r>
    </w:p>
    <w:p>
      <w:pPr>
        <w:pStyle w:val="Normal"/>
        <w:jc w:val="both"/>
        <w:rPr>
          <w:rFonts w:ascii="Comic Sans MS" w:hAnsi="Comic Sans MS" w:cs="Comic Sans MS"/>
          <w:sz w:val="28"/>
          <w:szCs w:val="28"/>
        </w:rPr>
      </w:pPr>
      <w:r>
        <w:rPr>
          <w:rFonts w:cs="Comic Sans MS" w:ascii="Comic Sans MS" w:hAnsi="Comic Sans MS"/>
          <w:sz w:val="28"/>
          <w:szCs w:val="28"/>
        </w:rPr>
        <w:tab/>
        <w:t xml:space="preserve">Esto es lo que te responderían los sanadores experimentados: ¡Los sanadores no sanan;  equilibran! No hay nada que tú o alguien más pueda hacer en este planeta para sanar a otra persona sin su total consentimiento e intención. Pero lo que puedes hacer, faro, es iluminar con tu luz con un brillo de tal magnitud que les permita  encontrar ese puerto seguro llamado “sanación”, porque tú los has equilibrado hasta un grado que les posibilita que avancen por sí mismos.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Tú has anclado tu luz, sanador, y has equilibrado a las personas. Ahora depende de ellos, ¿no es así? decidir si el equilibrio es suficiente para seguir adelante. Y esto es el libre albedrío. Así que no se pongan en  posición de reprenderse a sí mismos por un aparente fracaso. ¡Nunca! Están haciendo el trabajo del Espíritu y algunos lo hacen de forma muy intensa. Sin embargo, habrá muchos que se levanten de la sesión de sanación y nunca “vean” lo que hicieron ustedes. Nunca sentirán nada de eso. Seguirán su camino porque decidieron no abrirse a la compasión o  elegir activamente  sanarse en ese momento. </w:t>
      </w:r>
    </w:p>
    <w:p>
      <w:pPr>
        <w:pStyle w:val="Normal"/>
        <w:jc w:val="both"/>
        <w:rPr>
          <w:rFonts w:ascii="Comic Sans MS" w:hAnsi="Comic Sans MS" w:cs="Comic Sans MS"/>
          <w:sz w:val="28"/>
          <w:szCs w:val="28"/>
        </w:rPr>
      </w:pPr>
      <w:r>
        <w:rPr>
          <w:rFonts w:cs="Comic Sans MS" w:ascii="Comic Sans MS" w:hAnsi="Comic Sans MS"/>
          <w:sz w:val="28"/>
          <w:szCs w:val="28"/>
        </w:rPr>
        <w:tab/>
        <w:t>Hay un escenario respecto a la sincronicidad, a la co-creación, que no siempre coincide con lo que piensan. A veces, muchos de ustedes se mantienen en una posición o condición de no sanación, esperando que algo más se alinee a sí mismo, así que cuando finalmente la busquen, esa condición de sanación se dará mejor que nunca. Esto ya lo hemos dicho. Algunas veces un “no” del Espíritu en el presente significa una celebración más tarde. ¿Y cómo puedes saberlo, querida persona lineal, querido sanador? ¿Cómo sabrás si plantaste una semilla de equilibrio que florecerá luego en una flor increíble? La respuesta es: no lo sabe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Aquí hay algo más para los que regularmente van a ver a los sanadores energéticos, Van de un sanador a otro, tal vez eso involucra procedimiento tras procedimiento, y luego hacen algo muy interesante, querido Ser Humano lineal. Si obtienen un “no” del Espíritu (no ocurrió la sanación), generalmente desechan al sanador y al proceso de sanación... Y nunca vuelven a eso. Déjenme preguntarles esto: ¿Si plantaron una semilla, esperan dos días y no ocurre nada, tirarían la maceta, la tierra y al jardinero? ¡No! En su lugar, frecuentemente esperan... conociendo las estaciones... conociendo cómo funcionan estas cosas.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Esos sanadores todavía están por aquí y los procedimientos que utilizan funcionan! ¿La energía tal vez no pareció actuar en ustedes? Bueno, tal vez no estaban listos. O quizá todo lo que los rodeaba no estaba en el momento oportuno. Quizá su sendero individual todavía no tenía sabiduría para aceptar la experiencia del “cuerpo entero.” Esperen y vuelvan a intentarlo. No desechen nada. ¡Nunca! </w:t>
      </w:r>
    </w:p>
    <w:p>
      <w:pPr>
        <w:pStyle w:val="Normal"/>
        <w:jc w:val="both"/>
        <w:rPr>
          <w:rFonts w:ascii="Comic Sans MS" w:hAnsi="Comic Sans MS" w:cs="Comic Sans MS"/>
          <w:sz w:val="28"/>
          <w:szCs w:val="28"/>
        </w:rPr>
      </w:pPr>
      <w:r>
        <w:rPr>
          <w:rFonts w:cs="Comic Sans MS" w:ascii="Comic Sans MS" w:hAnsi="Comic Sans MS"/>
          <w:sz w:val="28"/>
          <w:szCs w:val="28"/>
        </w:rPr>
        <w:tab/>
        <w:t>¿Me estas escuchando, Humano? No se trata sólo de la sanación. ¿Qué me dices de la visión que tuviste de algo que sientes que deberías estar haciendo... y no ocurrió nada? ¿Desechaste la idea sólo porque parecía no funcionar? No estás honrando la interdimensionalidad, que te hemos estado enseñando. ¡Debes trabajar la oposición de lo lineal con lo no lineal! Inténtalo de nuevo. Comprende que sólo porque cuando lo intentaste en tu vía lineal no funcionó, ¡eso no significa que se haya terminado! Honra la visión y el amor que esto tenía. Honra el momento y la increíble cantidad de trabajo que significa prepararse para cumplir  tu mayor intención.  ¡Que triste es tener todas las respuestas  al alcance de la mano y que no estén disponibles porque pensaste que la puerta era lineal y sólo podía ser abierta una sola vez!</w:t>
      </w:r>
    </w:p>
    <w:p>
      <w:pPr>
        <w:pStyle w:val="Normal"/>
        <w:jc w:val="center"/>
        <w:rPr/>
      </w:pPr>
      <w:r>
        <w:rPr>
          <w:rFonts w:cs="Comic Sans MS" w:ascii="Comic Sans MS" w:hAnsi="Comic Sans MS"/>
          <w:sz w:val="28"/>
          <w:szCs w:val="28"/>
        </w:rPr>
        <w:br/>
      </w:r>
      <w:r>
        <w:rPr>
          <w:rFonts w:cs="Comic Sans MS" w:ascii="Comic Sans MS" w:hAnsi="Comic Sans MS"/>
          <w:b/>
          <w:sz w:val="28"/>
          <w:szCs w:val="28"/>
        </w:rPr>
        <w:t>Pregunta Nº 10- ¿Es apropiado sanar a alguien que no puede decidir por sí mismo?</w:t>
      </w:r>
    </w:p>
    <w:p>
      <w:pPr>
        <w:pStyle w:val="Normal"/>
        <w:jc w:val="both"/>
        <w:rPr>
          <w:rFonts w:ascii="Comic Sans MS" w:hAnsi="Comic Sans MS" w:cs="Comic Sans MS"/>
          <w:i/>
          <w:i/>
          <w:sz w:val="28"/>
          <w:szCs w:val="28"/>
        </w:rPr>
      </w:pPr>
      <w:r>
        <w:rPr>
          <w:rFonts w:cs="Comic Sans MS" w:ascii="Comic Sans MS" w:hAnsi="Comic Sans MS"/>
          <w:i/>
          <w:sz w:val="28"/>
          <w:szCs w:val="28"/>
        </w:rPr>
        <w:tab/>
        <w:t>”Querido Espíritu, soy un sanador. ¿Es apropiado y adecuado trabajar en la sanación de un Ser Humano que no parece tener la capacidad para pedirlo? Por ejemplo, un Ser Humano en coma. También podría ser una persona en un estado mental desequilibrado. ¿Cuál es la diferencia entre una lección de vida apropiada y la interferencia? ¿Es apropiado esto?”</w:t>
      </w:r>
    </w:p>
    <w:p>
      <w:pPr>
        <w:pStyle w:val="Normal"/>
        <w:jc w:val="both"/>
        <w:rPr>
          <w:rFonts w:ascii="Comic Sans MS" w:hAnsi="Comic Sans MS" w:cs="Comic Sans MS"/>
          <w:sz w:val="28"/>
          <w:szCs w:val="28"/>
        </w:rPr>
      </w:pPr>
      <w:r>
        <w:rPr>
          <w:rFonts w:cs="Comic Sans MS" w:ascii="Comic Sans MS" w:hAnsi="Comic Sans MS"/>
          <w:sz w:val="28"/>
          <w:szCs w:val="28"/>
        </w:rPr>
        <w:tab/>
        <w:t xml:space="preserve">Parecería que el Ser Humano ante ti tiene “apagado” el libre albedrío y preguntas si es apropiada una sanación forzada? Aquí hay dos respuestas: (1) Recuerden que ustedes no sanan, ustedes equilibran. ¿Es apropiado encender la luz en un cuarto oscuro? ¿Están forzando a los ocupantes a ver? No. ¡Están capacitándolos para elegir! Por lo tanto, la verdadera pregunta es: ¿Es apropiado equilibrar sin permiso?. (2) Cada ser humano que esta desequilibrado o inconsciente, tiene una parte de equilibrio puro en cada célula. Si el cerebro humano está en disfunción, muy a menudo las otras células (miles de millones de ellas) están bien … ¡y todas ellas están clamando por el equilibrio!. Esto no se diferencia de cuando el cerebro está despierto y otras partes del cuerpo tienen problemas…¡ellas duelen! El dolor es el gran comunicador de la biología para alertar al cerebro sobre la necesidad del equilibrio y la corrección en una zona determinada. Pasa lo mismo a la inversa. Si el Humano está en estado comatoso, las células del cuerpo tratan de equilibrar. ¡Ellas quieren estar despiertas! Existe un clamor de intención de estar equilibrado en el cerebro de una persona desequilibrada. A menudo, es el motivo de su ansiedad. Aunque puedan estar disfuncionales, frecuentemente también están deprimidas, ya que una parte de ellas desea estar completa... pero no lo pueden expresar. </w:t>
      </w:r>
    </w:p>
    <w:p>
      <w:pPr>
        <w:pStyle w:val="Normal"/>
        <w:jc w:val="both"/>
        <w:rPr/>
      </w:pPr>
      <w:r>
        <w:rPr>
          <w:rFonts w:cs="Comic Sans MS" w:ascii="Comic Sans MS" w:hAnsi="Comic Sans MS"/>
          <w:sz w:val="28"/>
          <w:szCs w:val="28"/>
        </w:rPr>
        <w:tab/>
        <w:t xml:space="preserve">Posiblemente no estén capacitados para decirlo o no lo puedan comunicar, pero ésa es la verdad, ya que el cuerpo humano desea el equilibrio que ustedes llaman “normal”. Cuando lo “normal” no está, aunque no lo oigas salir de su boca o ni siquiera en sus ojos, cada célula lo ansía y lo pide. Así que, </w:t>
      </w:r>
      <w:r>
        <w:rPr>
          <w:rFonts w:cs="Comic Sans MS" w:ascii="Comic Sans MS" w:hAnsi="Comic Sans MS"/>
          <w:i/>
          <w:sz w:val="28"/>
          <w:szCs w:val="28"/>
        </w:rPr>
        <w:t>s</w:t>
      </w:r>
      <w:r>
        <w:rPr>
          <w:rFonts w:cs="Comic Sans MS" w:ascii="Comic Sans MS" w:hAnsi="Comic Sans MS"/>
          <w:sz w:val="28"/>
          <w:szCs w:val="28"/>
        </w:rPr>
        <w:t>í</w:t>
      </w:r>
      <w:r>
        <w:rPr>
          <w:rFonts w:cs="Comic Sans MS" w:ascii="Comic Sans MS" w:hAnsi="Comic Sans MS"/>
          <w:i/>
          <w:sz w:val="28"/>
          <w:szCs w:val="28"/>
        </w:rPr>
        <w:t>,</w:t>
      </w:r>
      <w:r>
        <w:rPr>
          <w:rFonts w:cs="Comic Sans MS" w:ascii="Comic Sans MS" w:hAnsi="Comic Sans MS"/>
          <w:sz w:val="28"/>
          <w:szCs w:val="28"/>
        </w:rPr>
        <w:t xml:space="preserve"> es apropiado que trabajes y equilibres a esa persona. </w:t>
      </w:r>
      <w:r>
        <w:rPr>
          <w:rFonts w:cs="Comic Sans MS" w:ascii="Comic Sans MS" w:hAnsi="Comic Sans MS"/>
          <w:i/>
          <w:sz w:val="28"/>
          <w:szCs w:val="28"/>
        </w:rPr>
        <w:t>Si,</w:t>
      </w:r>
      <w:r>
        <w:rPr>
          <w:rFonts w:cs="Comic Sans MS" w:ascii="Comic Sans MS" w:hAnsi="Comic Sans MS"/>
          <w:sz w:val="28"/>
          <w:szCs w:val="28"/>
        </w:rPr>
        <w:t xml:space="preserve"> es apropiado enviar luz a un área oscura. No se trata de forzar nada, se trata sólo de  iluminar.  Recuerda esto: Algunas veces eres el catalizador del despertar de ese Humano, lo que nunca hubiese ocurrido si no hubieses hecho algo. ¡Algunas veces eres su sincronicidad! ¡Tú eres su ángel! Piensa en esto la próxima vez que pases junto a personas que parezcan estar en un estado más allá del alcance de la conciencia. Pon la energía del equilibrio alrededor de ellos. Envíales luz y deja que el libre albedrío de sus células haga el trabaj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11- ¿Es apropiado sanar a aquellos que me rodean?</w:t>
      </w:r>
    </w:p>
    <w:p>
      <w:pPr>
        <w:pStyle w:val="Normal"/>
        <w:jc w:val="both"/>
        <w:rPr>
          <w:rFonts w:ascii="Comic Sans MS" w:hAnsi="Comic Sans MS" w:cs="Comic Sans MS"/>
          <w:sz w:val="28"/>
          <w:szCs w:val="28"/>
        </w:rPr>
      </w:pPr>
      <w:r>
        <w:rPr>
          <w:rFonts w:cs="Comic Sans MS" w:ascii="Comic Sans MS" w:hAnsi="Comic Sans MS"/>
          <w:sz w:val="28"/>
          <w:szCs w:val="28"/>
        </w:rPr>
        <w:tab/>
        <w:t>La tercera pregunta sobre la curación viene de alguien que no es un sanador. Viene de un Trabajador de la Luz, que ve a aquellos alrededor de él y los quiere ayudar.</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querido Espíritu: tengo parientes y amigos y tengo información espiritual  llena de alegría para ellos. Tengo sanación para ellos. Tengo muchas cosas que he aprendido acerca del funcionamiento de las cosas. Podría ayudarlos a completarse, a sentirse mejor. Les podría dar ejercicios e información, inclusive libros que los ayudarían. ¿Qué debería hacer? ¿Es apropiado? Kryon,  tú has dicho que la nueva energía no es evangélica. Entonces ¿qué debería hacer?</w:t>
      </w:r>
    </w:p>
    <w:p>
      <w:pPr>
        <w:pStyle w:val="Normal"/>
        <w:jc w:val="both"/>
        <w:rPr>
          <w:rFonts w:ascii="Comic Sans MS" w:hAnsi="Comic Sans MS" w:cs="Comic Sans MS"/>
          <w:sz w:val="28"/>
          <w:szCs w:val="28"/>
        </w:rPr>
      </w:pPr>
      <w:r>
        <w:rPr>
          <w:rFonts w:cs="Comic Sans MS" w:ascii="Comic Sans MS" w:hAnsi="Comic Sans MS"/>
          <w:sz w:val="28"/>
          <w:szCs w:val="28"/>
        </w:rPr>
        <w:tab/>
        <w:t>Trabajador de la Luz, ésta es tal vez la pregunta más profunda de todas.  Eres un Humanitario de proporciones, ¿no es cierto? Has aprendido a ser compasivo contigo y con los demás. Están más alerta a la inhumanidad que muchos y sufres más profundamente por la Tierra de lo que hayas sufrido alguna vez. La respuesta es la que siempre fue: Cuídate a ti mismo. ¿Te parece que no es una respuesta? Déjame darte el mecanismo y tú decide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Cuanto más alto se halle el faro, tanto más lejos brillará su luz y podrá ser vista. Cuanto más anclado esté  el faro, menos lo afectará la tormenta. Mientras caminas por el planeta compartiendo esa luz, vas a brillar en áreas oscuras. Las áreas oscuras son aquellas en las que siempre está presente el “libre albedrío,” tan reverenciado por nosotros… y tan fundamental para quienes te rodean. </w:t>
      </w:r>
    </w:p>
    <w:p>
      <w:pPr>
        <w:pStyle w:val="Normal"/>
        <w:jc w:val="both"/>
        <w:rPr>
          <w:rFonts w:ascii="Comic Sans MS" w:hAnsi="Comic Sans MS" w:cs="Comic Sans MS"/>
          <w:sz w:val="28"/>
          <w:szCs w:val="28"/>
        </w:rPr>
      </w:pPr>
      <w:r>
        <w:rPr>
          <w:rFonts w:cs="Comic Sans MS" w:ascii="Comic Sans MS" w:hAnsi="Comic Sans MS"/>
          <w:sz w:val="28"/>
          <w:szCs w:val="28"/>
        </w:rPr>
        <w:tab/>
        <w:t>¿Tienes algún pariente que viva contigo? ¿O tal vez sea un amigo que quieres y valoras? ¿Y todo en tu interior te pide que lo ayudes, pero él no está interesado? Yo te voy a decir como podría interesarse. ¡Deja que te vea! Déjalo que vea que “vives la vida en la que crees”. Celebra el trabajo que no te gusta. Sé tolerante con la persona  que es intolerable. Sonríe con alegría a diario –y de verdad. ¡Celebra tu vida! Sana su cuerpo y háblale a sus células. Entonces, puede ser, y sólo puede ser, que esa persona venga a  ti algún día y te diga: “Aunque yo no creo en lo que tú crees, veo que funciona para ti ¿Dónde puedo comenzar? ¿Cómo puedo tener lo que tu tienes? Oh, familia, ¿no desean oír esas palabras? Ustedes saben a quién le estoy hablando aquí, ¿no es así? Y ésa es la respuesta. ¿Podrá ser tan simple? ¡Quién dijo que era simple! Cuidarse a sí mismos, vibrar más alto, ir hacia la ascensión... eso no es simple. Eso implica trabajo.</w:t>
      </w:r>
    </w:p>
    <w:p>
      <w:pPr>
        <w:pStyle w:val="Normal"/>
        <w:jc w:val="center"/>
        <w:rPr/>
      </w:pPr>
      <w:r>
        <w:rPr>
          <w:rFonts w:cs="Comic Sans MS" w:ascii="Comic Sans MS" w:hAnsi="Comic Sans MS"/>
          <w:sz w:val="28"/>
          <w:szCs w:val="28"/>
        </w:rPr>
        <w:br/>
      </w:r>
      <w:r>
        <w:rPr>
          <w:rFonts w:cs="Comic Sans MS" w:ascii="Comic Sans MS" w:hAnsi="Comic Sans MS"/>
          <w:b/>
          <w:sz w:val="28"/>
          <w:szCs w:val="28"/>
        </w:rPr>
        <w:t>Pregunta Nº 12 - ¿Cuántos pasos hay en el proceso de la ascensión?</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Cuántos pasos hay para la ascensión? Me gustaría tener una respuesta definitiva, por favor. He escuchado muchas versione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Esta es la verdad: Sólo hay un paso. Uno, eso es todo. Existe en ese punto del tiempo donde dan  la intención de dejar atrás el lugar en el que están - e ir al próximo nivel -para dar el permiso de cambiar su vibración. Ese es el “comienzo de la ascensión”. </w:t>
      </w:r>
    </w:p>
    <w:p>
      <w:pPr>
        <w:pStyle w:val="Normal"/>
        <w:jc w:val="both"/>
        <w:rPr>
          <w:rFonts w:ascii="Comic Sans MS" w:hAnsi="Comic Sans MS" w:cs="Comic Sans MS"/>
          <w:sz w:val="28"/>
          <w:szCs w:val="28"/>
        </w:rPr>
      </w:pPr>
      <w:r>
        <w:rPr>
          <w:rFonts w:cs="Comic Sans MS" w:ascii="Comic Sans MS" w:hAnsi="Comic Sans MS"/>
          <w:sz w:val="28"/>
          <w:szCs w:val="28"/>
        </w:rPr>
        <w:tab/>
        <w:t>Cada Ser Humano puede intelectualizar luego todo lo que desee cuántos pasos le llevará llegar a esa meta. Cada cual podrá subir  la cantidad de peldaños que desee. Podrá pasar por los procedimientos que sean para llegar a la misma meta. Algunos pasarán por dos, otros por doce y otros dirán que es demasiado difícil, que son demasiados pasos, y se detendrán. Así que la verdadera respuesta es que  hay un paso, el paso donde el Ser Humano le dice al Espíritu: “Estoy listo. Quiero ir mas allá de donde estoy y entrar en una vibración más sutil, más elevada”. Entonces permitan que su libre albedrío decida lo que desean hacer y cuántos peldaños desean subir. El paso de la intención inicia el proceso, y el resto varía según el individuo.</w:t>
      </w:r>
    </w:p>
    <w:p>
      <w:pPr>
        <w:pStyle w:val="Normal"/>
        <w:jc w:val="center"/>
        <w:rPr/>
      </w:pPr>
      <w:r>
        <w:rPr>
          <w:rFonts w:cs="Comic Sans MS" w:ascii="Comic Sans MS" w:hAnsi="Comic Sans MS"/>
          <w:sz w:val="28"/>
          <w:szCs w:val="28"/>
        </w:rPr>
        <w:br/>
      </w:r>
      <w:r>
        <w:rPr>
          <w:rFonts w:cs="Comic Sans MS" w:ascii="Comic Sans MS" w:hAnsi="Comic Sans MS"/>
          <w:b/>
          <w:sz w:val="28"/>
          <w:szCs w:val="28"/>
        </w:rPr>
        <w:t>Pregunta Nº 13- ¿Irradiar luz  en lugares oscuros es considerado una invasión?</w:t>
      </w:r>
    </w:p>
    <w:p>
      <w:pPr>
        <w:pStyle w:val="Normal"/>
        <w:jc w:val="both"/>
        <w:rPr>
          <w:rFonts w:ascii="Comic Sans MS" w:hAnsi="Comic Sans MS" w:cs="Comic Sans MS"/>
          <w:sz w:val="28"/>
          <w:szCs w:val="28"/>
        </w:rPr>
      </w:pPr>
      <w:r>
        <w:rPr>
          <w:rFonts w:cs="Comic Sans MS" w:ascii="Comic Sans MS" w:hAnsi="Comic Sans MS"/>
          <w:i/>
          <w:sz w:val="28"/>
          <w:szCs w:val="28"/>
        </w:rPr>
        <w:tab/>
        <w:t>”Querido Kryon, ¿Cuándo es apropiado e íntegro irradiar luz en áreas de la Tierra, ya sea en el trabajo o la familia, cuando no se la pide? Quiero ser honesto. Quiero tener integridad. Quiero ser un Trabajador de la Luz, pero ¿no es esto evangélico? Esto no se refiere a la sanación, sino a vivir la vida de todos los días.”</w:t>
      </w:r>
    </w:p>
    <w:p>
      <w:pPr>
        <w:pStyle w:val="Normal"/>
        <w:jc w:val="both"/>
        <w:rPr>
          <w:rFonts w:ascii="Comic Sans MS" w:hAnsi="Comic Sans MS" w:cs="Comic Sans MS"/>
          <w:sz w:val="28"/>
          <w:szCs w:val="28"/>
        </w:rPr>
      </w:pPr>
      <w:r>
        <w:rPr>
          <w:rFonts w:cs="Comic Sans MS" w:ascii="Comic Sans MS" w:hAnsi="Comic Sans MS"/>
          <w:sz w:val="28"/>
          <w:szCs w:val="28"/>
        </w:rPr>
        <w:tab/>
        <w:t xml:space="preserve">Aquí hay algo que les hemos dado antes, pero igual va de nuevo. ¡Nunca lo escucharán lo suficiente! Es el tema central de sus vidas. Es el principio guía detrás de lo que hacen y por qué lo hacen. También es similar a la pregunta Nº 11.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Ustedes aparecen en un lugar oscuro y sostienen la luz. Los que están en ese lugar, buscando un  camino, están haciendo lo mejor que pueden. De pronto, sin embargo, comienzan a tener más oportunidades que antes, gracias a la luz que apareció. Esto no es evangélico. Ellos no saben su nombre, ni lo que representan ustedes. ¡Sólo están conscientes de que ahora pueden ver mejor! En vez de forzarlos a creer en la verdad de ustedes, incluso sin hablarles, les están dando una alternativa.  Ellos, como ustedes, tienen la libertad de elegir a dónde desean ir. Pero ahora  tienen una mejor luz para tomar sus decisiones.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Déjame preguntarte algo, faro: Cuando el capitán de un barco conduce su gran navío hacia un puerto seguro porque el faro le mostró el camino, ¿deja corriendo su barco y corre a encontrarse con el guardián del faro? No. Ellos nunca se encuentran. La luz tampoco convenció a este capitán de nada. Simplemente le dio la alternativa de ver algo que estaba frente a él. El capitán tomó sus propias decisiones cuando timoneó su barco con sus propias manos.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Definitivamente, es apropiado iluminar esos caminos que están oscuros y esos lugares que necesitan iluminación. Hablando de esto, ¿les gustaría saber cuáles son los mejores lugares que pueden iluminar ahora? ¿En este minuto -  en este instante? Hoy, más temprano, se les mostró la profunda influencia que la ciencia admite ahora como parte de la conciencia humana. ¡Están empezando a ver lo que podría ser “la luz”!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Dirijan hoy su conciencia humana y la luz que difunde a las áreas más oscuras del planeta. ¡Llévenla a la Oficina Oval de su país! No fuercen la energía allí, simplemente colóquenla como sabiduría. Llévenla a todas esas áreas que más la necesitan. ¿Por qué no la llevan a Cachemira, ahora? Están pasando muchas cosas allí. ¿Por qué no la llevan a Palestina y Jerusalén justo ahora, donde también es mucho lo que está sucediendo? ¿Por qué no la llevan a todas las madres que se preguntan qué les brindará el futuro a sus hijos e hijas de aquí a diez años? ¡La necesitan! ¿Por qué no les envían amor y las abrazan mientras lo hacen? Todo lo que les hemos dicho es posible. Es lo que hace un Trabajador de la Luz. Es de lo que trata la conciencia humana. Es interdimensional  y asombrosa en su poder para crear el cambio mediante la iluminació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gunta Nº 14 - Kryon ¿Te irás a fin de año?</w:t>
      </w:r>
    </w:p>
    <w:p>
      <w:pPr>
        <w:pStyle w:val="Normal"/>
        <w:jc w:val="both"/>
        <w:rPr>
          <w:rFonts w:ascii="Comic Sans MS" w:hAnsi="Comic Sans MS" w:cs="Comic Sans MS"/>
          <w:i/>
          <w:i/>
          <w:sz w:val="28"/>
          <w:szCs w:val="28"/>
        </w:rPr>
      </w:pPr>
      <w:r>
        <w:rPr>
          <w:rFonts w:cs="Comic Sans MS" w:ascii="Comic Sans MS" w:hAnsi="Comic Sans MS"/>
          <w:i/>
          <w:sz w:val="28"/>
          <w:szCs w:val="28"/>
        </w:rPr>
        <w:tab/>
        <w:t>“Querido Kryon, Nosotros entendemos que te irás a finales de este año, cuando las rejillas estén listas. En tu primer libro hablaste de esto. ¿Es verdad?</w:t>
      </w:r>
    </w:p>
    <w:p>
      <w:pPr>
        <w:pStyle w:val="Normal"/>
        <w:jc w:val="both"/>
        <w:rPr>
          <w:rFonts w:ascii="Comic Sans MS" w:hAnsi="Comic Sans MS" w:cs="Comic Sans MS"/>
          <w:sz w:val="28"/>
          <w:szCs w:val="28"/>
        </w:rPr>
      </w:pPr>
      <w:r>
        <w:rPr>
          <w:rFonts w:cs="Comic Sans MS" w:ascii="Comic Sans MS" w:hAnsi="Comic Sans MS"/>
          <w:sz w:val="28"/>
          <w:szCs w:val="28"/>
        </w:rPr>
        <w:tab/>
        <w:t>En 1989, les dimos la información de que estábamos aquí para ayudar a fijar las rejillas y que muchos estaban involucrados. En esa ocasión, hablamos del “Grupo de Kryon”. Indicamos el tiempo de arribo y de partida de ese grupo. También les dijimos que la energía de Kryon ha estado siempre en el planeta. Yo instalé las rejillas originalmente y estoy aquí permanentemente. No llegué en el año 1989, sino que más bien vino el grupo de cambio de los asistentes de la rejilla... en respuesta a que ustedes estaban cambiando las metas de su planeta. Ese es el grupo que se marchará a fines de este año. Esa es la energía que partirá, pero yo permanezco como siempre lo he estado, al servicio de la familia que se sienta ante mí.</w:t>
      </w:r>
    </w:p>
    <w:p>
      <w:pPr>
        <w:pStyle w:val="Normal"/>
        <w:jc w:val="both"/>
        <w:rPr>
          <w:rFonts w:ascii="Comic Sans MS" w:hAnsi="Comic Sans MS" w:cs="Comic Sans MS"/>
          <w:sz w:val="28"/>
          <w:szCs w:val="28"/>
        </w:rPr>
      </w:pPr>
      <w:r>
        <w:rPr>
          <w:rFonts w:cs="Comic Sans MS" w:ascii="Comic Sans MS" w:hAnsi="Comic Sans MS"/>
          <w:sz w:val="28"/>
          <w:szCs w:val="28"/>
        </w:rPr>
        <w:tab/>
        <w:t>Mi energía es igual a la de ustedes, es angélica, sin embargo es en parte física y en parte amor. Y ésa, querido Ser Humano también es la energía del corazón y del centro de cada átomo del universo. No es una situación de dicotomía, ya que ambas se pertenecen la una a la otra, entretejidas. Porque el amor de Dios creó el planeta... todos los atributos físicos y espirituales juntos. Yo permaneceré en esta Tierra hasta el último Humano. Entonces y sólo entonces me iré.</w:t>
      </w:r>
    </w:p>
    <w:p>
      <w:pPr>
        <w:pStyle w:val="Normal"/>
        <w:jc w:val="both"/>
        <w:rPr>
          <w:rFonts w:ascii="Comic Sans MS" w:hAnsi="Comic Sans MS" w:cs="Comic Sans MS"/>
          <w:sz w:val="28"/>
          <w:szCs w:val="28"/>
        </w:rPr>
      </w:pPr>
      <w:r>
        <w:rPr>
          <w:rFonts w:cs="Comic Sans MS" w:ascii="Comic Sans MS" w:hAnsi="Comic Sans MS"/>
          <w:sz w:val="28"/>
          <w:szCs w:val="28"/>
        </w:rPr>
        <w:tab/>
        <w:t>______________</w:t>
        <w:tab/>
        <w:tab/>
        <w:tab/>
        <w:tab/>
        <w:tab/>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Nos levantamos de donde se hallan ustedes y comenzamos a retroceder hacia la grieta en el velo que nos permitió llegar al encuentro que tuvimos hoy. Alguna vez se acordarán de esta reunión. Podrán preguntarse ¿quién vino a ver a quién? Sepan que este día, esta comitiva vino a verlos, y algunos de ustedes lo saben, porque lo sintieron así hoy.</w:t>
      </w:r>
    </w:p>
    <w:p>
      <w:pPr>
        <w:pStyle w:val="Normal"/>
        <w:jc w:val="both"/>
        <w:rPr>
          <w:rFonts w:ascii="Comic Sans MS" w:hAnsi="Comic Sans MS" w:cs="Comic Sans MS"/>
          <w:sz w:val="28"/>
          <w:szCs w:val="28"/>
        </w:rPr>
      </w:pPr>
      <w:r>
        <w:rPr>
          <w:rFonts w:cs="Comic Sans MS" w:ascii="Comic Sans MS" w:hAnsi="Comic Sans MS"/>
          <w:sz w:val="28"/>
          <w:szCs w:val="28"/>
        </w:rPr>
        <w:tab/>
        <w:t xml:space="preserve">Y así es. </w:t>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BodyTextIndent3"/>
        <w:rPr>
          <w:rFonts w:ascii="Comic Sans MS" w:hAnsi="Comic Sans MS" w:cs="Comic Sans MS"/>
          <w:b/>
          <w:b/>
          <w:i/>
          <w:i/>
          <w:sz w:val="28"/>
          <w:szCs w:val="28"/>
        </w:rPr>
      </w:pPr>
      <w:r>
        <w:rPr>
          <w:rFonts w:cs="Comic Sans MS" w:ascii="Comic Sans MS" w:hAnsi="Comic Sans MS"/>
          <w:b/>
          <w:i/>
          <w:sz w:val="28"/>
          <w:szCs w:val="28"/>
        </w:rPr>
      </w:r>
    </w:p>
    <w:p>
      <w:pPr>
        <w:pStyle w:val="Heading1"/>
        <w:jc w:val="center"/>
        <w:rPr>
          <w:rFonts w:ascii="Comic Sans MS" w:hAnsi="Comic Sans MS" w:cs="Comic Sans MS"/>
          <w:b/>
          <w:b/>
          <w:sz w:val="28"/>
          <w:szCs w:val="28"/>
        </w:rPr>
      </w:pPr>
      <w:r>
        <w:rPr>
          <w:rFonts w:cs="Comic Sans MS" w:ascii="Comic Sans MS" w:hAnsi="Comic Sans MS"/>
          <w:b/>
          <w:sz w:val="28"/>
          <w:szCs w:val="28"/>
        </w:rPr>
        <w:t>CAPÍTULO 14</w:t>
      </w:r>
    </w:p>
    <w:p>
      <w:pPr>
        <w:pStyle w:val="Heading1"/>
        <w:rPr>
          <w:rFonts w:ascii="Comic Sans MS" w:hAnsi="Comic Sans MS" w:cs="Comic Sans MS"/>
          <w:b/>
          <w:b/>
          <w:sz w:val="28"/>
          <w:szCs w:val="28"/>
        </w:rPr>
      </w:pPr>
      <w:r>
        <w:rPr>
          <w:rFonts w:cs="Comic Sans MS" w:ascii="Comic Sans MS" w:hAnsi="Comic Sans MS"/>
          <w:b/>
          <w:sz w:val="28"/>
          <w:szCs w:val="28"/>
        </w:rPr>
      </w:r>
    </w:p>
    <w:p>
      <w:pPr>
        <w:pStyle w:val="Heading1"/>
        <w:jc w:val="center"/>
        <w:rPr>
          <w:rFonts w:ascii="Comic Sans MS" w:hAnsi="Comic Sans MS" w:cs="Comic Sans MS"/>
          <w:b/>
          <w:b/>
          <w:sz w:val="28"/>
          <w:szCs w:val="28"/>
        </w:rPr>
      </w:pPr>
      <w:r>
        <w:rPr>
          <w:rFonts w:cs="Comic Sans MS" w:ascii="Comic Sans MS" w:hAnsi="Comic Sans MS"/>
          <w:b/>
          <w:sz w:val="28"/>
          <w:szCs w:val="28"/>
        </w:rPr>
        <w:t>PREGUNTAS DE LOS LECTOR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A continuación presentamos las preguntas de los lectores de los libros de Kryon. Estas preguntas y respuestas sólo han sido vistas anteriormente en la sección de “Q&amp;A” (Preguntas y Respuestas) de la extensa revista virtual en Internet de Kryon, In the Spirit (En el Espíritu). Si quieren ver más visiten el sitio [www.kryon.com]</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ind w:firstLine="170"/>
        <w:jc w:val="both"/>
        <w:rPr/>
      </w:pPr>
      <w:r>
        <w:rPr>
          <w:rFonts w:cs="Comic Sans MS" w:ascii="Comic Sans MS" w:hAnsi="Comic Sans MS"/>
          <w:b/>
          <w:sz w:val="28"/>
          <w:szCs w:val="28"/>
        </w:rPr>
        <w:t>Pregunta:</w:t>
      </w:r>
      <w:r>
        <w:rPr>
          <w:rFonts w:cs="Comic Sans MS" w:ascii="Comic Sans MS" w:hAnsi="Comic Sans MS"/>
          <w:sz w:val="28"/>
          <w:szCs w:val="28"/>
        </w:rPr>
        <w:t xml:space="preserve"> </w:t>
      </w:r>
      <w:r>
        <w:rPr>
          <w:rFonts w:cs="Comic Sans MS" w:ascii="Comic Sans MS" w:hAnsi="Comic Sans MS"/>
          <w:i/>
          <w:sz w:val="28"/>
          <w:szCs w:val="28"/>
        </w:rPr>
        <w:t>Querido Kryon: Me han dado un filtro de agua que utiliza magnetos para el proceso de filtrado como un agregado a la cañería. Afirman que el sistema de filtrado genera agua Pi, también conocida como agua viva. ¿Debo usar este tipo de filtración con moderación debido a los magnetos que utiliza? Además, ¿qué sucede con los colchones y las sillas magnéticas?</w:t>
      </w:r>
    </w:p>
    <w:p>
      <w:pPr>
        <w:pStyle w:val="Normal"/>
        <w:ind w:firstLine="170"/>
        <w:jc w:val="both"/>
        <w:rPr/>
      </w:pPr>
      <w:r>
        <w:rPr>
          <w:rFonts w:cs="Comic Sans MS" w:ascii="Comic Sans MS" w:hAnsi="Comic Sans MS"/>
          <w:b/>
          <w:sz w:val="28"/>
          <w:szCs w:val="28"/>
        </w:rPr>
        <w:t>Respuesta:</w:t>
      </w:r>
      <w:r>
        <w:rPr>
          <w:rFonts w:cs="Comic Sans MS" w:ascii="Comic Sans MS" w:hAnsi="Comic Sans MS"/>
          <w:sz w:val="28"/>
          <w:szCs w:val="28"/>
        </w:rPr>
        <w:t xml:space="preserve"> Permítanme hablarles de esto nuevamente. El uso de los magnetos para alterar sustancias y crear estimulación celular se encuentra en una fase inicial en su planeta. Recién están empezando a tomar conciencia de que pueden cambiar e influenciar la materia y la biología que los rodea. </w:t>
      </w:r>
    </w:p>
    <w:p>
      <w:pPr>
        <w:pStyle w:val="BodyText2"/>
        <w:ind w:firstLine="170"/>
        <w:rPr>
          <w:rFonts w:ascii="Comic Sans MS" w:hAnsi="Comic Sans MS" w:cs="Comic Sans MS"/>
          <w:sz w:val="28"/>
          <w:szCs w:val="28"/>
        </w:rPr>
      </w:pPr>
      <w:r>
        <w:rPr>
          <w:rFonts w:cs="Comic Sans MS" w:ascii="Comic Sans MS" w:hAnsi="Comic Sans MS"/>
          <w:sz w:val="28"/>
          <w:szCs w:val="28"/>
        </w:rPr>
        <w:t>Hay muchas cosas que deben tener en cuenta. Sin un conocimiento pleno de lo que están haciendo, podrían estar accidentalmente alterando o “indicándole” al cuerpo que haga cosas que no esperaban. Los fabricantes de estos artefactos, incluyendo las sillas en las que descansan o se sientan, tienen buenas intenciones, pero eso no les da automáticamente el conocimiento pleno de los detalles de la influencia magnética en la estructura celular.</w:t>
      </w:r>
    </w:p>
    <w:p>
      <w:pPr>
        <w:pStyle w:val="Normal"/>
        <w:ind w:firstLine="170"/>
        <w:jc w:val="both"/>
        <w:rPr>
          <w:rFonts w:ascii="Comic Sans MS" w:hAnsi="Comic Sans MS" w:cs="Comic Sans MS"/>
          <w:sz w:val="28"/>
          <w:szCs w:val="28"/>
        </w:rPr>
      </w:pPr>
      <w:r>
        <w:rPr>
          <w:rFonts w:cs="Comic Sans MS" w:ascii="Comic Sans MS" w:hAnsi="Comic Sans MS"/>
          <w:sz w:val="28"/>
          <w:szCs w:val="28"/>
        </w:rPr>
        <w:t>En esta infancia del desarrollo de ustedes, sólo están conscientes de los atributos estimulantes del magnetismo. No saben qué está sucediendo en realidad o las capas de ADN que son afectadas. Ustedes saben que parece estimular y aparentemente ayudar en algunas situaciones. También saben que una persona puede realmente sentirlo trabajando.</w:t>
      </w:r>
    </w:p>
    <w:p>
      <w:pPr>
        <w:pStyle w:val="Normal"/>
        <w:ind w:firstLine="170"/>
        <w:jc w:val="both"/>
        <w:rPr>
          <w:rFonts w:ascii="Comic Sans MS" w:hAnsi="Comic Sans MS" w:cs="Comic Sans MS"/>
          <w:sz w:val="28"/>
          <w:szCs w:val="28"/>
        </w:rPr>
      </w:pPr>
      <w:r>
        <w:rPr>
          <w:rFonts w:cs="Comic Sans MS" w:ascii="Comic Sans MS" w:hAnsi="Comic Sans MS"/>
          <w:sz w:val="28"/>
          <w:szCs w:val="28"/>
        </w:rPr>
        <w:t>Estimular su estructura celular durante horas con pequeños magnetos pasivos es una forma extremadamente burda de brindar información a sus células. Algún día descubrirán cuán elegantes tienen que ser las células para poder ver estas fuerzas -muy afinadas para despertarlas a actividades muy específicas. El balanceo y la afinación magnética de las células es un proceso refinado que necesita ver “campos de diseñador” activos, no una avalancha de polaridades magnéticas azarosas. Les están tirando todo el espectro inferior con un método en bruto. Sería como descubrir hierbas por primera vez y tomarlas todas juntas en grandes dosis, con la idea de que alguna de ellas los podría ayudar.</w:t>
      </w:r>
    </w:p>
    <w:p>
      <w:pPr>
        <w:pStyle w:val="Normal"/>
        <w:ind w:firstLine="170"/>
        <w:jc w:val="both"/>
        <w:rPr>
          <w:rFonts w:ascii="Comic Sans MS" w:hAnsi="Comic Sans MS" w:cs="Comic Sans MS"/>
          <w:sz w:val="28"/>
          <w:szCs w:val="28"/>
        </w:rPr>
      </w:pPr>
      <w:r>
        <w:rPr>
          <w:rFonts w:cs="Comic Sans MS" w:ascii="Comic Sans MS" w:hAnsi="Comic Sans MS"/>
          <w:sz w:val="28"/>
          <w:szCs w:val="28"/>
        </w:rPr>
        <w:t>Sugerimos que honren el sistema interno de equilibrio de sus cuerpos. Si sienten intuitivamente que el sistema que han elegido los está ayudando, entonces utilícenlo sólo un 50% de las veces. ¡El magnetismo es una herramienta poderosa! Sentarse alegremente en un campo magnético genérico como si fuese una situación normal es estúpido. Utilicen el sistema para estimular su cuerpo hacia un comportamiento de equilibrio normal. Pasen la mitad del tiempo con él, luego permitan que el cuerpo se recupere o equilibre, según sus necesidades. Entonces, por si acaso están accidentalmente dando a sus células otra cosa que señales positivas, ellas tienen tiempo de corregir y equilibrarse. En caso de que estén enviando señales de sanación, entonces el cuerpo puede completar y realzar eso.</w:t>
      </w:r>
    </w:p>
    <w:p>
      <w:pPr>
        <w:pStyle w:val="Normal"/>
        <w:ind w:firstLine="170"/>
        <w:jc w:val="both"/>
        <w:rPr>
          <w:rFonts w:ascii="Comic Sans MS" w:hAnsi="Comic Sans MS" w:cs="Comic Sans MS"/>
          <w:sz w:val="28"/>
          <w:szCs w:val="28"/>
        </w:rPr>
      </w:pPr>
      <w:r>
        <w:rPr>
          <w:rFonts w:cs="Comic Sans MS" w:ascii="Comic Sans MS" w:hAnsi="Comic Sans MS"/>
          <w:sz w:val="28"/>
          <w:szCs w:val="28"/>
        </w:rPr>
        <w:t>Para los que dicen: “Me está ayudando... puedo sentirlo”. Les digo lo siguiente: Pueden obtener la misma reacción con una droga estimulante. Lo que ustedes no entienden es que el magnetismo es aún más potente que la química.</w:t>
      </w:r>
    </w:p>
    <w:p>
      <w:pPr>
        <w:pStyle w:val="Normal"/>
        <w:ind w:firstLine="170"/>
        <w:jc w:val="both"/>
        <w:rPr/>
      </w:pPr>
      <w:r>
        <w:rPr>
          <w:rFonts w:cs="Comic Sans MS" w:ascii="Comic Sans MS" w:hAnsi="Comic Sans MS"/>
          <w:b/>
          <w:sz w:val="28"/>
          <w:szCs w:val="28"/>
        </w:rPr>
        <w:t>Pregunta:</w:t>
      </w:r>
      <w:r>
        <w:rPr>
          <w:rFonts w:cs="Comic Sans MS" w:ascii="Comic Sans MS" w:hAnsi="Comic Sans MS"/>
          <w:sz w:val="28"/>
          <w:szCs w:val="28"/>
        </w:rPr>
        <w:t xml:space="preserve"> </w:t>
      </w:r>
      <w:r>
        <w:rPr>
          <w:rFonts w:cs="Comic Sans MS" w:ascii="Comic Sans MS" w:hAnsi="Comic Sans MS"/>
          <w:i/>
          <w:sz w:val="28"/>
          <w:szCs w:val="28"/>
        </w:rPr>
        <w:t>Querido Kryon: He leído recientemente que el Planeta X regresará a nuestro sistema solar en aproximadamente 14 meses, y causará sucesos terribles en nuestro planeta... un cambio polar, terremotos, inundaciones, erupciones volcánicas. Dejará a la Tierra en la oscuridad por décadas, y habrá una pérdida del 90 % de la vida humana debido a la inanición y todas las demás catástrofes. Se supone que este planeta nos visita</w:t>
      </w:r>
      <w:r>
        <w:rPr>
          <w:rFonts w:cs="Comic Sans MS" w:ascii="Comic Sans MS" w:hAnsi="Comic Sans MS"/>
          <w:i/>
          <w:color w:val="FF00FF"/>
          <w:sz w:val="28"/>
          <w:szCs w:val="28"/>
        </w:rPr>
        <w:t xml:space="preserve"> </w:t>
      </w:r>
      <w:r>
        <w:rPr>
          <w:rFonts w:cs="Comic Sans MS" w:ascii="Comic Sans MS" w:hAnsi="Comic Sans MS"/>
          <w:i/>
          <w:sz w:val="28"/>
          <w:szCs w:val="28"/>
        </w:rPr>
        <w:t>cada 3600, y que la última vez fue para la época del éxodo de Egipto. Muchas culturas antiguas han dejado relatos de este enorme planeta rojo que causa una pérdida devastadora de vida. Kryon, por favor, te  pido que nos digas qué va a suceder.</w:t>
      </w:r>
    </w:p>
    <w:p>
      <w:pPr>
        <w:pStyle w:val="Normal"/>
        <w:ind w:firstLine="170"/>
        <w:jc w:val="both"/>
        <w:rPr/>
      </w:pPr>
      <w:r>
        <w:rPr>
          <w:rFonts w:cs="Comic Sans MS" w:ascii="Comic Sans MS" w:hAnsi="Comic Sans MS"/>
          <w:b/>
          <w:sz w:val="28"/>
          <w:szCs w:val="28"/>
        </w:rPr>
        <w:t>Respuesta:</w:t>
      </w:r>
      <w:r>
        <w:rPr>
          <w:rFonts w:cs="Comic Sans MS" w:ascii="Comic Sans MS" w:hAnsi="Comic Sans MS"/>
          <w:sz w:val="28"/>
          <w:szCs w:val="28"/>
        </w:rPr>
        <w:t xml:space="preserve"> Queridos, nuevamente les damos una respuesta breve: No.</w:t>
      </w:r>
    </w:p>
    <w:p>
      <w:pPr>
        <w:pStyle w:val="Normal"/>
        <w:ind w:firstLine="170"/>
        <w:jc w:val="both"/>
        <w:rPr>
          <w:rFonts w:ascii="Comic Sans MS" w:hAnsi="Comic Sans MS" w:cs="Comic Sans MS"/>
          <w:sz w:val="28"/>
          <w:szCs w:val="28"/>
        </w:rPr>
      </w:pPr>
      <w:r>
        <w:rPr>
          <w:rFonts w:cs="Comic Sans MS" w:ascii="Comic Sans MS" w:hAnsi="Comic Sans MS"/>
          <w:sz w:val="28"/>
          <w:szCs w:val="28"/>
        </w:rPr>
        <w:t>¿Les suena eso como “la Nueva Tierra”? ¿Les suena eso como el nuevo camino del que les hablamos? ¿Suena eso como la gran esperanza para su planeta? ¿Realmente creen que los mensajes de Kryon de toda esta década hubieran dejado afuera algo como eso? Esa es la vieja energía, información basada en el temor, de la que les hemos hablado hace casi 12 años, originada por adivinos y traficantes del temor que deseaban crear disturbios en la luz y alimentarse de los resultados. Les hemos dicho esto: Tengan cuidado con los que les roban la esperanza, porque ellos apagan su luz plantando semillas de temor dentro de ustedes. Estas mismas fuerzas también les dirán que Kryon es malo.</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Recuerdan algunas de las recientes profecías del pasado? ¿Qué pasó con el gran alineamiento de los planetas que sacaría a la Tierra fuera de su órbita? ¿Recuerdan al cometa y los trozos de su cola? Iba a liberar fuerzas maléficas mientras pasaba. ¿Recuerdan las profecías de los “tres días de oscuridad” mientras su Tierra entraba en un atributo cósmico llamado el “Cinturón de Fotones”? ¿Recuerdan el Armagedón? Qué rápido olvidan muchos de ustedes las cosas que “no pasaron” mientras se aferran alegremente a otros temores respecto a nuevas cosas que tampoco ocurrirán. ¿Realmente creen que las décadas de observaciones astronómicas de miles de fuentes podrían de alguna manera haberlo mantenido  oculto de ustedes? </w:t>
      </w:r>
    </w:p>
    <w:p>
      <w:pPr>
        <w:pStyle w:val="Normal"/>
        <w:ind w:firstLine="170"/>
        <w:jc w:val="both"/>
        <w:rPr>
          <w:rFonts w:ascii="Comic Sans MS" w:hAnsi="Comic Sans MS" w:cs="Comic Sans MS"/>
          <w:sz w:val="28"/>
          <w:szCs w:val="28"/>
        </w:rPr>
      </w:pPr>
      <w:r>
        <w:rPr>
          <w:rFonts w:cs="Comic Sans MS" w:ascii="Comic Sans MS" w:hAnsi="Comic Sans MS"/>
          <w:sz w:val="28"/>
          <w:szCs w:val="28"/>
        </w:rPr>
        <w:t>Es hora de que pongan todas las piezas juntas y vean la realidad, ustedes han cambiado el paradigma de la Tierra, incluyendo las viejas profecías de destrucción, predestinación y horror. Busquen en su interior y pregúntenle a su Ser Superior. Los abrazará y les dará la misma respuesta que les doy.</w:t>
      </w:r>
    </w:p>
    <w:p>
      <w:pPr>
        <w:pStyle w:val="Normal"/>
        <w:ind w:firstLine="170"/>
        <w:jc w:val="both"/>
        <w:rPr>
          <w:rFonts w:ascii="Comic Sans MS" w:hAnsi="Comic Sans MS" w:cs="Comic Sans MS"/>
          <w:sz w:val="28"/>
          <w:szCs w:val="28"/>
        </w:rPr>
      </w:pPr>
      <w:r>
        <w:rPr>
          <w:rFonts w:cs="Comic Sans MS" w:ascii="Comic Sans MS" w:hAnsi="Comic Sans MS"/>
          <w:sz w:val="28"/>
          <w:szCs w:val="28"/>
        </w:rPr>
        <w:t>Concéntrense en los problemas que tienen a su alcance y que pueden ver. Allí es donde se necesita la luz. No enfoquen su energía en cosas que no pueden ver, desperdiciando su poder. Ustedes son necesarios, Trabajadores de la Luz... para utilizar su luz en el esclarecimiento de las situaciones actuales.</w:t>
      </w:r>
    </w:p>
    <w:p>
      <w:pPr>
        <w:pStyle w:val="Normal"/>
        <w:ind w:firstLine="170"/>
        <w:jc w:val="both"/>
        <w:rPr/>
      </w:pPr>
      <w:r>
        <w:rPr>
          <w:rFonts w:cs="Comic Sans MS" w:ascii="Comic Sans MS" w:hAnsi="Comic Sans MS"/>
          <w:b/>
          <w:sz w:val="28"/>
          <w:szCs w:val="28"/>
        </w:rPr>
        <w:t>Pregunta:</w:t>
      </w:r>
      <w:r>
        <w:rPr>
          <w:rFonts w:cs="Comic Sans MS" w:ascii="Comic Sans MS" w:hAnsi="Comic Sans MS"/>
          <w:sz w:val="28"/>
          <w:szCs w:val="28"/>
        </w:rPr>
        <w:t xml:space="preserve"> </w:t>
      </w:r>
      <w:r>
        <w:rPr>
          <w:rFonts w:cs="Comic Sans MS" w:ascii="Comic Sans MS" w:hAnsi="Comic Sans MS"/>
          <w:i/>
          <w:sz w:val="28"/>
          <w:szCs w:val="28"/>
        </w:rPr>
        <w:t>Querido Kryon: tú has canalizado que el “real” trabajo de Kryon comienza en el año de los cinco (2003). ¿Cuál es el “real” trabajo de Kryon después de que los aspectos espirituales de la rejilla estén terminados?</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La rejilla está prácticamente terminada y debería activarse a finales del año 2002. ¿Cuáles serán los efectos de esta rejilla en nosotros? ¿Nos sentiremos distintos? PD: Gracias por todo el increíble trabajo que estás realizando</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Con el paso de los años, sólo hemos establecido el potencial de la Tierra. Les hemos dicho que la rejilla magnética es el motor de la comunicación celular. Les hemos dicho que la rejilla también nos ha ayudado a situar el velo... su dualidad.</w:t>
      </w:r>
    </w:p>
    <w:p>
      <w:pPr>
        <w:pStyle w:val="Normal"/>
        <w:ind w:firstLine="170"/>
        <w:jc w:val="both"/>
        <w:rPr>
          <w:rFonts w:ascii="Comic Sans MS" w:hAnsi="Comic Sans MS" w:cs="Comic Sans MS"/>
          <w:sz w:val="28"/>
          <w:szCs w:val="28"/>
        </w:rPr>
      </w:pPr>
      <w:r>
        <w:rPr>
          <w:rFonts w:cs="Comic Sans MS" w:ascii="Comic Sans MS" w:hAnsi="Comic Sans MS"/>
          <w:sz w:val="28"/>
          <w:szCs w:val="28"/>
        </w:rPr>
        <w:t>Cuando esté terminada, comienza la enseñanza. ¿Qué afectó, y cómo pueden usar ahora los nuevos dones y herramientas que han sido puestos en su sitio? ¿Cuáles son los nuevos atributos? ¿Se sentirán distintos?</w:t>
      </w:r>
    </w:p>
    <w:p>
      <w:pPr>
        <w:pStyle w:val="Normal"/>
        <w:ind w:firstLine="170"/>
        <w:jc w:val="both"/>
        <w:rPr>
          <w:rFonts w:ascii="Comic Sans MS" w:hAnsi="Comic Sans MS" w:cs="Comic Sans MS"/>
          <w:sz w:val="28"/>
          <w:szCs w:val="28"/>
        </w:rPr>
      </w:pPr>
      <w:r>
        <w:rPr>
          <w:rFonts w:cs="Comic Sans MS" w:ascii="Comic Sans MS" w:hAnsi="Comic Sans MS"/>
          <w:sz w:val="28"/>
          <w:szCs w:val="28"/>
        </w:rPr>
        <w:t>¡Deberían estar sintiéndolo ahora! Muchos se han quejado de que ahora se está alejando de ellos aquello a lo que estaban acostumbrados espiritualmente. Eso es lo que se detendrá, a medida que la rejilla se estabilice y traiga estabilidad a su proceso espiritual. Pronto se sentirán más cómodos con las nuevas sensaciones.</w:t>
      </w:r>
    </w:p>
    <w:p>
      <w:pPr>
        <w:pStyle w:val="Normal"/>
        <w:ind w:firstLine="170"/>
        <w:jc w:val="both"/>
        <w:rPr>
          <w:rFonts w:ascii="Comic Sans MS" w:hAnsi="Comic Sans MS" w:cs="Comic Sans MS"/>
          <w:sz w:val="28"/>
          <w:szCs w:val="28"/>
        </w:rPr>
      </w:pPr>
      <w:r>
        <w:rPr>
          <w:rFonts w:cs="Comic Sans MS" w:ascii="Comic Sans MS" w:hAnsi="Comic Sans MS"/>
          <w:sz w:val="28"/>
          <w:szCs w:val="28"/>
        </w:rPr>
        <w:t>Esas son las enseñanzas reales de Kryon. En el 2003, comenzaremos a describir cuáles son los nuevos atributos de la rejilla.</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Soy un hipnoterapeuta que desea rescatar lo mejor de cada cliente. He estudiado todo lo que me han enseñado mis maestros, pero me resulta insuficiente. Siento como si fuera llamado desde el interior para hacer mi trabajo en forma diferente a lo que establecían los libros y las clases de hipnoterapia. Sin importar el motivo por el cual un cliente viene a mi consultorio, me descubro deseando hablar únicamente de lo que han “olvidado”, diciéndoles que ya son plenos y amados. Me descubro a mí mismo sin querer hablar del tema que los trajo a mi consultorio. Quiero buscar su verdad dentro de ellos. Si nos honráramos verdaderamente a nosotros y a los demás, ¿no se disiparían nuestros problemas? Simplemente elegiríamos no comer de más, abusar de las drogas o el alcohol, estar deprimidos, etc.</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 xml:space="preserve">Querido sanador, todo lo que has dicho es correcto. Una y otra vez hemos afirmado que la información central... los milagros... la física... y aún la información de la ascensión están almacenados en cada célula. Parte de lo que estamos haciendo con la rejilla magnética es lograr que esté más disponible a medida que se levanta el velo suavemente en esta nueva energía. </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Pero observa tu pregunta: ¡No se refiere a los Humanos que vienen a ti, sino que más bien es sobre ti! Se trata de tu frustración al pasar por las capas de un sistema que no está bien afinado para poder ayudar a los que vienen a ti para “ver” esta realidad. </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La respuesta? Pide ayuda para crear un sistema utilizando tus dones y herramientas para abrir una ventana de memoria para quienes se sientan frente a ti. Guíalos lentamente hacia el auto-descubrimiento, permitiéndoles saber que ellos tienen las respuestas y el depósito para hallarlas. </w:t>
      </w:r>
    </w:p>
    <w:p>
      <w:pPr>
        <w:pStyle w:val="Normal"/>
        <w:ind w:firstLine="170"/>
        <w:jc w:val="both"/>
        <w:rPr>
          <w:rFonts w:ascii="Comic Sans MS" w:hAnsi="Comic Sans MS" w:cs="Comic Sans MS"/>
          <w:sz w:val="28"/>
          <w:szCs w:val="28"/>
        </w:rPr>
      </w:pPr>
      <w:r>
        <w:rPr>
          <w:rFonts w:cs="Comic Sans MS" w:ascii="Comic Sans MS" w:hAnsi="Comic Sans MS"/>
          <w:sz w:val="28"/>
          <w:szCs w:val="28"/>
        </w:rPr>
        <w:t>Lo que necesitas es lo que les pedimos a todos y cada uno de los Seres Humanos iluminados del planeta para “crear” paciencia.</w:t>
      </w:r>
    </w:p>
    <w:p>
      <w:pPr>
        <w:pStyle w:val="Normal"/>
        <w:ind w:firstLine="170"/>
        <w:jc w:val="both"/>
        <w:rPr>
          <w:rFonts w:ascii="Comic Sans MS" w:hAnsi="Comic Sans MS" w:cs="Comic Sans MS"/>
          <w:sz w:val="28"/>
          <w:szCs w:val="28"/>
        </w:rPr>
      </w:pPr>
      <w:r>
        <w:rPr>
          <w:rFonts w:cs="Comic Sans MS" w:ascii="Comic Sans MS" w:hAnsi="Comic Sans MS"/>
          <w:sz w:val="28"/>
          <w:szCs w:val="28"/>
        </w:rPr>
        <w:t>Sepan que son tiernamente amados.</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sz w:val="28"/>
          <w:szCs w:val="28"/>
        </w:rPr>
        <w:t xml:space="preserve"> </w:t>
      </w:r>
      <w:r>
        <w:rPr>
          <w:rFonts w:cs="Comic Sans MS" w:ascii="Comic Sans MS" w:hAnsi="Comic Sans MS"/>
          <w:i/>
          <w:sz w:val="28"/>
          <w:szCs w:val="28"/>
        </w:rPr>
        <w:t xml:space="preserve">Querido Kryon: Soy madre de un niño de 7 años diagnosticado con autismo. He trabajado con energía durante lo que parece ser toda mi vida. Durante los últimos 5 años, he adquirido conceptos que no comprendo realmente. Tu canalización ha ayudado. Sin embargo, quizás los que lean esto (confío en que será leído por quienquiera que el Espíritu disponga) se han encontrado con esto también. </w:t>
      </w:r>
    </w:p>
    <w:p>
      <w:pPr>
        <w:pStyle w:val="Normal"/>
        <w:ind w:firstLine="170"/>
        <w:jc w:val="both"/>
        <w:rPr/>
      </w:pPr>
      <w:r>
        <w:rPr>
          <w:rFonts w:cs="Comic Sans MS" w:ascii="Comic Sans MS" w:hAnsi="Comic Sans MS"/>
          <w:i/>
          <w:sz w:val="28"/>
          <w:szCs w:val="28"/>
        </w:rPr>
        <w:t>Aquí va... el sistema magnético de mi hijo no se siente igual que el nuestro. ¿Hay alguna posibilidad de que su ADN tenga estructuras magnéticas diferentes a las de los que no son autistas? Casi lo puedo ver en mi mente como hebras que atraviesan un prisma tipo crisálida. De acuerdo, sé que suena loco. También siento lo mismo con los delfines. Él se siente particularmente atraído por las grabaciones de ballenas jorobadas. ¿Es posible que la conexión de los cetáceos al autismo esté en el magnetismo? Su comunicación (que todavía no es verbal) ha progresado a pasos agigantados durante el año pasado. ¿Los alineamientos de la rejilla magnética se están volviendo más compatibles con los sistemas de los autistas</w:t>
      </w:r>
      <w:r>
        <w:rPr>
          <w:rFonts w:cs="Comic Sans MS" w:ascii="Comic Sans MS" w:hAnsi="Comic Sans MS"/>
          <w:sz w:val="28"/>
          <w:szCs w:val="28"/>
        </w:rPr>
        <w:t>?</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Querida, para ti y los que trabajan con estos niños, ¡los honramos! Les hemos dicho anteriormente que ellos son mayormente sabios. Estos niños realmente nacen con diferencias de ADN del tipo que puede ser mejorado magnéticamente. La diferencia es que ellos están más orientados hacia una existencia interdimensional en lugar de la existencia 4D en la que viven ustedes. Entonces, sí, éste es un atributo celular magnético. Algunos incluso llaman “niños arco iris” a los autistas. Tu intuición es correcta. Y hay más.</w:t>
      </w:r>
    </w:p>
    <w:p>
      <w:pPr>
        <w:pStyle w:val="Normal"/>
        <w:ind w:firstLine="170"/>
        <w:jc w:val="both"/>
        <w:rPr>
          <w:rFonts w:ascii="Comic Sans MS" w:hAnsi="Comic Sans MS" w:cs="Comic Sans MS"/>
          <w:sz w:val="28"/>
          <w:szCs w:val="28"/>
        </w:rPr>
      </w:pPr>
      <w:r>
        <w:rPr>
          <w:rFonts w:cs="Comic Sans MS" w:ascii="Comic Sans MS" w:hAnsi="Comic Sans MS"/>
          <w:sz w:val="28"/>
          <w:szCs w:val="28"/>
        </w:rPr>
        <w:t>(1) Ellos desean comunicarse y vivir fuera de la linealidad. No comprenden las cosas en fila o en línea. A ellos les irá mejor con conceptos globales en lugar de conducirlos a la acción pseudo-lineal, para que puedan vivir en el mundo de ustedes. Si fuera posible, les encantaría comunicarse sin un discurso verbal lineal, “en fila”. Lo harían todo de una vez utilizando un “pensamiento grupal”. Su frustración es que todo lo que los rodea va en contra de su afabilidad, y tienen que detenerse y hacer que tenga sentido.</w:t>
      </w:r>
    </w:p>
    <w:p>
      <w:pPr>
        <w:pStyle w:val="Normal"/>
        <w:ind w:firstLine="170"/>
        <w:jc w:val="both"/>
        <w:rPr>
          <w:rFonts w:ascii="Comic Sans MS" w:hAnsi="Comic Sans MS" w:cs="Comic Sans MS"/>
          <w:sz w:val="28"/>
          <w:szCs w:val="28"/>
        </w:rPr>
      </w:pPr>
      <w:r>
        <w:rPr>
          <w:rFonts w:cs="Comic Sans MS" w:ascii="Comic Sans MS" w:hAnsi="Comic Sans MS"/>
          <w:sz w:val="28"/>
          <w:szCs w:val="28"/>
        </w:rPr>
        <w:t>¿Pueden siquiera imaginarse lo que sería nacer en un mundo donde ustedes tuvieran 3D, y todos los demás 2D? Digamos que no hay profundidad, sólo alto y ancho. Ustedes querrían “alcanzar el interior” de las cosas, y podrían ver el modo, sólo para encontrarse con un muro invisible que frenaría su mano cada vez que lo intentasen, o que detendría su mente cada vez. ¡Ni siquiera podrían caminar por ahí! Los de su entorno los llamarían retardados al observar al niño gracioso que no puede navegar en un simple mundo de 2D. Ustedes se pasarían la mayor parte del tiempo observando las cosas, intentando descifrar si lo que estaban viendo era real o no para la realidad en la que se encontraban.</w:t>
      </w:r>
    </w:p>
    <w:p>
      <w:pPr>
        <w:pStyle w:val="Normal"/>
        <w:ind w:firstLine="170"/>
        <w:jc w:val="both"/>
        <w:rPr>
          <w:rFonts w:ascii="Comic Sans MS" w:hAnsi="Comic Sans MS" w:cs="Comic Sans MS"/>
          <w:sz w:val="28"/>
          <w:szCs w:val="28"/>
        </w:rPr>
      </w:pPr>
      <w:r>
        <w:rPr>
          <w:rFonts w:cs="Comic Sans MS" w:ascii="Comic Sans MS" w:hAnsi="Comic Sans MS"/>
          <w:sz w:val="28"/>
          <w:szCs w:val="28"/>
        </w:rPr>
        <w:t>(2) Ellos tienden a vivir parcialmente en una realidad que los Humanos no ven o comprenden. Ustedes a veces preguntan dónde están mentalmente cuando se quedan mirando fijamente al espacio. ¿La verdad? En realidad están viendo y participando de atributos interdimensionales de la vida... o intentándolo. Incluso pueden “ver” la otra vida de la Tierra, la vida que ustedes todavía ni reconocen. Hablaremos más sobre esto en otro momento.</w:t>
      </w:r>
    </w:p>
    <w:p>
      <w:pPr>
        <w:pStyle w:val="Normal"/>
        <w:jc w:val="both"/>
        <w:rPr>
          <w:rFonts w:ascii="Comic Sans MS" w:hAnsi="Comic Sans MS" w:cs="Comic Sans MS"/>
          <w:sz w:val="28"/>
          <w:szCs w:val="28"/>
        </w:rPr>
      </w:pPr>
      <w:r>
        <w:rPr>
          <w:rFonts w:cs="Comic Sans MS" w:ascii="Comic Sans MS" w:hAnsi="Comic Sans MS"/>
          <w:sz w:val="28"/>
          <w:szCs w:val="28"/>
        </w:rPr>
        <w:tab/>
        <w:t>(3) Están sintonizados con la energía de los delfines y las ballenas, aunque más específicamente con los delfines. Sus científicos han investigado esto, así que no es tan extraño como parece. Existe comunicación a distancia entre los niños autistas y estos mamíferos acuáticos. Si establecen una relación personalizada con un solo animal, ésta durará para siempre.</w:t>
      </w:r>
    </w:p>
    <w:p>
      <w:pPr>
        <w:pStyle w:val="Normal"/>
        <w:ind w:firstLine="170"/>
        <w:jc w:val="both"/>
        <w:rPr>
          <w:rFonts w:ascii="Comic Sans MS" w:hAnsi="Comic Sans MS" w:cs="Comic Sans MS"/>
          <w:sz w:val="28"/>
          <w:szCs w:val="28"/>
        </w:rPr>
      </w:pPr>
      <w:r>
        <w:rPr>
          <w:rFonts w:cs="Comic Sans MS" w:ascii="Comic Sans MS" w:hAnsi="Comic Sans MS"/>
          <w:sz w:val="28"/>
          <w:szCs w:val="28"/>
        </w:rPr>
        <w:t>(4) Sí, el sistema de la rejilla del planeta los hará sentirse más cómodos... y a ustedes, menos cómodos. El año pasado estuvimos canalizando acerca de volverse interdimensional. Quizás sea tiempo de que los Humanos se acerquen un poquito en la dirección de los autistas en vez de tratar de enseñarles cómo existir en la de ustedes.</w:t>
      </w:r>
    </w:p>
    <w:p>
      <w:pPr>
        <w:pStyle w:val="Normal"/>
        <w:ind w:firstLine="170"/>
        <w:jc w:val="both"/>
        <w:rPr/>
      </w:pPr>
      <w:r>
        <w:rPr>
          <w:rFonts w:cs="Comic Sans MS" w:ascii="Comic Sans MS" w:hAnsi="Comic Sans MS"/>
          <w:b/>
          <w:sz w:val="28"/>
          <w:szCs w:val="28"/>
        </w:rPr>
        <w:t>Pregunta</w:t>
      </w:r>
      <w:r>
        <w:rPr>
          <w:rFonts w:cs="Comic Sans MS" w:ascii="Comic Sans MS" w:hAnsi="Comic Sans MS"/>
          <w:b/>
          <w:i/>
          <w:sz w:val="28"/>
          <w:szCs w:val="28"/>
        </w:rPr>
        <w:t xml:space="preserve">: </w:t>
      </w:r>
      <w:r>
        <w:rPr>
          <w:rFonts w:cs="Comic Sans MS" w:ascii="Comic Sans MS" w:hAnsi="Comic Sans MS"/>
          <w:i/>
          <w:sz w:val="28"/>
          <w:szCs w:val="28"/>
        </w:rPr>
        <w:t xml:space="preserve">Querido Kryon: como alguien que está a punto de embarcarse profesionalmente en un camino de sanador/facilitador espiritual, me siento un poco inquieto con la cuestión de la “sanación”, es decir, el significado de descubrir la causa raíz de las enfermedades, la angustia emocional, la ineficacia, la impotencia, etc. En el pasado se ha estudiado mucho sobre el impacto de los traumas de la niñez, y hoy día se escucha mucho acerca de cómo una persona puede ser impactada negativamente por traumas de vidas pasadas. Personalmente, considero que “recordar” puede ayudar a liberar energía que está cargada negativamente, pero de algún modo siento que esto puede ya no ser necesario para la sanación. ¿Quizás sí lo fue para la “vieja energía”? Mi pasión es ayudar a otros a “recordar quiénes son” y en ese recordar es donde reside el poder de la auto-sanación. </w:t>
      </w:r>
    </w:p>
    <w:p>
      <w:pPr>
        <w:pStyle w:val="Normal"/>
        <w:ind w:firstLine="170"/>
        <w:jc w:val="both"/>
        <w:rPr>
          <w:rFonts w:ascii="Comic Sans MS" w:hAnsi="Comic Sans MS" w:cs="Comic Sans MS"/>
          <w:i/>
          <w:i/>
          <w:sz w:val="28"/>
          <w:szCs w:val="28"/>
        </w:rPr>
      </w:pPr>
      <w:r>
        <w:rPr>
          <w:rFonts w:cs="Comic Sans MS" w:ascii="Comic Sans MS" w:hAnsi="Comic Sans MS"/>
          <w:i/>
          <w:sz w:val="28"/>
          <w:szCs w:val="28"/>
        </w:rPr>
        <w:t>PD: Quisiera expresar cuánto amor siento por la energía/espíritu Kryon y cuánto valoro  lo que la entidad/espíritu/grupo Kryon está haciendo por los Humanos y la Madre Tierra. También aprecio y valoro el coraje de Lee Carroll y su disposición para canalizar los maravillosos mensajes de Kryon. Mi corazón rebosa de amor.</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Querido, como muchos están empezando a darse cuenta, lo que les dijimos hace una década está haciéndose evidente. Si, hay mucho en las células que afecta lo que piensan y hacen. Hay información “estampada” en su ADN interdimensional que les grita su pasado y su presente. La idea de “recordar” quiénes son y quiénes fueron es todavía muy importante.</w:t>
      </w:r>
    </w:p>
    <w:p>
      <w:pPr>
        <w:pStyle w:val="Normal"/>
        <w:ind w:firstLine="170"/>
        <w:jc w:val="both"/>
        <w:rPr>
          <w:rFonts w:ascii="Comic Sans MS" w:hAnsi="Comic Sans MS" w:cs="Comic Sans MS"/>
          <w:sz w:val="28"/>
          <w:szCs w:val="28"/>
        </w:rPr>
      </w:pPr>
      <w:r>
        <w:rPr>
          <w:rFonts w:cs="Comic Sans MS" w:ascii="Comic Sans MS" w:hAnsi="Comic Sans MS"/>
          <w:sz w:val="28"/>
          <w:szCs w:val="28"/>
        </w:rPr>
        <w:t>Sin embargo, lo que estamos enseñando ahora es que ya no es necesario identificar las partes exactas de estos ítems del recuerdo una por una. En cambio, los nuevos dones del Espíritu están creando un atajo a través de todo esto dentro de los nuevos poderes del Ser Humano. La rejilla también cumple su papel en todo esto. No queremos rebajar el trabajo de autodescubrimiento, pero ahora hay demasiado por hacer para pasarse una vida entera... ¡revisando la vida anterior! Por eso, hemos empezado a enseñarles la “sintonización con el enrejado cósmico” y el regalo “neutral”. Estamos animando a los Humanos para que vibren a un nivel tal que puedan crear una situación de esclarecimiento que sea tan profunda que los antiguos votos sean neutralizados, y el ADN sea despertado. Este es el Humano que se vuelve interdimensional... algo de lo que hemos hablado una y otra vez durante los últimos meses.</w:t>
      </w:r>
    </w:p>
    <w:p>
      <w:pPr>
        <w:pStyle w:val="Normal"/>
        <w:ind w:firstLine="170"/>
        <w:jc w:val="both"/>
        <w:rPr>
          <w:rFonts w:ascii="Comic Sans MS" w:hAnsi="Comic Sans MS" w:cs="Comic Sans MS"/>
          <w:sz w:val="28"/>
          <w:szCs w:val="28"/>
        </w:rPr>
      </w:pPr>
      <w:r>
        <w:rPr>
          <w:rFonts w:cs="Comic Sans MS" w:ascii="Comic Sans MS" w:hAnsi="Comic Sans MS"/>
          <w:sz w:val="28"/>
          <w:szCs w:val="28"/>
        </w:rPr>
        <w:t>Esto crea el tipo de cambios dentro del Humano que son advertidos por todos los que lo rodean... un aumento en sabiduría, alegría e integridad... un estímulo en la salud, y sí, también la capacidad de hacer más lento el proceso del envejecimiento. Es una cuestión de pura intención y siempre lo será. La pura intención es un catalizador de compasión que crea una energía única que fue utilizada por chamanes y gurúes. Es el secreto de una vida larga y llena de dicha y que ayuda al planeta. Crea al verdadero Trabajador de la Luz.</w:t>
      </w:r>
    </w:p>
    <w:p>
      <w:pPr>
        <w:pStyle w:val="Normal"/>
        <w:ind w:firstLine="170"/>
        <w:jc w:val="both"/>
        <w:rPr>
          <w:rFonts w:ascii="Comic Sans MS" w:hAnsi="Comic Sans MS" w:cs="Comic Sans MS"/>
          <w:sz w:val="28"/>
          <w:szCs w:val="28"/>
        </w:rPr>
      </w:pPr>
      <w:r>
        <w:rPr>
          <w:rFonts w:cs="Comic Sans MS" w:ascii="Comic Sans MS" w:hAnsi="Comic Sans MS"/>
          <w:sz w:val="28"/>
          <w:szCs w:val="28"/>
        </w:rPr>
        <w:t>Respecto a recordar: El Humano que intente volar por sí mismo, fracasará. El humano que recuerde que es un ángel se remontará a los cielos.</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Te hablo a menudo. Tengo fe en que me escuchas, aunque yo sea un pequeño individuo aquí en Australia. Durante mucho tiempo he querido ayudar a la Humanidad, y de algún modo sé que es lo que debo hacer (o elegí antes de venir). En mi servicio (trabajo en un hospital en Australia Occidental) realizo muchos trabajos diferentes, como servir la comida a los pacientes, limpiar el pabellón, etc. Amo mi trabajo, y es una dicha, pero lamentablemente descubro que hay gente que prefiere rebajarme, e insiste en que debería estar sentado en una oficina y utilizar mis capacidades de oficinista en algo útil. Yo no estoy de acuerdo. Sin embargo, me gustaría confirmar que estoy cumpliendo mi contrato, haciendo lo que he aceptado hacer, porque no me gustaría finalmente llegar al hogar si haber cumplido mi propósito. Gracias por amarme, Kryon.</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Querido, hace un tiempo, en este año, canalicé algo para ti. Se llamaba “El Humano Común”. Tú dices: “soy sólo un pequeño individuo”. No existe tal cosa para Dios. La pequeñez que percibes es tu dualidad que intenta expresarte que en 4D te ves pequeño. Sin embargo, hay un poder mayor dentro de ti que sabe más.</w:t>
      </w:r>
    </w:p>
    <w:p>
      <w:pPr>
        <w:pStyle w:val="Normal"/>
        <w:ind w:firstLine="170"/>
        <w:jc w:val="both"/>
        <w:rPr>
          <w:rFonts w:ascii="Comic Sans MS" w:hAnsi="Comic Sans MS" w:cs="Comic Sans MS"/>
          <w:sz w:val="28"/>
          <w:szCs w:val="28"/>
        </w:rPr>
      </w:pPr>
      <w:r>
        <w:rPr>
          <w:rFonts w:cs="Comic Sans MS" w:ascii="Comic Sans MS" w:hAnsi="Comic Sans MS"/>
          <w:sz w:val="28"/>
          <w:szCs w:val="28"/>
        </w:rPr>
        <w:t>Cuando caminas por ese lugar en el que crees que no eres honrado, en el que crees que estás haciendo cosas mundanas, quiero que recuerdes que con cada paso iluminas las partes oscuras por donde vayas. Gente que nunca conocerás es bendecida cuando pasas a su lado, y los que detienes y tocas son bendecidos por tu voluntad para ayudar. Permanece en ese trabajo tanto como te sea posible, sabiendo que nunca estás solo, y que realmente estás cumpliendo tu contrato ahora. ¡Sigue tu pas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Bendito sea el Ser Humano que comprende el término Trabajador de la Luz, y lo que realmente significa.</w:t>
      </w:r>
    </w:p>
    <w:p>
      <w:pPr>
        <w:pStyle w:val="Normal"/>
        <w:ind w:firstLine="170"/>
        <w:jc w:val="both"/>
        <w:rPr/>
      </w:pPr>
      <w:r>
        <w:rPr>
          <w:rFonts w:cs="Comic Sans MS" w:ascii="Comic Sans MS" w:hAnsi="Comic Sans MS"/>
          <w:b/>
          <w:sz w:val="28"/>
          <w:szCs w:val="28"/>
        </w:rPr>
        <w:t>Pregunta</w:t>
      </w:r>
      <w:r>
        <w:rPr>
          <w:rFonts w:cs="Comic Sans MS" w:ascii="Comic Sans MS" w:hAnsi="Comic Sans MS"/>
          <w:b/>
          <w:i/>
          <w:sz w:val="28"/>
          <w:szCs w:val="28"/>
        </w:rPr>
        <w:t xml:space="preserve">: </w:t>
      </w:r>
      <w:r>
        <w:rPr>
          <w:rFonts w:cs="Comic Sans MS" w:ascii="Comic Sans MS" w:hAnsi="Comic Sans MS"/>
          <w:i/>
          <w:sz w:val="28"/>
          <w:szCs w:val="28"/>
        </w:rPr>
        <w:t>Querido Kryon: Se ha probado que una sola célula no puede sobrevivir y funcionar sin ayuda externa. Tiene receptores que se comunican con el mundo exterior, y sin esta comunicación, la célula deja de funcionar y eventualmente muere. Ya que estamos hablando del más pequeño denominador común de la vida biológica como la conocemos, uno puede presuponer que el Espíritu es de una forma u otra el comunicador.</w:t>
      </w:r>
    </w:p>
    <w:p>
      <w:pPr>
        <w:pStyle w:val="Normal"/>
        <w:ind w:firstLine="170"/>
        <w:jc w:val="both"/>
        <w:rPr>
          <w:rFonts w:ascii="Comic Sans MS" w:hAnsi="Comic Sans MS" w:cs="Comic Sans MS"/>
          <w:i/>
          <w:i/>
          <w:sz w:val="28"/>
          <w:szCs w:val="28"/>
        </w:rPr>
      </w:pPr>
      <w:r>
        <w:rPr>
          <w:rFonts w:cs="Comic Sans MS" w:ascii="Comic Sans MS" w:hAnsi="Comic Sans MS"/>
          <w:i/>
          <w:sz w:val="28"/>
          <w:szCs w:val="28"/>
        </w:rPr>
        <w:t>Kryon, tú nos dices que cada uno de nosotros tiene un grupo de entidades de familia que están con nosotros durante la experiencia de vida en este plano de existencia. En un sentido biológico, nosotros estamos hechos de millones (o miles de millones) de células, cada una con sus instalaciones de comunicación. ¿Quiere decir esto que tenemos millones (o miles de millones) de espíritus que nos asisten en nuestra experiencia de vida, y si es así, queda de esa forma redefinida la función de nuestro Ser Superior, y quizás la estructura?</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Esta pregunta es maravillosa, dado que expone lo que les decimos que es inexplicable. ¿Uno o muchos? ¿Cuántos? ¿Cuánto? No se puede contestar ninguna de estas preguntas, ya que les hemos estado diciendo que la interdimensionalidad de lo que se les ha pedido que experimenten es completamente extraña a sus conciencias. Aún así, ustedes quieren tomar a un ángel, ponerle piel y alas y darle un nombre. Cada uno de los ángeles que ha visitado la Tierra es una legión de energía. Posee zarcillos hacia cada parte de Dios en el Universo. Está en comunicación con todo lo que es Dios, incluso con una voz. Está en todas partes, y aún así, en un solo lugar.</w:t>
      </w:r>
    </w:p>
    <w:p>
      <w:pPr>
        <w:pStyle w:val="Normal"/>
        <w:ind w:firstLine="170"/>
        <w:jc w:val="both"/>
        <w:rPr>
          <w:rFonts w:ascii="Comic Sans MS" w:hAnsi="Comic Sans MS" w:cs="Comic Sans MS"/>
          <w:sz w:val="28"/>
          <w:szCs w:val="28"/>
        </w:rPr>
      </w:pPr>
      <w:r>
        <w:rPr>
          <w:rFonts w:cs="Comic Sans MS" w:ascii="Comic Sans MS" w:hAnsi="Comic Sans MS"/>
          <w:sz w:val="28"/>
          <w:szCs w:val="28"/>
        </w:rPr>
        <w:t>En consecuencia, la respuesta a tu pregunta es: Sí. Es una definición que hemos estado enseñándoles durante los últimos seis meses. Además, debes saber que tu premisa original acerca del Espíritu que es el “nexo” de comunicación es también correcta. ¿Recuerdas qué pasó con el yogui que murió? ¡Permaneció en buen estado durante dos semanas hasta que las células se enteraron de que estaba muerto! ¿Qué estaba sucediendo? Era comunicación celular en su máxima expresión... todas conectadas al Enrejado Cósmico de un modo  que traía comunicación entre el Espíritu y el Cuerpo, pero el primero era el más intenso.</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Esos miles de millones de espíritus de los que hablas tienen un cuerpo interdimensional, que en 4D parece ser una entidad. Esa es la forma de su realidad. Les hemos dicho que Kryon es un grupo, pero no como creen. No es un grupo con muchos nombres. Es un grupo con un solo nombre. Ustedes son lo mismo, y todo lo que está dentro de ustedes también tiene las mismas propiedades. </w:t>
      </w:r>
    </w:p>
    <w:p>
      <w:pPr>
        <w:pStyle w:val="Normal"/>
        <w:ind w:firstLine="170"/>
        <w:jc w:val="both"/>
        <w:rPr>
          <w:rFonts w:ascii="Comic Sans MS" w:hAnsi="Comic Sans MS" w:cs="Comic Sans MS"/>
          <w:sz w:val="28"/>
          <w:szCs w:val="28"/>
        </w:rPr>
      </w:pPr>
      <w:r>
        <w:rPr>
          <w:rFonts w:cs="Comic Sans MS" w:ascii="Comic Sans MS" w:hAnsi="Comic Sans MS"/>
          <w:sz w:val="28"/>
          <w:szCs w:val="28"/>
        </w:rPr>
        <w:t>Si les digo que los amo, ustedes me preguntarán “¿Cuántos amores me estás dando?” Preguntarán: “¿Cuáles son las partes elementales de la energía del amor, y cuántas hay?” Pueden preguntar, pero las respuestas serán graciosas para su mente. El Humano 4D desea volver lineal, dividir y categorizar todo lo que experimenta. ¿Cuándo toman sopa, cuentan las moléculas que contiene? ¿O dicen: “La sopa que está en el cuenco es una, que representa a millones de partes de sopa”?</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Por nuestra respuesta pueden observar que estamos comenzando a plantear el tema central de Dios. Al ir creciendo en su iluminación, se irán dando cuenta de cómo está conectada a ustedes la “familia”  fuera de su experiencia 4D inmediata. Se darán cuenta de que la verdadera conexión celular es Dios. </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A medida que experimentamos energías interdimensionales, ¿qué cambios ocurren en nuestro cuerpo físico, en particular las glándulas pineal y timo? ¿Cómo se manifestarán en nuestra realidad diaria (si es que lo hacen)? ¿Qué síntomas podríamos experimentar al sostener más luz?</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Eventualmente descubrirán un timo despierto. Esto se podrá notar en una década aproximadamente, con suerte. En cuanto a los síntomas, no todos son positivos, pero tampoco lo son mientras crecen:</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Podrán sentir dolores de cabeza ocasionales, zumbidos en los oídos, patrones de sueño inusuales, sentir demasiado cansancio (a veces), una creciente percepción de los sentimientos de otros, mayor sensibilidad en determinadas situaciones en multitudes, cambios en las preferencias musicales y/o artísticas, y la conciencia de que algunos de los amigos que habían elegido ya no les sirven. </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Últimamente no he podido tolerar determinadas situaciones, por ejemplo entrar en una tienda o centro comercial donde hay mucho aturdimiento y ruido. Me pasa lo mismo con determinados tipos de música. También he tenido problemas con algunas personas, de las que tuve que apartarme por la misma razón. Recientemente le comenté a un amigo que es como si “me dolieran las células” cuando me expongo a determinadas cosas. ¿Qué está pasando? ¿Es porque estoy vibrando a un nivel más alto? ¿Pasará, o siempre seré tan sensitivo?</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La respuesta ya ha sido dada en la pregunta anterior, pero sepan que ninguna de estas cosas es permanente. Ustedes se encuentran en una situación de aprendizaje físico, y algunas se atemperarán con el tiempo. Si embargo, los síntomas que podrán permanecer son las preferencias por la música y la calidad de la amistad.</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He tenido profundas experiencias con mis animales y con los animales en general durante toda mi vida. Debo decir que en los últimos años han representado el lazo más fuerte al Universo de  “Dios”. Los animales de mi vida me han curado y me han dado fuerzas para seguir en más formas de las que puedo expresar en palabras. Creo que son enviados, o quizás vienen a la Tierra, como voluntarios y maestros para los Humanos. ¿Puedes darnos más información acerca de cómo cada uno puede aprender de y a comunicarse con los animales de sus vidas? Además, puedes por favor comentar acerca de “su karma” comparado con “nuestro karma”, y cómo este concepto interactúa con el potencial de la paz y evolución planetaria futura?</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Hemos mencionado anteriormente que determinados animales están aquí por la experiencia humana. No sólo les enseñan acerca del modo en que funciona la Tierra, sino que algunos están realmente diseñados para darles amor incondicional. También les enseñan comunica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Los animales no tienen karma de la misma forma que los Humanos. En cambio, tienen propósito. Es difícil de explicar, pero están aquí para servir al planeta y equilibrarlo para ustedes. Ellos encarnan, pero tienen sólo un propósito, que es apoyar al planeta para que ustedes puedan ser enriquecidos. Los que ustedes llaman mascotas, a los que aman muy tiernamente, pueden encarnar de nuevo con ustedes,  si  ustedes lo permiten personalmente.</w:t>
      </w:r>
    </w:p>
    <w:p>
      <w:pPr>
        <w:pStyle w:val="Normal"/>
        <w:ind w:firstLine="170"/>
        <w:jc w:val="both"/>
        <w:rPr>
          <w:rFonts w:ascii="Comic Sans MS" w:hAnsi="Comic Sans MS" w:cs="Comic Sans MS"/>
          <w:sz w:val="28"/>
          <w:szCs w:val="28"/>
        </w:rPr>
      </w:pPr>
      <w:r>
        <w:rPr>
          <w:rFonts w:cs="Comic Sans MS" w:ascii="Comic Sans MS" w:hAnsi="Comic Sans MS"/>
          <w:sz w:val="28"/>
          <w:szCs w:val="28"/>
        </w:rPr>
        <w:t>Como pueden imaginarse, hay muchas formas de servicios que estas criaturas pueden ofrecer, pero las que ustedes creen que fueron “enviadas”, realmente lo fueron.</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En qué dirección debemos ubicar la cabeza para dormir? Una canalización sugiere que es de mucha ayuda ubicar nuestras cabezas en dirección al norte. Pero no aclara si se aplica globalmente, o si sólo es relevante para el hemisferio norte. Definitivamente me sentí diferente cuando dormí con la cabeza apuntando al norte cuando estaba en India. Ahora estoy en Tanzania, que se encuentra en el hemisferio sur, pero muy cerca del ecuador. ¿Debo mantener la cabeza apuntando al norte o al sur al dormir? ¿O sencillamente no importa la dirección?</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Es una buena pregunta, ya que demuestra que puede haber un malentendido al respecto. Dormir con el cuerpo colocado en determinada dirección, y también algunos ejercicios físicos (incluidos los  giros) sólo son para lograr un equilibrio temporal. No son consideradas como instrucciones  para toda la vida.</w:t>
      </w:r>
    </w:p>
    <w:p>
      <w:pPr>
        <w:pStyle w:val="Normal"/>
        <w:ind w:firstLine="170"/>
        <w:jc w:val="both"/>
        <w:rPr>
          <w:rFonts w:ascii="Comic Sans MS" w:hAnsi="Comic Sans MS" w:cs="Comic Sans MS"/>
          <w:sz w:val="28"/>
          <w:szCs w:val="28"/>
        </w:rPr>
      </w:pPr>
      <w:r>
        <w:rPr>
          <w:rFonts w:cs="Comic Sans MS" w:ascii="Comic Sans MS" w:hAnsi="Comic Sans MS"/>
          <w:sz w:val="28"/>
          <w:szCs w:val="28"/>
        </w:rPr>
        <w:t>¿Con respecto al norte y al sur? Sí, traten de apuntar con su cabeza hacia el polo que esté más cerca de ustedes durante algunas noches. Si están en el ecuador, no tiene importancia. ¿Qué les dice esto acerca del ecuador? Hay mucho oculto aquí acerca de la conformación de la conciencia en el planeta, y dónde se encuentra la mayor parte del desequilibrio y malestar. A los que se encuentren en el ecuador les resultará más difícil crear y mantener el equilibrio.</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Con respecto al Merkaba: ¿La técnica de respiración es la única forma de conectarme con mi Merkaba, o puedo lograr lo mismo con otros métodos? Si es así, por favor instrúyeme acerca de ellos. Además ¿fumar, aparte de ser un riesgo para la salud, va en detrimento de mi progreso espiritual?</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Hay muchas técnicas para ampliar el Merkaba, y la de la respiración es una muy buena. Se trata del oxígeno, y el efecto de la intención combinada con la oxigenación viva. Otra es la sintonización con el enrejado, que también es científica (y que ha sido largamente explicada). Otra es la alineación de la memoria celular, que recién se está aprendiendo, y que es difícil de detallar en la forma que desearían que se hiciera. Hay otras formas que están llegando, y a medida que la rejilla se desplace para acomodar sus nuevas habilidades, ellas les serán reveladas.</w:t>
      </w:r>
    </w:p>
    <w:p>
      <w:pPr>
        <w:pStyle w:val="Normal"/>
        <w:ind w:firstLine="170"/>
        <w:jc w:val="both"/>
        <w:rPr>
          <w:rFonts w:ascii="Comic Sans MS" w:hAnsi="Comic Sans MS" w:cs="Comic Sans MS"/>
          <w:sz w:val="28"/>
          <w:szCs w:val="28"/>
        </w:rPr>
      </w:pPr>
      <w:r>
        <w:rPr>
          <w:rFonts w:cs="Comic Sans MS" w:ascii="Comic Sans MS" w:hAnsi="Comic Sans MS"/>
          <w:sz w:val="28"/>
          <w:szCs w:val="28"/>
        </w:rPr>
        <w:t>El hábito de fumar en sí mismo no va en detrimento de su progreso espiritual. Sin embargo, cualquier cosa que hagan concientemente para acortar su lapso de vida envía el mensaje a las células de sus cuerpos, así como a sus ayudantes espirituales, de que ustedes no esperan vivir una vida completa. Les dice a sus células que no están aquí para sacar plena ventaja de los regalos que les fueron otorgados.</w:t>
      </w:r>
    </w:p>
    <w:p>
      <w:pPr>
        <w:pStyle w:val="Normal"/>
        <w:ind w:firstLine="170"/>
        <w:jc w:val="both"/>
        <w:rPr>
          <w:rFonts w:ascii="Comic Sans MS" w:hAnsi="Comic Sans MS" w:cs="Comic Sans MS"/>
          <w:sz w:val="28"/>
          <w:szCs w:val="28"/>
        </w:rPr>
      </w:pPr>
      <w:r>
        <w:rPr>
          <w:rFonts w:cs="Comic Sans MS" w:ascii="Comic Sans MS" w:hAnsi="Comic Sans MS"/>
          <w:sz w:val="28"/>
          <w:szCs w:val="28"/>
        </w:rPr>
        <w:t>Es lo mismo para los que comen demasiado, o que voluntariamente desafían a sus cuerpos físicos en otras áreas con cualquier otro tipo de abuso de sustancias. Durante algún tiempo les hemos estado diciendo que pueden discontinuar los hábitos más agudos sin el trauma que está normalmente asociado a eso. Depende de ustedes, y siempre ha sido así. Permitan que los maestros vean esto... ellos deberían ser un ejemplo para los demás en la medida que pueda lograrse.</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Tengo una pregunta que me parece algo tonta, pero siento curiosidad. He leído en el capítulo 7 del Libro Seis acerca de los colores de la vida. Estoy muy interesada en la sanación a través del color, sonido y tacto. ¿En qué medida nos vemos afectados por el color que elegimos vestir o que tenemos alrededor? Por ejemplo, si uso un color que no armoniza con el tono de mi piel u ojos, o si me tiño el cabello de color rojo cuando naturalmente es castaño, ¿estoy creando desarmonía y desequilibrio? No creo que eso esté conectado a los colores vitales ¿o sí? De todos modos, me gustaría saber cuán importante es para nosotros usar o tener colores que armonizan en nuestro entorno.</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Querida, el uso del color y los atributos de los colores vitales está todo relacionado con la sanación y el trabajo de su intención. No puedes dañar la energía de tu cuerpo si vistes colores que no combinan o cambias cosméticamente el color de tu cabello por otro que no sea su color natural. Tampoco te desequilibrarás si lo haces. Sin embargo, ¡podrás crear una reacción en los demás! (Broma de Kryon).</w:t>
      </w:r>
    </w:p>
    <w:p>
      <w:pPr>
        <w:pStyle w:val="Normal"/>
        <w:ind w:firstLine="170"/>
        <w:jc w:val="both"/>
        <w:rPr>
          <w:rFonts w:ascii="Comic Sans MS" w:hAnsi="Comic Sans MS" w:cs="Comic Sans MS"/>
          <w:sz w:val="28"/>
          <w:szCs w:val="28"/>
        </w:rPr>
      </w:pPr>
      <w:r>
        <w:rPr>
          <w:rFonts w:cs="Comic Sans MS" w:ascii="Comic Sans MS" w:hAnsi="Comic Sans MS"/>
          <w:sz w:val="28"/>
          <w:szCs w:val="28"/>
        </w:rPr>
        <w:t>Comprendan que la información del color les fue dada para realzar la energía alrededor de ustedes. En consecuencia, es una gran herramienta. Al usar intuitivamente colores específicos que les van bien por un día, pueden incrementar el equilibrio para ese día. Siempre cambia, ya que ustedes cambian siempre, y se “da la mano” con la conformación astrológica que les pertenece. Por consiguiente, se pueden beneficiar un día por vestir un color que esté en armonía con su color vital, y también los aspectos astrológicos. A veces es bastante intenso, y puede ayudar a equilibrarlos en un día que podría ser difícil. Otras veces sólo se “siente bien”. Usen su intuición al escoger los colores.</w:t>
      </w:r>
    </w:p>
    <w:p>
      <w:pPr>
        <w:pStyle w:val="Normal"/>
        <w:ind w:firstLine="170"/>
        <w:jc w:val="both"/>
        <w:rPr>
          <w:rFonts w:ascii="Comic Sans MS" w:hAnsi="Comic Sans MS" w:cs="Comic Sans MS"/>
          <w:sz w:val="28"/>
          <w:szCs w:val="28"/>
        </w:rPr>
      </w:pPr>
      <w:r>
        <w:rPr>
          <w:rFonts w:cs="Comic Sans MS" w:ascii="Comic Sans MS" w:hAnsi="Comic Sans MS"/>
          <w:sz w:val="28"/>
          <w:szCs w:val="28"/>
        </w:rPr>
        <w:t>Este no es un tema complejo. Es fácil de aprender, y otros han escrito mucho sobre el tema. El estudio del color para el equilibrio es uno de sus mayores dones.</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Una vez te pregunté acerca de un amigo mío que fue enviado a una prisión sureña por veinte años. Él no cometió el crimen por el que fue encarcelado. Es un ser humano de mucha luz. ¿Hay algo que él pueda hacer para liberarse de esa experiencia, para cambiarla? ¿Una visualización o algún tipo de trabajo de energía que pueda hacer por sí mismo para obtener la libertad? ¡Gracias</w:t>
      </w:r>
      <w:r>
        <w:rPr>
          <w:rFonts w:cs="Comic Sans MS" w:ascii="Comic Sans MS" w:hAnsi="Comic Sans MS"/>
          <w:sz w:val="28"/>
          <w:szCs w:val="28"/>
        </w:rPr>
        <w:t>!</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Aquellos que sufren la injusticia de otros Humanos tienen profundos contratos para estar aquí, para estar en lugares en los que pueden efectuar un cambio. Es una lección de vida. ¿Ser libres? No puede suceder hasta que no se liberen de la angustia mental y la sensación de ser víctimas. Una vez que liberen su conciencia de todo eso para poder estar realmente sintonizados con el pensamiento de que ésa es su labor sobre la Tierra, entonces las otras cosas de 4D relacionadas a esa situación podrán comenzar a ser aclaradas si ésa es su intención.</w:t>
      </w:r>
    </w:p>
    <w:p>
      <w:pPr>
        <w:pStyle w:val="Normal"/>
        <w:ind w:firstLine="170"/>
        <w:jc w:val="both"/>
        <w:rPr>
          <w:rFonts w:ascii="Comic Sans MS" w:hAnsi="Comic Sans MS" w:cs="Comic Sans MS"/>
          <w:sz w:val="28"/>
          <w:szCs w:val="28"/>
        </w:rPr>
      </w:pPr>
      <w:r>
        <w:rPr>
          <w:rFonts w:cs="Comic Sans MS" w:ascii="Comic Sans MS" w:hAnsi="Comic Sans MS"/>
          <w:sz w:val="28"/>
          <w:szCs w:val="28"/>
        </w:rPr>
        <w:t>Recomendamos que intenten algunas de las técnicas de energía que están llegando por sí mismas ahora; una es la Técnica de Equilibrio del Campo Electromagnético (EMF). La idea es que así como vaya su paz, irán sus vidas. Si realmente pueden estar en paz con sus contratos, entonces pueden ver el panorama con mayor amplitud. Eso permitirá que su sabiduría decida si son “necesarios” donde están, o es mejor continuar viaje.</w:t>
      </w:r>
    </w:p>
    <w:p>
      <w:pPr>
        <w:pStyle w:val="Normal"/>
        <w:ind w:firstLine="170"/>
        <w:jc w:val="both"/>
        <w:rPr>
          <w:rFonts w:ascii="Comic Sans MS" w:hAnsi="Comic Sans MS" w:cs="Comic Sans MS"/>
          <w:sz w:val="28"/>
          <w:szCs w:val="28"/>
        </w:rPr>
      </w:pPr>
      <w:r>
        <w:rPr>
          <w:rFonts w:cs="Comic Sans MS" w:ascii="Comic Sans MS" w:hAnsi="Comic Sans MS"/>
          <w:sz w:val="28"/>
          <w:szCs w:val="28"/>
        </w:rPr>
        <w:t>Tengan esto en cuenta: Es una situación de total empoderamiento la que pone al Humano en control de su propia realidad. Esto es lo que enseñamos.</w:t>
      </w:r>
    </w:p>
    <w:p>
      <w:pPr>
        <w:pStyle w:val="Normal"/>
        <w:ind w:firstLine="170"/>
        <w:jc w:val="both"/>
        <w:rPr/>
      </w:pPr>
      <w:r>
        <w:rPr>
          <w:rFonts w:cs="Comic Sans MS" w:ascii="Comic Sans MS" w:hAnsi="Comic Sans MS"/>
          <w:b/>
          <w:sz w:val="28"/>
          <w:szCs w:val="28"/>
        </w:rPr>
        <w:t xml:space="preserve">Pregunta: </w:t>
      </w:r>
      <w:r>
        <w:rPr>
          <w:rFonts w:cs="Comic Sans MS" w:ascii="Comic Sans MS" w:hAnsi="Comic Sans MS"/>
          <w:i/>
          <w:sz w:val="28"/>
          <w:szCs w:val="28"/>
        </w:rPr>
        <w:t>Querido Kryon: La primera pregunta es una que estoy seguro te hace todo charlatán, pero la haré de todos modos. En 1990, en nuestro grupo espiritual, canalicé a una entidad que se dio a conocer como Kryon. En ese momento no había escuchado nada acerca de ti. Me vi mirando a través de lo que interpreté como una “puerta de cine”. Canalicé información brevemente, luego como un miembro del grupo buscó información personal, la energía fue bastante clara respecto a que las preguntas debían ser de naturaleza universal. Esto pasó en el suroeste de Alabama. Nunca más he vuelto a canalizar a esa entidad. He recibido información de otros canales, pero no de Kryon. ¿Qué fue esa canalización?¿Cuál fue su significado?</w:t>
      </w:r>
    </w:p>
    <w:p>
      <w:pPr>
        <w:pStyle w:val="Normal"/>
        <w:ind w:firstLine="170"/>
        <w:jc w:val="both"/>
        <w:rPr/>
      </w:pPr>
      <w:r>
        <w:rPr>
          <w:rFonts w:cs="Comic Sans MS" w:ascii="Comic Sans MS" w:hAnsi="Comic Sans MS"/>
          <w:b/>
          <w:sz w:val="28"/>
          <w:szCs w:val="28"/>
        </w:rPr>
        <w:t xml:space="preserve">Respuesta: </w:t>
      </w:r>
      <w:r>
        <w:rPr>
          <w:rFonts w:cs="Comic Sans MS" w:ascii="Comic Sans MS" w:hAnsi="Comic Sans MS"/>
          <w:sz w:val="28"/>
          <w:szCs w:val="28"/>
        </w:rPr>
        <w:t xml:space="preserve">¡Realmente has validado tu propia experiencia! No habías oído de mi energía, y aún así la llamaste correctamente. Tampoco sabías de la rejilla, sin embargo la “viste”. ¿Fue real? Sí. ¿Fue Kryon? Sí. </w:t>
      </w:r>
    </w:p>
    <w:p>
      <w:pPr>
        <w:pStyle w:val="Normal"/>
        <w:ind w:firstLine="170"/>
        <w:jc w:val="both"/>
        <w:rPr>
          <w:rFonts w:ascii="Comic Sans MS" w:hAnsi="Comic Sans MS" w:cs="Comic Sans MS"/>
          <w:sz w:val="28"/>
          <w:szCs w:val="28"/>
        </w:rPr>
      </w:pPr>
      <w:r>
        <w:rPr>
          <w:rFonts w:cs="Comic Sans MS" w:ascii="Comic Sans MS" w:hAnsi="Comic Sans MS"/>
          <w:sz w:val="28"/>
          <w:szCs w:val="28"/>
        </w:rPr>
        <w:t>Todos pueden “ingresar” ocasionalmente en la energía de Kryon, y los animamos a que lo hagan. Eso es lo que te sucedió. Nos encanta cuando ocurre eso, y honramos el tiempo que pasamos con ustedes. ¡Valoramos los momentos en que sucede, y les repetimos que es otorgado como validación de que somos familia! Celebren con nosotros cada vez que suceda.</w:t>
      </w:r>
    </w:p>
    <w:p>
      <w:pPr>
        <w:pStyle w:val="Normal"/>
        <w:ind w:firstLine="170"/>
        <w:jc w:val="both"/>
        <w:rPr>
          <w:rFonts w:ascii="Comic Sans MS" w:hAnsi="Comic Sans MS" w:cs="Comic Sans MS"/>
          <w:sz w:val="28"/>
          <w:szCs w:val="28"/>
        </w:rPr>
      </w:pPr>
      <w:r>
        <w:rPr>
          <w:rFonts w:cs="Comic Sans MS" w:ascii="Comic Sans MS" w:hAnsi="Comic Sans MS"/>
          <w:sz w:val="28"/>
          <w:szCs w:val="28"/>
        </w:rPr>
        <w:t>Ustedes son muy tiernamente amados. Nada indica que la entidad de Kryon o cualquier otra será permanente en sus energías, así que no piensen nada al respecto si pasan a otras cosas. Los únicos canales permanentes de Kryon son los nueve que he señalado en mis escritos anteriores. Les diré algo que nunca antes había compartido, y que los ayudará a validar la energía de Kryon de los que dicen que son canales de Kryon: Si encuentran a un Humano que dice que es un canal mundial de Kryon (uno de los nueve), y quieren saber si es válido, ese Humano estará canalizando sólo a Kryon. Si otras entidades están presentes ocasionalmente, entonces ellas serán parte de un mensaje de Kryon.</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Son muy tiernamente amados! </w:t>
      </w:r>
    </w:p>
    <w:p>
      <w:pPr>
        <w:pStyle w:val="Normal"/>
        <w:jc w:val="right"/>
        <w:rPr>
          <w:rFonts w:ascii="Comic Sans MS" w:hAnsi="Comic Sans MS" w:cs="Comic Sans MS"/>
          <w:b/>
          <w:b/>
          <w:i/>
          <w:i/>
          <w:sz w:val="28"/>
          <w:szCs w:val="28"/>
        </w:rPr>
      </w:pPr>
      <w:r>
        <w:rPr>
          <w:rFonts w:cs="Comic Sans MS" w:ascii="Comic Sans MS" w:hAnsi="Comic Sans MS"/>
          <w:b/>
          <w:i/>
          <w:sz w:val="28"/>
          <w:szCs w:val="28"/>
        </w:rPr>
        <w:t>Kryon</w:t>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Heading3"/>
        <w:rPr>
          <w:rFonts w:ascii="Comic Sans MS" w:hAnsi="Comic Sans MS" w:cs="Comic Sans MS"/>
          <w:b/>
          <w:b/>
          <w:i/>
          <w:i/>
          <w:sz w:val="28"/>
          <w:szCs w:val="28"/>
          <w:u w:val="none"/>
        </w:rPr>
      </w:pPr>
      <w:r>
        <w:rPr>
          <w:rFonts w:cs="Comic Sans MS" w:ascii="Comic Sans MS" w:hAnsi="Comic Sans MS"/>
          <w:b/>
          <w:i/>
          <w:sz w:val="28"/>
          <w:szCs w:val="28"/>
          <w:u w:val="none"/>
        </w:rPr>
      </w:r>
    </w:p>
    <w:p>
      <w:pPr>
        <w:pStyle w:val="Heading3"/>
        <w:rPr>
          <w:rFonts w:ascii="Comic Sans MS" w:hAnsi="Comic Sans MS" w:cs="Comic Sans MS"/>
          <w:b/>
          <w:b/>
          <w:sz w:val="28"/>
          <w:szCs w:val="28"/>
          <w:u w:val="none"/>
        </w:rPr>
      </w:pPr>
      <w:r>
        <w:rPr>
          <w:rFonts w:cs="Comic Sans MS" w:ascii="Comic Sans MS" w:hAnsi="Comic Sans MS"/>
          <w:b/>
          <w:sz w:val="28"/>
          <w:szCs w:val="28"/>
          <w:u w:val="none"/>
        </w:rPr>
      </w:r>
    </w:p>
    <w:p>
      <w:pPr>
        <w:pStyle w:val="Heading3"/>
        <w:rPr>
          <w:rFonts w:ascii="Comic Sans MS" w:hAnsi="Comic Sans MS" w:cs="Comic Sans MS"/>
          <w:b/>
          <w:b/>
          <w:sz w:val="28"/>
          <w:szCs w:val="28"/>
          <w:u w:val="none"/>
        </w:rPr>
      </w:pPr>
      <w:r>
        <w:rPr>
          <w:rFonts w:cs="Comic Sans MS" w:ascii="Comic Sans MS" w:hAnsi="Comic Sans MS"/>
          <w:b/>
          <w:sz w:val="28"/>
          <w:szCs w:val="28"/>
          <w:u w:val="none"/>
        </w:rPr>
        <w:t>CAPÍTULO 15</w:t>
      </w:r>
    </w:p>
    <w:p>
      <w:pPr>
        <w:pStyle w:val="Heading3"/>
        <w:rPr>
          <w:rFonts w:ascii="Comic Sans MS" w:hAnsi="Comic Sans MS" w:cs="Comic Sans MS"/>
          <w:b/>
          <w:b/>
          <w:sz w:val="28"/>
          <w:szCs w:val="28"/>
          <w:u w:val="none"/>
        </w:rPr>
      </w:pPr>
      <w:r>
        <w:rPr>
          <w:rFonts w:cs="Comic Sans MS" w:ascii="Comic Sans MS" w:hAnsi="Comic Sans MS"/>
          <w:b/>
          <w:sz w:val="28"/>
          <w:szCs w:val="28"/>
          <w:u w:val="none"/>
        </w:rPr>
      </w:r>
    </w:p>
    <w:p>
      <w:pPr>
        <w:pStyle w:val="Heading3"/>
        <w:rPr>
          <w:rFonts w:ascii="Comic Sans MS" w:hAnsi="Comic Sans MS" w:cs="Comic Sans MS"/>
          <w:b/>
          <w:b/>
          <w:caps/>
          <w:sz w:val="28"/>
          <w:szCs w:val="28"/>
          <w:u w:val="none"/>
        </w:rPr>
      </w:pPr>
      <w:r>
        <w:rPr>
          <w:rFonts w:cs="Comic Sans MS" w:ascii="Comic Sans MS" w:hAnsi="Comic Sans MS"/>
          <w:b/>
          <w:caps/>
          <w:sz w:val="28"/>
          <w:szCs w:val="28"/>
          <w:u w:val="none"/>
        </w:rPr>
        <w:t>El Filtro del ARCO IRIS</w:t>
      </w:r>
    </w:p>
    <w:p>
      <w:pPr>
        <w:pStyle w:val="Normal"/>
        <w:jc w:val="center"/>
        <w:rPr>
          <w:rFonts w:ascii="Comic Sans MS" w:hAnsi="Comic Sans MS" w:cs="Comic Sans MS"/>
          <w:b/>
          <w:b/>
          <w:caps/>
          <w:sz w:val="28"/>
          <w:szCs w:val="28"/>
          <w:u w:val="none"/>
        </w:rPr>
      </w:pPr>
      <w:r>
        <w:rPr>
          <w:rFonts w:cs="Comic Sans MS" w:ascii="Comic Sans MS" w:hAnsi="Comic Sans MS"/>
          <w:b/>
          <w:caps/>
          <w:sz w:val="28"/>
          <w:szCs w:val="28"/>
          <w:u w:val="none"/>
        </w:rPr>
      </w:r>
    </w:p>
    <w:p>
      <w:pPr>
        <w:pStyle w:val="Normal"/>
        <w:jc w:val="center"/>
        <w:rPr>
          <w:rFonts w:ascii="Comic Sans MS" w:hAnsi="Comic Sans MS" w:cs="Comic Sans MS"/>
          <w:sz w:val="28"/>
          <w:szCs w:val="28"/>
        </w:rPr>
      </w:pPr>
      <w:r>
        <w:rPr>
          <w:rFonts w:cs="Comic Sans MS" w:ascii="Comic Sans MS" w:hAnsi="Comic Sans MS"/>
          <w:sz w:val="28"/>
          <w:szCs w:val="28"/>
        </w:rPr>
        <w:t>Manejándose con una Conciencia Expandida</w:t>
      </w:r>
    </w:p>
    <w:p>
      <w:pPr>
        <w:pStyle w:val="Normal"/>
        <w:jc w:val="center"/>
        <w:rPr>
          <w:rFonts w:ascii="Comic Sans MS" w:hAnsi="Comic Sans MS" w:cs="Comic Sans MS"/>
          <w:sz w:val="28"/>
          <w:szCs w:val="28"/>
        </w:rPr>
      </w:pPr>
      <w:r>
        <w:rPr>
          <w:rFonts w:cs="Comic Sans MS" w:ascii="Comic Sans MS" w:hAnsi="Comic Sans MS"/>
          <w:sz w:val="28"/>
          <w:szCs w:val="28"/>
        </w:rPr>
        <w:t>Un Artículo de Jan Tob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ind w:firstLine="170"/>
        <w:rPr>
          <w:rFonts w:ascii="Comic Sans MS" w:hAnsi="Comic Sans MS" w:cs="Comic Sans MS"/>
          <w:sz w:val="28"/>
          <w:szCs w:val="28"/>
        </w:rPr>
      </w:pPr>
      <w:r>
        <w:rPr>
          <w:rFonts w:cs="Comic Sans MS" w:ascii="Comic Sans MS" w:hAnsi="Comic Sans MS"/>
          <w:sz w:val="28"/>
          <w:szCs w:val="28"/>
        </w:rPr>
        <w:t>Por lo que sé el 8 de marzo del 2002, un asteroide del tamaño de Orlando llegó más cerca de la Tierra de lo que los expertos hubieran querido. Ese día me vi rodeada de gente con los nervios muy alterados. El paso del asteroide me recordó cómo afectan a la gente las situaciones de energía inusual. Al finalizar ese día, me senté junto a mi buena amiga Karen Wolfer, quien había compartido conmigo la experiencia de ese día. Le pedí que tomara nota mientras yo comenzaba a canalizar información acerca de nuestros campos de energía expandidos, y cómo interactúan con la realidad 4D normal (4D es el nuevo término para lo que solía ser 3D.) Ahora es altura, ancho, profundidad y tiempo.)</w:t>
      </w:r>
    </w:p>
    <w:p>
      <w:pPr>
        <w:pStyle w:val="Normal"/>
        <w:jc w:val="both"/>
        <w:rPr>
          <w:rFonts w:ascii="Comic Sans MS" w:hAnsi="Comic Sans MS" w:cs="Comic Sans MS"/>
          <w:sz w:val="28"/>
          <w:szCs w:val="28"/>
        </w:rPr>
      </w:pPr>
      <w:r>
        <w:rPr>
          <w:rFonts w:cs="Comic Sans MS" w:ascii="Comic Sans MS" w:hAnsi="Comic Sans MS"/>
          <w:sz w:val="28"/>
          <w:szCs w:val="28"/>
        </w:rPr>
        <w:tab/>
        <w:t>Ambas reconocimos que un Humano expandido que entra en una situación “normal” se parece mucho al asteroide... cuando pasa afecta a otros.</w:t>
      </w:r>
    </w:p>
    <w:p>
      <w:pPr>
        <w:pStyle w:val="Normal"/>
        <w:ind w:firstLine="170"/>
        <w:jc w:val="both"/>
        <w:rPr>
          <w:rFonts w:ascii="Comic Sans MS" w:hAnsi="Comic Sans MS" w:cs="Comic Sans MS"/>
          <w:sz w:val="28"/>
          <w:szCs w:val="28"/>
        </w:rPr>
      </w:pPr>
      <w:r>
        <w:rPr>
          <w:rFonts w:cs="Comic Sans MS" w:ascii="Comic Sans MS" w:hAnsi="Comic Sans MS"/>
          <w:sz w:val="28"/>
          <w:szCs w:val="28"/>
        </w:rPr>
        <w:t>Durante mi interesante día del 8 de marzo, experimenté a mis guías y ángeles observándome para ver cómo trabajaba con la energía de los que estaban alrededor de mí. Más tarde me recordaron que todos lo estamos “construyendo” a medida que pasamos, o estamos “en el ahora”. También me recordaron que nunca antes habíamos traído tanta energía espiritual al planeta, y estamos aprendiendo a sentirnos tan cómodos como sea posible con ella. El único mensaje que recibí de mis guías durante esa experiencia fue: “Permanece centrada y tranquila con todo y todos. Expresa tu intención de que prevalezca la verdad”.</w:t>
      </w:r>
    </w:p>
    <w:p>
      <w:pPr>
        <w:pStyle w:val="Normal"/>
        <w:jc w:val="both"/>
        <w:rPr>
          <w:rFonts w:ascii="Comic Sans MS" w:hAnsi="Comic Sans MS" w:cs="Comic Sans MS"/>
          <w:sz w:val="28"/>
          <w:szCs w:val="28"/>
        </w:rPr>
      </w:pPr>
      <w:r>
        <w:rPr>
          <w:rFonts w:cs="Comic Sans MS" w:ascii="Comic Sans MS" w:hAnsi="Comic Sans MS"/>
          <w:sz w:val="28"/>
          <w:szCs w:val="28"/>
        </w:rPr>
        <w:tab/>
        <w:t>Más tarde, cuando comenzaba una sesión de canalización completa me dijeron que lo que todos aprendimos ese día fue a “mantenernos calmados y envolver suavemente nuestros campos áuricos en continua expansión en un brillante filtro de arco iris”. Este “filtro” permite a aquellos que nos miran que se sientan cómodos cuando nos ven, en lugar de la forma en la que muchos de nosotros somos percibidos. “El filtro del arco iris” permite a los que están alrededor de nosotros que tomen los colores del filtro que resaltará su propia situación. En consecuencia capacita a los que nos rodean para relajarse y estar a salvo con lo que somos nosotros.</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De a poco nos vamos dando cuenta de que las vibraciones que tenemos como Trabajadores de la Luz algunas veces tienen efectos 4D reales por donde caminamos. Nos “perciben” como diferentes y sin el filtro, esas diferencias pueden no ser nada... o incluso ser percibidas como peligrosas dependiendo de la estructura mental del observador. </w:t>
      </w:r>
    </w:p>
    <w:p>
      <w:pPr>
        <w:pStyle w:val="Normal"/>
        <w:ind w:firstLine="170"/>
        <w:jc w:val="both"/>
        <w:rPr>
          <w:rFonts w:ascii="Comic Sans MS" w:hAnsi="Comic Sans MS" w:cs="Comic Sans MS"/>
          <w:sz w:val="28"/>
          <w:szCs w:val="28"/>
        </w:rPr>
      </w:pPr>
      <w:r>
        <w:rPr>
          <w:rFonts w:cs="Comic Sans MS" w:ascii="Comic Sans MS" w:hAnsi="Comic Sans MS"/>
          <w:sz w:val="28"/>
          <w:szCs w:val="28"/>
        </w:rPr>
        <w:t>Desde el 11.9, hay muchos que se encuentran en posiciones de seguridad o administración... cuidando lugares y eventos. Eso ha creado una energía de percepción extra de su parte, y tienen las antenas paradas, buscando a los que sobresalgan... o a los que sean diferentes. ¿Adivinen quiénes concuerdan con esos parámetros? ¡Nosotros!</w:t>
        <w:tab/>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Algunos de ustedes se están preguntando “¿De verdad? ¿Realmente podemos afectar a las cosas físicas de nuestro entorno?”  Permítanme contarles lo que nosotros hemos experimentado y lo que otros están experimentando en lo físico solamente: Muchos nos han contando que sus nuevos campos disparan las alarmas de los autos, agotan las pilas, y (nos pasó a nosotros) causamos tres evacuaciones de hoteles en un año porque se dispararon las alarmas contra incendio durante las estadías nocturnas del grupo de Kryon. Si las cosas físicas se ven afectadas de esta manera, imagínense cómo están siendo afectados los que nos rodean en su cuerpo emocional y su cuerpo de luz. </w:t>
      </w:r>
    </w:p>
    <w:p>
      <w:pPr>
        <w:pStyle w:val="Normal"/>
        <w:ind w:firstLine="170"/>
        <w:jc w:val="both"/>
        <w:rPr>
          <w:rFonts w:ascii="Comic Sans MS" w:hAnsi="Comic Sans MS" w:cs="Comic Sans MS"/>
          <w:sz w:val="28"/>
          <w:szCs w:val="28"/>
        </w:rPr>
      </w:pPr>
      <w:r>
        <w:rPr>
          <w:rFonts w:cs="Comic Sans MS" w:ascii="Comic Sans MS" w:hAnsi="Comic Sans MS"/>
          <w:sz w:val="28"/>
          <w:szCs w:val="28"/>
        </w:rPr>
        <w:t>El Filtro del Arco Iris realmente se parece a un tejido muy delicado  o a un velo. Este proceso les permite irradiar su luz completa, permitiendo que los demás sólo perciban los colores o la cantidad de luz que les resulte cómodo.</w:t>
      </w:r>
    </w:p>
    <w:p>
      <w:pPr>
        <w:pStyle w:val="Normal"/>
        <w:ind w:firstLine="170"/>
        <w:jc w:val="both"/>
        <w:rPr/>
      </w:pPr>
      <w:r>
        <w:rPr>
          <w:rFonts w:cs="Comic Sans MS" w:ascii="Comic Sans MS" w:hAnsi="Comic Sans MS"/>
          <w:sz w:val="28"/>
          <w:szCs w:val="28"/>
        </w:rPr>
        <w:t xml:space="preserve">Quizás se pregunten “¿Cómo activo este filtro?” Antes de ingresar en una situación muy estructurada (aeropuertos, negocios, etc.) pregunten si es apropiado activar el filtro. Luego (si les responden que sí), expresen su intención, y visualicen un hermoso velo de arco iris que rodea su ser. Esta </w:t>
      </w:r>
      <w:r>
        <w:rPr>
          <w:rFonts w:cs="Comic Sans MS" w:ascii="Comic Sans MS" w:hAnsi="Comic Sans MS"/>
          <w:i/>
          <w:sz w:val="28"/>
          <w:szCs w:val="28"/>
        </w:rPr>
        <w:t>no</w:t>
      </w:r>
      <w:r>
        <w:rPr>
          <w:rFonts w:cs="Comic Sans MS" w:ascii="Comic Sans MS" w:hAnsi="Comic Sans MS"/>
          <w:sz w:val="28"/>
          <w:szCs w:val="28"/>
        </w:rPr>
        <w:t xml:space="preserve"> es una energía protectora o un escudo de defensa. En su lugar, es un proceso creativo y activo que permite una interacción cómoda entre ustedes y los demás. </w:t>
      </w:r>
    </w:p>
    <w:p>
      <w:pPr>
        <w:pStyle w:val="Normal"/>
        <w:ind w:firstLine="170"/>
        <w:jc w:val="both"/>
        <w:rPr>
          <w:rFonts w:ascii="Comic Sans MS" w:hAnsi="Comic Sans MS" w:cs="Comic Sans MS"/>
          <w:sz w:val="28"/>
          <w:szCs w:val="28"/>
        </w:rPr>
      </w:pPr>
      <w:r>
        <w:rPr>
          <w:rFonts w:cs="Comic Sans MS" w:ascii="Comic Sans MS" w:hAnsi="Comic Sans MS"/>
          <w:sz w:val="28"/>
          <w:szCs w:val="28"/>
        </w:rPr>
        <w:t>¿Recuerdan lo que dijo Kryon acerca de la nueva energía? Dijo que estamos pasando de la metáfora del sistema inmunológico al sistema del timo: de “la lucha y la destrucción” a “la tolerancia y la unificación”. En consecuencia, el Filtro del Arco Iris encaja bien en esta nueva energía, permitiéndoles desplazarse en un estado más expandido sin preocupaciones. En este nuevo proceso también están ayudando a los demás a sentirse en paz cuando están cerca de ustedes, y ciertamente, más en paz en general.</w:t>
      </w:r>
    </w:p>
    <w:p>
      <w:pPr>
        <w:pStyle w:val="Normal"/>
        <w:ind w:firstLine="170"/>
        <w:jc w:val="both"/>
        <w:rPr>
          <w:rFonts w:ascii="Comic Sans MS" w:hAnsi="Comic Sans MS" w:cs="Comic Sans MS"/>
          <w:sz w:val="28"/>
          <w:szCs w:val="28"/>
        </w:rPr>
      </w:pPr>
      <w:r>
        <w:rPr>
          <w:rFonts w:cs="Comic Sans MS" w:ascii="Comic Sans MS" w:hAnsi="Comic Sans MS"/>
          <w:sz w:val="28"/>
          <w:szCs w:val="28"/>
        </w:rPr>
        <w:t>Esto les ayudará a filtrar su campo de energía para que no molesten a otros seres o aparatos electrónicos. Además, recuerden que podrán ser un tanto “invisibles” para ciertos “Seres Humanos”. Así  que expresen conscientemente su intención de ser “visibles” cuando sea necesario. Ser “invisibles” significa ser vistos, pero pasar inadvertidos. Es decir, que son neutrales en la pantalla de radar de algunas personas. Ser “visibles” significa que ustedes desean ser reconocidos por lo que son.</w:t>
      </w:r>
    </w:p>
    <w:p>
      <w:pPr>
        <w:pStyle w:val="Normal"/>
        <w:ind w:firstLine="170"/>
        <w:jc w:val="both"/>
        <w:rPr>
          <w:rFonts w:ascii="Comic Sans MS" w:hAnsi="Comic Sans MS" w:cs="Comic Sans MS"/>
          <w:sz w:val="28"/>
          <w:szCs w:val="28"/>
        </w:rPr>
      </w:pPr>
      <w:r>
        <w:rPr>
          <w:rFonts w:cs="Comic Sans MS" w:ascii="Comic Sans MS" w:hAnsi="Comic Sans MS"/>
          <w:sz w:val="28"/>
          <w:szCs w:val="28"/>
        </w:rPr>
        <w:t>La urgencia que sentí respecto a la canalización fue similar a la que experimenté con “El Fantasma de la Muerte”, en que parecía muy importante publicar esta información y compartirla con los lectores (ver el Libro Ocho de Kryon). A partir de este mensaje he estado investigando cómo se está usando el Filtro del Arco iris, y qué cambios se advierten. Según los informes parece que han mejorado ampliamente las interacciones con adultos, niños, animales, y situaciones potencialmente desafiantes. Parece que también ayuda a la propia actitud mental y a sentirse bien también.</w:t>
      </w:r>
    </w:p>
    <w:p>
      <w:pPr>
        <w:pStyle w:val="Normal"/>
        <w:ind w:firstLine="170"/>
        <w:jc w:val="both"/>
        <w:rPr>
          <w:rFonts w:ascii="Comic Sans MS" w:hAnsi="Comic Sans MS" w:cs="Comic Sans MS"/>
          <w:sz w:val="28"/>
          <w:szCs w:val="28"/>
        </w:rPr>
      </w:pPr>
      <w:r>
        <w:rPr>
          <w:rFonts w:cs="Comic Sans MS" w:ascii="Comic Sans MS" w:hAnsi="Comic Sans MS"/>
          <w:sz w:val="28"/>
          <w:szCs w:val="28"/>
        </w:rPr>
        <w:t>Todos tenemos que andar día a día en esta nueva energía.  Todos juntos estamos aprendiendo las mejores formas de crear soluciones a medida que marchamos, haciendo de ella una situación de ganar-ganar para todos. El potencial aquí es crear más paz en nuestras vidas y para los que nos rodean. ¡Qué la paz prevalezca en nuestro hermoso planeta!</w:t>
      </w:r>
    </w:p>
    <w:p>
      <w:pPr>
        <w:pStyle w:val="Normal"/>
        <w:ind w:firstLine="170"/>
        <w:jc w:val="both"/>
        <w:rPr>
          <w:rFonts w:ascii="Comic Sans MS" w:hAnsi="Comic Sans MS" w:cs="Comic Sans MS"/>
          <w:sz w:val="28"/>
          <w:szCs w:val="28"/>
          <w:lang w:val="es-AR"/>
        </w:rPr>
      </w:pPr>
      <w:r>
        <w:rPr>
          <w:rFonts w:cs="Comic Sans MS" w:ascii="Comic Sans MS" w:hAnsi="Comic Sans MS"/>
          <w:sz w:val="28"/>
          <w:szCs w:val="28"/>
          <w:lang w:val="es-AR"/>
        </w:rPr>
        <w:t>Namaste,</w:t>
      </w:r>
    </w:p>
    <w:p>
      <w:pPr>
        <w:pStyle w:val="Heading5"/>
        <w:jc w:val="right"/>
        <w:rPr>
          <w:rFonts w:ascii="Comic Sans MS" w:hAnsi="Comic Sans MS" w:cs="Comic Sans MS"/>
          <w:sz w:val="28"/>
          <w:szCs w:val="28"/>
          <w:lang w:val="es-AR"/>
        </w:rPr>
      </w:pPr>
      <w:r>
        <w:rPr>
          <w:rFonts w:cs="Comic Sans MS" w:ascii="Comic Sans MS" w:hAnsi="Comic Sans MS"/>
          <w:sz w:val="28"/>
          <w:szCs w:val="28"/>
          <w:lang w:val="es-AR"/>
        </w:rPr>
        <w:t>Jan Tober</w:t>
      </w:r>
    </w:p>
    <w:p>
      <w:pPr>
        <w:pStyle w:val="Normal"/>
        <w:ind w:firstLine="708"/>
        <w:jc w:val="both"/>
        <w:rPr>
          <w:rFonts w:ascii="Comic Sans MS" w:hAnsi="Comic Sans MS" w:cs="Comic Sans MS"/>
          <w:b/>
          <w:b/>
          <w:sz w:val="28"/>
          <w:szCs w:val="28"/>
          <w:lang w:val="es-AR"/>
        </w:rPr>
      </w:pPr>
      <w:r>
        <w:rPr>
          <w:rFonts w:cs="Comic Sans MS" w:ascii="Comic Sans MS" w:hAnsi="Comic Sans MS"/>
          <w:b/>
          <w:sz w:val="28"/>
          <w:szCs w:val="28"/>
          <w:lang w:val="es-AR"/>
        </w:rPr>
      </w:r>
    </w:p>
    <w:p>
      <w:pPr>
        <w:pStyle w:val="Normal"/>
        <w:jc w:val="both"/>
        <w:rPr>
          <w:rFonts w:ascii="Comic Sans MS" w:hAnsi="Comic Sans MS" w:cs="Comic Sans MS"/>
          <w:b/>
          <w:b/>
          <w:sz w:val="28"/>
          <w:szCs w:val="28"/>
        </w:rPr>
      </w:pPr>
      <w:r>
        <w:rPr>
          <w:rFonts w:cs="Comic Sans MS" w:ascii="Comic Sans MS" w:hAnsi="Comic Sans MS"/>
          <w:b/>
          <w:sz w:val="28"/>
          <w:szCs w:val="28"/>
        </w:rPr>
        <w:t>Del Autor:</w:t>
      </w:r>
    </w:p>
    <w:p>
      <w:pPr>
        <w:pStyle w:val="Normal"/>
        <w:jc w:val="both"/>
        <w:rPr>
          <w:rFonts w:ascii="Comic Sans MS" w:hAnsi="Comic Sans MS" w:cs="Comic Sans MS"/>
          <w:sz w:val="28"/>
          <w:szCs w:val="28"/>
        </w:rPr>
      </w:pPr>
      <w:r>
        <w:rPr>
          <w:rFonts w:cs="Comic Sans MS" w:ascii="Comic Sans MS" w:hAnsi="Comic Sans MS"/>
          <w:sz w:val="28"/>
          <w:szCs w:val="28"/>
        </w:rPr>
        <w:tab/>
        <w:t>¿Así que piensan que ser “invisibles ” para la atención de algunos es una idea tonta? ¿Quieren oír una experiencia de la vida real que dará calidez a sus corazones acerca de esto mismo?</w:t>
      </w:r>
    </w:p>
    <w:p>
      <w:pPr>
        <w:pStyle w:val="Normal"/>
        <w:ind w:firstLine="170"/>
        <w:jc w:val="both"/>
        <w:rPr>
          <w:rFonts w:ascii="Comic Sans MS" w:hAnsi="Comic Sans MS" w:cs="Comic Sans MS"/>
          <w:sz w:val="28"/>
          <w:szCs w:val="28"/>
        </w:rPr>
      </w:pPr>
      <w:r>
        <w:rPr>
          <w:rFonts w:cs="Comic Sans MS" w:ascii="Comic Sans MS" w:hAnsi="Comic Sans MS"/>
          <w:sz w:val="28"/>
          <w:szCs w:val="28"/>
        </w:rPr>
        <w:t>Entonces lean la historia de Fété y Clément y su escape milagroso de un lugar muy peligroso.</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Lee Carroll</w:t>
      </w:r>
    </w:p>
    <w:p>
      <w:pPr>
        <w:pStyle w:val="Normal"/>
        <w:pBdr>
          <w:top w:val="single" w:sz="6" w:space="1" w:color="000000"/>
          <w:left w:val="single" w:sz="6" w:space="4" w:color="000000"/>
          <w:bottom w:val="single" w:sz="6" w:space="1" w:color="000000"/>
          <w:right w:val="single" w:sz="6" w:space="4" w:color="000000"/>
        </w:pBdr>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pBdr>
          <w:top w:val="single" w:sz="6" w:space="1" w:color="000000"/>
          <w:left w:val="single" w:sz="6" w:space="4" w:color="000000"/>
          <w:bottom w:val="single" w:sz="6" w:space="1" w:color="000000"/>
          <w:right w:val="single" w:sz="6" w:space="4" w:color="000000"/>
        </w:pBdr>
        <w:ind w:firstLine="170"/>
        <w:jc w:val="both"/>
        <w:rPr>
          <w:rFonts w:ascii="Comic Sans MS" w:hAnsi="Comic Sans MS" w:cs="Comic Sans MS"/>
          <w:i/>
          <w:i/>
          <w:sz w:val="28"/>
          <w:szCs w:val="28"/>
        </w:rPr>
      </w:pPr>
      <w:r>
        <w:rPr>
          <w:rFonts w:cs="Comic Sans MS" w:ascii="Comic Sans MS" w:hAnsi="Comic Sans MS"/>
          <w:i/>
          <w:sz w:val="28"/>
          <w:szCs w:val="28"/>
        </w:rPr>
        <w:t>En algún momento se preguntarán: ¿Por qué regresé, sabiendo que este era el tiempo cuando todas las profecías convergerían para crear el “Armagedón”? Nosotros decimos que fue porque había una parte de ustedes que sabía que en realidad podía ocurrir un cambio. Porque a nivel celular ¡ustedes sabían como funcionan las cosas! Sabían que tenían el poder para cambiarlo, y lo lograron.</w:t>
      </w:r>
    </w:p>
    <w:p>
      <w:pPr>
        <w:pStyle w:val="Normal"/>
        <w:pBdr>
          <w:top w:val="single" w:sz="6" w:space="1" w:color="000000"/>
          <w:left w:val="single" w:sz="6" w:space="4" w:color="000000"/>
          <w:bottom w:val="single" w:sz="6" w:space="1" w:color="000000"/>
          <w:right w:val="single" w:sz="6" w:space="4" w:color="000000"/>
        </w:pBdr>
        <w:ind w:firstLine="170"/>
        <w:jc w:val="both"/>
        <w:rPr>
          <w:rFonts w:ascii="Comic Sans MS" w:hAnsi="Comic Sans MS" w:cs="Comic Sans MS"/>
          <w:i/>
          <w:i/>
          <w:sz w:val="28"/>
          <w:szCs w:val="28"/>
        </w:rPr>
      </w:pPr>
      <w:r>
        <w:rPr>
          <w:rFonts w:cs="Comic Sans MS" w:ascii="Comic Sans MS" w:hAnsi="Comic Sans MS"/>
          <w:i/>
          <w:sz w:val="28"/>
          <w:szCs w:val="28"/>
        </w:rPr>
        <w:t>Ahora se hallan en la nueva Tierra con la promesa de nueva energía, una que aparentemente se está desgarrando a sí misma con el cambio ahora, derribando los viejos cimientos para ser reconstruida sobre  terreno nivelado.</w:t>
      </w:r>
    </w:p>
    <w:p>
      <w:pPr>
        <w:pStyle w:val="Normal"/>
        <w:pBdr>
          <w:top w:val="single" w:sz="6" w:space="1" w:color="000000"/>
          <w:left w:val="single" w:sz="6" w:space="4" w:color="000000"/>
          <w:bottom w:val="single" w:sz="6" w:space="1" w:color="000000"/>
          <w:right w:val="single" w:sz="6" w:space="4" w:color="000000"/>
        </w:pBdr>
        <w:jc w:val="right"/>
        <w:rPr>
          <w:rFonts w:ascii="Comic Sans MS" w:hAnsi="Comic Sans MS" w:cs="Comic Sans MS"/>
          <w:i/>
          <w:i/>
          <w:sz w:val="28"/>
          <w:szCs w:val="28"/>
        </w:rPr>
      </w:pPr>
      <w:r>
        <w:rPr>
          <w:rFonts w:cs="Comic Sans MS" w:ascii="Comic Sans MS" w:hAnsi="Comic Sans MS"/>
          <w:b/>
          <w:i/>
          <w:sz w:val="28"/>
          <w:szCs w:val="28"/>
        </w:rPr>
        <w:t>Kryon</w:t>
      </w:r>
    </w:p>
    <w:p>
      <w:pPr>
        <w:pStyle w:val="Normal"/>
        <w:pBdr>
          <w:top w:val="single" w:sz="6" w:space="1" w:color="000000"/>
          <w:left w:val="single" w:sz="6" w:space="4" w:color="000000"/>
          <w:bottom w:val="single" w:sz="6" w:space="1" w:color="000000"/>
          <w:right w:val="single" w:sz="6" w:space="4" w:color="000000"/>
        </w:pBdr>
        <w:ind w:firstLine="708"/>
        <w:jc w:val="both"/>
        <w:rPr>
          <w:rFonts w:ascii="Comic Sans MS" w:hAnsi="Comic Sans MS" w:cs="Comic Sans MS"/>
          <w:i/>
          <w:i/>
          <w:sz w:val="28"/>
          <w:szCs w:val="28"/>
        </w:rPr>
      </w:pPr>
      <w:r>
        <w:rPr>
          <w:rFonts w:cs="Comic Sans MS" w:ascii="Comic Sans MS" w:hAnsi="Comic Sans MS"/>
          <w:i/>
          <w:sz w:val="28"/>
          <w:szCs w:val="28"/>
        </w:rPr>
      </w:r>
    </w:p>
    <w:p>
      <w:pPr>
        <w:pStyle w:val="Heading4"/>
        <w:rPr>
          <w:rFonts w:ascii="Comic Sans MS" w:hAnsi="Comic Sans MS" w:cs="Comic Sans MS"/>
          <w:i/>
          <w:i/>
          <w:sz w:val="28"/>
          <w:szCs w:val="28"/>
        </w:rPr>
      </w:pPr>
      <w:r>
        <w:rPr>
          <w:rFonts w:cs="Comic Sans MS" w:ascii="Comic Sans MS" w:hAnsi="Comic Sans MS"/>
          <w:i/>
          <w:sz w:val="28"/>
          <w:szCs w:val="28"/>
        </w:rPr>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Heading3"/>
        <w:rPr>
          <w:rFonts w:ascii="Comic Sans MS" w:hAnsi="Comic Sans MS" w:cs="Comic Sans MS"/>
          <w:b/>
          <w:b/>
          <w:sz w:val="28"/>
          <w:szCs w:val="28"/>
        </w:rPr>
      </w:pPr>
      <w:r>
        <w:rPr>
          <w:rFonts w:cs="Comic Sans MS" w:ascii="Comic Sans MS" w:hAnsi="Comic Sans MS"/>
          <w:b/>
          <w:sz w:val="28"/>
          <w:szCs w:val="28"/>
        </w:rPr>
      </w:r>
    </w:p>
    <w:p>
      <w:pPr>
        <w:pStyle w:val="Heading3"/>
        <w:rPr>
          <w:rFonts w:ascii="Comic Sans MS" w:hAnsi="Comic Sans MS" w:cs="Comic Sans MS"/>
          <w:b/>
          <w:b/>
          <w:sz w:val="28"/>
          <w:szCs w:val="28"/>
          <w:u w:val="none"/>
        </w:rPr>
      </w:pPr>
      <w:r>
        <w:rPr>
          <w:rFonts w:cs="Comic Sans MS" w:ascii="Comic Sans MS" w:hAnsi="Comic Sans MS"/>
          <w:b/>
          <w:sz w:val="28"/>
          <w:szCs w:val="28"/>
          <w:u w:val="none"/>
        </w:rPr>
        <w:t>CAPÍTULO 16</w:t>
      </w:r>
    </w:p>
    <w:p>
      <w:pPr>
        <w:pStyle w:val="Heading3"/>
        <w:rPr>
          <w:rFonts w:ascii="Comic Sans MS" w:hAnsi="Comic Sans MS" w:cs="Comic Sans MS"/>
          <w:b/>
          <w:b/>
          <w:sz w:val="28"/>
          <w:szCs w:val="28"/>
          <w:u w:val="none"/>
        </w:rPr>
      </w:pPr>
      <w:r>
        <w:rPr>
          <w:rFonts w:cs="Comic Sans MS" w:ascii="Comic Sans MS" w:hAnsi="Comic Sans MS"/>
          <w:b/>
          <w:sz w:val="28"/>
          <w:szCs w:val="28"/>
          <w:u w:val="none"/>
        </w:rPr>
      </w:r>
    </w:p>
    <w:p>
      <w:pPr>
        <w:pStyle w:val="Heading3"/>
        <w:rPr>
          <w:rFonts w:ascii="Comic Sans MS" w:hAnsi="Comic Sans MS" w:cs="Comic Sans MS"/>
          <w:b/>
          <w:b/>
          <w:caps/>
          <w:sz w:val="28"/>
          <w:szCs w:val="28"/>
          <w:u w:val="none"/>
        </w:rPr>
      </w:pPr>
      <w:r>
        <w:rPr>
          <w:rFonts w:cs="Comic Sans MS" w:ascii="Comic Sans MS" w:hAnsi="Comic Sans MS"/>
          <w:b/>
          <w:caps/>
          <w:sz w:val="28"/>
          <w:szCs w:val="28"/>
          <w:u w:val="none"/>
        </w:rPr>
        <w:t>La Experiencia Africana</w:t>
      </w:r>
    </w:p>
    <w:p>
      <w:pPr>
        <w:pStyle w:val="Normal"/>
        <w:rPr>
          <w:rFonts w:ascii="Comic Sans MS" w:hAnsi="Comic Sans MS" w:cs="Comic Sans MS"/>
          <w:b/>
          <w:b/>
          <w:caps/>
          <w:sz w:val="28"/>
          <w:szCs w:val="28"/>
          <w:u w:val="none"/>
        </w:rPr>
      </w:pPr>
      <w:r>
        <w:rPr>
          <w:rFonts w:cs="Comic Sans MS" w:ascii="Comic Sans MS" w:hAnsi="Comic Sans MS"/>
          <w:b/>
          <w:caps/>
          <w:sz w:val="28"/>
          <w:szCs w:val="28"/>
          <w:u w:val="none"/>
        </w:rPr>
      </w:r>
    </w:p>
    <w:p>
      <w:pPr>
        <w:pStyle w:val="Normal"/>
        <w:jc w:val="center"/>
        <w:rPr>
          <w:rFonts w:ascii="Comic Sans MS" w:hAnsi="Comic Sans MS" w:cs="Comic Sans MS"/>
          <w:sz w:val="28"/>
          <w:szCs w:val="28"/>
        </w:rPr>
      </w:pPr>
      <w:r>
        <w:rPr>
          <w:rFonts w:cs="Comic Sans MS" w:ascii="Comic Sans MS" w:hAnsi="Comic Sans MS"/>
          <w:sz w:val="28"/>
          <w:szCs w:val="28"/>
        </w:rPr>
        <w:t>Introducción de Marc Vallée</w:t>
      </w:r>
    </w:p>
    <w:p>
      <w:pPr>
        <w:pStyle w:val="Normal"/>
        <w:jc w:val="center"/>
        <w:rPr>
          <w:rFonts w:ascii="Comic Sans MS" w:hAnsi="Comic Sans MS" w:cs="Comic Sans MS"/>
          <w:sz w:val="28"/>
          <w:szCs w:val="28"/>
        </w:rPr>
      </w:pPr>
      <w:r>
        <w:rPr>
          <w:rFonts w:cs="Comic Sans MS" w:ascii="Comic Sans MS" w:hAnsi="Comic Sans MS"/>
          <w:sz w:val="28"/>
          <w:szCs w:val="28"/>
        </w:rPr>
        <w:t>Relato de Fété y Clém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s Sorprendentes Sincronicidades De La Vida</w:t>
      </w:r>
    </w:p>
    <w:p>
      <w:pPr>
        <w:pStyle w:val="Normal"/>
        <w:jc w:val="center"/>
        <w:rPr>
          <w:rFonts w:ascii="Comic Sans MS" w:hAnsi="Comic Sans MS" w:cs="Comic Sans MS"/>
          <w:sz w:val="28"/>
          <w:szCs w:val="28"/>
        </w:rPr>
      </w:pPr>
      <w:r>
        <w:rPr>
          <w:rFonts w:cs="Comic Sans MS" w:ascii="Comic Sans MS" w:hAnsi="Comic Sans MS"/>
          <w:sz w:val="28"/>
          <w:szCs w:val="28"/>
        </w:rPr>
        <w:t>por Marc Valleé</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ab/>
        <w:t xml:space="preserve">La vida tiene muchas sorpresas. Algunas son de naturaleza algo desafiante, pero otras en cambio son muy dulces. En noviembre de 1999 un grupo de la Costa de Marfil me invitó a hablar en el contexto de mi labor como editor de libros espirituales y mi intervención en una organización sin fines de lucro llamada “Convergence”. En el </w:t>
      </w:r>
      <w:r>
        <w:rPr>
          <w:rFonts w:cs="Comic Sans MS" w:ascii="Comic Sans MS" w:hAnsi="Comic Sans MS"/>
          <w:i/>
          <w:sz w:val="28"/>
          <w:szCs w:val="28"/>
        </w:rPr>
        <w:t>Libro 7 de Kryon</w:t>
      </w:r>
      <w:r>
        <w:rPr>
          <w:rFonts w:cs="Comic Sans MS" w:ascii="Comic Sans MS" w:hAnsi="Comic Sans MS"/>
          <w:sz w:val="28"/>
          <w:szCs w:val="28"/>
        </w:rPr>
        <w:t xml:space="preserve"> he compartido algunas palabras acerca del contacto que tiene la organización con el proyecto del </w:t>
      </w:r>
      <w:r>
        <w:rPr>
          <w:rFonts w:cs="Comic Sans MS" w:ascii="Comic Sans MS" w:hAnsi="Comic Sans MS"/>
          <w:i/>
          <w:sz w:val="28"/>
          <w:szCs w:val="28"/>
        </w:rPr>
        <w:t>Consejo de Ancianos.</w:t>
      </w:r>
    </w:p>
    <w:p>
      <w:pPr>
        <w:pStyle w:val="TextBody"/>
        <w:rPr>
          <w:rFonts w:ascii="Comic Sans MS" w:hAnsi="Comic Sans MS" w:cs="Comic Sans MS"/>
          <w:sz w:val="28"/>
          <w:szCs w:val="28"/>
        </w:rPr>
      </w:pPr>
      <w:r>
        <w:rPr>
          <w:rFonts w:cs="Comic Sans MS" w:ascii="Comic Sans MS" w:hAnsi="Comic Sans MS"/>
          <w:sz w:val="28"/>
          <w:szCs w:val="28"/>
        </w:rPr>
        <w:tab/>
        <w:t>Durante mi primer viaje de descubrimiento de África, y mi lazo con esa tierra, mis anfitriones me contaron de una pareja de congoleses (Clément y Fété) quienes habían abandonado recientemente la Costa de Marfil  y vivían entonces en Montreal, y dijeron que debía conocerlos. Por eso, siguiendo sus consejos, entré en contacto con ellos y ése fue el comienzo de una hermosa amistad.</w:t>
      </w:r>
    </w:p>
    <w:p>
      <w:pPr>
        <w:pStyle w:val="Normal"/>
        <w:jc w:val="both"/>
        <w:rPr>
          <w:rFonts w:ascii="Comic Sans MS" w:hAnsi="Comic Sans MS" w:cs="Comic Sans MS"/>
          <w:sz w:val="28"/>
          <w:szCs w:val="28"/>
        </w:rPr>
      </w:pPr>
      <w:r>
        <w:rPr>
          <w:rFonts w:cs="Comic Sans MS" w:ascii="Comic Sans MS" w:hAnsi="Comic Sans MS"/>
          <w:sz w:val="28"/>
          <w:szCs w:val="28"/>
        </w:rPr>
        <w:tab/>
        <w:t>La sincronicidad aquí es muy interesante, dado que Clément y Fété se habían enterado de las enseñanzas de Kryon durante su estadía en Kinshasa. De hecho, ellos habían leído muchos libros de “Ariane Publications” que les había enviado la hermana de Fété que vive en Francia. Allí Clément se desempeñaba como profesor universitario y gerente general del Hotel Intercontinental. Fété era una mujer de negocios que además había creado una biblioteca de libros espirituales y poseía una galería de arte africano. También publicaron un boletín informativo llamado “Le Bosquet”, que significa “el arbusto”, que los iniciados reconocen con el símbolo de la fuente de la sabiduría. Por eso, no sólo nos conectamos a través de las enseñanzas que publica Ariane, sino que ellos se convirtieron en importantes consejeros para el proyecto de Convergence. Ahora trabajamos en forma muy cercana.</w:t>
      </w:r>
    </w:p>
    <w:p>
      <w:pPr>
        <w:pStyle w:val="Normal"/>
        <w:ind w:firstLine="170"/>
        <w:jc w:val="both"/>
        <w:rPr>
          <w:rFonts w:ascii="Comic Sans MS" w:hAnsi="Comic Sans MS" w:cs="Comic Sans MS"/>
          <w:sz w:val="28"/>
          <w:szCs w:val="28"/>
        </w:rPr>
      </w:pPr>
      <w:r>
        <w:rPr>
          <w:rFonts w:cs="Comic Sans MS" w:ascii="Comic Sans MS" w:hAnsi="Comic Sans MS"/>
          <w:sz w:val="28"/>
          <w:szCs w:val="28"/>
        </w:rPr>
        <w:t>El principal objetivo de Convergence es ayudar a las sociedades occidentales a tomar conciencia de la sabiduría de muchos de los valores indígenas, y ver la importancia de tenerlos en cuenta a la hora de realizar nuestras elecciones, tanto como sociedad así como en nuestros caminos como individuos. Creemos que la sociedad occidental es de algún modo deficiente en el “manejo” de los temas mundiales y ganaría mucho al considerar los modos de los pueblos indígenas de este planeta. Es tiempo de que el presente se funda con el pasado si queremos tener éxito al crear un futuro sustentable. Los “nativos” no sólo reconocen y sienten la conciencia de la naturaleza y la Madre Tierra, sino que también saben cómo crear un espacio sagrado, permitiendo que la vida complete su potencial. Comprendemos que no todo es perfecto en los modos indígenas, pero es fundamental que trabajemos juntos para concebir un  mundo mejor para nuestros hijos.</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eso Convergence se encuentra en el proceso de establecer centros de estudio (esperamos que con el tiempo lleguemos a todos los continentes) para entrar en contacto y construir relaciones con los ancianos de esas comunidades indígenas y lograr que desempeñen roles de guía en nuestras elecciones sociales.</w:t>
      </w:r>
    </w:p>
    <w:p>
      <w:pPr>
        <w:pStyle w:val="Normal"/>
        <w:ind w:firstLine="170"/>
        <w:jc w:val="both"/>
        <w:rPr>
          <w:rFonts w:ascii="Comic Sans MS" w:hAnsi="Comic Sans MS" w:cs="Comic Sans MS"/>
          <w:sz w:val="28"/>
          <w:szCs w:val="28"/>
        </w:rPr>
      </w:pPr>
      <w:r>
        <w:rPr>
          <w:rFonts w:cs="Comic Sans MS" w:ascii="Comic Sans MS" w:hAnsi="Comic Sans MS"/>
          <w:sz w:val="28"/>
          <w:szCs w:val="28"/>
        </w:rPr>
        <w:t>Por alguna razón, las circunstancias nos hicieron abrir nuestro primer centro en Abidján. La gente de allí acoge muy bien las ideas de Convergence, y estamos trabajando en un proyecto de conferencias para este otoño (2002), y visitaremos pueblos para una experiencia de campo más profunda. Así que ahora tenemos una verdadera base para nuestro proyecto en una casa que ha sido remodelada, algunos editores de Francia y Québec nos han donado más de 2.000 libros, y tenemos un pequeño ciber café. Estamos listos para el importante trabajo que tenemos por delante.</w:t>
      </w:r>
    </w:p>
    <w:p>
      <w:pPr>
        <w:pStyle w:val="Normal"/>
        <w:ind w:firstLine="170"/>
        <w:jc w:val="both"/>
        <w:rPr>
          <w:rFonts w:ascii="Comic Sans MS" w:hAnsi="Comic Sans MS" w:cs="Comic Sans MS"/>
          <w:sz w:val="28"/>
          <w:szCs w:val="28"/>
        </w:rPr>
      </w:pPr>
      <w:r>
        <w:rPr>
          <w:rFonts w:cs="Comic Sans MS" w:ascii="Comic Sans MS" w:hAnsi="Comic Sans MS"/>
          <w:sz w:val="28"/>
          <w:szCs w:val="28"/>
        </w:rPr>
        <w:t>Clément y Fété nos han estado guiando a través de todo el proceso. En mayo de 2001 fuimos juntos a la Costa de Marfil.</w:t>
      </w:r>
    </w:p>
    <w:p>
      <w:pPr>
        <w:pStyle w:val="BodyText2"/>
        <w:ind w:firstLine="170"/>
        <w:rPr>
          <w:rFonts w:ascii="Comic Sans MS" w:hAnsi="Comic Sans MS" w:cs="Comic Sans MS"/>
          <w:sz w:val="28"/>
          <w:szCs w:val="28"/>
        </w:rPr>
      </w:pPr>
      <w:r>
        <w:rPr>
          <w:rFonts w:cs="Comic Sans MS" w:ascii="Comic Sans MS" w:hAnsi="Comic Sans MS"/>
          <w:sz w:val="28"/>
          <w:szCs w:val="28"/>
        </w:rPr>
        <w:t>Este especial encuentro de almas no hubiera sido posible si Clément y Fété hubieran permanecido en Kinshasa. La razón por la que vinieron a Montreal está explicada en el texto que sigue. Es una historia muy conmovedora. Clément es un Tutsi, y por esa se vio envuelto en eventos de purificación étnica. Gracias a la fe y la esperanza superaron los atroces momentos que la pareja sufrió en el Congo, y las enseñanzas de Kryon jugaron un papel importante en ello. Ahora forman parte de la comisión consejera de Convergence y disfrutan de la vida aquí en Québec. A Fété le gusta salir a caminar en los hermosos días invernales cuando una suave nieve cae sobre Montreal. Ella suele decir: “Debes crecer donde has sido sembrado”.</w:t>
      </w:r>
    </w:p>
    <w:p>
      <w:pPr>
        <w:pStyle w:val="Normal"/>
        <w:ind w:firstLine="170"/>
        <w:jc w:val="both"/>
        <w:rPr>
          <w:rFonts w:ascii="Comic Sans MS" w:hAnsi="Comic Sans MS" w:cs="Comic Sans MS"/>
          <w:sz w:val="28"/>
          <w:szCs w:val="28"/>
        </w:rPr>
      </w:pPr>
      <w:r>
        <w:rPr>
          <w:rFonts w:cs="Comic Sans MS" w:ascii="Comic Sans MS" w:hAnsi="Comic Sans MS"/>
          <w:sz w:val="28"/>
          <w:szCs w:val="28"/>
        </w:rPr>
        <w:t>Para obtener más información, recibir nuestro boletín informativo o realizar donativos por favor contáctenos. Nuestro director, Joëlle Curta, le contestará:</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Heading4"/>
        <w:rPr>
          <w:rFonts w:ascii="Comic Sans MS" w:hAnsi="Comic Sans MS" w:cs="Comic Sans MS"/>
          <w:sz w:val="28"/>
          <w:szCs w:val="28"/>
        </w:rPr>
      </w:pPr>
      <w:r>
        <w:rPr>
          <w:rFonts w:cs="Comic Sans MS" w:ascii="Comic Sans MS" w:hAnsi="Comic Sans MS"/>
          <w:sz w:val="28"/>
          <w:szCs w:val="28"/>
        </w:rPr>
        <w:t>Convergence</w:t>
      </w:r>
    </w:p>
    <w:p>
      <w:pPr>
        <w:pStyle w:val="Normal"/>
        <w:ind w:firstLine="708"/>
        <w:jc w:val="both"/>
        <w:rPr>
          <w:rFonts w:ascii="Comic Sans MS" w:hAnsi="Comic Sans MS" w:cs="Comic Sans MS"/>
          <w:sz w:val="28"/>
          <w:szCs w:val="28"/>
        </w:rPr>
      </w:pPr>
      <w:r>
        <w:rPr>
          <w:rFonts w:cs="Comic Sans MS" w:ascii="Comic Sans MS" w:hAnsi="Comic Sans MS"/>
          <w:sz w:val="28"/>
          <w:szCs w:val="28"/>
        </w:rPr>
        <w:t>1217, Bernard av. West, Suite 101</w:t>
      </w:r>
    </w:p>
    <w:p>
      <w:pPr>
        <w:pStyle w:val="Normal"/>
        <w:ind w:firstLine="708"/>
        <w:jc w:val="both"/>
        <w:rPr>
          <w:rFonts w:ascii="Comic Sans MS" w:hAnsi="Comic Sans MS" w:cs="Comic Sans MS"/>
          <w:sz w:val="28"/>
          <w:szCs w:val="28"/>
        </w:rPr>
      </w:pPr>
      <w:r>
        <w:rPr>
          <w:rFonts w:cs="Comic Sans MS" w:ascii="Comic Sans MS" w:hAnsi="Comic Sans MS"/>
          <w:sz w:val="28"/>
          <w:szCs w:val="28"/>
        </w:rPr>
        <w:t>Outremont, Qc</w:t>
      </w:r>
    </w:p>
    <w:p>
      <w:pPr>
        <w:pStyle w:val="Normal"/>
        <w:ind w:firstLine="708"/>
        <w:jc w:val="both"/>
        <w:rPr>
          <w:rFonts w:ascii="Comic Sans MS" w:hAnsi="Comic Sans MS" w:cs="Comic Sans MS"/>
          <w:sz w:val="28"/>
          <w:szCs w:val="28"/>
        </w:rPr>
      </w:pPr>
      <w:r>
        <w:rPr>
          <w:rFonts w:cs="Comic Sans MS" w:ascii="Comic Sans MS" w:hAnsi="Comic Sans MS"/>
          <w:sz w:val="28"/>
          <w:szCs w:val="28"/>
        </w:rPr>
        <w:t>Canada, H2V 1V7</w:t>
      </w:r>
    </w:p>
    <w:p>
      <w:pPr>
        <w:pStyle w:val="Normal"/>
        <w:ind w:firstLine="708"/>
        <w:jc w:val="both"/>
        <w:rPr/>
      </w:pPr>
      <w:r>
        <w:rPr>
          <w:rFonts w:cs="Comic Sans MS" w:ascii="Comic Sans MS" w:hAnsi="Comic Sans MS"/>
          <w:sz w:val="28"/>
          <w:szCs w:val="28"/>
        </w:rPr>
        <w:t xml:space="preserve">514-279-0911 (Canadá) e-mail </w:t>
      </w:r>
      <w:r>
        <w:rPr>
          <w:rFonts w:cs="Comic Sans MS" w:ascii="Comic Sans MS" w:hAnsi="Comic Sans MS"/>
          <w:color w:val="0000FF"/>
          <w:sz w:val="28"/>
          <w:szCs w:val="28"/>
          <w:u w:val="single"/>
        </w:rPr>
        <w:t>fconver@cam.org</w:t>
      </w:r>
    </w:p>
    <w:p>
      <w:pPr>
        <w:pStyle w:val="Normal"/>
        <w:ind w:firstLine="708"/>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ind w:firstLine="170"/>
        <w:jc w:val="both"/>
        <w:rPr>
          <w:rFonts w:ascii="Comic Sans MS" w:hAnsi="Comic Sans MS" w:cs="Comic Sans MS"/>
          <w:sz w:val="28"/>
          <w:szCs w:val="28"/>
        </w:rPr>
      </w:pPr>
      <w:r>
        <w:rPr>
          <w:rFonts w:cs="Comic Sans MS" w:ascii="Comic Sans MS" w:hAnsi="Comic Sans MS"/>
          <w:i/>
          <w:sz w:val="28"/>
          <w:szCs w:val="28"/>
        </w:rPr>
        <w:t>PD: A propósito, durante ese primer viaje en noviembre de 1999 conocí a una hermosa mujer de la Costa de Marfil, llamada Siame, con quien me casé un año después. Esta visión de Convergence es muy preciada para ella.</w:t>
      </w:r>
    </w:p>
    <w:p>
      <w:pPr>
        <w:pStyle w:val="Normal"/>
        <w:jc w:val="right"/>
        <w:rPr>
          <w:rFonts w:ascii="Comic Sans MS" w:hAnsi="Comic Sans MS" w:cs="Comic Sans MS"/>
          <w:b/>
          <w:b/>
          <w:sz w:val="28"/>
          <w:szCs w:val="28"/>
        </w:rPr>
      </w:pPr>
      <w:r>
        <w:rPr>
          <w:rFonts w:cs="Comic Sans MS" w:ascii="Comic Sans MS" w:hAnsi="Comic Sans MS"/>
          <w:b/>
          <w:sz w:val="28"/>
          <w:szCs w:val="28"/>
        </w:rPr>
        <w:t>Marc Valleé</w:t>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Heading4"/>
        <w:jc w:val="center"/>
        <w:rPr>
          <w:rFonts w:ascii="Comic Sans MS" w:hAnsi="Comic Sans MS" w:cs="Comic Sans MS"/>
          <w:sz w:val="28"/>
          <w:szCs w:val="28"/>
        </w:rPr>
      </w:pPr>
      <w:r>
        <w:rPr>
          <w:rFonts w:cs="Comic Sans MS" w:ascii="Comic Sans MS" w:hAnsi="Comic Sans MS"/>
          <w:sz w:val="28"/>
          <w:szCs w:val="28"/>
        </w:rPr>
        <w:t>La Presencia de Kryon en Nuestra Experiencia de Vida</w:t>
      </w:r>
    </w:p>
    <w:p>
      <w:pPr>
        <w:pStyle w:val="Normal"/>
        <w:jc w:val="center"/>
        <w:rPr>
          <w:rFonts w:ascii="Comic Sans MS" w:hAnsi="Comic Sans MS" w:cs="Comic Sans MS"/>
          <w:sz w:val="28"/>
          <w:szCs w:val="28"/>
        </w:rPr>
      </w:pPr>
      <w:r>
        <w:rPr>
          <w:rFonts w:cs="Comic Sans MS" w:ascii="Comic Sans MS" w:hAnsi="Comic Sans MS"/>
          <w:sz w:val="28"/>
          <w:szCs w:val="28"/>
        </w:rPr>
        <w:t>por Fété y Clément</w:t>
      </w:r>
    </w:p>
    <w:p>
      <w:pPr>
        <w:pStyle w:val="Normal"/>
        <w:ind w:firstLine="708"/>
        <w:jc w:val="center"/>
        <w:rPr>
          <w:rFonts w:ascii="Comic Sans MS" w:hAnsi="Comic Sans MS" w:cs="Comic Sans MS"/>
          <w:sz w:val="28"/>
          <w:szCs w:val="28"/>
        </w:rPr>
      </w:pPr>
      <w:r>
        <w:rPr>
          <w:rFonts w:cs="Comic Sans MS" w:ascii="Comic Sans MS" w:hAnsi="Comic Sans MS"/>
          <w:sz w:val="28"/>
          <w:szCs w:val="28"/>
        </w:rPr>
      </w:r>
    </w:p>
    <w:p>
      <w:pPr>
        <w:pStyle w:val="WWBodyText22"/>
        <w:rPr>
          <w:rFonts w:ascii="Comic Sans MS" w:hAnsi="Comic Sans MS" w:cs="Comic Sans MS"/>
          <w:sz w:val="28"/>
          <w:szCs w:val="28"/>
        </w:rPr>
      </w:pPr>
      <w:r>
        <w:rPr>
          <w:rFonts w:cs="Comic Sans MS" w:ascii="Comic Sans MS" w:hAnsi="Comic Sans MS"/>
          <w:sz w:val="28"/>
          <w:szCs w:val="28"/>
        </w:rPr>
        <w:t>La historia que sigue fue presentada en vivo el 28 de abril de 2001, en la Conferencia de Kryon en Montreal, Québec, Canadá, ante 950 personas. Fété y Clément se turnaron para hablar.</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été:</w:t>
      </w:r>
    </w:p>
    <w:p>
      <w:pPr>
        <w:pStyle w:val="Normal"/>
        <w:ind w:firstLine="170"/>
        <w:jc w:val="both"/>
        <w:rPr>
          <w:rFonts w:ascii="Comic Sans MS" w:hAnsi="Comic Sans MS" w:cs="Comic Sans MS"/>
          <w:sz w:val="28"/>
          <w:szCs w:val="28"/>
        </w:rPr>
      </w:pPr>
      <w:r>
        <w:rPr>
          <w:rFonts w:cs="Comic Sans MS" w:ascii="Comic Sans MS" w:hAnsi="Comic Sans MS"/>
          <w:sz w:val="28"/>
          <w:szCs w:val="28"/>
        </w:rPr>
        <w:t>Estamos felices de compartir brevemente con ustedes esta maravillosa experiencia que ocurrió durante la guerra civil que estalló en el país africano en 1998.</w:t>
      </w:r>
    </w:p>
    <w:p>
      <w:pPr>
        <w:pStyle w:val="Normal"/>
        <w:rPr>
          <w:rFonts w:ascii="Comic Sans MS" w:hAnsi="Comic Sans MS" w:cs="Comic Sans MS"/>
          <w:sz w:val="28"/>
          <w:szCs w:val="28"/>
        </w:rPr>
      </w:pPr>
      <w:r>
        <w:rPr>
          <w:rFonts w:cs="Comic Sans MS" w:ascii="Comic Sans MS" w:hAnsi="Comic Sans MS"/>
          <w:b/>
          <w:sz w:val="28"/>
          <w:szCs w:val="28"/>
        </w:rPr>
        <w:t>Clément:</w:t>
      </w:r>
    </w:p>
    <w:p>
      <w:pPr>
        <w:pStyle w:val="Normal"/>
        <w:ind w:firstLine="170"/>
        <w:jc w:val="both"/>
        <w:rPr>
          <w:rFonts w:ascii="Comic Sans MS" w:hAnsi="Comic Sans MS" w:cs="Comic Sans MS"/>
          <w:sz w:val="28"/>
          <w:szCs w:val="28"/>
        </w:rPr>
      </w:pPr>
      <w:r>
        <w:rPr>
          <w:rFonts w:cs="Comic Sans MS" w:ascii="Comic Sans MS" w:hAnsi="Comic Sans MS"/>
          <w:sz w:val="28"/>
          <w:szCs w:val="28"/>
        </w:rPr>
        <w:t>Ahora podemos llamar a esa experiencia “maravillosa” porque entendemos los mensajes y las enseñanzas de Kryon que nos fueron enviadas justo en el momento en que más las necesitábamos. Esa fue una gran sincronicidad, como Kryon nos recuerda frecuentemente en sus trabajos. Y ustedes podrán ver cuán cierto es a medida que escuchen nuestra historia.</w:t>
      </w:r>
    </w:p>
    <w:p>
      <w:pPr>
        <w:pStyle w:val="Normal"/>
        <w:rPr>
          <w:rFonts w:ascii="Comic Sans MS" w:hAnsi="Comic Sans MS" w:cs="Comic Sans MS"/>
          <w:sz w:val="28"/>
          <w:szCs w:val="28"/>
        </w:rPr>
      </w:pPr>
      <w:r>
        <w:rPr>
          <w:rFonts w:cs="Comic Sans MS" w:ascii="Comic Sans MS" w:hAnsi="Comic Sans MS"/>
          <w:b/>
          <w:sz w:val="28"/>
          <w:szCs w:val="28"/>
        </w:rPr>
        <w:t>Fété:</w:t>
      </w:r>
    </w:p>
    <w:p>
      <w:pPr>
        <w:pStyle w:val="Normal"/>
        <w:ind w:firstLine="170"/>
        <w:jc w:val="both"/>
        <w:rPr>
          <w:rFonts w:ascii="Comic Sans MS" w:hAnsi="Comic Sans MS" w:cs="Comic Sans MS"/>
          <w:sz w:val="28"/>
          <w:szCs w:val="28"/>
        </w:rPr>
      </w:pPr>
      <w:r>
        <w:rPr>
          <w:rFonts w:cs="Comic Sans MS" w:ascii="Comic Sans MS" w:hAnsi="Comic Sans MS"/>
          <w:sz w:val="28"/>
          <w:szCs w:val="28"/>
        </w:rPr>
        <w:t>El nacionalismo exacerbado, junto a un odio tribal en contra de un grupo étnico aparentemente raíz de la rebelión, llevaron a una real cacería humana. Al igual que mucha de su gente, Clément fue arrestado e inmediatamente transferido a un campo militar donde los prisioneros eran ejecutados al ingresar.</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Después de cuatro días de una búsqueda inútil, yo no tenía idea de qué había ocurrido con Clément. ¿Estaba vivo o muerto? Finalmente di con un soldado* que aceptó, por un precio, rastrear a Clément en los calabozos y gracias a su intervención pude localizarlo. </w:t>
      </w:r>
    </w:p>
    <w:p>
      <w:pPr>
        <w:pStyle w:val="BodyText2"/>
        <w:ind w:firstLine="170"/>
        <w:rPr>
          <w:rFonts w:ascii="Comic Sans MS" w:hAnsi="Comic Sans MS" w:cs="Comic Sans MS"/>
          <w:sz w:val="28"/>
          <w:szCs w:val="28"/>
        </w:rPr>
      </w:pPr>
      <w:r>
        <w:rPr>
          <w:rFonts w:cs="Comic Sans MS" w:ascii="Comic Sans MS" w:hAnsi="Comic Sans MS"/>
          <w:sz w:val="28"/>
          <w:szCs w:val="28"/>
        </w:rPr>
        <w:t xml:space="preserve">Ese mismo soldado accedió luego a hacer de intermediario en un discreto intercambio de correspondencia y le llevó a Clément algo de pan y agua. A través de él hice arreglos con los carceleros para asegurar que Clément estuviera protegido: Cada vez que los que iban a ser asesinados supuestamente debían ser sacados de los calabozos en la mitad de la noche, Clément sería mudado. Eso le salvó la vida; fue arrastrado fuera de una celda justo 20 minutos antes de que otros 172 que estaban detenidos con él fueran ejecutados. </w:t>
      </w:r>
    </w:p>
    <w:p>
      <w:pPr>
        <w:pStyle w:val="Normal"/>
        <w:ind w:firstLine="170"/>
        <w:jc w:val="both"/>
        <w:rPr>
          <w:rFonts w:ascii="Comic Sans MS" w:hAnsi="Comic Sans MS" w:cs="Comic Sans MS"/>
          <w:sz w:val="28"/>
          <w:szCs w:val="28"/>
        </w:rPr>
      </w:pPr>
      <w:r>
        <w:rPr>
          <w:rFonts w:cs="Comic Sans MS" w:ascii="Comic Sans MS" w:hAnsi="Comic Sans MS"/>
          <w:sz w:val="28"/>
          <w:szCs w:val="28"/>
        </w:rPr>
        <w:t>Dos semanas después de su arresto un conocido, un hombre de negocios occidental* me informó que la capital estaba a punto de caer. De acuerdo a sus informantes, los rebeldes ya se encontraban en los suburbios de la capital, e insistió para que encontrara la manera de negociar la liberación de Clément, ya que había planes de masacrar a los prisioneros si la capital era tomada. Lo que quería decir era que debía pagar lo que fuera para poder sacar a Clément. Dada la atmósfera eléctrica del momento, era una absoluta locura considerar algo así.</w:t>
      </w:r>
    </w:p>
    <w:p>
      <w:pPr>
        <w:pStyle w:val="Normal"/>
        <w:ind w:firstLine="170"/>
        <w:jc w:val="both"/>
        <w:rPr>
          <w:rFonts w:ascii="Comic Sans MS" w:hAnsi="Comic Sans MS" w:cs="Comic Sans MS"/>
          <w:sz w:val="28"/>
          <w:szCs w:val="28"/>
        </w:rPr>
      </w:pPr>
      <w:r>
        <w:rPr>
          <w:rFonts w:cs="Comic Sans MS" w:ascii="Comic Sans MS" w:hAnsi="Comic Sans MS"/>
          <w:sz w:val="28"/>
          <w:szCs w:val="28"/>
        </w:rPr>
        <w:t>Arrojando la precaución al viento, me arriesgué y contra todos los pronósticos, pude, sin muchos inconvenientes, sacar a Clément junto con otros 40 prisioneros por 10.000 dólares americanos. Sin saber dónde esconderlo, ya que la mayoría de nuestros amigos había escapado al campo o prefería mantenerse a una distancia segura, decidimos ir a donde nadie sospecharía lógicamente que él iría, a nuestra propia casa. Vivíamos en una calle principal, junto al cuartel general de la policía nacional y una facultad con 10.000 estudiantes hostiles y altamente politizados. Clément y los niños, que también se encontraban en peligro, pasaban los días en un altillo sofocantemente caluroso y sólo podían bajar a comer y dormir muy tarde de noche, para regresar arriba con la primera luz del alba. Allí, en una cáscara de nuez, nos encontrábamos antes de que Kryon entrara en nuestras vidas.</w:t>
      </w:r>
    </w:p>
    <w:p>
      <w:pPr>
        <w:pStyle w:val="Normal"/>
        <w:jc w:val="both"/>
        <w:rPr>
          <w:rFonts w:ascii="Comic Sans MS" w:hAnsi="Comic Sans MS" w:cs="Comic Sans MS"/>
          <w:sz w:val="28"/>
          <w:szCs w:val="28"/>
        </w:rPr>
      </w:pPr>
      <w:r>
        <w:rPr>
          <w:rFonts w:cs="Comic Sans MS" w:ascii="Comic Sans MS" w:hAnsi="Comic Sans MS"/>
          <w:b/>
          <w:sz w:val="28"/>
          <w:szCs w:val="28"/>
        </w:rPr>
        <w:t xml:space="preserve">Clément: </w:t>
      </w:r>
    </w:p>
    <w:p>
      <w:pPr>
        <w:pStyle w:val="Normal"/>
        <w:ind w:firstLine="170"/>
        <w:jc w:val="both"/>
        <w:rPr>
          <w:rFonts w:ascii="Comic Sans MS" w:hAnsi="Comic Sans MS" w:cs="Comic Sans MS"/>
          <w:sz w:val="28"/>
          <w:szCs w:val="28"/>
        </w:rPr>
      </w:pPr>
      <w:r>
        <w:rPr>
          <w:rFonts w:cs="Comic Sans MS" w:ascii="Comic Sans MS" w:hAnsi="Comic Sans MS"/>
          <w:sz w:val="28"/>
          <w:szCs w:val="28"/>
        </w:rPr>
        <w:t>Para hacerla corta, durante ese período de profunda desesperación mis dos jóvenes cuñadas, que vivían en Francia, nos enviaron unos libros que decían que nos iban a ayudar a “comprender el significado de lo que nos estaba pasando”. Fue ahí donde conocimos a Kryon. Con tiempo de sobra, fui el primero en conocerlo. Inmediatamente me sentí en completa simbiosis con la verdad y energía que fluía con cada palabra. Me di cuenta de que en la situación de angustia y total abandono en la que estábamos inmersos, esas enseñanzas eran los regalos más maravillosos que la vida nos podía ofrecer. Comprendí, sobre todo, que ahora tenía en mis manos las llaves que abrirían los nuevos portales de mi nueva vida: la obtención del implante neutral, la co-creación, la certeza de la presencia de los guías, y la constante observación de las sincronicidades.</w:t>
      </w:r>
    </w:p>
    <w:p>
      <w:pPr>
        <w:pStyle w:val="Normal"/>
        <w:ind w:firstLine="170"/>
        <w:jc w:val="both"/>
        <w:rPr>
          <w:rFonts w:ascii="Comic Sans MS" w:hAnsi="Comic Sans MS" w:cs="Comic Sans MS"/>
          <w:sz w:val="28"/>
          <w:szCs w:val="28"/>
        </w:rPr>
      </w:pPr>
      <w:r>
        <w:rPr>
          <w:rFonts w:cs="Comic Sans MS" w:ascii="Comic Sans MS" w:hAnsi="Comic Sans MS"/>
          <w:sz w:val="28"/>
          <w:szCs w:val="28"/>
        </w:rPr>
        <w:t>Insté a Fété a leer Kryon lo antes posible, y lo hizo, pero estaba tan preocupada por encontrar un país que nos ofreciera asilo, lograr que el exterior de la casa fuera más seguro, y su propio trabajo, que posponía la práctica de las técnicas de Kryon. Yo pedí el implante neutral inmediatamente [un regalo de Kryon relacionado con la intención] y comencé la co-creación.  Como podrán imaginarse, una de mis primeras co-creaciones fue que estuviéramos seguros en el plano físico; la segunda incluía abandonar el país para ir a Norteamérica, Canadá o los Estados Unidos. Mucho después me di cuenta de que Fété había evitado cuidadosamente el implante neutral. Cuando yo le insistí, me respondió: Francamente, ¿no crees que ya tenemos demasiadas preocupaciones como para sumar más durante tres meses? ¿No piensas que es una locura?</w:t>
      </w:r>
    </w:p>
    <w:p>
      <w:pPr>
        <w:pStyle w:val="Normal"/>
        <w:jc w:val="both"/>
        <w:rPr>
          <w:rFonts w:ascii="Comic Sans MS" w:hAnsi="Comic Sans MS" w:cs="Comic Sans MS"/>
          <w:sz w:val="28"/>
          <w:szCs w:val="28"/>
        </w:rPr>
      </w:pPr>
      <w:r>
        <w:rPr>
          <w:rFonts w:cs="Comic Sans MS" w:ascii="Comic Sans MS" w:hAnsi="Comic Sans MS"/>
          <w:b/>
          <w:sz w:val="28"/>
          <w:szCs w:val="28"/>
        </w:rPr>
        <w:t xml:space="preserve">Fété: </w:t>
      </w:r>
    </w:p>
    <w:p>
      <w:pPr>
        <w:pStyle w:val="Normal"/>
        <w:ind w:firstLine="170"/>
        <w:jc w:val="both"/>
        <w:rPr>
          <w:rFonts w:ascii="Comic Sans MS" w:hAnsi="Comic Sans MS" w:cs="Comic Sans MS"/>
          <w:sz w:val="28"/>
          <w:szCs w:val="28"/>
        </w:rPr>
      </w:pPr>
      <w:r>
        <w:rPr>
          <w:rFonts w:cs="Comic Sans MS" w:ascii="Comic Sans MS" w:hAnsi="Comic Sans MS"/>
          <w:sz w:val="28"/>
          <w:szCs w:val="28"/>
        </w:rPr>
        <w:t>En esa época yo recorría las embajadas de algunos países occidentales en busca de un país que nos recibiera. Naturalmente fui a la de Canadá. La respuesta que obtuve era evasiva y decepcionante, la embajada había recibido muchas solicitudes y esperaba instrucciones de Ottawa. Estados Unidos había cerrado su embajada y evacuado a todo el personal a un país vecino. Suiza había aceptado recibirnos, pero enseguida se retractó bajo el pretexto de que los kosovares estaban llegando en forma masiva. Necesitábamos tan urgentemente abandonar el país que me volqué a otros países africanos, empezando por el más pacífico en ese momento, la Costa de Marfil, que nos otorgó las visas enseguida, en tanto un país vecino nos dio pases de tránsito.</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También obtuve la autorización para irme de las autoridades políticas (que requerían un total de ocho firmas). Clément y los niños fueron transferidos discretamente de la casa a un centro custodiado por la Nunciatura para esperar la partida, junto con otras 30 personas que se encontraban en la misma situación. El día antes a que partieran, estalló la guerra en el país vecino por el que teníamos que viajar, y cerraron las fronteras. ¡Hablando de desgracias! A pesar de mi abatimiento di más pasos para obtener nuevos documentos de salida. </w:t>
      </w:r>
    </w:p>
    <w:p>
      <w:pPr>
        <w:pStyle w:val="Normal"/>
        <w:jc w:val="both"/>
        <w:rPr>
          <w:rFonts w:ascii="Comic Sans MS" w:hAnsi="Comic Sans MS" w:cs="Comic Sans MS"/>
          <w:sz w:val="28"/>
          <w:szCs w:val="28"/>
        </w:rPr>
      </w:pPr>
      <w:r>
        <w:rPr>
          <w:rFonts w:cs="Comic Sans MS" w:ascii="Comic Sans MS" w:hAnsi="Comic Sans MS"/>
          <w:b/>
          <w:sz w:val="28"/>
          <w:szCs w:val="28"/>
        </w:rPr>
        <w:t xml:space="preserve">Clément: </w:t>
      </w:r>
    </w:p>
    <w:p>
      <w:pPr>
        <w:pStyle w:val="Normal"/>
        <w:ind w:firstLine="170"/>
        <w:jc w:val="both"/>
        <w:rPr>
          <w:rFonts w:ascii="Comic Sans MS" w:hAnsi="Comic Sans MS" w:cs="Comic Sans MS"/>
          <w:sz w:val="28"/>
          <w:szCs w:val="28"/>
        </w:rPr>
      </w:pPr>
      <w:r>
        <w:rPr>
          <w:rFonts w:cs="Comic Sans MS" w:ascii="Comic Sans MS" w:hAnsi="Comic Sans MS"/>
          <w:sz w:val="28"/>
          <w:szCs w:val="28"/>
        </w:rPr>
        <w:t>Inmediatamente me di cuenta de que la Costa de Marfil no era nuestro destino final. Mientras esperábamos, los edificios en los que estábamos fueron atacados por casi 200 soldados armados. Tratados duramente y humillados públicamente ante a una multitud furiosa que quería que los soldados nos quemaran en la hoguera, todos fuimos llevados en grandes vehículos militares al mismo campo militar donde yo había estado antes.</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A pesar de la incursión espectacular y la brutalidad de la operación, acepté los hechos con serenidad y hasta con algo de humor porque sabía que con mi nuevo implante neutral y algunas co-creaciones yo era invulnerable. Lo mismo sucedió con Fété. Aunque estaba terriblemente sorprendida por los hechos, en ningún momento se desesperó. Ahora que comprendía los mensajes de Kryon, ella tenía confianza, dado que se había dado cuenta de que nuestras vidas no estaban en peligro, sino simplemente estaban en el proceso de cumplir con lo que debía hacerse. </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Fété: </w:t>
      </w:r>
    </w:p>
    <w:p>
      <w:pPr>
        <w:pStyle w:val="Normal"/>
        <w:ind w:firstLine="170"/>
        <w:jc w:val="both"/>
        <w:rPr>
          <w:rFonts w:ascii="Comic Sans MS" w:hAnsi="Comic Sans MS" w:cs="Comic Sans MS"/>
          <w:sz w:val="28"/>
          <w:szCs w:val="28"/>
        </w:rPr>
      </w:pPr>
      <w:r>
        <w:rPr>
          <w:rFonts w:cs="Comic Sans MS" w:ascii="Comic Sans MS" w:hAnsi="Comic Sans MS"/>
          <w:sz w:val="28"/>
          <w:szCs w:val="28"/>
        </w:rPr>
        <w:t>Sin importar el riesgo que corría mi propia vida fui inmediatamente al campo para asegurarme que realmente estuvieran allí. Luego comencé a buscar a otro soldado* para comunicarme con ellos. Una vez que estuvo hecho eso, comencé a tratar de obtener nuevas visas. Esta vez fui a la embajada de Sudáfrica. Gracias a la intervención de un representante* de los derechos humanos de las Naciones Unidas conseguí visas en medio día. El ministro que estaba a cargo de este expediente prometió sacar de la prisión a Clément y los niños y escoltarlos hasta el aeropuerto.</w:t>
      </w:r>
    </w:p>
    <w:p>
      <w:pPr>
        <w:pStyle w:val="Normal"/>
        <w:ind w:firstLine="170"/>
        <w:jc w:val="both"/>
        <w:rPr>
          <w:rFonts w:ascii="Comic Sans MS" w:hAnsi="Comic Sans MS" w:cs="Comic Sans MS"/>
          <w:sz w:val="28"/>
          <w:szCs w:val="28"/>
        </w:rPr>
      </w:pPr>
      <w:r>
        <w:rPr>
          <w:rFonts w:cs="Comic Sans MS" w:ascii="Comic Sans MS" w:hAnsi="Comic Sans MS"/>
          <w:sz w:val="28"/>
          <w:szCs w:val="28"/>
        </w:rPr>
        <w:t>Al otro día a las 5 de la tarde el secretario personal del ministro me pidió que lo encontrara en el campo donde estaba completando las últimas formalidades de salida. Cuando llegué al campo encontré a Clément y los niños en el edificio de la prisión, pero la dicha me duró poco. Teníamos un gran problema: era imposible abandonar el campo con el sol brillando tanto. Los luminosos rayos de nuestro astro guía se reían literalmente desde el cielo, y era impensable arriesgarse a atravesar las frenéticas calles de la capital sin ser advertidos. Además, no era una buena idea permanecer en el campo hasta que cayera la noche, ya que algún soldado loco podría simplemente dispararnos.  ¿Qué hacer?</w:t>
      </w:r>
    </w:p>
    <w:p>
      <w:pPr>
        <w:pStyle w:val="Normal"/>
        <w:ind w:firstLine="170"/>
        <w:jc w:val="both"/>
        <w:rPr>
          <w:rFonts w:ascii="Comic Sans MS" w:hAnsi="Comic Sans MS" w:cs="Comic Sans MS"/>
          <w:sz w:val="28"/>
          <w:szCs w:val="28"/>
        </w:rPr>
      </w:pPr>
      <w:r>
        <w:rPr>
          <w:rFonts w:cs="Comic Sans MS" w:ascii="Comic Sans MS" w:hAnsi="Comic Sans MS"/>
          <w:sz w:val="28"/>
          <w:szCs w:val="28"/>
        </w:rPr>
        <w:t>Me acordé de Kryon, y olvidándome por completo de dónde estaba, los soldados y las circunstancias, envié un llamado urgente a mis guías. Les grité que no podían darme con una mano para sacarme con la otra, ahora era su turno de hacer el trabajo, porque éste estaba más allá de mi limitada inteligencia humana.</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Lo que sucedió luego sólo puede ser servido en el dorado jarrón de los maravillosos regalos que el cielo, a  través de los guías, nos da en los momentos más importantes de nuestra existencia. En menos de cinco minutos ¡repito, en menos de cinco minutos! se formó una pequeña nube gris que pasó frente al sol, mientras caía una suave lluvia. Las gotas cayeron sobre la tierra totalmente seca, liberando un vapor que sería nuestra salvación. Corrimos al auto y en menos de cinco minutos se empañaron las ventanas, justo a tiempo para atravesar el campo y llegar a la salida que se une a una avenida que estaba muy transitada en ese momento. Logramos llegar a nuestra casa en diez minutos sin ningún contratiempo y sin ser vistos. Entonces dejó de llover. </w:t>
      </w:r>
    </w:p>
    <w:p>
      <w:pPr>
        <w:pStyle w:val="Normal"/>
        <w:ind w:firstLine="170"/>
        <w:jc w:val="both"/>
        <w:rPr>
          <w:rFonts w:ascii="Comic Sans MS" w:hAnsi="Comic Sans MS" w:cs="Comic Sans MS"/>
          <w:sz w:val="28"/>
          <w:szCs w:val="28"/>
        </w:rPr>
      </w:pPr>
      <w:r>
        <w:rPr>
          <w:rFonts w:cs="Comic Sans MS" w:ascii="Comic Sans MS" w:hAnsi="Comic Sans MS"/>
          <w:sz w:val="28"/>
          <w:szCs w:val="28"/>
        </w:rPr>
        <w:t>Nunca fuimos a Sudáfrica porque nos confiscaron los pasaportes mientras íbamos al aeropuerto, escoltados por el representante de las Naciones Unidas y el representante del Ministro de Derechos Humanos.</w:t>
      </w:r>
    </w:p>
    <w:p>
      <w:pPr>
        <w:pStyle w:val="Normal"/>
        <w:jc w:val="both"/>
        <w:rPr>
          <w:rFonts w:ascii="Comic Sans MS" w:hAnsi="Comic Sans MS" w:cs="Comic Sans MS"/>
          <w:sz w:val="28"/>
          <w:szCs w:val="28"/>
        </w:rPr>
      </w:pPr>
      <w:r>
        <w:rPr>
          <w:rFonts w:cs="Comic Sans MS" w:ascii="Comic Sans MS" w:hAnsi="Comic Sans MS"/>
          <w:b/>
          <w:sz w:val="28"/>
          <w:szCs w:val="28"/>
        </w:rPr>
        <w:t xml:space="preserve">Clément: </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Sudáfrica tampoco era nuestro destino final, así que se frustró. El ministro que estaba a cargo de nuestro expediente nos dio todas las autorizaciones que necesitábamos para volver a casa, y nos instó a que fuéramos extremadamente discretos por nuestra propia seguridad. </w:t>
      </w:r>
    </w:p>
    <w:p>
      <w:pPr>
        <w:pStyle w:val="Normal"/>
        <w:ind w:firstLine="170"/>
        <w:jc w:val="both"/>
        <w:rPr>
          <w:rFonts w:ascii="Comic Sans MS" w:hAnsi="Comic Sans MS" w:cs="Comic Sans MS"/>
          <w:sz w:val="28"/>
          <w:szCs w:val="28"/>
        </w:rPr>
      </w:pPr>
      <w:r>
        <w:rPr>
          <w:rFonts w:cs="Comic Sans MS" w:ascii="Comic Sans MS" w:hAnsi="Comic Sans MS"/>
          <w:sz w:val="28"/>
          <w:szCs w:val="28"/>
        </w:rPr>
        <w:t>Fété y los niños estaban muy abatidos, pero sólo les duró medio día, ya que a la mañana siguiente ella recibió un llamado del representante de los derechos humanos de la ONU que le decía que fuera a la embajada de Canadá. Ottawa había respondido finalmente y podíamos comenzar el proceso. Fété decidió pedir el implante neutral.</w:t>
      </w:r>
    </w:p>
    <w:p>
      <w:pPr>
        <w:pStyle w:val="Normal"/>
        <w:ind w:firstLine="170"/>
        <w:jc w:val="both"/>
        <w:rPr>
          <w:rFonts w:ascii="Comic Sans MS" w:hAnsi="Comic Sans MS" w:cs="Comic Sans MS"/>
          <w:sz w:val="28"/>
          <w:szCs w:val="28"/>
        </w:rPr>
      </w:pPr>
      <w:r>
        <w:rPr>
          <w:rFonts w:cs="Comic Sans MS" w:ascii="Comic Sans MS" w:hAnsi="Comic Sans MS"/>
          <w:sz w:val="28"/>
          <w:szCs w:val="28"/>
        </w:rPr>
        <w:t xml:space="preserve">En vista del lugar donde vivíamos, co-creamos juntos protección para nuestra casa, haciéndola invisible para los espectadores hostiles. A partir de ese momento observamos la permanente presencia y acción de nuestros guías a nuestro lado. Las enseñanzas del espíritu aparecían más evidentes cada día. Supimos entonces que estábamos cumpliendo nuestro destino progresivamente y que todo lo que debíamos hacer era confiar. Aceptamos dejar que nos guiase el Espíritu y establecimos una verdadera sociedad. Nuestro temor desapareció cuando comprendimos que estábamos completando la parte más difícil de nuestro contrato de vida, que nosotros mismos diseñamos, en el que la serenidad y la paciencia se habían convertido en nuestros mejores compañeros y cómplices. </w:t>
      </w:r>
    </w:p>
    <w:p>
      <w:pPr>
        <w:pStyle w:val="Normal"/>
        <w:ind w:firstLine="170"/>
        <w:jc w:val="both"/>
        <w:rPr>
          <w:rFonts w:ascii="Comic Sans MS" w:hAnsi="Comic Sans MS" w:cs="Comic Sans MS"/>
          <w:sz w:val="28"/>
          <w:szCs w:val="28"/>
        </w:rPr>
      </w:pPr>
      <w:r>
        <w:rPr>
          <w:rFonts w:cs="Comic Sans MS" w:ascii="Comic Sans MS" w:hAnsi="Comic Sans MS"/>
          <w:sz w:val="28"/>
          <w:szCs w:val="28"/>
        </w:rPr>
        <w:t>Nos invadió un profundo sentido de justicia. Vivimos esos días a pleno y con gran serenidad. La sensación de ser víctimas de una máquina informal o fuerzas infernales nos abandonó.</w:t>
      </w:r>
    </w:p>
    <w:p>
      <w:pPr>
        <w:pStyle w:val="Normal"/>
        <w:jc w:val="both"/>
        <w:rPr>
          <w:rFonts w:ascii="Comic Sans MS" w:hAnsi="Comic Sans MS" w:cs="Comic Sans MS"/>
          <w:sz w:val="28"/>
          <w:szCs w:val="28"/>
        </w:rPr>
      </w:pPr>
      <w:r>
        <w:rPr>
          <w:rFonts w:cs="Comic Sans MS" w:ascii="Comic Sans MS" w:hAnsi="Comic Sans MS"/>
          <w:b/>
          <w:sz w:val="28"/>
          <w:szCs w:val="28"/>
        </w:rPr>
        <w:t xml:space="preserve">Fété: </w:t>
      </w:r>
    </w:p>
    <w:p>
      <w:pPr>
        <w:pStyle w:val="Normal"/>
        <w:ind w:firstLine="170"/>
        <w:jc w:val="both"/>
        <w:rPr>
          <w:rFonts w:ascii="Comic Sans MS" w:hAnsi="Comic Sans MS" w:cs="Comic Sans MS"/>
          <w:sz w:val="28"/>
          <w:szCs w:val="28"/>
        </w:rPr>
      </w:pPr>
      <w:r>
        <w:rPr>
          <w:rFonts w:cs="Comic Sans MS" w:ascii="Comic Sans MS" w:hAnsi="Comic Sans MS"/>
          <w:sz w:val="28"/>
          <w:szCs w:val="28"/>
        </w:rPr>
        <w:t>Vivimos el resto de nuestro cautiverio en ese estado mental. Habiendo comprendido realmente el significado de nuestra experiencia, ya no quedaba lugar para el enojo o el rencor. Nuestros ejecutores eran simplemente hermanos que cumplían con sus partes lo mejor que podían para que completáramos nuestros contratos de vida. El sufrimiento de estar separados de nuestros amigos y familiares y de ser traicionados por un trabajador quedó mitigado, sin resentimientos. Yo había retomado el ritmo normal de mis actividades diarias. Ya que estaba en contacto con el mundo exterior me convertí en los oídos y los ojos de toda la familia. Ese período lo vivimos como un estado de gracia. Yo estaba mucho más consciente y sentía profundamente una inmensa gratitud hacia el Universo, que me estaba otorgando el privilegio de vivir la plenitud de mi propia experiencia en plena conciencia.</w:t>
      </w:r>
    </w:p>
    <w:p>
      <w:pPr>
        <w:pStyle w:val="Normal"/>
        <w:jc w:val="both"/>
        <w:rPr>
          <w:rFonts w:ascii="Comic Sans MS" w:hAnsi="Comic Sans MS" w:cs="Comic Sans MS"/>
          <w:sz w:val="28"/>
          <w:szCs w:val="28"/>
        </w:rPr>
      </w:pPr>
      <w:r>
        <w:rPr>
          <w:rFonts w:cs="Comic Sans MS" w:ascii="Comic Sans MS" w:hAnsi="Comic Sans MS"/>
          <w:b/>
          <w:sz w:val="28"/>
          <w:szCs w:val="28"/>
        </w:rPr>
        <w:t xml:space="preserve">Clément: </w:t>
      </w:r>
    </w:p>
    <w:p>
      <w:pPr>
        <w:pStyle w:val="Normal"/>
        <w:ind w:firstLine="170"/>
        <w:jc w:val="both"/>
        <w:rPr/>
      </w:pPr>
      <w:r>
        <w:rPr>
          <w:rFonts w:cs="Comic Sans MS" w:ascii="Comic Sans MS" w:hAnsi="Comic Sans MS"/>
          <w:sz w:val="28"/>
          <w:szCs w:val="28"/>
        </w:rPr>
        <w:t xml:space="preserve">Los procedimientos consulares llevaron mucho tiempo, y mientras esperábamos para poder dejar el país sentimos que todavía quedaba algo importante por hacer. Fété y yo, entre otras cosas, conducíamos una revista sobre tradiciones africanas. Ante las circunstancias yo me veía imposibilitado de salir, entonces dediqué mi tiempo para un buen uso resumiendo los mensajes y las enseñanzas esenciales de Kryon para su publicación en la revista, </w:t>
      </w:r>
      <w:r>
        <w:rPr>
          <w:rFonts w:cs="Comic Sans MS" w:ascii="Comic Sans MS" w:hAnsi="Comic Sans MS"/>
          <w:i/>
          <w:sz w:val="28"/>
          <w:szCs w:val="28"/>
        </w:rPr>
        <w:t>Le Bosquet</w:t>
      </w:r>
      <w:r>
        <w:rPr>
          <w:rFonts w:cs="Comic Sans MS" w:ascii="Comic Sans MS" w:hAnsi="Comic Sans MS"/>
          <w:sz w:val="28"/>
          <w:szCs w:val="28"/>
        </w:rPr>
        <w:t>, y Fété la distribuía a tanta gente como fuera posible sin cargo alguno.</w:t>
      </w:r>
    </w:p>
    <w:p>
      <w:pPr>
        <w:pStyle w:val="Normal"/>
        <w:ind w:firstLine="170"/>
        <w:jc w:val="both"/>
        <w:rPr>
          <w:rFonts w:ascii="Comic Sans MS" w:hAnsi="Comic Sans MS" w:cs="Comic Sans MS"/>
          <w:sz w:val="28"/>
          <w:szCs w:val="28"/>
        </w:rPr>
      </w:pPr>
      <w:r>
        <w:rPr>
          <w:rFonts w:cs="Comic Sans MS" w:ascii="Comic Sans MS" w:hAnsi="Comic Sans MS"/>
          <w:sz w:val="28"/>
          <w:szCs w:val="28"/>
        </w:rPr>
        <w:t>Fété reunió a 11 poetas famosos y muy talentosos y ella completo la docena. Juntos publicaron un trabajo de equipo sobre la paz y el advenimiento de la fraternidad en África. Después de unos días Fété recibió una llamada del representante de la ONU diciéndole que los Estados Unidos estaban dispuestos a recibirnos y que debíamos prepararnos para viajar en unos días. ¡Esa misma tarde el cónsul canadiense llamó para decirle que nuestras visas estaban listas! ¡Qué sincronicidad!</w:t>
      </w:r>
    </w:p>
    <w:p>
      <w:pPr>
        <w:pStyle w:val="Normal"/>
        <w:ind w:firstLine="170"/>
        <w:jc w:val="both"/>
        <w:rPr/>
      </w:pPr>
      <w:r>
        <w:rPr>
          <w:rFonts w:cs="Comic Sans MS" w:ascii="Comic Sans MS" w:hAnsi="Comic Sans MS"/>
          <w:sz w:val="28"/>
          <w:szCs w:val="28"/>
        </w:rPr>
        <w:t>¡Nuestra co-creación se concretó más allá de toda comprensión humana! Justo unos días antes de estas noticias maravillosas mis cuñadas nos habían enviado “</w:t>
      </w:r>
      <w:r>
        <w:rPr>
          <w:rFonts w:cs="Comic Sans MS" w:ascii="Comic Sans MS" w:hAnsi="Comic Sans MS"/>
          <w:i/>
          <w:sz w:val="28"/>
          <w:szCs w:val="28"/>
        </w:rPr>
        <w:t>El Viaje a Casa</w:t>
      </w:r>
      <w:r>
        <w:rPr>
          <w:rFonts w:cs="Comic Sans MS" w:ascii="Comic Sans MS" w:hAnsi="Comic Sans MS"/>
          <w:sz w:val="28"/>
          <w:szCs w:val="28"/>
        </w:rPr>
        <w:t>”, y todos nosotros nos devoramos el libro. Los niños y yo finalmente dejamos el país el 8 de septiembre de 1999. A pesar de mi insistencia para que nos fuésemos juntos, Fété quiso quedarse un mes más para liquidar unos negocios. La dejaré que les cuente lo que le sucedió</w:t>
      </w:r>
    </w:p>
    <w:p>
      <w:pPr>
        <w:pStyle w:val="Normal"/>
        <w:jc w:val="both"/>
        <w:rPr>
          <w:rFonts w:ascii="Comic Sans MS" w:hAnsi="Comic Sans MS" w:cs="Comic Sans MS"/>
          <w:sz w:val="28"/>
          <w:szCs w:val="28"/>
        </w:rPr>
      </w:pPr>
      <w:r>
        <w:rPr>
          <w:rFonts w:cs="Comic Sans MS" w:ascii="Comic Sans MS" w:hAnsi="Comic Sans MS"/>
          <w:b/>
          <w:sz w:val="28"/>
          <w:szCs w:val="28"/>
        </w:rPr>
        <w:t xml:space="preserve">Fété: </w:t>
      </w:r>
    </w:p>
    <w:p>
      <w:pPr>
        <w:pStyle w:val="Normal"/>
        <w:ind w:firstLine="170"/>
        <w:jc w:val="both"/>
        <w:rPr>
          <w:rFonts w:ascii="Comic Sans MS" w:hAnsi="Comic Sans MS" w:cs="Comic Sans MS"/>
          <w:sz w:val="28"/>
          <w:szCs w:val="28"/>
        </w:rPr>
      </w:pPr>
      <w:r>
        <w:rPr>
          <w:rFonts w:cs="Comic Sans MS" w:ascii="Comic Sans MS" w:hAnsi="Comic Sans MS"/>
          <w:sz w:val="28"/>
          <w:szCs w:val="28"/>
        </w:rPr>
        <w:t>De hecho nunca pude liquidar nada porque fui recapturada por los servicios de seguridad, que me liberaron de la forma más insólita. Como se imaginarán ellos me habían estado buscando por mucho tiempo. La mayor parte de mi tiempo estuvo dedicado a ayudar en las búsquedas que hicieron en mi casa y mi oficina, y a contestar todo tipo de acusaciones acerca de un atentado a la seguridad nacional del que supuestamente yo era culpable. Exhausta y totalmente abrumada finalmente comprendí la enseñanza: Cuando llega el momento de irse, debes ponerte de pie sin hesitación y seguir el llamado del destino con confianza. El rayo de luz que tuve en ese sórdido tiempo fue la sincera dicha demostrada por el principal de seguridad y sus asistentes cuando, ante su pedido, les entregué una caja llena de escritos acerca del despertar de la conciencia y unas cuantas copias del último número de nuestra revista.</w:t>
      </w:r>
    </w:p>
    <w:p>
      <w:pPr>
        <w:pStyle w:val="Normal"/>
        <w:jc w:val="both"/>
        <w:rPr>
          <w:rFonts w:ascii="Comic Sans MS" w:hAnsi="Comic Sans MS" w:cs="Comic Sans MS"/>
          <w:sz w:val="28"/>
          <w:szCs w:val="28"/>
        </w:rPr>
      </w:pPr>
      <w:r>
        <w:rPr>
          <w:rFonts w:cs="Comic Sans MS" w:ascii="Comic Sans MS" w:hAnsi="Comic Sans MS"/>
          <w:b/>
          <w:sz w:val="28"/>
          <w:szCs w:val="28"/>
        </w:rPr>
        <w:t xml:space="preserve">Clément: </w:t>
      </w:r>
    </w:p>
    <w:p>
      <w:pPr>
        <w:pStyle w:val="Normal"/>
        <w:ind w:firstLine="170"/>
        <w:jc w:val="both"/>
        <w:rPr>
          <w:rFonts w:ascii="Comic Sans MS" w:hAnsi="Comic Sans MS" w:cs="Comic Sans MS"/>
          <w:sz w:val="28"/>
          <w:szCs w:val="28"/>
        </w:rPr>
      </w:pPr>
      <w:r>
        <w:rPr>
          <w:rFonts w:cs="Comic Sans MS" w:ascii="Comic Sans MS" w:hAnsi="Comic Sans MS"/>
          <w:sz w:val="28"/>
          <w:szCs w:val="28"/>
        </w:rPr>
        <w:t>A pesar de que Lee Carroll afirmó que él sólo canaliza a Kryon para la cultura europea y americana (en el Libro Cuatro Francés), me gustaría resaltar que sólo el idioma y la cultura pueden levantar barreras para el intercambio y la comunicación. Y aún en ese caso específico, el mensaje de Kryon no sabía nada acerca de los límites culturales y fue más fuerte que el sonido de las detonaciones de los cañones y las armas automáticas que resuenan constantemente en la Madre África. El mensaje nos llegó aún en nuestros húmedos e insalubres calabozos en el corazón mismo de Africa Central.</w:t>
      </w:r>
    </w:p>
    <w:p>
      <w:pPr>
        <w:pStyle w:val="Normal"/>
        <w:jc w:val="both"/>
        <w:rPr>
          <w:rFonts w:ascii="Comic Sans MS" w:hAnsi="Comic Sans MS" w:cs="Comic Sans MS"/>
          <w:sz w:val="28"/>
          <w:szCs w:val="28"/>
        </w:rPr>
      </w:pPr>
      <w:r>
        <w:rPr>
          <w:rFonts w:cs="Comic Sans MS" w:ascii="Comic Sans MS" w:hAnsi="Comic Sans MS"/>
          <w:b/>
          <w:sz w:val="28"/>
          <w:szCs w:val="28"/>
        </w:rPr>
        <w:t xml:space="preserve">Fété: </w:t>
      </w:r>
    </w:p>
    <w:p>
      <w:pPr>
        <w:pStyle w:val="Normal"/>
        <w:ind w:firstLine="170"/>
        <w:jc w:val="both"/>
        <w:rPr>
          <w:rFonts w:ascii="Comic Sans MS" w:hAnsi="Comic Sans MS" w:cs="Comic Sans MS"/>
          <w:sz w:val="28"/>
          <w:szCs w:val="28"/>
        </w:rPr>
      </w:pPr>
      <w:r>
        <w:rPr>
          <w:rFonts w:cs="Comic Sans MS" w:ascii="Comic Sans MS" w:hAnsi="Comic Sans MS"/>
          <w:sz w:val="28"/>
          <w:szCs w:val="28"/>
        </w:rPr>
        <w:t>El mensaje de Kryon fue el faro que iluminó nuestro camino a través de la noche oscura, guiando nuestros pasos hacia el nuevo puerto donde tiramos ancla. Desde entonces, una eterna sensación de gratitud se ha apoderado permanentemente de nosotros: la serena dicha de saber con seguridad que las cosas están bien fundadas y son justas, y la dicha que se parece a un ataque de risa cuando descubres la extraordinaria belleza que hay detrás de la comedia dramática que es la vida. Esa dicha no es otra cosa más que amor por la vida...</w:t>
      </w:r>
    </w:p>
    <w:p>
      <w:pPr>
        <w:pStyle w:val="Normal"/>
        <w:jc w:val="both"/>
        <w:rPr>
          <w:rFonts w:ascii="Comic Sans MS" w:hAnsi="Comic Sans MS" w:cs="Comic Sans MS"/>
          <w:sz w:val="28"/>
          <w:szCs w:val="28"/>
        </w:rPr>
      </w:pPr>
      <w:r>
        <w:rPr>
          <w:rFonts w:cs="Comic Sans MS" w:ascii="Comic Sans MS" w:hAnsi="Comic Sans MS"/>
          <w:b/>
          <w:sz w:val="28"/>
          <w:szCs w:val="28"/>
        </w:rPr>
        <w:t xml:space="preserve">Clément: </w:t>
      </w:r>
    </w:p>
    <w:p>
      <w:pPr>
        <w:pStyle w:val="BodyText2"/>
        <w:ind w:firstLine="170"/>
        <w:rPr>
          <w:rFonts w:ascii="Comic Sans MS" w:hAnsi="Comic Sans MS" w:cs="Comic Sans MS"/>
          <w:sz w:val="28"/>
          <w:szCs w:val="28"/>
        </w:rPr>
      </w:pPr>
      <w:r>
        <w:rPr>
          <w:rFonts w:cs="Comic Sans MS" w:ascii="Comic Sans MS" w:hAnsi="Comic Sans MS"/>
          <w:sz w:val="28"/>
          <w:szCs w:val="28"/>
        </w:rPr>
        <w:t>... y una sensación de confianza absoluta y abandono en los brazos del Espíritu, quien, en la nueva era, se hace cargo del timón.</w:t>
      </w:r>
    </w:p>
    <w:p>
      <w:pPr>
        <w:pStyle w:val="Normal"/>
        <w:ind w:firstLine="170"/>
        <w:jc w:val="both"/>
        <w:rPr>
          <w:rFonts w:ascii="Comic Sans MS" w:hAnsi="Comic Sans MS" w:cs="Comic Sans MS"/>
          <w:sz w:val="28"/>
          <w:szCs w:val="28"/>
        </w:rPr>
      </w:pPr>
      <w:r>
        <w:rPr>
          <w:rFonts w:cs="Comic Sans MS" w:ascii="Comic Sans MS" w:hAnsi="Comic Sans MS"/>
          <w:sz w:val="28"/>
          <w:szCs w:val="28"/>
        </w:rPr>
        <w:t>Eso es lo que ha significado el trabajo de Kryon para nuestro destino. Alentamos a todos a abrir mucho la mente para que puedan aferrarse a la permanente intervención del Espíritu en sus vidas diarias.</w:t>
      </w:r>
    </w:p>
    <w:p>
      <w:pPr>
        <w:pStyle w:val="Heading5"/>
        <w:jc w:val="right"/>
        <w:rPr>
          <w:rFonts w:ascii="Comic Sans MS" w:hAnsi="Comic Sans MS" w:cs="Comic Sans MS"/>
          <w:sz w:val="28"/>
          <w:szCs w:val="28"/>
        </w:rPr>
      </w:pPr>
      <w:r>
        <w:rPr>
          <w:rFonts w:cs="Comic Sans MS" w:ascii="Comic Sans MS" w:hAnsi="Comic Sans MS"/>
          <w:sz w:val="28"/>
          <w:szCs w:val="28"/>
        </w:rPr>
        <w:t>Fété y Clément</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Los asteriscos indican todas las personas que han sido ángeles para nosotros.</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i/>
          <w:i/>
          <w:sz w:val="28"/>
          <w:szCs w:val="28"/>
        </w:rPr>
      </w:pPr>
      <w:r>
        <w:rPr>
          <w:rFonts w:cs="Comic Sans MS" w:ascii="Comic Sans MS" w:hAnsi="Comic Sans MS"/>
          <w:i/>
          <w:sz w:val="28"/>
          <w:szCs w:val="28"/>
        </w:rPr>
        <w:tab/>
        <w:t>Y así es que les decimos adiós, pero no por última vez, porque no hay última vez. Vamos a volver a ver a cada uno de ustedes en el “Salón de Honores”, en donde los llamaremos por nombre. Nos vamos a hacer señas el uno al otro y vamos a recordar el día en que nos encontramos, en el cual todos ustedes se reunieron, pretendiendo ser otra cosa.</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i/>
          <w:i/>
          <w:sz w:val="28"/>
          <w:szCs w:val="28"/>
        </w:rPr>
      </w:pPr>
      <w:r>
        <w:rPr>
          <w:rFonts w:cs="Comic Sans MS" w:ascii="Comic Sans MS" w:hAnsi="Comic Sans MS"/>
          <w:i/>
          <w:sz w:val="28"/>
          <w:szCs w:val="28"/>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i/>
          <w:i/>
          <w:sz w:val="28"/>
          <w:szCs w:val="28"/>
        </w:rPr>
      </w:pPr>
      <w:r>
        <w:rPr>
          <w:rFonts w:cs="Comic Sans MS" w:ascii="Comic Sans MS" w:hAnsi="Comic Sans MS"/>
          <w:i/>
          <w:sz w:val="28"/>
          <w:szCs w:val="28"/>
        </w:rPr>
        <w:tab/>
        <w:t>Y es así que nos resulta difícil dejarlos. Se ha puesto más y más duro poner fin a estas comunicaciones, cuanto más se acercan a descubrir quienes son en realidad. Las visitas de la familia en este lado del velo son algo tan esperado por nosotros que ni siquiera lo pueden imaginar. Nuevamente les decimos, que ustedes no tienen ni idea de quién los vino a ver en el día de hoy. Nosotros sabíamos que ustedes iban a venir, y lo hicieron. Y en su intención, le han permitido a la energía del Espíritu que los rodee - que los amados los rodeen. Y en esa energía de amor, todos nos hemos deleitado, y los hemos amado y lavado sus pies esta noche.</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i/>
          <w:i/>
          <w:sz w:val="28"/>
          <w:szCs w:val="28"/>
        </w:rPr>
      </w:pPr>
      <w:r>
        <w:rPr>
          <w:rFonts w:cs="Comic Sans MS" w:ascii="Comic Sans MS" w:hAnsi="Comic Sans MS"/>
          <w:i/>
          <w:sz w:val="28"/>
          <w:szCs w:val="28"/>
        </w:rPr>
        <w:tab/>
        <w:t>Y así es.</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
          <w:b/>
          <w:i/>
          <w:i/>
          <w:sz w:val="28"/>
          <w:szCs w:val="28"/>
        </w:rPr>
      </w:pPr>
      <w:r>
        <w:rPr>
          <w:rFonts w:cs="Comic Sans MS" w:ascii="Comic Sans MS" w:hAnsi="Comic Sans MS"/>
          <w:b/>
          <w:i/>
          <w:sz w:val="28"/>
          <w:szCs w:val="28"/>
        </w:rPr>
        <w:t>Kryon</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
          <w:b/>
          <w:i/>
          <w:i/>
          <w:sz w:val="28"/>
          <w:szCs w:val="28"/>
        </w:rPr>
      </w:pPr>
      <w:r>
        <w:rPr>
          <w:rFonts w:cs="Comic Sans MS" w:ascii="Comic Sans MS" w:hAnsi="Comic Sans MS"/>
          <w:b/>
          <w:i/>
          <w:sz w:val="28"/>
          <w:szCs w:val="28"/>
        </w:rPr>
      </w:r>
    </w:p>
    <w:p>
      <w:pPr>
        <w:pStyle w:val="Heading7"/>
        <w:jc w:val="left"/>
        <w:rPr>
          <w:rFonts w:ascii="Comic Sans MS" w:hAnsi="Comic Sans MS" w:cs="Comic Sans MS"/>
          <w:b w:val="false"/>
          <w:b w:val="false"/>
          <w:i/>
          <w:i/>
          <w:sz w:val="28"/>
          <w:szCs w:val="28"/>
        </w:rPr>
      </w:pPr>
      <w:r>
        <w:rPr>
          <w:rFonts w:cs="Comic Sans MS" w:ascii="Comic Sans MS" w:hAnsi="Comic Sans MS"/>
          <w:b w:val="false"/>
          <w:i/>
          <w:sz w:val="28"/>
          <w:szCs w:val="28"/>
        </w:rPr>
      </w:r>
    </w:p>
    <w:p>
      <w:pPr>
        <w:pStyle w:val="Heading7"/>
        <w:jc w:val="left"/>
        <w:rPr>
          <w:rFonts w:ascii="Comic Sans MS" w:hAnsi="Comic Sans MS" w:cs="Comic Sans MS"/>
          <w:sz w:val="28"/>
          <w:szCs w:val="28"/>
        </w:rPr>
      </w:pPr>
      <w:r>
        <w:rPr>
          <w:rFonts w:cs="Comic Sans MS" w:ascii="Comic Sans MS" w:hAnsi="Comic Sans MS"/>
          <w:sz w:val="28"/>
          <w:szCs w:val="28"/>
        </w:rPr>
        <w:t>INDICE</w:t>
      </w:r>
    </w:p>
    <w:p>
      <w:pPr>
        <w:pStyle w:val="Normal"/>
        <w:ind w:right="40" w:hanging="0"/>
        <w:rPr>
          <w:rFonts w:ascii="Comic Sans MS" w:hAnsi="Comic Sans MS" w:cs="Comic Sans MS"/>
          <w:sz w:val="28"/>
          <w:szCs w:val="28"/>
        </w:rPr>
      </w:pPr>
      <w:r>
        <w:rPr>
          <w:rFonts w:cs="Comic Sans MS" w:ascii="Comic Sans MS" w:hAnsi="Comic Sans MS"/>
          <w:sz w:val="28"/>
          <w:szCs w:val="28"/>
        </w:rPr>
      </w:r>
    </w:p>
    <w:p>
      <w:pPr>
        <w:pStyle w:val="Normal"/>
        <w:ind w:right="40" w:firstLine="142"/>
        <w:rPr>
          <w:rFonts w:ascii="Comic Sans MS" w:hAnsi="Comic Sans MS" w:cs="Comic Sans MS"/>
          <w:szCs w:val="24"/>
        </w:rPr>
      </w:pPr>
      <w:r>
        <w:rPr>
          <w:rFonts w:cs="Comic Sans MS" w:ascii="Comic Sans MS" w:hAnsi="Comic Sans MS"/>
          <w:szCs w:val="24"/>
        </w:rPr>
        <w:t xml:space="preserve">Prólogo                                                                                                 </w:t>
      </w:r>
    </w:p>
    <w:p>
      <w:pPr>
        <w:pStyle w:val="Normal"/>
        <w:ind w:right="40" w:firstLine="142"/>
        <w:rPr>
          <w:rFonts w:ascii="Comic Sans MS" w:hAnsi="Comic Sans MS" w:cs="Comic Sans MS"/>
          <w:szCs w:val="24"/>
        </w:rPr>
      </w:pPr>
      <w:r>
        <w:rPr>
          <w:rFonts w:cs="Comic Sans MS" w:ascii="Comic Sans MS" w:hAnsi="Comic Sans MS"/>
          <w:szCs w:val="24"/>
        </w:rPr>
        <w:t xml:space="preserve">Bernie, el Pájaro                                                                                                    </w:t>
      </w:r>
    </w:p>
    <w:p>
      <w:pPr>
        <w:pStyle w:val="Normal"/>
        <w:ind w:right="40" w:firstLine="142"/>
        <w:rPr>
          <w:rFonts w:ascii="Comic Sans MS" w:hAnsi="Comic Sans MS" w:cs="Comic Sans MS"/>
          <w:szCs w:val="24"/>
        </w:rPr>
      </w:pPr>
      <w:r>
        <w:rPr>
          <w:rFonts w:cs="Comic Sans MS" w:ascii="Comic Sans MS" w:hAnsi="Comic Sans MS"/>
          <w:szCs w:val="24"/>
        </w:rPr>
        <w:t xml:space="preserve">Capítulo  1: El Catalizador de Milagros                                                         </w:t>
      </w:r>
    </w:p>
    <w:p>
      <w:pPr>
        <w:pStyle w:val="Normal"/>
        <w:ind w:right="40" w:firstLine="142"/>
        <w:rPr>
          <w:rFonts w:ascii="Comic Sans MS" w:hAnsi="Comic Sans MS" w:cs="Comic Sans MS"/>
          <w:szCs w:val="24"/>
        </w:rPr>
      </w:pPr>
      <w:r>
        <w:rPr>
          <w:rFonts w:cs="Comic Sans MS" w:ascii="Comic Sans MS" w:hAnsi="Comic Sans MS"/>
          <w:szCs w:val="24"/>
        </w:rPr>
        <w:t xml:space="preserve">Capítulo  2: La Energía Invisible que los Rodea                                              </w:t>
      </w:r>
    </w:p>
    <w:p>
      <w:pPr>
        <w:pStyle w:val="Normal"/>
        <w:ind w:right="40" w:firstLine="142"/>
        <w:rPr>
          <w:rFonts w:ascii="Comic Sans MS" w:hAnsi="Comic Sans MS" w:cs="Comic Sans MS"/>
          <w:szCs w:val="24"/>
        </w:rPr>
      </w:pPr>
      <w:r>
        <w:rPr>
          <w:rFonts w:cs="Comic Sans MS" w:ascii="Comic Sans MS" w:hAnsi="Comic Sans MS"/>
          <w:szCs w:val="24"/>
        </w:rPr>
        <w:t xml:space="preserve">Capítulo  3: Un Nuevo Comiezo                                                                     </w:t>
      </w:r>
    </w:p>
    <w:p>
      <w:pPr>
        <w:pStyle w:val="Normal"/>
        <w:ind w:right="40" w:firstLine="142"/>
        <w:rPr>
          <w:rFonts w:ascii="Comic Sans MS" w:hAnsi="Comic Sans MS" w:cs="Comic Sans MS"/>
          <w:szCs w:val="24"/>
        </w:rPr>
      </w:pPr>
      <w:r>
        <w:rPr>
          <w:rFonts w:cs="Comic Sans MS" w:ascii="Comic Sans MS" w:hAnsi="Comic Sans MS"/>
          <w:szCs w:val="24"/>
        </w:rPr>
        <w:t xml:space="preserve">Capítulo  4: El Humano Interdimensional – Parte II                                      </w:t>
      </w:r>
    </w:p>
    <w:p>
      <w:pPr>
        <w:pStyle w:val="Normal"/>
        <w:ind w:right="40" w:firstLine="142"/>
        <w:rPr>
          <w:rFonts w:ascii="Comic Sans MS" w:hAnsi="Comic Sans MS" w:cs="Comic Sans MS"/>
          <w:szCs w:val="24"/>
        </w:rPr>
      </w:pPr>
      <w:r>
        <w:rPr>
          <w:rFonts w:cs="Comic Sans MS" w:ascii="Comic Sans MS" w:hAnsi="Comic Sans MS"/>
          <w:szCs w:val="24"/>
        </w:rPr>
        <w:t xml:space="preserve">Capítulo  5: El Regreso                                                                                </w:t>
      </w:r>
    </w:p>
    <w:p>
      <w:pPr>
        <w:pStyle w:val="Normal"/>
        <w:ind w:right="40" w:firstLine="142"/>
        <w:rPr>
          <w:rFonts w:ascii="Comic Sans MS" w:hAnsi="Comic Sans MS" w:cs="Comic Sans MS"/>
          <w:szCs w:val="24"/>
        </w:rPr>
      </w:pPr>
      <w:r>
        <w:rPr>
          <w:rFonts w:cs="Comic Sans MS" w:ascii="Comic Sans MS" w:hAnsi="Comic Sans MS"/>
          <w:szCs w:val="24"/>
        </w:rPr>
        <w:t xml:space="preserve">Capítulo  6: Los Nueve Atributos del Crecimiento Espiritual                         </w:t>
      </w:r>
    </w:p>
    <w:p>
      <w:pPr>
        <w:pStyle w:val="Normal"/>
        <w:ind w:right="40" w:firstLine="142"/>
        <w:rPr>
          <w:rFonts w:ascii="Comic Sans MS" w:hAnsi="Comic Sans MS" w:cs="Comic Sans MS"/>
          <w:szCs w:val="24"/>
        </w:rPr>
      </w:pPr>
      <w:r>
        <w:rPr>
          <w:rFonts w:cs="Comic Sans MS" w:ascii="Comic Sans MS" w:hAnsi="Comic Sans MS"/>
          <w:szCs w:val="24"/>
        </w:rPr>
        <w:t xml:space="preserve">Capítulo  7: La Unidad de la Humanidad                                                      </w:t>
      </w:r>
    </w:p>
    <w:p>
      <w:pPr>
        <w:pStyle w:val="Normal"/>
        <w:ind w:right="40" w:firstLine="142"/>
        <w:rPr>
          <w:rFonts w:ascii="Comic Sans MS" w:hAnsi="Comic Sans MS" w:cs="Comic Sans MS"/>
          <w:szCs w:val="24"/>
        </w:rPr>
      </w:pPr>
      <w:r>
        <w:rPr>
          <w:rFonts w:cs="Comic Sans MS" w:ascii="Comic Sans MS" w:hAnsi="Comic Sans MS"/>
          <w:szCs w:val="24"/>
        </w:rPr>
        <w:t xml:space="preserve">Capítulo  8: El Círculo de Energía a Partir del Humano Órdinario                </w:t>
      </w:r>
    </w:p>
    <w:p>
      <w:pPr>
        <w:pStyle w:val="Normal"/>
        <w:ind w:right="40" w:firstLine="142"/>
        <w:rPr>
          <w:rFonts w:ascii="Comic Sans MS" w:hAnsi="Comic Sans MS" w:cs="Comic Sans MS"/>
          <w:szCs w:val="24"/>
        </w:rPr>
      </w:pPr>
      <w:r>
        <w:rPr>
          <w:rFonts w:cs="Comic Sans MS" w:ascii="Comic Sans MS" w:hAnsi="Comic Sans MS"/>
          <w:szCs w:val="24"/>
        </w:rPr>
        <w:t xml:space="preserve">Capítulo  9: La Evolución de la Tierra y de la Humanidad                            </w:t>
      </w:r>
    </w:p>
    <w:p>
      <w:pPr>
        <w:pStyle w:val="Normal"/>
        <w:ind w:right="40" w:firstLine="142"/>
        <w:rPr>
          <w:rFonts w:ascii="Comic Sans MS" w:hAnsi="Comic Sans MS" w:cs="Comic Sans MS"/>
          <w:szCs w:val="24"/>
        </w:rPr>
      </w:pPr>
      <w:r>
        <w:rPr>
          <w:rFonts w:cs="Comic Sans MS" w:ascii="Comic Sans MS" w:hAnsi="Comic Sans MS"/>
          <w:szCs w:val="24"/>
        </w:rPr>
        <w:t xml:space="preserve">Capítulo 10: Explicando lo Inexplicable                                                       </w:t>
      </w:r>
    </w:p>
    <w:p>
      <w:pPr>
        <w:pStyle w:val="Normal"/>
        <w:ind w:right="40" w:firstLine="142"/>
        <w:rPr>
          <w:rFonts w:ascii="Comic Sans MS" w:hAnsi="Comic Sans MS" w:cs="Comic Sans MS"/>
          <w:szCs w:val="24"/>
        </w:rPr>
      </w:pPr>
      <w:r>
        <w:rPr>
          <w:rFonts w:cs="Comic Sans MS" w:ascii="Comic Sans MS" w:hAnsi="Comic Sans MS"/>
          <w:szCs w:val="24"/>
        </w:rPr>
        <w:t xml:space="preserve">Capítulo 11: Tiempo y Realidad – Parte II                                                   </w:t>
      </w:r>
    </w:p>
    <w:p>
      <w:pPr>
        <w:pStyle w:val="Normal"/>
        <w:ind w:right="40" w:firstLine="142"/>
        <w:rPr>
          <w:rFonts w:ascii="Comic Sans MS" w:hAnsi="Comic Sans MS" w:cs="Comic Sans MS"/>
          <w:szCs w:val="24"/>
        </w:rPr>
      </w:pPr>
      <w:r>
        <w:rPr>
          <w:rFonts w:cs="Comic Sans MS" w:ascii="Comic Sans MS" w:hAnsi="Comic Sans MS"/>
          <w:szCs w:val="24"/>
        </w:rPr>
        <w:t xml:space="preserve">Capítulo 12: Los Nueve Miedos                                                                  </w:t>
      </w:r>
    </w:p>
    <w:p>
      <w:pPr>
        <w:pStyle w:val="Normal"/>
        <w:ind w:right="40" w:firstLine="142"/>
        <w:rPr>
          <w:rFonts w:ascii="Comic Sans MS" w:hAnsi="Comic Sans MS" w:cs="Comic Sans MS"/>
          <w:szCs w:val="24"/>
        </w:rPr>
      </w:pPr>
      <w:r>
        <w:rPr>
          <w:rFonts w:cs="Comic Sans MS" w:ascii="Comic Sans MS" w:hAnsi="Comic Sans MS"/>
          <w:szCs w:val="24"/>
        </w:rPr>
        <w:t xml:space="preserve">Capítulo 13: Las Catorce Preguntas                                                           </w:t>
      </w:r>
    </w:p>
    <w:p>
      <w:pPr>
        <w:pStyle w:val="Normal"/>
        <w:ind w:right="40" w:firstLine="142"/>
        <w:rPr>
          <w:rFonts w:ascii="Comic Sans MS" w:hAnsi="Comic Sans MS" w:cs="Comic Sans MS"/>
          <w:szCs w:val="24"/>
        </w:rPr>
      </w:pPr>
      <w:r>
        <w:rPr>
          <w:rFonts w:cs="Comic Sans MS" w:ascii="Comic Sans MS" w:hAnsi="Comic Sans MS"/>
          <w:szCs w:val="24"/>
        </w:rPr>
        <w:t xml:space="preserve">Capítulo 14: Preguntas de los Lectores                                                      </w:t>
      </w:r>
    </w:p>
    <w:p>
      <w:pPr>
        <w:pStyle w:val="Normal"/>
        <w:ind w:right="40" w:firstLine="142"/>
        <w:rPr>
          <w:rFonts w:ascii="Comic Sans MS" w:hAnsi="Comic Sans MS" w:cs="Comic Sans MS"/>
          <w:szCs w:val="24"/>
        </w:rPr>
      </w:pPr>
      <w:r>
        <w:rPr>
          <w:rFonts w:cs="Comic Sans MS" w:ascii="Comic Sans MS" w:hAnsi="Comic Sans MS"/>
          <w:szCs w:val="24"/>
        </w:rPr>
        <w:t xml:space="preserve">Capítulo 15: El Filtro del Arco Iris                                                               </w:t>
      </w:r>
    </w:p>
    <w:p>
      <w:pPr>
        <w:pStyle w:val="Normal"/>
        <w:ind w:right="40" w:firstLine="142"/>
        <w:rPr>
          <w:rFonts w:ascii="Comic Sans MS" w:hAnsi="Comic Sans MS" w:cs="Comic Sans MS"/>
          <w:szCs w:val="24"/>
        </w:rPr>
      </w:pPr>
      <w:r>
        <w:rPr>
          <w:rFonts w:cs="Comic Sans MS" w:ascii="Comic Sans MS" w:hAnsi="Comic Sans MS"/>
          <w:szCs w:val="24"/>
        </w:rPr>
        <w:t>Capítulo 16: La Experiencia Africana</w:t>
      </w:r>
    </w:p>
    <w:p>
      <w:pPr>
        <w:sectPr>
          <w:footerReference w:type="default" r:id="rId3"/>
          <w:footerReference w:type="first" r:id="rId4"/>
          <w:footnotePr>
            <w:numFmt w:val="decimal"/>
          </w:footnotePr>
          <w:type w:val="nextPage"/>
          <w:pgSz w:w="11906" w:h="16838"/>
          <w:pgMar w:left="1701" w:right="1417" w:gutter="0" w:header="0" w:top="1560" w:footer="720" w:bottom="1276"/>
          <w:pgNumType w:fmt="decimal"/>
          <w:formProt w:val="false"/>
          <w:titlePg/>
          <w:textDirection w:val="lrTb"/>
          <w:docGrid w:type="default" w:linePitch="360" w:charSpace="0"/>
        </w:sectPr>
      </w:pPr>
    </w:p>
    <w:p>
      <w:pPr>
        <w:pStyle w:val="Normal"/>
        <w:spacing w:lineRule="auto" w:line="480"/>
        <w:ind w:right="1701" w:hanging="0"/>
        <w:jc w:val="both"/>
        <w:rPr>
          <w:rFonts w:ascii="Comic Sans MS" w:hAnsi="Comic Sans MS" w:cs="Comic Sans MS"/>
          <w:sz w:val="28"/>
          <w:szCs w:val="28"/>
        </w:rPr>
      </w:pPr>
      <w:r>
        <w:rPr>
          <w:rFonts w:cs="Comic Sans MS" w:ascii="Comic Sans MS" w:hAnsi="Comic Sans MS"/>
          <w:sz w:val="28"/>
          <w:szCs w:val="28"/>
        </w:rPr>
      </w:r>
    </w:p>
    <w:sectPr>
      <w:footnotePr>
        <w:numFmt w:val="decimal"/>
      </w:footnotePr>
      <w:type w:val="continuous"/>
      <w:pgSz w:w="11906" w:h="16838"/>
      <w:pgMar w:left="1701" w:right="1417" w:gutter="0" w:header="0" w:top="1560"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El Efecto Isaías - The Isaiah Effect (decodificando la ciencia perdida de la oración y la profecía), por Gregg Braden </w:t>
      </w:r>
    </w:p>
  </w:footnote>
  <w:footnote w:id="3">
    <w:p>
      <w:pPr>
        <w:pStyle w:val="Footnote"/>
        <w:rPr/>
      </w:pPr>
      <w:r>
        <w:rPr>
          <w:rStyle w:val="FootnoteCharacters"/>
        </w:rPr>
        <w:t>*</w:t>
      </w:r>
      <w:r>
        <w:rPr/>
        <w:t xml:space="preserve"> </w:t>
      </w:r>
      <w:r>
        <w:rPr/>
        <w:t>wo</w:t>
      </w:r>
      <w:r>
        <w:rPr>
          <w:i/>
          <w:sz w:val="18"/>
        </w:rPr>
        <w:t>-man – Juego de palabras en inglés: woman = mujer;  wo-man = hombre Wo (N de la T)</w:t>
      </w:r>
      <w:r>
        <w:rPr>
          <w:sz w:val="18"/>
        </w:rPr>
        <w:t xml:space="preserve">  </w:t>
      </w:r>
    </w:p>
  </w:footnote>
  <w:footnote w:id="4">
    <w:p>
      <w:pPr>
        <w:pStyle w:val="Footnote"/>
        <w:rPr/>
      </w:pPr>
      <w:r>
        <w:rPr>
          <w:rStyle w:val="FootnoteCharacters"/>
        </w:rPr>
        <w:t>*</w:t>
      </w:r>
      <w:r>
        <w:rPr/>
        <w:t xml:space="preserve"> </w:t>
      </w:r>
      <w:r>
        <w:rPr/>
        <w:t xml:space="preserve">N.T.: cirrópodos: moluscos que se adhieren a los barcos </w:t>
      </w:r>
    </w:p>
  </w:footnote>
  <w:footnote w:id="5">
    <w:p>
      <w:pPr>
        <w:pStyle w:val="Footnote"/>
        <w:rPr/>
      </w:pPr>
      <w:r>
        <w:rPr>
          <w:rStyle w:val="FootnoteCharacters"/>
        </w:rPr>
        <w:t>*</w:t>
      </w:r>
      <w:r>
        <w:rPr>
          <w:lang w:val="en-US"/>
        </w:rPr>
        <w:t xml:space="preserve"> </w:t>
      </w:r>
      <w:r>
        <w:rPr>
          <w:sz w:val="18"/>
          <w:lang w:val="en-US"/>
        </w:rPr>
        <w:t>money changers: cambistas (N. T.)</w:t>
      </w:r>
    </w:p>
  </w:footnote>
  <w:footnote w:id="6">
    <w:p>
      <w:pPr>
        <w:pStyle w:val="Footnote"/>
        <w:rPr/>
      </w:pPr>
      <w:r>
        <w:rPr>
          <w:rStyle w:val="FootnoteCharacters"/>
        </w:rPr>
        <w:t>*</w:t>
      </w:r>
      <w:r>
        <w:rPr/>
        <w:t xml:space="preserve"> </w:t>
      </w:r>
      <w:r>
        <w:rPr/>
        <w:t>Muhammad: Mahoma (N. T.)</w:t>
      </w:r>
    </w:p>
  </w:footnote>
  <w:footnote w:id="7">
    <w:p>
      <w:pPr>
        <w:pStyle w:val="Footnote"/>
        <w:rPr/>
      </w:pPr>
      <w:r>
        <w:rPr>
          <w:rStyle w:val="FootnoteCharacters"/>
        </w:rPr>
        <w:t>*</w:t>
      </w:r>
      <w:r>
        <w:rPr/>
        <w:t xml:space="preserve"> </w:t>
      </w:r>
      <w:r>
        <w:rPr/>
        <w:t>wo</w:t>
      </w:r>
      <w:r>
        <w:rPr>
          <w:i/>
          <w:sz w:val="18"/>
        </w:rPr>
        <w:t>-man – Juego de palabras en inglés: woman = mujer;  wo-man = hombre Wo (N. T.)</w:t>
      </w:r>
      <w:r>
        <w:rPr>
          <w:sz w:val="18"/>
        </w:rPr>
        <w:t xml:space="preserve">  </w:t>
      </w:r>
    </w:p>
  </w:footnote>
  <w:footnote w:id="8">
    <w:p>
      <w:pPr>
        <w:pStyle w:val="Normal"/>
        <w:jc w:val="both"/>
        <w:rPr/>
      </w:pPr>
      <w:r>
        <w:rPr>
          <w:rStyle w:val="FootnoteCharacters"/>
        </w:rPr>
        <w:t>*</w:t>
      </w:r>
      <w:r>
        <w:rPr/>
        <w:t xml:space="preserve"> </w:t>
      </w:r>
      <w:r>
        <w:rPr>
          <w:rFonts w:cs="Arial" w:ascii="Arial" w:hAnsi="Arial"/>
          <w:sz w:val="18"/>
        </w:rPr>
        <w:t>N.T.:: Se llama así a la maquina de ejercicios con una rueda de andar que sirve para caminar y trotar en el lug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footnote>
  <w:footnote w:id="9">
    <w:p>
      <w:pPr>
        <w:pStyle w:val="Footnote"/>
        <w:rPr/>
      </w:pPr>
      <w:r>
        <w:rPr>
          <w:rStyle w:val="FootnoteCharacters"/>
        </w:rPr>
        <w:t>*</w:t>
      </w:r>
      <w:r>
        <w:rPr/>
        <w:t xml:space="preserve"> </w:t>
      </w:r>
      <w:r>
        <w:rPr/>
        <w:t>intersecar: cortar o cruzar dos líneas o superficies entre sí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firstLine="567"/>
      <w:jc w:val="center"/>
      <w:outlineLvl w:val="8"/>
    </w:pPr>
    <w:rPr>
      <w:rFonts w:ascii="Arial" w:hAnsi="Arial" w:cs="Arial"/>
      <w:b/>
      <w:i/>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rame">
    <w:name w:val="grame"/>
    <w:basedOn w:val="Fuentedeprrafopredeter"/>
    <w:qFormat/>
    <w:rPr/>
  </w:style>
  <w:style w:type="character" w:styleId="Spelle">
    <w:name w:val="spelle"/>
    <w:basedOn w:val="Fuentedeprrafo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Arial" w:hAnsi="Arial" w:cs="Arial"/>
      <w:sz w:val="20"/>
    </w:rPr>
  </w:style>
  <w:style w:type="paragraph" w:styleId="WWBodyText2">
    <w:name w:val="WW-Body Text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Indent2">
    <w:name w:val="Body Text Indent 2"/>
    <w:basedOn w:val="Normal"/>
    <w:qFormat/>
    <w:pPr>
      <w:ind w:firstLine="567"/>
    </w:pPr>
    <w:rPr>
      <w:rFonts w:ascii="Arial" w:hAnsi="Arial" w:cs="Arial"/>
      <w:sz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firstLine="709"/>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170"/>
        <w:tab w:val="center" w:pos="4419" w:leader="none"/>
        <w:tab w:val="right" w:pos="8838" w:leader="none"/>
      </w:tabs>
    </w:pPr>
    <w:rPr/>
  </w:style>
  <w:style w:type="paragraph" w:styleId="WWBodyText21">
    <w:name w:val="WW-Body Text 21"/>
    <w:basedOn w:val="Normal"/>
    <w:qFormat/>
    <w:pPr>
      <w:jc w:val="both"/>
    </w:pPr>
    <w:rPr>
      <w:rFonts w:ascii="Arial" w:hAnsi="Arial" w:cs="Arial"/>
      <w:sz w:val="20"/>
    </w:rPr>
  </w:style>
  <w:style w:type="paragraph" w:styleId="WWBodyText22">
    <w:name w:val="WW-Body Text 22"/>
    <w:basedOn w:val="Normal"/>
    <w:qFormat/>
    <w:pPr>
      <w:jc w:val="center"/>
    </w:pPr>
    <w:rPr>
      <w:rFonts w:ascii="Arial" w:hAnsi="Arial" w:cs="Arial"/>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36:00Z</dcterms:created>
  <dc:creator>susyperalta</dc:creator>
  <dc:description/>
  <cp:keywords/>
  <dc:language>en-US</dc:language>
  <cp:lastModifiedBy> </cp:lastModifiedBy>
  <cp:lastPrinted>2002-10-17T11:34:00Z</cp:lastPrinted>
  <dcterms:modified xsi:type="dcterms:W3CDTF">2004-06-05T19:53:00Z</dcterms:modified>
  <cp:revision>5</cp:revision>
  <dc:subject/>
  <dc:title>EL NUEVO COMIENZO</dc:title>
</cp:coreProperties>
</file>