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7">
            <wp:simplePos x="0" y="0"/>
            <wp:positionH relativeFrom="column">
              <wp:posOffset>842645</wp:posOffset>
            </wp:positionH>
            <wp:positionV relativeFrom="paragraph">
              <wp:posOffset>158115</wp:posOffset>
            </wp:positionV>
            <wp:extent cx="4114800" cy="3298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4114800" cy="3298825"/>
                    </a:xfrm>
                    <a:prstGeom prst="rect">
                      <a:avLst/>
                    </a:prstGeom>
                  </pic:spPr>
                </pic:pic>
              </a:graphicData>
            </a:graphic>
          </wp:anchor>
        </w:drawing>
      </w:r>
    </w:p>
    <w:p>
      <w:pPr>
        <w:pStyle w:val="Footer"/>
        <w:tabs>
          <w:tab w:val="clear" w:pos="4419"/>
          <w:tab w:val="clear" w:pos="8838"/>
        </w:tabs>
        <w:rPr/>
      </w:pPr>
      <w:r>
        <w:rPr/>
      </w:r>
    </w:p>
    <w:p>
      <w:pPr>
        <w:pStyle w:val="Normal"/>
        <w:rPr/>
      </w:pPr>
      <w:r>
        <w:rPr/>
      </w:r>
    </w:p>
    <w:p>
      <w:pPr>
        <w:pStyle w:val="Heading1"/>
        <w:jc w:val="center"/>
        <w:rPr>
          <w:rFonts w:ascii="Arial" w:hAnsi="Arial" w:cs="Arial"/>
          <w:spacing w:val="12"/>
          <w:sz w:val="72"/>
        </w:rPr>
      </w:pPr>
      <w:r>
        <w:rPr>
          <w:rFonts w:cs="Arial" w:ascii="Arial" w:hAnsi="Arial"/>
          <w:spacing w:val="12"/>
          <w:sz w:val="72"/>
        </w:rPr>
      </w:r>
    </w:p>
    <w:p>
      <w:pPr>
        <w:pStyle w:val="Footnote"/>
        <w:ind w:hanging="0"/>
        <w:jc w:val="center"/>
        <w:rPr>
          <w:rFonts w:ascii="Arial" w:hAnsi="Arial" w:cs="Arial"/>
          <w:b/>
          <w:b/>
        </w:rPr>
      </w:pPr>
      <w:r>
        <w:rPr>
          <w:rFonts w:cs="Arial" w:ascii="Arial" w:hAnsi="Arial"/>
          <w:b/>
          <w:sz w:val="42"/>
        </w:rPr>
        <w:t>Libro VII</w:t>
      </w:r>
    </w:p>
    <w:p>
      <w:pPr>
        <w:pStyle w:val="Footnote"/>
        <w:ind w:hanging="0"/>
        <w:jc w:val="center"/>
        <w:rPr>
          <w:rFonts w:ascii="Arial" w:hAnsi="Arial" w:cs="Arial"/>
          <w:b/>
          <w:b/>
        </w:rPr>
      </w:pPr>
      <w:r>
        <w:rPr>
          <w:rFonts w:cs="Arial" w:ascii="Arial" w:hAnsi="Arial"/>
          <w:b/>
        </w:rPr>
      </w:r>
    </w:p>
    <w:p>
      <w:pPr>
        <w:pStyle w:val="Footnote"/>
        <w:ind w:hanging="0"/>
        <w:jc w:val="center"/>
        <w:rPr/>
      </w:pPr>
      <w:r>
        <w:rPr/>
      </w:r>
    </w:p>
    <w:p>
      <w:pPr>
        <w:pStyle w:val="Textoindependiente3"/>
        <w:rPr/>
      </w:pPr>
      <w:r>
        <w:rPr/>
        <w:t>CARTAS DESDE EL HOGA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6"/>
        </w:rPr>
        <w:t>Mensajes amorosos de la familia</w:t>
      </w:r>
    </w:p>
    <w:p>
      <w:pPr>
        <w:pStyle w:val="Heading1"/>
        <w:jc w:val="center"/>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jc w:val="center"/>
        <w:rPr>
          <w:rFonts w:ascii="Arial" w:hAnsi="Arial" w:cs="Arial"/>
          <w:sz w:val="58"/>
        </w:rPr>
      </w:pPr>
      <w:r>
        <w:rPr>
          <w:rFonts w:cs="Arial" w:ascii="Arial" w:hAnsi="Arial"/>
          <w:sz w:val="58"/>
        </w:rPr>
        <w:t>Lee Carroll</w:t>
      </w:r>
    </w:p>
    <w:p>
      <w:pPr>
        <w:pStyle w:val="Normal"/>
        <w:rPr>
          <w:rFonts w:ascii="Arial" w:hAnsi="Arial" w:cs="Arial"/>
          <w:sz w:val="58"/>
        </w:rPr>
      </w:pPr>
      <w:r>
        <w:rPr>
          <w:rFonts w:cs="Arial" w:ascii="Arial" w:hAnsi="Arial"/>
          <w:sz w:val="58"/>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KRYON, Cartas desde el hogar</w:t>
      </w:r>
    </w:p>
    <w:p>
      <w:pPr>
        <w:pStyle w:val="Heading9"/>
        <w:rPr>
          <w:lang w:val="en-US"/>
        </w:rPr>
      </w:pPr>
      <w:r>
        <w:rPr>
          <w:lang w:val="en-US"/>
        </w:rPr>
        <w:t>Lee Carroll</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Título original: </w:t>
      </w:r>
      <w:r>
        <w:rPr>
          <w:rFonts w:cs="Arial" w:ascii="Arial" w:hAnsi="Arial"/>
          <w:i/>
          <w:sz w:val="22"/>
          <w:lang w:val="en-US"/>
        </w:rPr>
        <w:t>KRYON, Letters From Home</w:t>
      </w:r>
    </w:p>
    <w:p>
      <w:pPr>
        <w:pStyle w:val="Normal"/>
        <w:rPr>
          <w:rFonts w:ascii="Arial" w:hAnsi="Arial" w:cs="Arial"/>
          <w:i/>
          <w:i/>
          <w:sz w:val="22"/>
          <w:lang w:val="en-US"/>
        </w:rPr>
      </w:pPr>
      <w:r>
        <w:rPr>
          <w:rFonts w:cs="Arial" w:ascii="Arial" w:hAnsi="Arial"/>
          <w:i/>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May 1999, by Lee Carroll</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r>
    </w:p>
    <w:p>
      <w:pPr>
        <w:pStyle w:val="Heading6"/>
        <w:rPr>
          <w:b/>
          <w:b/>
          <w:sz w:val="24"/>
        </w:rPr>
      </w:pPr>
      <w:r>
        <w:rPr>
          <w:b/>
          <w:sz w:val="24"/>
        </w:rPr>
      </w:r>
    </w:p>
    <w:p>
      <w:pPr>
        <w:pStyle w:val="Heading6"/>
        <w:rPr>
          <w:spacing w:val="-8"/>
        </w:rPr>
      </w:pPr>
      <w:r>
        <w:rPr>
          <w:spacing w:val="-8"/>
        </w:rPr>
        <w:t>Canalizado por Lee Carroll</w:t>
      </w:r>
    </w:p>
    <w:p>
      <w:pPr>
        <w:pStyle w:val="Estilo1"/>
        <w:rPr>
          <w:spacing w:val="-8"/>
        </w:rPr>
      </w:pPr>
      <w:bookmarkStart w:id="0" w:name="__RefHeading___Toc48938018"/>
      <w:bookmarkEnd w:id="0"/>
      <w:r>
        <w:rPr>
          <w:spacing w:val="-8"/>
        </w:rPr>
        <w:t>Prólogo</w:t>
      </w:r>
    </w:p>
    <w:p>
      <w:pPr>
        <w:pStyle w:val="Normal"/>
        <w:rPr>
          <w:b/>
          <w:b/>
          <w:spacing w:val="-8"/>
        </w:rPr>
      </w:pPr>
      <w:r>
        <w:rPr>
          <w:b/>
          <w:spacing w:val="-8"/>
        </w:rPr>
      </w:r>
    </w:p>
    <w:p>
      <w:pPr>
        <w:pStyle w:val="Normal"/>
        <w:rPr>
          <w:b/>
          <w:b/>
          <w:spacing w:val="-8"/>
        </w:rPr>
      </w:pPr>
      <w:r>
        <w:rPr>
          <w:b/>
          <w:spacing w:val="-8"/>
        </w:rPr>
      </w:r>
    </w:p>
    <w:p>
      <w:pPr>
        <w:pStyle w:val="Normal"/>
        <w:rPr>
          <w:b/>
          <w:b/>
          <w:spacing w:val="-8"/>
        </w:rPr>
      </w:pPr>
      <w:r>
        <w:rPr>
          <w:b/>
          <w:spacing w:val="-8"/>
        </w:rPr>
      </w:r>
    </w:p>
    <w:p>
      <w:pPr>
        <w:pStyle w:val="TK2"/>
        <w:rPr>
          <w:spacing w:val="-8"/>
        </w:rPr>
      </w:pPr>
      <w:r>
        <w:rPr>
          <w:spacing w:val="-8"/>
        </w:rPr>
        <w:t>Del autor...</w:t>
      </w:r>
    </w:p>
    <w:p>
      <w:pPr>
        <w:pStyle w:val="Normal"/>
        <w:jc w:val="both"/>
        <w:rPr>
          <w:spacing w:val="-8"/>
        </w:rPr>
      </w:pPr>
      <w:r>
        <w:rPr>
          <w:spacing w:val="-8"/>
        </w:rPr>
        <w:t xml:space="preserve"> </w:t>
      </w:r>
    </w:p>
    <w:p>
      <w:pPr>
        <w:pStyle w:val="Normal"/>
        <w:ind w:firstLine="426"/>
        <w:jc w:val="both"/>
        <w:rPr>
          <w:spacing w:val="-8"/>
          <w:sz w:val="24"/>
        </w:rPr>
      </w:pPr>
      <w:r>
        <w:rPr>
          <w:spacing w:val="-8"/>
          <w:sz w:val="24"/>
        </w:rPr>
        <w:t>Bienvenido al libro número siete de Kryon, el más extenso de todos. ¡Yo los aprecio! Probablemente ustedes piensan que esto se lo digo a cualquiera, ¿eh? Bien, cero que lo hago, pero sinceramente no disminuye mi gratitud y excitación con respecto a que ustedes están abriendo un nuevo libro de Kryon. Me siento contento de que sus ojos se estén posando en estas páginas, porque esta es la forma en la que me puedo comunicar personalmente con ustedes.</w:t>
      </w:r>
    </w:p>
    <w:p>
      <w:pPr>
        <w:pStyle w:val="Normal"/>
        <w:ind w:firstLine="426"/>
        <w:jc w:val="both"/>
        <w:rPr/>
      </w:pPr>
      <w:r>
        <w:rPr>
          <w:spacing w:val="-8"/>
          <w:sz w:val="24"/>
        </w:rPr>
        <w:t xml:space="preserve">Con respecto a este escrito, ha pasado un año y medio desde la edición del libro VI de Kryon, </w:t>
      </w:r>
      <w:r>
        <w:rPr>
          <w:i/>
          <w:spacing w:val="-8"/>
          <w:sz w:val="24"/>
        </w:rPr>
        <w:t>Formando Sociedad con Dios</w:t>
      </w:r>
      <w:r>
        <w:rPr>
          <w:spacing w:val="-8"/>
          <w:sz w:val="24"/>
        </w:rPr>
        <w:t>. Yo sé que le estoy hablando a muchos que han leído todas las obras de Kryon, y desearía que tuviésemos tiempo para parar la vida y encontrarnos con cada uno de ustedes. Muchos de ustedes estuvieron presentes en los seminarios de Kryon y nos han conocido personalmente a Jan y a mí, como así también al equipo de Kryon. Yo sé que ustedes comprenden que siento esto con sinceridad. Nosotros realmente nos preocupamos por quien lee este material.</w:t>
      </w:r>
    </w:p>
    <w:p>
      <w:pPr>
        <w:pStyle w:val="Normal"/>
        <w:ind w:firstLine="426"/>
        <w:jc w:val="both"/>
        <w:rPr/>
      </w:pPr>
      <w:r>
        <w:rPr>
          <w:spacing w:val="-8"/>
          <w:sz w:val="24"/>
        </w:rPr>
        <w:t>Si ustedes son completamente nuevos con respecto a las series de Kryon, este libro tiene vigor por sí mismo. No hace falta que usted retroceda al libro I de Kryon para entender de qué se trata. Yo creo que el libro favorito del autor siempre es el último, pero para aquellos que recién están descubriendo este trabajo de Kryon y desean una cierta orientación con respecto a cuál libro leer, y en qué orden, aquí va mi recomendación. Después de que hayan leído este libro, lean el libro V de Kryon,</w:t>
      </w:r>
      <w:r>
        <w:rPr>
          <w:i/>
          <w:spacing w:val="-8"/>
          <w:sz w:val="24"/>
        </w:rPr>
        <w:t xml:space="preserve"> El Viaje a Casa</w:t>
      </w:r>
      <w:r>
        <w:rPr>
          <w:spacing w:val="-8"/>
          <w:sz w:val="24"/>
        </w:rPr>
        <w:t xml:space="preserve">, y luego el libro VI, </w:t>
      </w:r>
      <w:r>
        <w:rPr>
          <w:i/>
          <w:spacing w:val="-8"/>
          <w:sz w:val="24"/>
        </w:rPr>
        <w:t>Formando Sociedad con Dios</w:t>
      </w:r>
      <w:r>
        <w:rPr>
          <w:spacing w:val="-8"/>
          <w:sz w:val="24"/>
        </w:rPr>
        <w:t xml:space="preserve">. Después de eso (si no se cansaron de Kryon), pueden leer los restantes, comenzando con el libro I, </w:t>
      </w:r>
      <w:r>
        <w:rPr>
          <w:i/>
          <w:spacing w:val="-8"/>
          <w:sz w:val="24"/>
        </w:rPr>
        <w:t>Los Tiempos Finales</w:t>
      </w:r>
      <w:r>
        <w:rPr>
          <w:spacing w:val="-8"/>
          <w:sz w:val="24"/>
        </w:rPr>
        <w:t>. Aunque el libro de Kryon es el más antiguo (canalizado en 1989), aún sigue siendo el más vendido de toda la serie, y ciertamente representa el inicio de los mensajes de la nueva energía.</w:t>
      </w:r>
    </w:p>
    <w:p>
      <w:pPr>
        <w:pStyle w:val="Normal"/>
        <w:ind w:firstLine="426"/>
        <w:jc w:val="both"/>
        <w:rPr>
          <w:spacing w:val="-8"/>
          <w:sz w:val="24"/>
        </w:rPr>
      </w:pPr>
      <w:r>
        <w:rPr>
          <w:spacing w:val="-8"/>
          <w:sz w:val="24"/>
        </w:rPr>
        <w:t>Sin embargo, probablemente el libro VI de Kryon haya sido mejor recibido que cualquiera de los libros de Kryon canalizados hasta el presente, si se tiene en cuenta la popularidad que tuvo el primer año de su edición. Con una demanda que nos tenía corriendo para las nuevas ediciones (lo hemos impreso cuatro veces durante el primer año), el mismo ha sobrepasado la venta de cualquier libro de Kryon durante ese período.</w:t>
      </w:r>
    </w:p>
    <w:p>
      <w:pPr>
        <w:pStyle w:val="Normal"/>
        <w:ind w:firstLine="426"/>
        <w:jc w:val="both"/>
        <w:rPr>
          <w:spacing w:val="-8"/>
          <w:sz w:val="24"/>
        </w:rPr>
      </w:pPr>
      <w:r>
        <w:rPr>
          <w:spacing w:val="-8"/>
          <w:sz w:val="24"/>
        </w:rPr>
        <w:t>Dentro de estas páginas he decido mantener el formato del libro VI de Kryon. Si ustedes leyeron y disfrutaron ese libro, entonces el presente les parecerá como una extensión – manteniendo el flujo de amor e información en crecimiento hasta bien entrado el año 2000.</w:t>
      </w:r>
    </w:p>
    <w:p>
      <w:pPr>
        <w:pStyle w:val="Normal"/>
        <w:ind w:firstLine="426"/>
        <w:jc w:val="both"/>
        <w:rPr>
          <w:spacing w:val="-8"/>
          <w:sz w:val="24"/>
        </w:rPr>
      </w:pPr>
      <w:r>
        <w:rPr>
          <w:spacing w:val="-8"/>
          <w:sz w:val="24"/>
        </w:rPr>
        <w:t>Fue a finales de 1997 que me prometí a mí mismo que nunca más editaría dos libros al mismo tiempo. El libro V de Kryon justamente había sido editado simultáneamente con el libro VI. ¿Por qué me hice esto a mí mismo? ¿Era yo un tonto, o qué? Pensando en retrospectiva acerca de todo esto me digo: “Hey, yo tengo el control de mi vida. Voy a esparcir mi trabajo y no me desgastaré nunca más preparando dos libros al mismo tiempo”.</w:t>
      </w:r>
    </w:p>
    <w:p>
      <w:pPr>
        <w:pStyle w:val="Normal"/>
        <w:ind w:firstLine="426"/>
        <w:jc w:val="both"/>
        <w:rPr>
          <w:spacing w:val="-8"/>
          <w:sz w:val="24"/>
        </w:rPr>
      </w:pPr>
      <w:r>
        <w:rPr>
          <w:spacing w:val="-8"/>
          <w:sz w:val="24"/>
        </w:rPr>
        <w:t>Sí, seguro.</w:t>
      </w:r>
    </w:p>
    <w:p>
      <w:pPr>
        <w:pStyle w:val="Normal"/>
        <w:ind w:firstLine="426"/>
        <w:jc w:val="both"/>
        <w:rPr/>
      </w:pPr>
      <w:r>
        <w:rPr>
          <w:spacing w:val="-8"/>
          <w:sz w:val="24"/>
        </w:rPr>
        <w:t xml:space="preserve">Este libro está siendo editado al mismo tiempo que el libro de la editora Hay House, </w:t>
      </w:r>
      <w:r>
        <w:rPr>
          <w:i/>
          <w:spacing w:val="-8"/>
          <w:sz w:val="24"/>
        </w:rPr>
        <w:t>Los Niños Índigo</w:t>
      </w:r>
      <w:r>
        <w:rPr>
          <w:spacing w:val="-8"/>
          <w:sz w:val="24"/>
        </w:rPr>
        <w:t>. ¡Qué espanto! Nuevamente me he metido en lo mismo (suspiro). Dos libros a la vez. ¿Cómo pudo suceder esto? Yo enseño la sincronicidad, así que “me dejé llevar por el flujo”, pero voy a tener que hablar con mis guías en breve acerca de lo que significa el “flujo”.</w:t>
      </w:r>
    </w:p>
    <w:p>
      <w:pPr>
        <w:pStyle w:val="Normal"/>
        <w:ind w:firstLine="426"/>
        <w:jc w:val="both"/>
        <w:rPr>
          <w:spacing w:val="-8"/>
          <w:sz w:val="24"/>
        </w:rPr>
      </w:pPr>
      <w:r>
        <w:rPr>
          <w:spacing w:val="-8"/>
          <w:sz w:val="24"/>
        </w:rPr>
        <w:t>El capítulo 7 del libro VI de Kryon se llamó “Los Niños Índigo”. Nunca hemos recibido tantas cartas o comentarios acerca del tema de uno de los libros de Kryon. Jan y yo nos vimos inundados de cartas de padres, cuidadores diarios y educadores diciendo: “¡Finalmente alguien se ha dado cuenta! ¿Qué es lo que podemos hacer?</w:t>
      </w:r>
    </w:p>
    <w:p>
      <w:pPr>
        <w:pStyle w:val="Normal"/>
        <w:ind w:firstLine="426"/>
        <w:jc w:val="both"/>
        <w:rPr>
          <w:spacing w:val="-8"/>
          <w:sz w:val="24"/>
        </w:rPr>
      </w:pPr>
      <w:r>
        <w:rPr>
          <w:spacing w:val="-8"/>
          <w:sz w:val="24"/>
        </w:rPr>
        <w:t>Les comento esto porque muchos de ustedes esperaban encontrar un capítulo extenso sobre los Niños Índigo en este nuevo libro. En cambio, en 1998 Jan y yo comenzamos una investigación con respecto a este tema, y hemos escrito un libro totalmente separado acerca de los Niños Índigo. No éramos especialistas en niños, ni disponíamos de credencial académica alguna, sin embargo parecía que nos hallábamos en el asiento del conductor en lo concerniente al descubrimiento de este asunto.</w:t>
      </w:r>
    </w:p>
    <w:p>
      <w:pPr>
        <w:pStyle w:val="Normal"/>
        <w:ind w:firstLine="426"/>
        <w:jc w:val="both"/>
        <w:rPr/>
      </w:pPr>
      <w:r>
        <w:rPr>
          <w:spacing w:val="-8"/>
          <w:sz w:val="24"/>
        </w:rPr>
        <w:t xml:space="preserve">Nos hemos puesto en contacto con educadores, médicos, pediatras, especialistas en niños, psicólogos, autores y padres normales que nos dieron una información “básica” acerca de todos los aspectos de la cuestión de los Niños Índigo. Directamente recibimos todo lo que necesitábamos. No solamente estuvimos en condiciones de calificar la existencia de estos niños nuevos a través del testimonio de las experiencias de los cuidadores y de los padres, sino que también pudimos obtener respuestas de qué hacer y cómo hacerlo. También hemos recibido una instrucción asombrosa en cuanto a la salud de los Índigo y la cuestión del Desorden de Déficit en la Atención (ADD – “Attention Deficit Disorder”) (a muchos de los Índigo se los diagnostica con ADD, pero no lo tienen). Tal como lo mencioné, los resultados de nuestros esfuerzos ahora se hallan disponibles en las librerías en un libro denominado </w:t>
      </w:r>
      <w:r>
        <w:rPr>
          <w:i/>
          <w:spacing w:val="-8"/>
          <w:sz w:val="24"/>
        </w:rPr>
        <w:t xml:space="preserve">Los Niños Índigo, </w:t>
      </w:r>
      <w:r>
        <w:rPr>
          <w:spacing w:val="-8"/>
          <w:sz w:val="24"/>
        </w:rPr>
        <w:t>de Hay House.</w:t>
      </w:r>
    </w:p>
    <w:p>
      <w:pPr>
        <w:pStyle w:val="Normal"/>
        <w:ind w:firstLine="426"/>
        <w:jc w:val="both"/>
        <w:rPr>
          <w:spacing w:val="-8"/>
          <w:sz w:val="24"/>
        </w:rPr>
      </w:pPr>
      <w:r>
        <w:rPr>
          <w:spacing w:val="-8"/>
          <w:sz w:val="24"/>
        </w:rPr>
        <w:t>El libro de los Índigo no es una obra de Kryon. Está bien, así que ustedes que están leyendo esto ahora se enteran de que la información con respecto a los Niños Índigo provino parcialmente de canalizaciones de Kryon, del trabajo de Nancy Tappe, y de algunos otros intuitivos que lo habían profetizado. Pero nosotros deseábamos que el libro de los Niños Índigo fuese lo más específico posible. Deseábamos ayudar a los padres con la información y que no tuviesen miedo por el hecho de que fuese un libro espiritual –o (suspiro) un libro de la Nueva Era. Así que no lo estamos llamando un “libro con la numeración de Kryon”. Si es usted padre de un niño pequeño, búsquelo. Pienso que va a sentir la relación.</w:t>
      </w:r>
    </w:p>
    <w:p>
      <w:pPr>
        <w:pStyle w:val="Normal"/>
        <w:ind w:firstLine="426"/>
        <w:jc w:val="both"/>
        <w:rPr>
          <w:spacing w:val="-8"/>
          <w:sz w:val="24"/>
        </w:rPr>
      </w:pPr>
      <w:r>
        <w:rPr>
          <w:spacing w:val="-8"/>
          <w:sz w:val="24"/>
        </w:rPr>
      </w:r>
    </w:p>
    <w:p>
      <w:pPr>
        <w:pStyle w:val="Normal"/>
        <w:ind w:firstLine="426"/>
        <w:jc w:val="both"/>
        <w:rPr>
          <w:spacing w:val="-8"/>
          <w:sz w:val="22"/>
        </w:rPr>
      </w:pPr>
      <w:r>
        <w:rPr>
          <w:spacing w:val="-8"/>
          <w:sz w:val="22"/>
        </w:rPr>
      </w:r>
    </w:p>
    <w:p>
      <w:pPr>
        <w:pStyle w:val="TK2"/>
        <w:rPr>
          <w:spacing w:val="-8"/>
        </w:rPr>
      </w:pPr>
      <w:r>
        <w:rPr>
          <w:spacing w:val="-8"/>
        </w:rPr>
        <w:t>Lo que hay en estas páginas…</w:t>
      </w:r>
    </w:p>
    <w:p>
      <w:pPr>
        <w:pStyle w:val="Normal"/>
        <w:ind w:firstLine="426"/>
        <w:jc w:val="both"/>
        <w:rPr>
          <w:spacing w:val="-8"/>
          <w:sz w:val="22"/>
        </w:rPr>
      </w:pPr>
      <w:r>
        <w:rPr>
          <w:spacing w:val="-8"/>
          <w:sz w:val="22"/>
        </w:rPr>
      </w:r>
    </w:p>
    <w:p>
      <w:pPr>
        <w:pStyle w:val="Normal"/>
        <w:ind w:firstLine="426"/>
        <w:jc w:val="both"/>
        <w:rPr>
          <w:spacing w:val="-8"/>
          <w:sz w:val="24"/>
        </w:rPr>
      </w:pPr>
      <w:r>
        <w:rPr>
          <w:spacing w:val="-8"/>
          <w:sz w:val="24"/>
        </w:rPr>
        <w:t>Nuevamente, la mayor parte de este libro fue transcripto de canalizaciones en vivo hechas alrededor de todo el mundo. Nosotros dejamos que las transcripciones más recientes fuesen el tema de estos libros. Las multitudes más asombrosas y energéticas que Jan y yo hemos visto fue en Europa. Aunque también hemos ido a Australia y Asia después de haber publicado nuestro último libro, nuestras experiencias en Francia le pusieron el tope a todo. Con miles de participantes, la entonación (canto intuitivo) nos hizo perder el equilibrio. Cuando tratamos de despedirnos de un grupo grande en Périgueux, ellos simplemente se quedaron sentados ahí. Luego comenzaron a cantar para nosotros. Quizás algún día sería divertido presentar un capítulo en un libro de Kryon simplemente relatando nuestras experiencias.</w:t>
      </w:r>
    </w:p>
    <w:p>
      <w:pPr>
        <w:pStyle w:val="Normal"/>
        <w:ind w:firstLine="426"/>
        <w:jc w:val="both"/>
        <w:rPr/>
      </w:pPr>
      <w:r>
        <w:rPr>
          <w:spacing w:val="-8"/>
          <w:sz w:val="24"/>
        </w:rPr>
        <w:t xml:space="preserve">Algunos de ustedes son suscriptores de la Revista </w:t>
      </w:r>
      <w:r>
        <w:rPr>
          <w:i/>
          <w:spacing w:val="-8"/>
          <w:sz w:val="24"/>
        </w:rPr>
        <w:t xml:space="preserve">The Kryon Quarterly </w:t>
      </w:r>
      <w:r>
        <w:rPr>
          <w:spacing w:val="-8"/>
          <w:sz w:val="24"/>
        </w:rPr>
        <w:t>(El Trimestral de Kryon). Nuevamente les hemos prometido que recibirían canalizaciones meses antes de que cualquier otro las pudiera ver. Por lo tanto, podría ser que ustedes reconozcan parte del material contenido en este libro que ha sido previamente publicado en la revista (¿no está contento de haberse suscrito?). Geoff Hoppe, nuestro editor voluntario de la revista, nuevamente recibe el crédito por su habilidad para publicar una revista trimestral a todo color – sin publicidad alguna.</w:t>
      </w:r>
    </w:p>
    <w:p>
      <w:pPr>
        <w:pStyle w:val="Normal"/>
        <w:ind w:firstLine="426"/>
        <w:jc w:val="both"/>
        <w:rPr>
          <w:spacing w:val="-8"/>
          <w:sz w:val="24"/>
        </w:rPr>
      </w:pPr>
      <w:r>
        <w:rPr>
          <w:spacing w:val="-8"/>
          <w:sz w:val="24"/>
        </w:rPr>
        <w:t>También, como lo he hecho antes, quiero mencionar el estilo de Kryon. Frecuentemente él brinda un mensaje de congratulación y amor durante los diez primeros minutos de cada canalización. Es bastante potente. Algunos de estos mensajes son para oídos nuevos cada vez, pero resultarían redundantes si se repitieran una y otra vez en estas páginas. Yo he quitado algunos de esos comentarios en las canalizaciones presentadas en este libro, de modo de ahorrarles tiempo. Algunas veces el núcleo de la información se repite de ciudad en ciudad. He dejado algunas de estas duplicaciones ya que nosotros necesitamos que se nos lo presente una y otra vez.</w:t>
      </w:r>
    </w:p>
    <w:p>
      <w:pPr>
        <w:pStyle w:val="Normal"/>
        <w:ind w:firstLine="426"/>
        <w:jc w:val="both"/>
        <w:rPr>
          <w:spacing w:val="-8"/>
          <w:sz w:val="24"/>
        </w:rPr>
      </w:pPr>
      <w:r>
        <w:rPr>
          <w:spacing w:val="-8"/>
          <w:sz w:val="24"/>
        </w:rPr>
        <w:t>Este libro es la última obra de Kryon antes del inicio del nuevo milenio. ¡Wow! ¿Están ustedes conscientes de la comercialización relacionada con el cambio que se inicia? “Ellos” están hablando de todo, desde el fin del mundo, hasta el fin de la tecnología, hasta el fin del fin – ¡ustedes pueden ponerle nombre! El planteo central de este libro gira alrededor del cambio. Yo casi lo titulo: “Convirtiéndonos en Cumplidores de la Espiritualidad Y2K”, pero decidí no hacerlo (¿no están contentos?). Estos son los contenidos del libro:</w:t>
      </w:r>
    </w:p>
    <w:p>
      <w:pPr>
        <w:pStyle w:val="Normal"/>
        <w:ind w:firstLine="426"/>
        <w:jc w:val="both"/>
        <w:rPr>
          <w:spacing w:val="-8"/>
          <w:sz w:val="24"/>
          <w:u w:val="single"/>
        </w:rPr>
      </w:pPr>
      <w:r>
        <w:rPr>
          <w:spacing w:val="-8"/>
          <w:sz w:val="24"/>
          <w:u w:val="single"/>
        </w:rPr>
      </w:r>
    </w:p>
    <w:p>
      <w:pPr>
        <w:pStyle w:val="Normal"/>
        <w:ind w:firstLine="426"/>
        <w:jc w:val="both"/>
        <w:rPr/>
      </w:pPr>
      <w:r>
        <w:rPr>
          <w:spacing w:val="-8"/>
          <w:sz w:val="24"/>
        </w:rPr>
        <w:t xml:space="preserve">El </w:t>
      </w:r>
      <w:r>
        <w:rPr>
          <w:b/>
          <w:spacing w:val="-8"/>
          <w:sz w:val="24"/>
        </w:rPr>
        <w:t xml:space="preserve">capítulo 1 </w:t>
      </w:r>
      <w:r>
        <w:rPr>
          <w:spacing w:val="-8"/>
          <w:sz w:val="24"/>
        </w:rPr>
        <w:t>es muy especial. Primero, es un breve mensaje mío (solamente siete páginas) acerca de lo que significa la Nueva Era. ¿Tienen amigos que están preocupados por ustedes, preguntándose si “se han ido por la tangente”? Pídanles que lean las siete páginas iniciales del próximo capítulo. No les va a doler, y no predica la Nueva Era. Es simplemente una explicación para ayudar a entender quiénes somos. Aquí va un dato: Puede que ellos no deseen agarrar este libro raro, fantasioso, así que simplemente copien las siete páginas para dárselas (yo los autorizo en este momento). Primero léanlo ustedes mismos, así se pueden sentir cómodos con el hecho de que realmente les estoy hablando a ustedes.</w:t>
      </w:r>
    </w:p>
    <w:p>
      <w:pPr>
        <w:pStyle w:val="Normal"/>
        <w:ind w:firstLine="426"/>
        <w:jc w:val="both"/>
        <w:rPr>
          <w:spacing w:val="-8"/>
          <w:sz w:val="24"/>
        </w:rPr>
      </w:pPr>
      <w:r>
        <w:rPr>
          <w:spacing w:val="-8"/>
          <w:sz w:val="24"/>
        </w:rPr>
        <w:t>Luego, ¿alguna vez se preguntaron qué representa el mensaje de Kryon en relación a la religión? Aquí está. Le podría sorprender. La canalización se llama “La Integridad de Dios”. Es un pedido para utilizar la lógica espiritual para ver la diferencia entre lo que le pertenece a Dios y lo que le pertenece a los Seres Humanos.</w:t>
      </w:r>
    </w:p>
    <w:p>
      <w:pPr>
        <w:pStyle w:val="Normal"/>
        <w:ind w:firstLine="426"/>
        <w:jc w:val="both"/>
        <w:rPr/>
      </w:pPr>
      <w:r>
        <w:rPr>
          <w:spacing w:val="-8"/>
          <w:sz w:val="24"/>
        </w:rPr>
        <w:t xml:space="preserve">El </w:t>
      </w:r>
      <w:r>
        <w:rPr>
          <w:b/>
          <w:spacing w:val="-8"/>
          <w:sz w:val="24"/>
        </w:rPr>
        <w:t xml:space="preserve">capítulo 2 </w:t>
      </w:r>
      <w:r>
        <w:rPr>
          <w:spacing w:val="-8"/>
          <w:sz w:val="24"/>
        </w:rPr>
        <w:t>contiene las series de canalizaciones, en cinco partes, llamadas “Las Cartas desde el Hogar”, de acuerdo a las cuales se ha nombrado este libro. Estas no sólo explican quiénes somos, sino que la Parte 5 explica el gran cuadro. En forma muy amorosa, Kryon nos brinda una canalización llamada “El Significado de la Vida”.</w:t>
      </w:r>
    </w:p>
    <w:p>
      <w:pPr>
        <w:pStyle w:val="Normal"/>
        <w:ind w:firstLine="426"/>
        <w:jc w:val="both"/>
        <w:rPr/>
      </w:pPr>
      <w:r>
        <w:rPr>
          <w:spacing w:val="-8"/>
          <w:sz w:val="24"/>
        </w:rPr>
        <w:t xml:space="preserve">El </w:t>
      </w:r>
      <w:r>
        <w:rPr>
          <w:b/>
          <w:spacing w:val="-8"/>
          <w:sz w:val="24"/>
        </w:rPr>
        <w:t xml:space="preserve">capítulo 3 </w:t>
      </w:r>
      <w:r>
        <w:rPr>
          <w:spacing w:val="-8"/>
          <w:sz w:val="24"/>
        </w:rPr>
        <w:t>es el capítulo poderoso. Habla de la transición. No es que en cierta forma no lo hagan todos, sino que hay algunas cuestiones específicas que ciertamente darán en el clavo.</w:t>
      </w:r>
    </w:p>
    <w:p>
      <w:pPr>
        <w:pStyle w:val="Normal"/>
        <w:ind w:firstLine="426"/>
        <w:jc w:val="both"/>
        <w:rPr/>
      </w:pPr>
      <w:r>
        <w:rPr>
          <w:spacing w:val="-8"/>
          <w:sz w:val="24"/>
        </w:rPr>
        <w:t xml:space="preserve">El </w:t>
      </w:r>
      <w:r>
        <w:rPr>
          <w:b/>
          <w:spacing w:val="-8"/>
          <w:sz w:val="24"/>
        </w:rPr>
        <w:t xml:space="preserve">capítulo 4 </w:t>
      </w:r>
      <w:r>
        <w:rPr>
          <w:spacing w:val="-8"/>
          <w:sz w:val="24"/>
        </w:rPr>
        <w:t>trata de la Tierra. ¿Realmente puede tener conciencia? ¿Qué es lo que supieron los indígenas que podamos aprender nosotros para el próximo milenio? ¿Qué es la “terminación de la sombra”, y “la rejilla cristalina”?</w:t>
      </w:r>
    </w:p>
    <w:p>
      <w:pPr>
        <w:pStyle w:val="Normal"/>
        <w:ind w:firstLine="426"/>
        <w:jc w:val="both"/>
        <w:rPr/>
      </w:pPr>
      <w:r>
        <w:rPr>
          <w:spacing w:val="-8"/>
          <w:sz w:val="24"/>
        </w:rPr>
        <w:t xml:space="preserve">El </w:t>
      </w:r>
      <w:r>
        <w:rPr>
          <w:b/>
          <w:spacing w:val="-8"/>
          <w:sz w:val="24"/>
        </w:rPr>
        <w:t xml:space="preserve">capítulo 5 </w:t>
      </w:r>
      <w:r>
        <w:rPr>
          <w:spacing w:val="-8"/>
          <w:sz w:val="24"/>
        </w:rPr>
        <w:t>es la historia de las canalizaciones de las Naciones Unidas hechas en 1998. ¡No pierdan sus pantuflas! Quizás sea esta una de las más cortas, sin embargo, la más potente de todas las canalizaciones dadas por Kryon jamás – y Kryon eligió darla ante a los delegados de las Naciones Unidas.</w:t>
      </w:r>
    </w:p>
    <w:p>
      <w:pPr>
        <w:pStyle w:val="Normal"/>
        <w:ind w:firstLine="426"/>
        <w:jc w:val="both"/>
        <w:rPr/>
      </w:pPr>
      <w:r>
        <w:rPr>
          <w:spacing w:val="-8"/>
          <w:sz w:val="24"/>
        </w:rPr>
        <w:t xml:space="preserve">El </w:t>
      </w:r>
      <w:r>
        <w:rPr>
          <w:b/>
          <w:spacing w:val="-8"/>
          <w:sz w:val="24"/>
        </w:rPr>
        <w:t xml:space="preserve">capítulo 6 </w:t>
      </w:r>
      <w:r>
        <w:rPr>
          <w:spacing w:val="-8"/>
          <w:sz w:val="24"/>
        </w:rPr>
        <w:t>es duro. Aquí hay algunas cuestiones acerca de las cuales algunas personas quizás prefieran no saber nada. No sólo contiene una canalización acerca de cosas que pueden resultar difíciles para nosotros, sino que también incluye el testimonio de un individuo que lo ha vivido. Yo deseaba que ustedes tuvieran un equilibrio respecto a estas cuestiones –desde ambos lados del velo.</w:t>
      </w:r>
    </w:p>
    <w:p>
      <w:pPr>
        <w:pStyle w:val="Normal"/>
        <w:ind w:firstLine="426"/>
        <w:jc w:val="both"/>
        <w:rPr/>
      </w:pPr>
      <w:r>
        <w:rPr>
          <w:spacing w:val="-8"/>
          <w:sz w:val="24"/>
        </w:rPr>
        <w:t xml:space="preserve">El </w:t>
      </w:r>
      <w:r>
        <w:rPr>
          <w:b/>
          <w:spacing w:val="-8"/>
          <w:sz w:val="24"/>
        </w:rPr>
        <w:t xml:space="preserve">capítulo 7 </w:t>
      </w:r>
      <w:r>
        <w:rPr>
          <w:spacing w:val="-8"/>
          <w:sz w:val="24"/>
        </w:rPr>
        <w:t>es el capítulo correspondiente a la ciencia en este libro. Tenemos una validación muy especial de Kryon con respecto a los desechos nucleares, y luego, hay dos canalizaciones muy profundas con respecto a la física relacionada con la energía del universo llamada “El Enrejado Cósmico”.</w:t>
      </w:r>
    </w:p>
    <w:p>
      <w:pPr>
        <w:pStyle w:val="Normal"/>
        <w:ind w:firstLine="426"/>
        <w:jc w:val="both"/>
        <w:rPr>
          <w:spacing w:val="-8"/>
          <w:sz w:val="24"/>
        </w:rPr>
      </w:pPr>
      <w:r>
        <w:rPr>
          <w:spacing w:val="-8"/>
          <w:sz w:val="24"/>
        </w:rPr>
        <w:t>Esta información científica no solamente está “asentada ahí”, con cada uno preguntándose qué hacer con ella, sino que hemos incluido un artículo revelador de aquellos que han descubierto la forma en que se puede emplear esta misma energía para ayudarnos justo ahora. La “Técnica de Balance EMF” de Peggy y Steve Dubro es la primera aplicación profunda de la energía del Enrejado Cósmico que hemos visto. Se trata de un trabajo con energía del más alto nivel. Sabemos que pronto habrá más, tal como lo dijo Kryon. Sin embargo, esto es único. Es tan potente que incluso la NASA quiso saber más al respecto.</w:t>
      </w:r>
    </w:p>
    <w:p>
      <w:pPr>
        <w:pStyle w:val="Normal"/>
        <w:ind w:firstLine="426"/>
        <w:jc w:val="both"/>
        <w:rPr/>
      </w:pPr>
      <w:r>
        <w:rPr>
          <w:spacing w:val="-8"/>
          <w:sz w:val="24"/>
        </w:rPr>
        <w:t xml:space="preserve">El </w:t>
      </w:r>
      <w:r>
        <w:rPr>
          <w:b/>
          <w:spacing w:val="-8"/>
          <w:sz w:val="24"/>
        </w:rPr>
        <w:t xml:space="preserve">capítulo 8 </w:t>
      </w:r>
      <w:r>
        <w:rPr>
          <w:spacing w:val="-8"/>
          <w:sz w:val="24"/>
        </w:rPr>
        <w:t xml:space="preserve">es una entrevista con una revista israelí llamada </w:t>
      </w:r>
      <w:r>
        <w:rPr>
          <w:i/>
          <w:spacing w:val="-8"/>
          <w:sz w:val="24"/>
        </w:rPr>
        <w:t xml:space="preserve">Haim Acherim </w:t>
      </w:r>
      <w:r>
        <w:rPr>
          <w:spacing w:val="-8"/>
          <w:sz w:val="24"/>
        </w:rPr>
        <w:t>(Vida diferente). Deseo honrar a todos nuestros lectores judíos brindándoles información específica con respecto a su linaje espiritual. Esta entrevista me brindó esa oportunidad, así que la incluí.</w:t>
      </w:r>
    </w:p>
    <w:p>
      <w:pPr>
        <w:pStyle w:val="Normal"/>
        <w:ind w:firstLine="426"/>
        <w:jc w:val="both"/>
        <w:rPr/>
      </w:pPr>
      <w:r>
        <w:rPr>
          <w:spacing w:val="-8"/>
          <w:sz w:val="24"/>
        </w:rPr>
        <w:t xml:space="preserve">El </w:t>
      </w:r>
      <w:r>
        <w:rPr>
          <w:b/>
          <w:spacing w:val="-8"/>
          <w:sz w:val="24"/>
        </w:rPr>
        <w:t xml:space="preserve">capítulo 9 </w:t>
      </w:r>
      <w:r>
        <w:rPr>
          <w:spacing w:val="-8"/>
          <w:sz w:val="24"/>
        </w:rPr>
        <w:t>es una sección originalmente presentada en el libro VI de Kryon. Este formato presenta respuestas directas de Kryon a las preguntas hechas con mayor frecuencia, que hemos recibido a través de correo o en seminarios desde el último libro de Kryon.</w:t>
      </w:r>
    </w:p>
    <w:p>
      <w:pPr>
        <w:pStyle w:val="Normal"/>
        <w:ind w:firstLine="426"/>
        <w:jc w:val="both"/>
        <w:rPr/>
      </w:pPr>
      <w:r>
        <w:rPr>
          <w:spacing w:val="-8"/>
          <w:sz w:val="24"/>
        </w:rPr>
        <w:t xml:space="preserve">El </w:t>
      </w:r>
      <w:r>
        <w:rPr>
          <w:b/>
          <w:spacing w:val="-8"/>
          <w:sz w:val="24"/>
        </w:rPr>
        <w:t xml:space="preserve">capítulo 10 </w:t>
      </w:r>
      <w:r>
        <w:rPr>
          <w:spacing w:val="-8"/>
          <w:sz w:val="24"/>
        </w:rPr>
        <w:t>es una compilación de algunas de las noticias de Kryon, las formas en las cuales pueden comunicarse con nosotros, y un informe muy especial con respecto al milagro de Kryon en línea. La experiencia del sitio web on-line de Kryon, le ha llegado a decenas de miles de personas. Nuestro WebMaster, Gary Lilgegrin, tiene un mensaje “muestre y diga” que le puede sorprender en su formato.</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Gracias nuevamente por leer esto. A medida que lean lo que sigue, espero que sean capaces de sentir algo del “lavado de amor” que yo he percibido cuando me hallaba sentado frente a miembros preciosos de la familia en muchas ciudades alrededor del mundo cuando Kryon brindaba estas ahora tan famosas palabras: Saludos mis queridos, Yo Soy Kryon del servicio magnético….</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Heading7"/>
        <w:ind w:firstLine="426"/>
        <w:rPr>
          <w:spacing w:val="-8"/>
          <w:sz w:val="26"/>
        </w:rPr>
      </w:pPr>
      <w:r>
        <w:rPr>
          <w:spacing w:val="-8"/>
          <w:sz w:val="26"/>
        </w:rPr>
        <w:t>Lee Carroll</w:t>
      </w:r>
    </w:p>
    <w:p>
      <w:pPr>
        <w:pStyle w:val="Normal"/>
        <w:ind w:firstLine="426"/>
        <w:jc w:val="right"/>
        <w:rPr>
          <w:spacing w:val="-8"/>
          <w:sz w:val="24"/>
        </w:rPr>
      </w:pPr>
      <w:r>
        <w:rPr>
          <w:spacing w:val="-8"/>
          <w:sz w:val="24"/>
        </w:rPr>
        <w:t xml:space="preserve">Junio 1999 </w:t>
      </w:r>
    </w:p>
    <w:p>
      <w:pPr>
        <w:pStyle w:val="Normal"/>
        <w:ind w:firstLine="426"/>
        <w:jc w:val="both"/>
        <w:rPr>
          <w:spacing w:val="-8"/>
          <w:sz w:val="22"/>
        </w:rPr>
      </w:pPr>
      <w:r>
        <w:rPr>
          <w:spacing w:val="-8"/>
          <w:sz w:val="22"/>
        </w:rPr>
      </w:r>
      <w:r>
        <w:br w:type="page"/>
      </w:r>
    </w:p>
    <w:p>
      <w:pPr>
        <w:pStyle w:val="Normal"/>
        <w:ind w:firstLine="426"/>
        <w:rPr>
          <w:b/>
          <w:b/>
          <w:spacing w:val="-8"/>
          <w:sz w:val="24"/>
        </w:rPr>
      </w:pPr>
      <w:r>
        <w:rPr>
          <w:b/>
          <w:spacing w:val="-8"/>
          <w:sz w:val="24"/>
        </w:rPr>
      </w:r>
    </w:p>
    <w:p>
      <w:pPr>
        <w:pStyle w:val="Normal"/>
        <w:ind w:firstLine="426"/>
        <w:jc w:val="center"/>
        <w:rPr>
          <w:b/>
          <w:b/>
          <w:spacing w:val="-8"/>
          <w:sz w:val="24"/>
        </w:rPr>
      </w:pPr>
      <w:r>
        <w:rPr>
          <w:b/>
          <w:spacing w:val="-8"/>
          <w:sz w:val="24"/>
        </w:rPr>
      </w:r>
    </w:p>
    <w:p>
      <w:pPr>
        <w:pStyle w:val="Estilo1"/>
        <w:rPr>
          <w:spacing w:val="-8"/>
        </w:rPr>
      </w:pPr>
      <w:bookmarkStart w:id="1" w:name="__RefHeading___Toc48938019"/>
      <w:bookmarkEnd w:id="1"/>
      <w:r>
        <w:rPr>
          <w:spacing w:val="-8"/>
        </w:rPr>
        <w:t>1. La Nueva Era</w:t>
      </w:r>
    </w:p>
    <w:p>
      <w:pPr>
        <w:pStyle w:val="Normal"/>
        <w:ind w:firstLine="426"/>
        <w:jc w:val="center"/>
        <w:rPr>
          <w:b/>
          <w:b/>
          <w:spacing w:val="-8"/>
          <w:sz w:val="24"/>
        </w:rPr>
      </w:pPr>
      <w:r>
        <w:rPr>
          <w:b/>
          <w:spacing w:val="-8"/>
          <w:sz w:val="24"/>
        </w:rPr>
      </w:r>
    </w:p>
    <w:p>
      <w:pPr>
        <w:pStyle w:val="Normal"/>
        <w:ind w:firstLine="426"/>
        <w:jc w:val="center"/>
        <w:rPr>
          <w:b/>
          <w:b/>
          <w:spacing w:val="-8"/>
          <w:sz w:val="24"/>
        </w:rPr>
      </w:pPr>
      <w:r>
        <w:rPr>
          <w:b/>
          <w:spacing w:val="-8"/>
          <w:sz w:val="24"/>
        </w:rPr>
      </w:r>
    </w:p>
    <w:p>
      <w:pPr>
        <w:pStyle w:val="Normal"/>
        <w:ind w:firstLine="426"/>
        <w:jc w:val="center"/>
        <w:rPr>
          <w:b/>
          <w:b/>
          <w:spacing w:val="-8"/>
          <w:sz w:val="24"/>
        </w:rPr>
      </w:pPr>
      <w:r>
        <w:rPr>
          <w:b/>
          <w:spacing w:val="-8"/>
          <w:sz w:val="24"/>
        </w:rPr>
      </w:r>
    </w:p>
    <w:p>
      <w:pPr>
        <w:pStyle w:val="Estilo1"/>
        <w:rPr>
          <w:b w:val="false"/>
          <w:b w:val="false"/>
          <w:bCs/>
          <w:i/>
          <w:i/>
          <w:iCs/>
          <w:spacing w:val="-8"/>
          <w:sz w:val="26"/>
        </w:rPr>
      </w:pPr>
      <w:bookmarkStart w:id="2" w:name="__RefHeading___Toc48938020"/>
      <w:bookmarkEnd w:id="2"/>
      <w:r>
        <w:rPr>
          <w:b w:val="false"/>
          <w:bCs/>
          <w:i/>
          <w:iCs/>
          <w:spacing w:val="-8"/>
          <w:sz w:val="26"/>
        </w:rPr>
        <w:t>¿Qué es la Nueva Era? –  De Lee Carroll:</w:t>
      </w:r>
    </w:p>
    <w:p>
      <w:pPr>
        <w:pStyle w:val="Normal"/>
        <w:ind w:firstLine="426"/>
        <w:jc w:val="both"/>
        <w:rPr>
          <w:b/>
          <w:b/>
          <w:bCs/>
          <w:i/>
          <w:i/>
          <w:iCs/>
          <w:spacing w:val="-8"/>
          <w:sz w:val="24"/>
        </w:rPr>
      </w:pPr>
      <w:r>
        <w:rPr>
          <w:b/>
          <w:bCs/>
          <w:i/>
          <w:iCs/>
          <w:spacing w:val="-8"/>
          <w:sz w:val="24"/>
        </w:rPr>
      </w:r>
    </w:p>
    <w:p>
      <w:pPr>
        <w:pStyle w:val="Normal"/>
        <w:ind w:firstLine="426"/>
        <w:jc w:val="both"/>
        <w:rPr>
          <w:spacing w:val="-8"/>
          <w:sz w:val="24"/>
        </w:rPr>
      </w:pPr>
      <w:r>
        <w:rPr>
          <w:spacing w:val="-8"/>
          <w:sz w:val="24"/>
        </w:rPr>
        <w:t>No es casualidad que este capítulo sea el primero. Yo quería que este mensaje fuera el primero del libro y que estuviera escrito por mí. Pronto oirán de Kryon, pero ésta es una comunicación muy humana. Se ha tratado larga y excesivamente el tema de la Nueva Era, y aquí hablamos principalmente para aquellos que sienten curiosidad (como yo solía sentirla).</w:t>
      </w:r>
    </w:p>
    <w:p>
      <w:pPr>
        <w:pStyle w:val="Normal"/>
        <w:ind w:firstLine="426"/>
        <w:jc w:val="both"/>
        <w:rPr>
          <w:spacing w:val="-8"/>
          <w:sz w:val="24"/>
        </w:rPr>
      </w:pPr>
      <w:r>
        <w:rPr>
          <w:spacing w:val="-8"/>
          <w:sz w:val="24"/>
        </w:rPr>
        <w:t xml:space="preserve">Tal vez uno de sus amigos les haya pedido leer esta parte del libro para ayudarlos a entender en qué están ellos ahora. Tal vez ustedes están preocupados de que ellos se hayan unido a algún culto de alguna clase. No tendrán que leer ninguna otra parte de este libro espectral, canalizado, para entender a sus amigos, y esta información no está hecha para hacerlos cambiar de religión. Su propósito es solamente el de informarle y tal vez de paso eventualmente cambiar su nivel de tolerancia. </w:t>
      </w:r>
    </w:p>
    <w:p>
      <w:pPr>
        <w:pStyle w:val="Normal"/>
        <w:ind w:firstLine="426"/>
        <w:jc w:val="both"/>
        <w:rPr>
          <w:spacing w:val="-8"/>
          <w:sz w:val="24"/>
        </w:rPr>
      </w:pPr>
      <w:r>
        <w:rPr>
          <w:spacing w:val="-8"/>
          <w:sz w:val="24"/>
        </w:rPr>
        <w:t>¿Y quién escribe esto? Bien, yo soy el canalizador y autor de este libro, pero antes de convertirme en “raro” yo era un muy lógico ingeniero en audio, con 20 años de experiencia y un estricto pensador lineal. Pienso que todavía lo soy aunque tal vez ahora sea un pensador lineal estrictamente “raro”. El ser ingeniero no me impide automáticamente tener un pensamiento espiritual, y mi intuición sobre los temas espirituales finalmente le ganó a lo que me fue enseñado desde mi nacimiento sobre Dios. Esto comenzó a ser muy lógico para mí, aún más que los mitos de la historia.</w:t>
      </w:r>
    </w:p>
    <w:p>
      <w:pPr>
        <w:pStyle w:val="Normal"/>
        <w:ind w:firstLine="426"/>
        <w:jc w:val="both"/>
        <w:rPr>
          <w:spacing w:val="-8"/>
          <w:sz w:val="24"/>
        </w:rPr>
      </w:pPr>
      <w:r>
        <w:rPr>
          <w:spacing w:val="-8"/>
          <w:sz w:val="24"/>
        </w:rPr>
        <w:t xml:space="preserve">Muchos escuchan las palabras “Nueva Era” y sienten un montón de percepciones predeterminadas, predirigidas por el medio acerca de lo que eso trata. Algunos inmediatamente piensan en platillos voladores, cultos, astrología, tarot, autopsias de hombrecillos verdes, vidas pasadas y hordas de gente alineadas para ver a psíquicos o mediums. No niego que muchas de estas cosas tienen una parte en el cuadro total de la Nueva Era porque también lo hacen. Pero primero permítanme mostrarles algunas otras perspectivas. </w:t>
      </w:r>
    </w:p>
    <w:p>
      <w:pPr>
        <w:pStyle w:val="Normal"/>
        <w:ind w:firstLine="426"/>
        <w:jc w:val="both"/>
        <w:rPr>
          <w:spacing w:val="-8"/>
          <w:sz w:val="24"/>
        </w:rPr>
      </w:pPr>
      <w:r>
        <w:rPr>
          <w:spacing w:val="-8"/>
          <w:sz w:val="24"/>
        </w:rPr>
        <w:t>Por favor identifiquen la creencia que va con lo siguiente: Jonestown, la rama de los Davidianos de Waco, La Puerta del Cielo (cultos suicidas que al morir iban a unirse a algún plato volador detrás del comenta Hale Bopp y un culto en Denver que ahora –mayo de 1999– está en Israel esperando el cambio de milenio para que su líder pueda morir en las calles de Jerusalén y volver de la muerte tres días después).</w:t>
      </w:r>
    </w:p>
    <w:p>
      <w:pPr>
        <w:pStyle w:val="Normal"/>
        <w:ind w:firstLine="426"/>
        <w:jc w:val="both"/>
        <w:rPr>
          <w:spacing w:val="-8"/>
          <w:sz w:val="24"/>
        </w:rPr>
      </w:pPr>
      <w:r>
        <w:rPr>
          <w:spacing w:val="-8"/>
          <w:sz w:val="24"/>
        </w:rPr>
        <w:t>Son cosas extrañas que rompen la crisma, ¿verdad? ¿Cuál es la creencia asociada con todos ellos? El Cristianismo ¿Qué? ¿No era eso lo que ustedes veían? Los de Jonestown y el grupo Waco eran originalmente seguidores de predicadores del evangelio Cristiano. El culto de Denver en Israel se hace llamar ahora mismo “Cristianos Preocupados”. Los de la Puerta del Cielo no eran de la Nueva Era, aún cuando así se informó en las revistas y medios. Creo que cuando alguien comete suicidio para abordar un plato volador invisible que está detrás de un cometa, en general para la prensa se convierte automáticamente en un ser de la Nueva Era. Los hechos muestran que el culto de la Puerta del Cielo era un grupo que profesaba el Cristianismo. Su comunicación por Internet decía eso y ellos citaban a la Biblia y a Jesús. Esto está a disposición de todos si lo buscan más o menos por fechas, una semana después de cuando ellos desaparecieron.</w:t>
      </w:r>
    </w:p>
    <w:p>
      <w:pPr>
        <w:pStyle w:val="Normal"/>
        <w:ind w:firstLine="426"/>
        <w:jc w:val="both"/>
        <w:rPr/>
      </w:pPr>
      <w:r>
        <w:rPr>
          <w:spacing w:val="-8"/>
          <w:sz w:val="24"/>
        </w:rPr>
        <w:t xml:space="preserve">¿Por qué les digo esto? Porque obviamente la principal corriente del Cristianismo </w:t>
      </w:r>
      <w:r>
        <w:rPr>
          <w:smallCaps/>
          <w:spacing w:val="-8"/>
          <w:sz w:val="24"/>
        </w:rPr>
        <w:t>no</w:t>
      </w:r>
      <w:r>
        <w:rPr>
          <w:spacing w:val="-8"/>
          <w:sz w:val="24"/>
        </w:rPr>
        <w:t xml:space="preserve"> es de ningún modo como estos grupos aislados, dramáticos. La principal corriente del Cristianismo tiene integridad, no promueve cultos, y presenta una invitación muy amorosa a unirse a una religión basada en el amor y orientada hacia las familias. Pero los cucos están allí. Este es un gran tiempo. </w:t>
      </w:r>
    </w:p>
    <w:p>
      <w:pPr>
        <w:pStyle w:val="Normal"/>
        <w:ind w:firstLine="426"/>
        <w:jc w:val="both"/>
        <w:rPr>
          <w:spacing w:val="-8"/>
          <w:sz w:val="24"/>
        </w:rPr>
      </w:pPr>
      <w:r>
        <w:rPr>
          <w:spacing w:val="-8"/>
          <w:sz w:val="24"/>
        </w:rPr>
        <w:t>Las creencias en la Nueva Era tampoco no tiene que ver con cultos y cosas extrañas, pero ya que nosotros también tenemos nuestras fracciones extrañas, bueno, algo más que fracciones extrañas, a menudo sólo esto se conoce y es la única prensa que recibimos. Esta es una razón para que ocurra esto y porque no hay mucha resistencia a este tipo de información.</w:t>
      </w:r>
    </w:p>
    <w:p>
      <w:pPr>
        <w:pStyle w:val="Normal"/>
        <w:ind w:firstLine="426"/>
        <w:jc w:val="both"/>
        <w:rPr>
          <w:spacing w:val="-8"/>
          <w:sz w:val="24"/>
        </w:rPr>
      </w:pPr>
      <w:r>
        <w:rPr>
          <w:spacing w:val="-8"/>
          <w:sz w:val="24"/>
        </w:rPr>
        <w:t>Antes que nada, nosotros no somos evangelistas. Así que si usted es una persona escéptica cuyo amigo le dijo que lea esto, sépalo. Cuando usted termine, su amigo no le pedirá que se una a nada, que tome una decisión vital, que se arrodille y medite, que vaya a un encuentro canalizado, ni que lea algo, ¡ni siquiera que termine de leer el libro! Él probablemente estará feliz si usted le dice que ahora lo entiende un poquito más y que lo ama más.</w:t>
      </w:r>
    </w:p>
    <w:p>
      <w:pPr>
        <w:pStyle w:val="Normal"/>
        <w:ind w:firstLine="426"/>
        <w:jc w:val="both"/>
        <w:rPr>
          <w:spacing w:val="-8"/>
          <w:sz w:val="24"/>
        </w:rPr>
      </w:pPr>
      <w:r>
        <w:rPr>
          <w:spacing w:val="-8"/>
          <w:sz w:val="24"/>
        </w:rPr>
        <w:t>La Nueva Era no es una religión y no tiene una doctrina que usted pueda estudiar. En cambio, es una filosofía del mundo. No hay un edificio central que los de la Nueva Era hayan construido con contribuciones de creyentes. De hecho, no hay control centralizado ni cuarteles centrales de ningún tipo.</w:t>
      </w:r>
    </w:p>
    <w:p>
      <w:pPr>
        <w:pStyle w:val="Normal"/>
        <w:ind w:firstLine="426"/>
        <w:jc w:val="both"/>
        <w:rPr>
          <w:spacing w:val="-8"/>
          <w:sz w:val="24"/>
        </w:rPr>
      </w:pPr>
      <w:r>
        <w:rPr>
          <w:spacing w:val="-8"/>
          <w:sz w:val="24"/>
        </w:rPr>
        <w:t>Por eso es que no tenemos centro de reuniones de poder político para enfrentar a los que nos ridiculizan. ¡No tenemos una organización! No tenemos representación en el Congreso.</w:t>
      </w:r>
    </w:p>
    <w:p>
      <w:pPr>
        <w:pStyle w:val="Normal"/>
        <w:ind w:firstLine="426"/>
        <w:jc w:val="both"/>
        <w:rPr>
          <w:spacing w:val="-8"/>
          <w:sz w:val="24"/>
        </w:rPr>
      </w:pPr>
      <w:r>
        <w:rPr>
          <w:spacing w:val="-8"/>
          <w:sz w:val="24"/>
        </w:rPr>
        <w:t>No hay sacerdocio ni programas ministeriales, ni escuelas especiales ni cursos para que se gradúen los pastores de la Nueva Era. No hay diáconos ni programas para que los profesores sean entrenados en iglesias. De paso, ¿les dijeron que no tenemos iglesia? Eso significa que no tenemos escuelas parroquiales de la Nueva Era para niños, con maestros de la Nueva Era que los influencien. No hay una sola persona que podamos llamar “líder” a quien pedir consejo cuando las cosas van mal. No tenemos chamanes sagrados, ni presentes ni pasados.</w:t>
      </w:r>
    </w:p>
    <w:p>
      <w:pPr>
        <w:pStyle w:val="Normal"/>
        <w:ind w:firstLine="426"/>
        <w:jc w:val="both"/>
        <w:rPr>
          <w:spacing w:val="-8"/>
          <w:sz w:val="24"/>
        </w:rPr>
      </w:pPr>
      <w:r>
        <w:rPr>
          <w:spacing w:val="-8"/>
          <w:sz w:val="24"/>
        </w:rPr>
        <w:t>No hay nada a que unirse, nadie a quien seguir, ni hay un libro central que explique lo que creemos, no hay encuentros regulares, ni programas sindicados por televisión, ni ministros, ni normas que seguir. Qué culto extraño, ¿no? Oh sí, además, no hay ningún lugar adonde podamos enviar nuestra contribución en dinero.</w:t>
      </w:r>
    </w:p>
    <w:p>
      <w:pPr>
        <w:pStyle w:val="Normal"/>
        <w:ind w:firstLine="426"/>
        <w:jc w:val="both"/>
        <w:rPr>
          <w:spacing w:val="-8"/>
          <w:sz w:val="24"/>
        </w:rPr>
      </w:pPr>
      <w:r>
        <w:rPr>
          <w:spacing w:val="-8"/>
          <w:sz w:val="24"/>
        </w:rPr>
        <w:t xml:space="preserve">Me podrán decir que eso suena como insípido o falto de carácter. Sí, también a mí me lo parecía hasta que comprendí lo que estaba pasando. La filosofía de la Nueva Era tiende a un conocimiento intuitivo que nosotros creemos que todo ser humano vivo posee. Y dentro de este conocimiento hay una singularidad increíble. </w:t>
      </w:r>
    </w:p>
    <w:p>
      <w:pPr>
        <w:pStyle w:val="Normal"/>
        <w:ind w:firstLine="426"/>
        <w:jc w:val="both"/>
        <w:rPr>
          <w:spacing w:val="-8"/>
          <w:sz w:val="24"/>
        </w:rPr>
      </w:pPr>
      <w:r>
        <w:rPr>
          <w:spacing w:val="-8"/>
          <w:sz w:val="24"/>
        </w:rPr>
        <w:t>No importa a dónde viajemos Jan y yo por este globo, miles de personas vienen a estos seminarios y entienden esta filosofía insípida o falta de carácter, como si todos los edificios centrales y maestros estuvieran allí. Parece que hay una sabiduría a nivel celular que entiende aún algunos de nuestros más extraños conceptos. No importa qué lenguaje se hable o qué cultura o cuántos sean, la gente de algún modo intuitivamente “sabe” lo que nosotros enseñamos. Ellos “lo tienen” también. Casi ítem por ítem, nuestro sistema de creencias tiene un grupo que lo entiende como si todo estuviera escrito en algún lado (adentro).</w:t>
      </w:r>
    </w:p>
    <w:p>
      <w:pPr>
        <w:pStyle w:val="Normal"/>
        <w:ind w:firstLine="426"/>
        <w:jc w:val="both"/>
        <w:rPr/>
      </w:pPr>
      <w:r>
        <w:rPr>
          <w:spacing w:val="-8"/>
          <w:sz w:val="24"/>
        </w:rPr>
        <w:t xml:space="preserve">Me dirán: “bueno, me has dado una lista de lavandería de lo que ustedes </w:t>
      </w:r>
      <w:r>
        <w:rPr>
          <w:smallCaps/>
          <w:spacing w:val="-8"/>
          <w:sz w:val="24"/>
        </w:rPr>
        <w:t>no son</w:t>
      </w:r>
      <w:r>
        <w:rPr>
          <w:spacing w:val="-8"/>
          <w:sz w:val="24"/>
        </w:rPr>
        <w:t xml:space="preserve">. Entonces ¿Qué es lo que ustedes </w:t>
      </w:r>
      <w:r>
        <w:rPr>
          <w:smallCaps/>
          <w:spacing w:val="-8"/>
          <w:sz w:val="24"/>
        </w:rPr>
        <w:t>sí son</w:t>
      </w:r>
      <w:r>
        <w:rPr>
          <w:spacing w:val="-8"/>
          <w:sz w:val="24"/>
        </w:rPr>
        <w:t>?”</w:t>
      </w:r>
    </w:p>
    <w:p>
      <w:pPr>
        <w:pStyle w:val="Normal"/>
        <w:ind w:firstLine="426"/>
        <w:jc w:val="both"/>
        <w:rPr>
          <w:spacing w:val="-8"/>
          <w:sz w:val="24"/>
        </w:rPr>
      </w:pPr>
      <w:r>
        <w:rPr>
          <w:spacing w:val="-8"/>
          <w:sz w:val="24"/>
        </w:rPr>
        <w:t>Somos un grupo de Humanos con una filosofía que enseña que todos nosotros vamos por la vida en ciclos. Y esto incluye vidas pasadas. Creemos que no hay accidentes sino más bien desafíos o lecciones que realmente ayudan a crear un nivel espiritual. Eso significa que creemos que hay que asumir responsabilidad por todo en nuestras vidas. Un creyente de la corriente principal de la Nueva Era jamás se uniría a un culto, nunca seguiría a un líder en un suicidio y nunca se condenaría a otros por lo que hacen. Un creyente de la Nueva Era es consciente de que hay un tremendo poder dentro del Ser Humano. Se enseña la Auto Valoración tanto como la forma de trabajar el temor y la incertidumbre. La capacitación Humana es la llave y nuestro mantra es la “intención de crear un cambio positivo en nuestras vidas”.</w:t>
      </w:r>
    </w:p>
    <w:p>
      <w:pPr>
        <w:pStyle w:val="Normal"/>
        <w:ind w:firstLine="426"/>
        <w:jc w:val="both"/>
        <w:rPr>
          <w:spacing w:val="-8"/>
          <w:sz w:val="24"/>
        </w:rPr>
      </w:pPr>
      <w:r>
        <w:rPr>
          <w:spacing w:val="-8"/>
          <w:sz w:val="24"/>
        </w:rPr>
        <w:t>Creemos que hay fuerzas en acción que pueden equilibrar a los Humanos mediante la energía. Regularmente usamos la sanación por medio de nuestras manos y el trabajo de energía para equilibrar a otros para ayudarlos a que se sanen. Oramos por otros, meditamos por la paz del mundo, luchamos por lograr sabiduría que nos permita amarnos unos a otros no importa cómo.</w:t>
      </w:r>
    </w:p>
    <w:p>
      <w:pPr>
        <w:pStyle w:val="Normal"/>
        <w:ind w:firstLine="426"/>
        <w:jc w:val="both"/>
        <w:rPr>
          <w:spacing w:val="-8"/>
          <w:sz w:val="24"/>
        </w:rPr>
      </w:pPr>
      <w:r>
        <w:rPr>
          <w:spacing w:val="-8"/>
          <w:sz w:val="24"/>
        </w:rPr>
        <w:t>¿Y con respecto a los platos voladores? Hasta Shirley MacLaine habló de los Ovnis.</w:t>
      </w:r>
    </w:p>
    <w:p>
      <w:pPr>
        <w:pStyle w:val="Normal"/>
        <w:ind w:firstLine="426"/>
        <w:jc w:val="both"/>
        <w:rPr>
          <w:spacing w:val="-8"/>
          <w:sz w:val="24"/>
        </w:rPr>
      </w:pPr>
      <w:r>
        <w:rPr>
          <w:spacing w:val="-8"/>
          <w:sz w:val="24"/>
        </w:rPr>
        <w:t>No hay gran cosa. Y si ellos están que lo hagan. Seguir platos voladores y ser abducido no es un emblema de la filosofía de la Nueva Era, de hecho, la mayor parte de los abducidos no son creyentes de la Nueva Era. Muchos de nosotros creemos que hay otras vidas en el universo y que hay una gran chance de que tengamos algo de su evolución biológica. Extraño, ¿verdad? (De paso les digo que los científicos están comenzando a creer que hay una buena chance de que existan “intercambios de vida” entre planeta y planeta a través de visitas de un cuerpo astral a otro de cometas, asteroides y aún meteoros). No podemos probar esto así como los Cristianos tampoco pueden probar el cielo ni el infierno o probar la divinidad del Papa. Menciono esto como comparación, no juzgo otras creencias.</w:t>
      </w:r>
    </w:p>
    <w:p>
      <w:pPr>
        <w:pStyle w:val="Normal"/>
        <w:ind w:firstLine="426"/>
        <w:jc w:val="both"/>
        <w:rPr/>
      </w:pPr>
      <w:r>
        <w:rPr>
          <w:spacing w:val="-8"/>
          <w:sz w:val="24"/>
        </w:rPr>
        <w:t xml:space="preserve">Creemos que lo que hoy es “extraño” será la ciencia de mañana, tal vez incluso la doctrina religiosa de mañana, si alguien descubre como construir una iglesia en torno a ello. Hace una década la ciencia decía que Dios estaba muerto y que no había evidencia de otras vidas en el universo. Hoy (según la revista </w:t>
      </w:r>
      <w:r>
        <w:rPr>
          <w:i/>
          <w:spacing w:val="-8"/>
          <w:sz w:val="24"/>
        </w:rPr>
        <w:t>Newsweek</w:t>
      </w:r>
      <w:r>
        <w:rPr>
          <w:spacing w:val="-8"/>
          <w:sz w:val="24"/>
        </w:rPr>
        <w:t>, ver en el capítulo 7 de este libro, bajo el título “La conciencia cambiante de la Ciencia”), la ciencia ha “descubierto” a Dios. Hay una evidencia positiva de que la vida existe y en el momento en que escribo esto, los astrónomos han descubierto ¡12 planetas fuera de nuestro sistema solar! Lo extraño de ayer en 1980 se ha convertido en la principal corriente de la ciencia de 1999. Creemos que mucho de nuestra enseñanza intuitiva será confirmado con el tiempo, ya que eso está ocurriendo en todo nuestro alrededor, aún mientras escribo esto.</w:t>
      </w:r>
    </w:p>
    <w:p>
      <w:pPr>
        <w:pStyle w:val="Normal"/>
        <w:ind w:firstLine="426"/>
        <w:jc w:val="both"/>
        <w:rPr>
          <w:spacing w:val="-8"/>
          <w:sz w:val="24"/>
        </w:rPr>
      </w:pPr>
      <w:r>
        <w:rPr>
          <w:spacing w:val="-8"/>
          <w:sz w:val="24"/>
        </w:rPr>
        <w:t>No estamos juzgando. Creemos que “amarse unos a otros” implica tolerancia de creencias. Celebramos los milagros de otros dentro de sus sistemas de creencias. Honramos la búsqueda pura de Dios, no importa que curso se siga o “el nombre que haya en la puerta del edificio”. Muchos creyentes de la Nueva Era van a la iglesia regularmente. Estar en las creencias de la Nueva Era no significa que usted tenga que echar por la borda su amor por Jesús o por Elías o por ningún otro maestro (por las dudas que alguien le haya hecho creer esto). Gozamos cuando las cosas están en equilibrio y anhelamos unirnos con cualquiera, de cualquier religión, que ore con nosotros por una meta humanitaria común. Nunca decimos que “los otros están equivocados”. No decimos a nuestros creyentes que Dios “sólo nos sonríe a nosotros”. Animamos a todos a buscar la esencia pura de Dios.</w:t>
      </w:r>
    </w:p>
    <w:p>
      <w:pPr>
        <w:pStyle w:val="Normal"/>
        <w:ind w:firstLine="426"/>
        <w:jc w:val="both"/>
        <w:rPr>
          <w:spacing w:val="-8"/>
          <w:sz w:val="24"/>
        </w:rPr>
      </w:pPr>
      <w:r>
        <w:rPr>
          <w:spacing w:val="-8"/>
          <w:sz w:val="24"/>
        </w:rPr>
        <w:t>Creemos que debemos cuidar nuestra propia espiritualidad como elemento catalizador del cambio del planeta. No creemos que nuestro trabajo sea cambiar a otros. Cada individuo decidirá eso para él o para ella. Muchos miran brevemente nuestras creencias y encuentran difícil tomarlas pues no hay estructura, ni reglas ni doctrina. Algunos nos han llamado la “iglesia de lo que está ocurriendo ahora”, una crítica cómica que indica que estamos flotando.</w:t>
      </w:r>
    </w:p>
    <w:p>
      <w:pPr>
        <w:pStyle w:val="Normal"/>
        <w:ind w:firstLine="426"/>
        <w:jc w:val="both"/>
        <w:rPr>
          <w:spacing w:val="-8"/>
          <w:sz w:val="24"/>
        </w:rPr>
      </w:pPr>
      <w:r>
        <w:rPr>
          <w:spacing w:val="-8"/>
          <w:sz w:val="24"/>
        </w:rPr>
        <w:t>Nuestra capacidad de “flotar” consiste en que no hay una estructura hecha por hombres sobre Dios en nuestras creencias. No hay compartimentos tipo "cajas" dentro de los cuales seamos seguidos. Sentimos que los humanos tienen el poder de tomar las grandes decisiones espirituales por sí mismos. Esto no ocurre en las religiones de hoy, donde tiene que haber un sistema. De paso, Jesús enseñó lo mismo. De acuerdo a los que estudiaron los manuscritos del Mar Muerto, Jesús fue llamado el sacerdote perverso por los sacerdotes Judíos de su tiempo. Esto se debe a que Él dijo a la gente común, que ellos tenían poder (todo por sí mismos, sin ninguna otra ceremonia de las que se hacían en esa época). Les dijo que ellos podían ser como Él (Hijos de Dios). Nosotros los de la Nueva Era creemos eso también –sin edificios enormes ni doctrinas restrictivas– solamente la responsabilidad a nivel celular por todo lo que es.</w:t>
      </w:r>
    </w:p>
    <w:p>
      <w:pPr>
        <w:pStyle w:val="Normal"/>
        <w:rPr/>
      </w:pPr>
      <w:r>
        <w:rPr>
          <w:spacing w:val="-8"/>
          <w:sz w:val="24"/>
        </w:rPr>
        <w:t xml:space="preserve">Creíamos en guías y ángeles mucho antes que comenzara la explosión angélica en las tiendas del planeta. Nuestra canalización (es extraño) está de acuerdo con la mayor parte de las predicciones indígenas del planeta. Hace diez años, nuestra información intuitiva hablaba de los patrones de clima que estamos viendo manifestarse hoy. Por décadas les hemos enseñado técnicas de sanación sin fundamento. De pronto, en el último año, muchas de ellas fueron confirmadas por estudios científicos, como manifestó el 11 de Noviembre de 1998 el ensayo del </w:t>
      </w:r>
      <w:r>
        <w:rPr>
          <w:i/>
          <w:spacing w:val="-8"/>
          <w:sz w:val="24"/>
        </w:rPr>
        <w:t xml:space="preserve">Journal of the American Medical Association </w:t>
      </w:r>
      <w:r>
        <w:rPr>
          <w:spacing w:val="-8"/>
          <w:sz w:val="24"/>
        </w:rPr>
        <w:t xml:space="preserve"> (ver en el capítulo 7, "La Cambiante Conciencia de la Ciencia”).</w:t>
      </w:r>
    </w:p>
    <w:p>
      <w:pPr>
        <w:pStyle w:val="Normal"/>
        <w:ind w:firstLine="426"/>
        <w:jc w:val="both"/>
        <w:rPr>
          <w:spacing w:val="-8"/>
          <w:sz w:val="24"/>
        </w:rPr>
      </w:pPr>
      <w:r>
        <w:rPr>
          <w:spacing w:val="-8"/>
          <w:sz w:val="24"/>
        </w:rPr>
        <w:t>También creemos que el futuro de la humanidad será muy distinto del Armagedón o las agoreras predicciones de Nostradamus. Creemos que lo que están viendo en el mundo de hoy está mucho más cerca de lo que les dijimos que pasaría, que de aquello que otros dijeron en predicciones basadas en el temor. Los invitamos a examinar todo esto, no para ganarlos a ustedes sino más bien para ayudarles a entender que tal vez hay un cuadro mucho mayor de Dios de lo que ustedes creen. Tal vez los humanos son más grandes de lo que ustedes pensaban. Tal vez tenemos mucha más base de lo que pensaron.</w:t>
      </w:r>
    </w:p>
    <w:p>
      <w:pPr>
        <w:pStyle w:val="Normal"/>
        <w:ind w:firstLine="426"/>
        <w:jc w:val="both"/>
        <w:rPr/>
      </w:pPr>
      <w:r>
        <w:rPr>
          <w:spacing w:val="-8"/>
          <w:sz w:val="24"/>
        </w:rPr>
        <w:t xml:space="preserve">¿Cree usted en la vida después de la vida? Así lo hace el 85% de la población del mundo de acuerdo a un artículo de la revista </w:t>
      </w:r>
      <w:r>
        <w:rPr>
          <w:i/>
          <w:spacing w:val="-8"/>
          <w:sz w:val="24"/>
        </w:rPr>
        <w:t>Times</w:t>
      </w:r>
      <w:r>
        <w:rPr>
          <w:spacing w:val="-8"/>
          <w:sz w:val="24"/>
        </w:rPr>
        <w:t xml:space="preserve"> en 1998. Nosotros también lo creemos. Eso significa que la mayor parte de la gente del planeta cree que los Humanos son de algún modo eternos. Un creyente de la Nueva Era piensa eso también. Creemos que un ser eterno es creado a la imagen de Dios y eso tal vez significa que somos partes de Dios. También creemos que Jesús enseñó exactamente eso, que toda la humanidad comparte la misma imagen de Dios, divina, con posibilidad de elección y muy eterna.</w:t>
      </w:r>
    </w:p>
    <w:p>
      <w:pPr>
        <w:pStyle w:val="Normal"/>
        <w:ind w:firstLine="426"/>
        <w:jc w:val="both"/>
        <w:rPr>
          <w:spacing w:val="-8"/>
          <w:sz w:val="24"/>
        </w:rPr>
      </w:pPr>
      <w:r>
        <w:rPr>
          <w:spacing w:val="-8"/>
          <w:sz w:val="24"/>
        </w:rPr>
        <w:t>¡Así que lo celebramos! No nos importa si usted se une a nosotros o no, ¡de verdad! Enseñamos que no hay cielo ni infierno y que cuando morimos pasamos a nuestro estado espiritual original. Volvemos al Hogar. Creemos que todos somos una Familia. Si lee el resto del libro encontrará que de eso trata la información canalizada, trata sobre la Familia.</w:t>
      </w:r>
    </w:p>
    <w:p>
      <w:pPr>
        <w:pStyle w:val="Normal"/>
        <w:ind w:firstLine="426"/>
        <w:jc w:val="both"/>
        <w:rPr>
          <w:spacing w:val="-8"/>
          <w:sz w:val="24"/>
        </w:rPr>
      </w:pPr>
      <w:r>
        <w:rPr>
          <w:spacing w:val="-8"/>
          <w:sz w:val="24"/>
        </w:rPr>
        <w:t xml:space="preserve">¿Qué queremos de usted? ¿Que piense como nosotros? No. Le pedimos su tolerancia y comprensión. La gente de la Nueva Era que se junta y asume responsabilidad espiritual por sí misma y practica la autovaloración, no es gente extraña ni espectral que perdió contacto con la realidad. No actuamos temerariamente ni fueron lavados nuestros cerebros. Somos grupos no estructurados, espirituales, de gente amable, y no nos importa si ustedes creen en lo que nosotros creemos. Nos desengañamos si ustedes nos temen. ¿Viene su temor de su corazón o de lo que otros les dijeron? Sin juicio doctrinal, les pedimos su amor y, a cambio, crearemos una unión que sobrepasará todas las doctrinas y nos liberará a ambos para tener la propia. </w:t>
      </w:r>
    </w:p>
    <w:p>
      <w:pPr>
        <w:pStyle w:val="Normal"/>
        <w:ind w:firstLine="426"/>
        <w:jc w:val="both"/>
        <w:rPr>
          <w:spacing w:val="-8"/>
          <w:sz w:val="24"/>
        </w:rPr>
      </w:pPr>
      <w:r>
        <w:rPr>
          <w:spacing w:val="-8"/>
          <w:sz w:val="24"/>
        </w:rPr>
        <w:t>Déjenme cerrar esto con un ejemplo que millones de personas en el mundo vieron en la forma del film más popular que se hizo jamás. No sé si el director James Cameron sabía la metáfora que creó en la última escena del Titanic. Yo casi me caigo de la butaca del cine cuando comprendí lo que él estaba haciendo. Para los que no vieron el film, no se los arruinaré, pero debo decirles que el barco se hunde (lo siento).</w:t>
      </w:r>
    </w:p>
    <w:p>
      <w:pPr>
        <w:pStyle w:val="Normal"/>
        <w:ind w:firstLine="426"/>
        <w:jc w:val="both"/>
        <w:rPr>
          <w:spacing w:val="-8"/>
          <w:sz w:val="24"/>
        </w:rPr>
      </w:pPr>
      <w:r>
        <w:rPr>
          <w:spacing w:val="-8"/>
          <w:sz w:val="24"/>
        </w:rPr>
        <w:t xml:space="preserve">Muchos de los que vieron el film recordarán que la última escena tenía algo que ver con una vieja mujer, que echaba algo al mar desde la popa de un moderno barco de investigación. Ellos se olvidan en cambio de la última escena, que es una afirmación metafísica de que “todos somos eternos”. Nos grita a todos nosotros que después de la muerte hay una comprensión de que “el juego terminó” y aún los villanos están parados allí al lado de los héroes con sonrisas, dando la bienvenida al hogar al último miembro de la Familia. Todo el elenco estaba allí, jóvenes, vibrantes y aplaudiendo al último que llegaba al hogar. ¡Qué afirmación! ¡Qué amor! </w:t>
      </w:r>
    </w:p>
    <w:p>
      <w:pPr>
        <w:pStyle w:val="Normal"/>
        <w:ind w:firstLine="426"/>
        <w:jc w:val="both"/>
        <w:rPr>
          <w:spacing w:val="-8"/>
          <w:sz w:val="24"/>
        </w:rPr>
      </w:pPr>
      <w:r>
        <w:rPr>
          <w:spacing w:val="-8"/>
          <w:sz w:val="24"/>
        </w:rPr>
        <w:t>¡Gracias James Cameron! Tu intuición celular nos ha dado la última visualización sobre lo que trata la Nueva Era. Trata acerca de amarse unos a otros. Trata sobre ser espiritualmente iguales. Trata sobre la Familia. Es en eso en lo que nosotros estamos.</w:t>
      </w:r>
    </w:p>
    <w:p>
      <w:pPr>
        <w:pStyle w:val="Normal"/>
        <w:ind w:firstLine="426"/>
        <w:jc w:val="both"/>
        <w:rPr>
          <w:spacing w:val="-8"/>
          <w:sz w:val="24"/>
        </w:rPr>
      </w:pPr>
      <w:r>
        <w:rPr>
          <w:spacing w:val="-8"/>
          <w:sz w:val="24"/>
        </w:rPr>
        <w:t>¡Gracias por leer esto!</w:t>
      </w:r>
    </w:p>
    <w:p>
      <w:pPr>
        <w:pStyle w:val="Normal"/>
        <w:ind w:firstLine="426"/>
        <w:jc w:val="both"/>
        <w:rPr>
          <w:spacing w:val="-8"/>
          <w:sz w:val="24"/>
        </w:rPr>
      </w:pPr>
      <w:r>
        <w:rPr>
          <w:spacing w:val="-8"/>
          <w:sz w:val="24"/>
        </w:rPr>
        <w:t xml:space="preserve">Con amor, </w:t>
      </w:r>
    </w:p>
    <w:p>
      <w:pPr>
        <w:pStyle w:val="Heading8"/>
        <w:ind w:firstLine="426"/>
        <w:rPr>
          <w:spacing w:val="-8"/>
          <w:sz w:val="24"/>
        </w:rPr>
      </w:pPr>
      <w:r>
        <w:rPr>
          <w:spacing w:val="-8"/>
          <w:sz w:val="24"/>
        </w:rPr>
      </w:r>
    </w:p>
    <w:p>
      <w:pPr>
        <w:pStyle w:val="Heading8"/>
        <w:ind w:firstLine="426"/>
        <w:jc w:val="right"/>
        <w:rPr>
          <w:spacing w:val="-8"/>
        </w:rPr>
      </w:pPr>
      <w:r>
        <w:rPr>
          <w:spacing w:val="-8"/>
        </w:rPr>
        <w:t xml:space="preserve">Lee Carroll </w:t>
      </w:r>
      <w:r>
        <w:br w:type="page"/>
      </w:r>
    </w:p>
    <w:p>
      <w:pPr>
        <w:pStyle w:val="Normal"/>
        <w:jc w:val="both"/>
        <w:rPr>
          <w:spacing w:val="-8"/>
          <w:sz w:val="24"/>
        </w:rPr>
      </w:pPr>
      <w:r>
        <w:rPr>
          <w:spacing w:val="-8"/>
          <w:sz w:val="24"/>
        </w:rPr>
      </w:r>
    </w:p>
    <w:p>
      <w:pPr>
        <w:pStyle w:val="Normal"/>
        <w:jc w:val="both"/>
        <w:rPr>
          <w:spacing w:val="-8"/>
          <w:sz w:val="24"/>
        </w:rPr>
      </w:pPr>
      <w:r>
        <w:rPr>
          <w:spacing w:val="-8"/>
          <w:sz w:val="24"/>
        </w:rPr>
      </w:r>
    </w:p>
    <w:p>
      <w:pPr>
        <w:pStyle w:val="Estilo1"/>
        <w:jc w:val="center"/>
        <w:rPr>
          <w:spacing w:val="-8"/>
          <w:sz w:val="38"/>
        </w:rPr>
      </w:pPr>
      <w:bookmarkStart w:id="3" w:name="__RefHeading___Toc48938021"/>
      <w:bookmarkEnd w:id="3"/>
      <w:r>
        <w:rPr>
          <w:spacing w:val="-8"/>
          <w:sz w:val="38"/>
        </w:rPr>
        <w:t>La integridad de Dios</w:t>
      </w:r>
    </w:p>
    <w:p>
      <w:pPr>
        <w:pStyle w:val="Ch"/>
        <w:rPr>
          <w:spacing w:val="-8"/>
          <w:sz w:val="24"/>
        </w:rPr>
      </w:pPr>
      <w:r>
        <w:rPr>
          <w:spacing w:val="-8"/>
          <w:sz w:val="24"/>
        </w:rPr>
      </w:r>
    </w:p>
    <w:p>
      <w:pPr>
        <w:pStyle w:val="Ch"/>
        <w:rPr>
          <w:spacing w:val="-8"/>
          <w:sz w:val="24"/>
        </w:rPr>
      </w:pPr>
      <w:r>
        <w:rPr>
          <w:spacing w:val="-8"/>
          <w:sz w:val="24"/>
        </w:rPr>
      </w:r>
    </w:p>
    <w:p>
      <w:pPr>
        <w:pStyle w:val="Normal"/>
        <w:jc w:val="both"/>
        <w:rPr>
          <w:spacing w:val="-8"/>
          <w:sz w:val="24"/>
        </w:rPr>
      </w:pPr>
      <w:r>
        <w:rPr>
          <w:spacing w:val="-8"/>
          <w:sz w:val="24"/>
        </w:rPr>
      </w:r>
    </w:p>
    <w:p>
      <w:pPr>
        <w:pStyle w:val="TK2"/>
        <w:rPr>
          <w:spacing w:val="-8"/>
        </w:rPr>
      </w:pPr>
      <w:r>
        <w:rPr>
          <w:spacing w:val="-8"/>
        </w:rPr>
        <w:t>Qué hay en la próxima página …</w:t>
      </w:r>
    </w:p>
    <w:p>
      <w:pPr>
        <w:pStyle w:val="Normal"/>
        <w:ind w:firstLine="426"/>
        <w:jc w:val="both"/>
        <w:rPr>
          <w:b/>
          <w:b/>
          <w:spacing w:val="-8"/>
          <w:sz w:val="24"/>
        </w:rPr>
      </w:pPr>
      <w:r>
        <w:rPr>
          <w:b/>
          <w:spacing w:val="-8"/>
          <w:sz w:val="24"/>
        </w:rPr>
      </w:r>
    </w:p>
    <w:p>
      <w:pPr>
        <w:pStyle w:val="Normal"/>
        <w:ind w:firstLine="426"/>
        <w:jc w:val="both"/>
        <w:rPr>
          <w:spacing w:val="-8"/>
          <w:sz w:val="24"/>
        </w:rPr>
      </w:pPr>
      <w:r>
        <w:rPr>
          <w:spacing w:val="-8"/>
          <w:sz w:val="24"/>
        </w:rPr>
        <w:t>Este libro se escribe en el décimo aniversario de Kryon. Comencé a canalizarlo en 1989. Yo era tímido y no lo publiqué hasta 1993. Pero eso ahora es una vieja historia.</w:t>
      </w:r>
    </w:p>
    <w:p>
      <w:pPr>
        <w:pStyle w:val="Normal"/>
        <w:ind w:firstLine="426"/>
        <w:jc w:val="both"/>
        <w:rPr>
          <w:spacing w:val="-8"/>
          <w:sz w:val="24"/>
        </w:rPr>
      </w:pPr>
      <w:r>
        <w:rPr>
          <w:spacing w:val="-8"/>
          <w:sz w:val="24"/>
        </w:rPr>
        <w:t>Me llevó 4 años juntar todo y tuve prueba tras prueba de que esto era real. Ese es el proceso de mi cerebro y hasta el de mi lógica espiritual. Parte de lo que yo tenía que hacer era justificar lo que estaba ocurriéndome con lo que me habían enseñando sobre Dios desde mi nacimiento. Yo tenía que “desaprender” y comenzar todo de nuevo. En todo esto Kryon sólo me pedía mantener abiertos mi mente y mi corazón. Me decía: “la verdad buscará su más alto nivel”. Muchas veces, cuando pude haberme ido por cualquier camino en mis tormentos sobre temas religiosos, Kryon sólo me decía que Dios no es religioso. Cuando le preguntaba lo que era correcto, me animaba a “seguir el amor”. Sólo comprendí lo que él quería decir unos pocos años después. El hombre es religioso. Dios es Amor.</w:t>
      </w:r>
    </w:p>
    <w:p>
      <w:pPr>
        <w:pStyle w:val="Normal"/>
        <w:ind w:firstLine="426"/>
        <w:jc w:val="both"/>
        <w:rPr>
          <w:spacing w:val="-8"/>
          <w:sz w:val="24"/>
        </w:rPr>
      </w:pPr>
      <w:r>
        <w:rPr>
          <w:spacing w:val="-8"/>
          <w:sz w:val="24"/>
        </w:rPr>
        <w:t>Kryon nunca antes habló de religión en una canalización. Él me dejó mucho de eso a mí (como, por ejemplo, el capítulo 6 del libro I, titulado “Jesucristo”). Y luego me aconsejaba no meterme con eso. “Déjalo”. Luego él me decía: “Permanece tranquilo, deja que los escritos hagan el trabajo”. Evidentemente, ahora es tiempo de revelar información de esa área, y en conjunción, Kryon nos ha dado su primer mensaje acerca de lo que yo llamaré “los problemas y enigmas de las diferencias espirituales en la Tierra”.</w:t>
      </w:r>
    </w:p>
    <w:p>
      <w:pPr>
        <w:pStyle w:val="Normal"/>
        <w:ind w:firstLine="426"/>
        <w:jc w:val="both"/>
        <w:rPr>
          <w:spacing w:val="-8"/>
          <w:sz w:val="24"/>
        </w:rPr>
      </w:pPr>
      <w:r>
        <w:rPr>
          <w:spacing w:val="-8"/>
          <w:sz w:val="24"/>
        </w:rPr>
        <w:t>Lo que sigue entonces es el mensaje de Kryon sobre “la Integridad de Dios” dada en un seminario en vivo en Utah. ¿No es un nombre gracioso para una canalización sobre religión en el mundo? La palabra integridad fue usada como un pedido que se nos hizo de comenzar echando una mirada panorámica de quién es Dios, qué es Dios y cómo podemos manejar las diferencias. Como dije en el prefacio, se pide usar la lógica espiritual para ver la diferencia entre lo que pertenece a Dios y lo que pertenece a los seres Humanos.</w:t>
      </w:r>
    </w:p>
    <w:p>
      <w:pPr>
        <w:pStyle w:val="Normal"/>
        <w:ind w:firstLine="426"/>
        <w:jc w:val="both"/>
        <w:rPr>
          <w:spacing w:val="-8"/>
          <w:sz w:val="24"/>
        </w:rPr>
      </w:pPr>
      <w:r>
        <w:rPr>
          <w:spacing w:val="-8"/>
          <w:sz w:val="24"/>
        </w:rPr>
        <w:t>Este libro no hace proselitismo. No pide que cambien de religión. En cambio, explica la preciosa integridad de Dios y les pide que “miren a su alrededor”, que entiendan, usen su sabiduría y comiencen realmente a amarse unos a otros.</w:t>
      </w:r>
      <w:r>
        <w:br w:type="page"/>
      </w:r>
    </w:p>
    <w:p>
      <w:pPr>
        <w:pStyle w:val="Normal"/>
        <w:ind w:firstLine="426"/>
        <w:jc w:val="both"/>
        <w:rPr>
          <w:spacing w:val="-8"/>
          <w:sz w:val="24"/>
        </w:rPr>
      </w:pPr>
      <w:r>
        <w:rPr>
          <w:spacing w:val="-8"/>
          <w:sz w:val="24"/>
        </w:rPr>
      </w:r>
    </w:p>
    <w:p>
      <w:pPr>
        <w:pStyle w:val="Normal"/>
        <w:jc w:val="both"/>
        <w:rPr>
          <w:spacing w:val="-8"/>
          <w:sz w:val="24"/>
        </w:rPr>
      </w:pPr>
      <w:r>
        <w:rPr>
          <w:spacing w:val="-8"/>
          <w:sz w:val="24"/>
        </w:rPr>
      </w:r>
    </w:p>
    <w:p>
      <w:pPr>
        <w:pStyle w:val="Estilo1a"/>
        <w:jc w:val="center"/>
        <w:rPr>
          <w:spacing w:val="-8"/>
          <w:sz w:val="38"/>
        </w:rPr>
      </w:pPr>
      <w:r>
        <w:rPr>
          <w:spacing w:val="-8"/>
          <w:sz w:val="38"/>
        </w:rPr>
        <w:t>La integridad de Dios</w:t>
      </w:r>
    </w:p>
    <w:p>
      <w:pPr>
        <w:pStyle w:val="Normal"/>
        <w:jc w:val="center"/>
        <w:rPr>
          <w:b/>
          <w:b/>
          <w:spacing w:val="-8"/>
          <w:sz w:val="24"/>
        </w:rPr>
      </w:pPr>
      <w:r>
        <w:rPr>
          <w:b/>
          <w:spacing w:val="-8"/>
          <w:sz w:val="24"/>
        </w:rPr>
      </w:r>
    </w:p>
    <w:p>
      <w:pPr>
        <w:pStyle w:val="Ch"/>
        <w:rPr>
          <w:spacing w:val="-8"/>
        </w:rPr>
      </w:pPr>
      <w:r>
        <w:rPr>
          <w:spacing w:val="-8"/>
        </w:rPr>
        <w:t>Canalización en vivo en Salt Lake City, Utah</w:t>
      </w:r>
    </w:p>
    <w:p>
      <w:pPr>
        <w:pStyle w:val="TextBody"/>
        <w:rPr>
          <w:rFonts w:ascii="Times New Roman" w:hAnsi="Times New Roman" w:cs="Times New Roman"/>
          <w:spacing w:val="-8"/>
          <w:sz w:val="24"/>
        </w:rPr>
      </w:pPr>
      <w:r>
        <w:rPr>
          <w:rFonts w:cs="Times New Roman" w:ascii="Times New Roman" w:hAnsi="Times New Roman"/>
          <w:spacing w:val="-8"/>
          <w:sz w:val="24"/>
        </w:rPr>
      </w:r>
    </w:p>
    <w:p>
      <w:pPr>
        <w:pStyle w:val="TextBody"/>
        <w:rPr>
          <w:rFonts w:ascii="Times New Roman" w:hAnsi="Times New Roman" w:cs="Times New Roman"/>
          <w:spacing w:val="-8"/>
          <w:sz w:val="24"/>
        </w:rPr>
      </w:pPr>
      <w:r>
        <w:rPr>
          <w:rFonts w:cs="Times New Roman" w:ascii="Times New Roman" w:hAnsi="Times New Roman"/>
          <w:spacing w:val="-8"/>
          <w:sz w:val="24"/>
        </w:rPr>
      </w:r>
    </w:p>
    <w:p>
      <w:pPr>
        <w:pStyle w:val="TextBody"/>
        <w:rPr>
          <w:rFonts w:ascii="Times New Roman" w:hAnsi="Times New Roman" w:cs="Times New Roman"/>
          <w:spacing w:val="-8"/>
          <w:sz w:val="24"/>
        </w:rPr>
      </w:pPr>
      <w:r>
        <w:rPr>
          <w:rFonts w:cs="Times New Roman" w:ascii="Times New Roman" w:hAnsi="Times New Roman"/>
          <w:spacing w:val="-8"/>
          <w:sz w:val="24"/>
        </w:rPr>
      </w:r>
    </w:p>
    <w:p>
      <w:pPr>
        <w:pStyle w:val="TextBody"/>
        <w:jc w:val="left"/>
        <w:rPr>
          <w:rFonts w:ascii="Times New Roman" w:hAnsi="Times New Roman" w:cs="Times New Roman"/>
          <w:spacing w:val="-8"/>
          <w:sz w:val="22"/>
        </w:rPr>
      </w:pPr>
      <w:r>
        <w:rPr>
          <w:rFonts w:cs="Times New Roman" w:ascii="Times New Roman" w:hAnsi="Times New Roman"/>
          <w:spacing w:val="-8"/>
          <w:sz w:val="22"/>
        </w:rPr>
        <w:t>Esta canalización es editada con palabras y pensamientos adicionales para que la palabra escrita quede más clara y comprensible.</w:t>
      </w:r>
    </w:p>
    <w:p>
      <w:pPr>
        <w:pStyle w:val="Normal"/>
        <w:ind w:firstLine="426"/>
        <w:jc w:val="both"/>
        <w:rPr>
          <w:rFonts w:ascii="Times New Roman" w:hAnsi="Times New Roman" w:cs="Times New Roman"/>
          <w:spacing w:val="-8"/>
          <w:sz w:val="24"/>
        </w:rPr>
      </w:pPr>
      <w:r>
        <w:rPr>
          <w:rFonts w:cs="Times New Roman"/>
          <w:spacing w:val="-8"/>
          <w:sz w:val="24"/>
        </w:rPr>
      </w:r>
    </w:p>
    <w:p>
      <w:pPr>
        <w:pStyle w:val="Normal"/>
        <w:ind w:firstLine="426"/>
        <w:jc w:val="both"/>
        <w:rPr>
          <w:spacing w:val="-8"/>
          <w:sz w:val="24"/>
        </w:rPr>
      </w:pPr>
      <w:r>
        <w:rPr>
          <w:spacing w:val="-8"/>
          <w:sz w:val="24"/>
        </w:rPr>
        <w:t>Saludos, queridos, Yo soy Kryon del Servicio Magnético. Establezcamos en los Registros que esta noche y en este momento que estamos juntos, estamos en reunión. Pues como en las canalizaciones familiares pasadas, éste es el momento en que la Familia de este lado del velo fluye hacia la Familia de su lado del velo. Hay entidades esta misma tarde que están llegando a este lugar y que los conocen a ustedes por sus nombres (nombres que son sagrados), los nombres que siempre han tenido. Estos nombres están literalmente grabados en cristales de la cueva de la creación. Son sagrados como un contrato. Pertenecen solamente a los humanos y representan a la familia.</w:t>
      </w:r>
    </w:p>
    <w:p>
      <w:pPr>
        <w:pStyle w:val="Normal"/>
        <w:ind w:firstLine="426"/>
        <w:jc w:val="both"/>
        <w:rPr/>
      </w:pPr>
      <w:r>
        <w:rPr>
          <w:spacing w:val="-8"/>
          <w:sz w:val="24"/>
        </w:rPr>
        <w:t xml:space="preserve">El tiempo de esta reunión es un tiempo sagrado. Esta energía que se vierte en este lugar y alrededor de los que están leyendo esto, les muestra a ustedes el poder espiritual del Ser Humano. Permítannos mostrarles que hay más que sólo palabras que vienen del escenario. Sepan que estas entidades y este grupo pueden cambiar las vidas de los que están en estas sillas, los que están en el suelo aquí y los que están sentados leyendo esto. Sepan que somos muy conscientes de quién está leyendo esto ahora. Porque todo existe en el </w:t>
      </w:r>
      <w:r>
        <w:rPr>
          <w:smallCaps/>
          <w:spacing w:val="-8"/>
          <w:sz w:val="24"/>
        </w:rPr>
        <w:t>ahora</w:t>
      </w:r>
      <w:r>
        <w:rPr>
          <w:spacing w:val="-8"/>
          <w:sz w:val="24"/>
        </w:rPr>
        <w:t xml:space="preserve"> para nosotros. El tiempo que llevará transcribir y publicar este mensaje no tiene importancia porque ahora enfrentamos a los lectores, los saludamos y les decimos: “Nosotros los conocemos a ustedes también”. Aun a través del marco de tiempo que le puede parecer extraño a quienes escuchan esto, les preguntamos: “¿no era hora de que ustedes leyeran estas palabras?” Le preguntamos a los que están en este salón: “¿no era el momento de que ustedes vinieran para sentir el amor de la reunión que está teniendo lugar aquí?” Todo está en el Ahora.</w:t>
      </w:r>
    </w:p>
    <w:p>
      <w:pPr>
        <w:pStyle w:val="Normal"/>
        <w:ind w:firstLine="426"/>
        <w:jc w:val="both"/>
        <w:rPr>
          <w:spacing w:val="-8"/>
          <w:sz w:val="24"/>
        </w:rPr>
      </w:pPr>
      <w:r>
        <w:rPr>
          <w:spacing w:val="-8"/>
          <w:sz w:val="24"/>
        </w:rPr>
        <w:t>Oh, la información será especial esta tarde, y nunca antes fue presentada. Algunos temas de hoy nunca fueron tratados antes porque ahora es tiempo de que la Familia le hable a la Familia sobre temas sensibles.</w:t>
      </w:r>
    </w:p>
    <w:p>
      <w:pPr>
        <w:pStyle w:val="Normal"/>
        <w:ind w:firstLine="426"/>
        <w:jc w:val="both"/>
        <w:rPr>
          <w:spacing w:val="-8"/>
          <w:sz w:val="24"/>
        </w:rPr>
      </w:pPr>
      <w:r>
        <w:rPr>
          <w:spacing w:val="-8"/>
          <w:sz w:val="24"/>
        </w:rPr>
        <w:t>Primero queremos decirles qué está ocurriendo Ahora. Nos gustaría decir que algunos de ustedes están sintiendo una presión (físicamente sentados en sus sillas) y el amor que merecen (se sienten emotivos) mientras sus pies están siendo lavados. Saben que nosotros hemos venido para esto, ¿no? Lo hemos dicho cada vez que nos reunimos. Todos estos años que nuestro grupo ha venido a honrar a la humanidad y se ha presentado frente a ella, una de las cosas que hemos hecho es inclinarnos ante ustedes y lavar sus pies. Lo hemos hecho porque ustedes son los que hacen el trabajo. Nuestro grupo representa a ayudantes, tal vez incluso a amantes del pasado. Para los que están sintiendo eso ahora, es real. Metafóricamente, estamos aquí para caminar entre las sillas, para tal vez sentarnos en sus faldas. Alguno los sostendrá desde atrás, presionando sus hombros, ¡porque nosotros los extrañamos!</w:t>
      </w:r>
    </w:p>
    <w:p>
      <w:pPr>
        <w:pStyle w:val="Normal"/>
        <w:ind w:firstLine="426"/>
        <w:jc w:val="both"/>
        <w:rPr>
          <w:spacing w:val="-8"/>
          <w:sz w:val="24"/>
        </w:rPr>
      </w:pPr>
      <w:r>
        <w:rPr>
          <w:spacing w:val="-8"/>
          <w:sz w:val="24"/>
        </w:rPr>
        <w:t>Hablamos ahora a la familia. Le hablamos a aquellos de ustedes que saben a un nivel intuitivo que esta es la última vez que ustedes, como resultado de sus contratos, sienten la pasión de estar aquí. Ustedes hicieron el pedido. Tal vez esta sea la última vez. Aquí se sientan ustedes, en su mayoría Lemurianos, sabiendo perfectamente bien que no se iban a perder este final del plan. No importa qué ocurra, no se lo perderían por nada. Porque la prueba está por terminar. Ahora es el tiempo del cambio. Los potenciales son asombrosos.</w:t>
      </w:r>
    </w:p>
    <w:p>
      <w:pPr>
        <w:pStyle w:val="Normal"/>
        <w:ind w:firstLine="426"/>
        <w:jc w:val="both"/>
        <w:rPr/>
      </w:pPr>
      <w:r>
        <w:rPr>
          <w:spacing w:val="-8"/>
          <w:sz w:val="24"/>
        </w:rPr>
        <w:t xml:space="preserve">Que comience el lavado de pies y dejemos que el mensaje de la energía de este día venga en su forma sagrada, en una forma comprensible y equilibrada. Hablaremos de temas que nunca tratamos antes, nunca desde la silla en la que se sienta mi socio. Es tiempo de que ustedes entiendan una relación que nosotros llamamos “la conciencia e integridad entre los Humanos y Dios”. Nosotros definimos a </w:t>
      </w:r>
      <w:r>
        <w:rPr>
          <w:smallCaps/>
          <w:spacing w:val="-8"/>
          <w:sz w:val="24"/>
        </w:rPr>
        <w:t>Dios</w:t>
      </w:r>
      <w:r>
        <w:rPr>
          <w:spacing w:val="-8"/>
          <w:sz w:val="24"/>
        </w:rPr>
        <w:t xml:space="preserve"> como a la </w:t>
      </w:r>
      <w:r>
        <w:rPr>
          <w:smallCaps/>
          <w:spacing w:val="-8"/>
          <w:sz w:val="24"/>
        </w:rPr>
        <w:t>familia,</w:t>
      </w:r>
      <w:r>
        <w:rPr>
          <w:spacing w:val="-8"/>
          <w:sz w:val="24"/>
        </w:rPr>
        <w:t xml:space="preserve"> pero a menudo en este mensaje particular usaremos la palabra Dios de un modo en que nunca lo hicimos antes. La usaremos como la usan normalmente los humanos en este planeta.</w:t>
      </w:r>
    </w:p>
    <w:p>
      <w:pPr>
        <w:pStyle w:val="Normal"/>
        <w:ind w:firstLine="426"/>
        <w:jc w:val="both"/>
        <w:rPr>
          <w:spacing w:val="-8"/>
          <w:sz w:val="24"/>
        </w:rPr>
      </w:pPr>
      <w:r>
        <w:rPr>
          <w:spacing w:val="-8"/>
          <w:sz w:val="24"/>
        </w:rPr>
        <w:t>Hablamos ahora de la integridad de la relación entre Dios y los Humanos. Les diremos lo que significa. Es hora de que la humanidad comience a comprender lo que es Dios. Qué importante, ¿no? Algunos Humanos sienten que están en un grupo espiritual “especial”, al que Dios le sonríe con exclusividad. ¿Cree alguno de ustedes que la verdadera comprensión y sabiduría de los aspectos de la familia de la Tierra y de la espiritualidad de Dios podrían ser secuestrados por un solo grupo? Por supuesto que no. No se puede secuestrar el Espíritu, así como no se puede secuestrar el amor de la familia. El amor es universal y es parte de toda la humanidad. Cada Humano que camina sobre la Tierra es parte de la Familia y es conocido por nosotros. Cada Humano es amado más allá de toda medida.</w:t>
      </w:r>
    </w:p>
    <w:p>
      <w:pPr>
        <w:pStyle w:val="Normal"/>
        <w:ind w:firstLine="426"/>
        <w:jc w:val="both"/>
        <w:rPr>
          <w:spacing w:val="-8"/>
          <w:sz w:val="24"/>
        </w:rPr>
      </w:pPr>
      <w:r>
        <w:rPr>
          <w:spacing w:val="-8"/>
          <w:sz w:val="24"/>
        </w:rPr>
        <w:t>La Humanidad vive en una línea de tiempo que casi exige que se divida los aspectos del trabajo espiritual en compartimentos. Esto es porque no funciona para hombres y mujeres poner su percepción de Dios en el Ahora. Ustedes están trabajando con sistemas de valores históricos y diferencias culturales en este planeta, donde literalmente billones de Humanos organizan la información espiritual y la ponen en sistemas que sirvan para todos ellos. Esto es lo que ocurrió a través de las edades y no le sorprende a Dios. Tal vez lo hayamos dicho antes: todo sistema que tenga una alta integridad y que busque al Dios Interior es enormemente honrado. No hay nada más grande que la búsqueda del ser superior. Esta búsqueda está en todo el mundo y es la Familia que desea saber más sobre la Familia.</w:t>
      </w:r>
    </w:p>
    <w:p>
      <w:pPr>
        <w:pStyle w:val="Normal"/>
        <w:ind w:firstLine="426"/>
        <w:jc w:val="both"/>
        <w:rPr>
          <w:spacing w:val="-8"/>
          <w:sz w:val="24"/>
        </w:rPr>
      </w:pPr>
      <w:r>
        <w:rPr>
          <w:spacing w:val="-8"/>
          <w:sz w:val="24"/>
        </w:rPr>
        <w:t>En este proceso de búsqueda, sin embargo, y dentro del alcance de lo que ha ocurrido en la historia, los Humanos han decidido poner a Dios en compartimentos o cajas, generalmente de paredes altas. Es propio del pensamiento lineal tomar la grandeza e interdimensionalidad de Dios y ponerla en cajas, y hay muchas cajas, ¿saben? Dentro de cada caja hay a menudo un rango –conocimiento de pertenecer a esa clase, y dentro de cada caja hay una creencia– son conocimientos que se hacen sagrados. Dentro de cada caja hay un líder y una clase sacerdotal, o Chamán. Muchas veces hay reglas que observar creadas por humanos para ayudar a otros humanos a enfocar sus pedidos espirituales. Algunas veces hay una gran integridad y otras, ninguna, pero las cajas existen y esto no sorprende a Dios. El hecho es que dentro de la dualidad en la que está la humanidad, la comunicación entre lo espiritual y lo humano ha llegado a este punto.</w:t>
      </w:r>
    </w:p>
    <w:p>
      <w:pPr>
        <w:pStyle w:val="Normal"/>
        <w:ind w:firstLine="426"/>
        <w:jc w:val="both"/>
        <w:rPr>
          <w:spacing w:val="-8"/>
          <w:sz w:val="24"/>
        </w:rPr>
      </w:pPr>
      <w:r>
        <w:rPr>
          <w:spacing w:val="-8"/>
          <w:sz w:val="24"/>
        </w:rPr>
        <w:t>Pero dentro de esas cajas, sin embargo, está tomando lugar una cualidad interesante creada total y completamente por hombres (por la humanidad). A menudo, dentro de cada caja (creencia espiritual o religiosa) hay un sistema que dice: “Dios nos sonríe a nosotros y sólo a nosotros. Las miles de otras cajas en la Tierra no significan nada. Sólo pon tu atención en esta caja porque Dios sonríe solamente a esta caja”. Además, para hacerlo aún más interesante, también hay algunas cajas que dicen: “¡No mires afuera! Las otras cajas no son para ti! Son demoníacas y te decepcionarán y no representan al ‘verdadero’ Dios”.</w:t>
      </w:r>
    </w:p>
    <w:p>
      <w:pPr>
        <w:pStyle w:val="Normal"/>
        <w:ind w:firstLine="426"/>
        <w:jc w:val="both"/>
        <w:rPr>
          <w:spacing w:val="-8"/>
          <w:sz w:val="24"/>
        </w:rPr>
      </w:pPr>
      <w:r>
        <w:rPr>
          <w:spacing w:val="-8"/>
          <w:sz w:val="24"/>
        </w:rPr>
      </w:r>
    </w:p>
    <w:p>
      <w:pPr>
        <w:pStyle w:val="TK2"/>
        <w:rPr>
          <w:spacing w:val="-8"/>
          <w:sz w:val="24"/>
        </w:rPr>
      </w:pPr>
      <w:r>
        <w:rPr>
          <w:spacing w:val="-8"/>
          <w:sz w:val="24"/>
        </w:rPr>
      </w:r>
    </w:p>
    <w:p>
      <w:pPr>
        <w:pStyle w:val="TK2"/>
        <w:rPr>
          <w:spacing w:val="-8"/>
        </w:rPr>
      </w:pPr>
      <w:r>
        <w:rPr>
          <w:spacing w:val="-8"/>
        </w:rPr>
        <w:t>El gozo y la pasión del nacimiento</w:t>
      </w:r>
    </w:p>
    <w:p>
      <w:pPr>
        <w:pStyle w:val="TK2"/>
        <w:rPr>
          <w:spacing w:val="-8"/>
        </w:rPr>
      </w:pPr>
      <w:r>
        <w:rPr>
          <w:spacing w:val="-8"/>
        </w:rPr>
        <w:t>Metáfora de la llegada a la Tierr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Hay una mujer que da a luz a dos gemelos. Uno es un niño, la otra, una niña. Es algo asombroso el nacimiento Humano. A nivel celular la mujer verdaderamente comprende lo que está ocurriendo. Aun los que la conocen tienden a llorar de gozo por el evento. No hay nada como una madre que acerca la criatura a su pecho y mira en sus ojos por primera vez. A nivel celular hay un despertar de información. Ella no solo siente la preciosidad del evento, ella sabe a quién está sosteniendo. Se vuelve una reunión espiritual. Ella sabe quiénes solían ser. Ella mira en los ojos de esa alma vieja y sabia como si le estuviera diciendo: “Bienvenida al planeta nuevamente”. Oh, hay mucha celebración cuando una madre toma a su niño por primera vez. Yo sé que muchos de ustedes lo recordarán.</w:t>
      </w:r>
    </w:p>
    <w:p>
      <w:pPr>
        <w:pStyle w:val="Normal"/>
        <w:ind w:firstLine="426"/>
        <w:jc w:val="both"/>
        <w:rPr>
          <w:spacing w:val="-8"/>
          <w:sz w:val="24"/>
        </w:rPr>
      </w:pPr>
      <w:r>
        <w:rPr>
          <w:spacing w:val="-8"/>
          <w:sz w:val="24"/>
        </w:rPr>
        <w:t xml:space="preserve">Si alguna vez han sido parte de esta situación, no habrán podido evitar derramar lágrimas de gozo, porque un nacimiento es gozoso. Representa un nuevo comienzo – vidas repetidas – propósito, frescura – pureza – inocencia – contrato – sagrado – ¡puro gozo! ¡Y claro que es tiempo de celebración! </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Amor selectivo?</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 xml:space="preserve">Hay una mujer que da a luz a dos gemelos. Uno es un niño, la otra, una niña. </w:t>
      </w:r>
    </w:p>
    <w:p>
      <w:pPr>
        <w:pStyle w:val="Normal"/>
        <w:ind w:firstLine="426"/>
        <w:jc w:val="both"/>
        <w:rPr>
          <w:spacing w:val="-8"/>
          <w:sz w:val="24"/>
        </w:rPr>
      </w:pPr>
      <w:r>
        <w:rPr>
          <w:spacing w:val="-8"/>
          <w:sz w:val="24"/>
        </w:rPr>
        <w:t xml:space="preserve">Ahora, ¿cuál creen que será su favorito y cuál es el que ella descartará? “Kryon,” me dirán, “¡ella no descartará a ninguno de ellos! Ellos son almas preciosas. Ellos son amados por igual, sin medida, ellos son sus niños –preciosos. ¡Ellos son su familia!” </w:t>
      </w:r>
    </w:p>
    <w:p>
      <w:pPr>
        <w:pStyle w:val="Normal"/>
        <w:ind w:firstLine="426"/>
        <w:jc w:val="both"/>
        <w:rPr>
          <w:spacing w:val="-8"/>
          <w:sz w:val="24"/>
        </w:rPr>
      </w:pPr>
      <w:r>
        <w:rPr>
          <w:spacing w:val="-8"/>
          <w:sz w:val="24"/>
        </w:rPr>
        <w:t>¡Y tienen razón! El Padre-Madre-Dios no sonríe solamente en una caja, eliminando o frunciendo las cejas a las otras. La humanidad es la humanidad y toda es una familia, amada igualmente, universal e incondicionalmente.</w:t>
      </w:r>
    </w:p>
    <w:p>
      <w:pPr>
        <w:pStyle w:val="Normal"/>
        <w:ind w:firstLine="426"/>
        <w:jc w:val="both"/>
        <w:rPr>
          <w:spacing w:val="-8"/>
          <w:sz w:val="24"/>
        </w:rPr>
      </w:pPr>
      <w:r>
        <w:rPr>
          <w:spacing w:val="-8"/>
          <w:sz w:val="24"/>
        </w:rPr>
        <w:t>Y ustedes me podrán decir, “¿por qué tantos Humanos son tan pretenciosos de pensar que Dios sólo le sonríe a su caja espiritual?”</w:t>
      </w:r>
    </w:p>
    <w:p>
      <w:pPr>
        <w:pStyle w:val="Normal"/>
        <w:ind w:firstLine="426"/>
        <w:jc w:val="both"/>
        <w:rPr>
          <w:spacing w:val="-8"/>
          <w:sz w:val="24"/>
        </w:rPr>
      </w:pPr>
      <w:r>
        <w:rPr>
          <w:spacing w:val="-8"/>
          <w:sz w:val="24"/>
        </w:rPr>
        <w:t>Aquí se está poniendo bueno. Porque, queridos, ellos han tenido milagros en su caja. Ellos han sentido el Amor del Espíritu en su caja, y han sentido absolutamente la confirmación de la condensación de amor que los ha visitado. Por lo tanto, Dios les ha sonreído. Y ellos tienen razón. ¡La Familia los ha amado y ellos lo han sentido!</w:t>
      </w:r>
    </w:p>
    <w:p>
      <w:pPr>
        <w:pStyle w:val="Normal"/>
        <w:ind w:firstLine="426"/>
        <w:jc w:val="both"/>
        <w:rPr>
          <w:spacing w:val="-8"/>
          <w:sz w:val="24"/>
        </w:rPr>
      </w:pPr>
      <w:r>
        <w:rPr>
          <w:spacing w:val="-8"/>
          <w:sz w:val="24"/>
        </w:rPr>
        <w:t>Quiero decirles, queridos, que si ellos miraran con integridad abierta dentro el interior de algunas de las otras cajas, ¡allí encontrarían los mismos milagros! Encontrarían la misma integridad y la misma condensación de amor. El proceso del Espíritu es universal, porque todos son familia. Naturalmente la pretensión de los líderes de muchas cajas es que como ellos recibieron confirmación, de algún modo eso elimina a los otros. En realidad, la verdad es lo opuesto. Cada vez que el Espíritu se confirma ante un miembro de familia con un milagro interno, está confirmando el individuo, no a la religión.</w:t>
      </w:r>
    </w:p>
    <w:p>
      <w:pPr>
        <w:pStyle w:val="Normal"/>
        <w:ind w:firstLine="426"/>
        <w:jc w:val="both"/>
        <w:rPr>
          <w:spacing w:val="-8"/>
          <w:sz w:val="24"/>
        </w:rPr>
      </w:pPr>
      <w:r>
        <w:rPr>
          <w:spacing w:val="-8"/>
          <w:sz w:val="24"/>
        </w:rPr>
        <w:t>¿Qué creen que piensa el Espíritu sobre los que secuestran su creencia en Dios y dicen “Dios sólo sonríe en esta caja”? ¿Qué creen que piensa el Espíritu de ellos? Yo se los diré. El Espíritu los ama sin medida porque ellos son su familia.</w:t>
      </w:r>
    </w:p>
    <w:p>
      <w:pPr>
        <w:pStyle w:val="Normal"/>
        <w:ind w:firstLine="426"/>
        <w:jc w:val="both"/>
        <w:rPr>
          <w:spacing w:val="-8"/>
          <w:sz w:val="24"/>
        </w:rPr>
      </w:pPr>
      <w:r>
        <w:rPr>
          <w:spacing w:val="-8"/>
          <w:sz w:val="24"/>
        </w:rPr>
        <w:t>No malinterpreten este mensaje porque no es un juicio. Es un mensaje de información y un pedido de tolerancia y comprensión sobre el modo en que funcionan las cosas. El amor de la familia es absoluto. ¿Cuál de los gemelos piensan que será favorecido y cuál descartado? La respuesta es que ambos serán amados sin medida. Esta es la relación de integridad entre la Humanidad y el Espíritu. Y eso, queridos, es la meta de la relación entre Humano y Humanos, entre caja y caja. Esta integridad de la relación espiritual tendrá que cambiar para que ustedes avancen a lo que nosotros llamamos La Nueva Jerusalén.</w:t>
      </w:r>
    </w:p>
    <w:p>
      <w:pPr>
        <w:pStyle w:val="Normal"/>
        <w:ind w:firstLine="426"/>
        <w:jc w:val="both"/>
        <w:rPr>
          <w:spacing w:val="-8"/>
          <w:sz w:val="24"/>
        </w:rPr>
      </w:pPr>
      <w:r>
        <w:rPr>
          <w:spacing w:val="-8"/>
          <w:sz w:val="24"/>
        </w:rPr>
        <w:t>Esta misma relación fue ejemplificada en la parábola del Hijo Pródigo que les dieron hace tanto. Examínenla nuevamente. ¡El hijo que “no tenía derecho” fue honrado exactamente como el hijo que sí lo tenía! Los regalos del padre fueron despilfarrados por uno de los hijos. No fueron usados adecuadamente y no llegaron a la meta y el no cumplió la tarea, sin embargo el hijo fue bienvenido con los brazos abiertos. Esto es lo que queremos decir cuando les decimos que la familia es honrada igualmente, no importa en qué caja diga que está o lo que le digan de su caja. Lo que es honrado es el viaje y la participación, y no si “lo hicieron bien”.</w:t>
      </w:r>
    </w:p>
    <w:p>
      <w:pPr>
        <w:pStyle w:val="Normal"/>
        <w:ind w:firstLine="426"/>
        <w:jc w:val="both"/>
        <w:rPr>
          <w:spacing w:val="-8"/>
          <w:sz w:val="24"/>
        </w:rPr>
      </w:pPr>
      <w:r>
        <w:rPr>
          <w:spacing w:val="-8"/>
          <w:sz w:val="24"/>
        </w:rPr>
        <w:t>Es tiempo de que la humanidad imite esta parábola. Será necesario si desean avanzar a la Tierra graduad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keepLines/>
        <w:rPr/>
      </w:pPr>
      <w:r>
        <w:rPr>
          <w:spacing w:val="-8"/>
        </w:rPr>
        <w:t xml:space="preserve">Lógica espiritual </w:t>
      </w:r>
      <w:r>
        <w:rPr>
          <w:spacing w:val="-8"/>
          <w:sz w:val="24"/>
        </w:rPr>
        <w:t>–</w:t>
      </w:r>
      <w:r>
        <w:rPr>
          <w:spacing w:val="-8"/>
        </w:rPr>
        <w:t xml:space="preserve"> ¿Qué piensa usted?</w:t>
      </w:r>
    </w:p>
    <w:p>
      <w:pPr>
        <w:pStyle w:val="Normal"/>
        <w:keepNext w:val="true"/>
        <w:keepLines/>
        <w:ind w:firstLine="426"/>
        <w:jc w:val="both"/>
        <w:rPr>
          <w:spacing w:val="-8"/>
          <w:sz w:val="24"/>
        </w:rPr>
      </w:pPr>
      <w:r>
        <w:rPr>
          <w:spacing w:val="-8"/>
          <w:sz w:val="24"/>
        </w:rPr>
      </w:r>
    </w:p>
    <w:p>
      <w:pPr>
        <w:pStyle w:val="Normal"/>
        <w:ind w:firstLine="426"/>
        <w:jc w:val="both"/>
        <w:rPr/>
      </w:pPr>
      <w:r>
        <w:rPr>
          <w:spacing w:val="-8"/>
          <w:sz w:val="24"/>
        </w:rPr>
        <w:t>Déjenme contarles sobre algunas de las cajas de este continente (</w:t>
      </w:r>
      <w:r>
        <w:rPr>
          <w:i/>
          <w:spacing w:val="-8"/>
          <w:sz w:val="24"/>
        </w:rPr>
        <w:t>Norteamérica</w:t>
      </w:r>
      <w:r>
        <w:rPr>
          <w:spacing w:val="-8"/>
          <w:sz w:val="24"/>
        </w:rPr>
        <w:t>). Esto se lo damos para que examinen y apliquen la “integridad del Espíritu” a la situación. Usen su discernimiento sobre la familia, luego juzguen por sí mismos cuánto de lo ven en la presentación que sigue es Dios y cuánto es el hombre.</w:t>
      </w:r>
    </w:p>
    <w:p>
      <w:pPr>
        <w:pStyle w:val="Normal"/>
        <w:ind w:firstLine="426"/>
        <w:jc w:val="both"/>
        <w:rPr>
          <w:spacing w:val="-8"/>
          <w:sz w:val="24"/>
        </w:rPr>
      </w:pPr>
      <w:r>
        <w:rPr>
          <w:spacing w:val="-8"/>
          <w:sz w:val="24"/>
        </w:rPr>
        <w:t>Algunos les dirán que Dios es amor – y tendrán razón. Dios ama a cada ser Humano. Ellos están en lo cierto sobre el amor del Espíritu. Dios es la perfección absoluta del amor. Sin embargo, lo próximo que les dirán es que cada Ser Humano –hombre, mujer, niño pequeño (aún los que son demasiado jóvenes para hablar)– será juzgado al final de su vida. Y cada uno será enviado a un lugar horrible y atormentado por su Dios amoroso para siempre. Será torturado por la eternidad porque no siguió perfectamente una clave, un libro o un segmento de información que estaba en otro continente. Si lo hubiera hecho, hubiera ido a un lugar maravilloso de amor donde hubiera estado a salvo. Es por esto que una caja justifica su postura evangelizadora – para salvar a tantos como pueda de esa eterna condena de Dios.</w:t>
      </w:r>
    </w:p>
    <w:p>
      <w:pPr>
        <w:pStyle w:val="Normal"/>
        <w:ind w:firstLine="426"/>
        <w:jc w:val="both"/>
        <w:rPr>
          <w:spacing w:val="-8"/>
          <w:sz w:val="24"/>
        </w:rPr>
      </w:pPr>
      <w:r>
        <w:rPr>
          <w:spacing w:val="-8"/>
          <w:sz w:val="24"/>
        </w:rPr>
        <w:t>¿Les suena esto como el Espíritu? ¿Es éste el Dios que ama más allá de toda medida y cuyo nombre es amor? ¿Suena esto a hogar? ¿Suena esto como la familia que ama a su recién nacido?</w:t>
      </w:r>
    </w:p>
    <w:p>
      <w:pPr>
        <w:pStyle w:val="Normal"/>
        <w:ind w:firstLine="426"/>
        <w:jc w:val="both"/>
        <w:rPr>
          <w:spacing w:val="-8"/>
          <w:sz w:val="24"/>
        </w:rPr>
      </w:pPr>
      <w:r>
        <w:rPr>
          <w:spacing w:val="-8"/>
          <w:sz w:val="24"/>
        </w:rPr>
        <w:t>Los humanos crean “cajas de aislamiento espiritual” para proteger su cultura. Esto es común y fue un elemento importante de la vieja energía. No hay juicio sobre lo que el hombre (y la mujer) ha hecho con la información espiritual esencial que es el amor de Dios. Esto fue causado por los muchos años en que hombres y mujeres protegieron sus culturas y, queridos, tiene muy poco que ver con Dios. Tiene que ver con los humanos. Es hora de usar su “integridad y discernimiento”. Si eso “no suena a verdad”, entonces no lo es. Si no suena como una forma de la familia, entonces no lo es. Si suena y se siente como una cualidad humana, entonces lo es.</w:t>
      </w:r>
    </w:p>
    <w:p>
      <w:pPr>
        <w:pStyle w:val="Normal"/>
        <w:ind w:firstLine="426"/>
        <w:jc w:val="both"/>
        <w:rPr>
          <w:spacing w:val="-8"/>
          <w:sz w:val="24"/>
        </w:rPr>
      </w:pPr>
      <w:r>
        <w:rPr>
          <w:spacing w:val="-8"/>
          <w:sz w:val="24"/>
        </w:rPr>
        <w:t>Aquí hay una confirmación de que estas cajas fueron creadas por protección cultural, para que el próximo ítem no tuviera sentido espiritual inteligente. Algunos en esas cajas, decidieron las reglas, ellos les dirán que no miren en otras cajas porque son demoníacas! Nuevamente les dirán que de algún modo Dios sólo les sonríe a ellos! Y que si miras en otras cajas entrarás en problemas. Con los billones de Humanos que hay en el planeta, todos creados por Dios, ellos les dirán que solo ellos están en lo correcto espiritualmente. ¿Les suena esto familiar a ustedes? Si Dios es el “Padre” entonces por qué iba a tirar tantos de sus hijos y sonreírle sólo a unos pocos?</w:t>
      </w:r>
    </w:p>
    <w:p>
      <w:pPr>
        <w:pStyle w:val="Normal"/>
        <w:ind w:firstLine="426"/>
        <w:jc w:val="both"/>
        <w:rPr>
          <w:spacing w:val="-8"/>
          <w:sz w:val="24"/>
        </w:rPr>
      </w:pPr>
      <w:r>
        <w:rPr>
          <w:spacing w:val="-8"/>
          <w:sz w:val="24"/>
        </w:rPr>
        <w:t>Hay más que les muestra a ustedes cuan fragmentada es vuestra percepción de la familia. Aún dentro del principal sistema de creencias en vuestro continente, hay 300 ó 400 cajas que nosotros llamaríamos sub-cajas. Cada una de ellas tiene su propio juego de reglas, todas únicas para ellos, y supuestamente son “la forma del Espíritu”.</w:t>
      </w:r>
    </w:p>
    <w:p>
      <w:pPr>
        <w:pStyle w:val="Normal"/>
        <w:ind w:firstLine="426"/>
        <w:jc w:val="both"/>
        <w:rPr>
          <w:spacing w:val="-8"/>
          <w:sz w:val="24"/>
        </w:rPr>
      </w:pPr>
      <w:r>
        <w:rPr>
          <w:spacing w:val="-8"/>
          <w:sz w:val="24"/>
        </w:rPr>
        <w:t>Aquí está la mayor prueba de que toda esa protección cultural de la vieja energía, fue el proceso que creó las diferencias espirituales: las guerras en este planeta, especialmente las primeras, fueron principalmente sobre Dios. ¿Sabían eso? Tenía que ver con forzar a los Humanos de la otra caja a “pensar como ustedes”. ¿A cual de ellos sonreía Dios y a cual no? En el nombre del amor de Dios los humanos eran degollados por miles. Los que no se unían a la caja “correcta” eran matados. Poblaciones que se pensaba que estaban en la caja diabólica eran eliminadas por los que pertenecían a la caja más poderosa. Suena eso realmente como el increíble amor de Dios?</w:t>
      </w:r>
    </w:p>
    <w:p>
      <w:pPr>
        <w:pStyle w:val="Normal"/>
        <w:ind w:firstLine="426"/>
        <w:jc w:val="both"/>
        <w:rPr>
          <w:spacing w:val="-8"/>
          <w:sz w:val="24"/>
        </w:rPr>
      </w:pPr>
      <w:r>
        <w:rPr>
          <w:spacing w:val="-8"/>
          <w:sz w:val="24"/>
        </w:rPr>
        <w:t>Había una mujer que dio a luz a dos gemelos. Uno es un niño, la otra una niña. Ellos fueron envueltos, puestos en lugares tibios, y son preciosos. Ella mira a los dos muy de cerca. ¡A Cual de ellos piensa que ella tirará a la basura porque no cree de cierta manera? Yo se los diré: naturalmente ella no hará eso. En cambio ella los amará igualmente, más allá de toda medida, porque ellos han sido creados iguales ante su vista. Ambos tienen una esencia espiritual. Ambos son ángeles! Ambos están en el planeta con igualdad, con elección, ambos son miembros de la famili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keepLines/>
        <w:rPr>
          <w:spacing w:val="-8"/>
        </w:rPr>
      </w:pPr>
      <w:r>
        <w:rPr>
          <w:spacing w:val="-8"/>
        </w:rPr>
        <w:t>¡Ámense unos a otros!</w:t>
      </w:r>
    </w:p>
    <w:p>
      <w:pPr>
        <w:pStyle w:val="Normal"/>
        <w:keepNext w:val="true"/>
        <w:keepLines/>
        <w:ind w:firstLine="426"/>
        <w:jc w:val="both"/>
        <w:rPr>
          <w:spacing w:val="-8"/>
          <w:sz w:val="24"/>
        </w:rPr>
      </w:pPr>
      <w:r>
        <w:rPr>
          <w:spacing w:val="-8"/>
          <w:sz w:val="24"/>
        </w:rPr>
      </w:r>
    </w:p>
    <w:p>
      <w:pPr>
        <w:pStyle w:val="Normal"/>
        <w:ind w:firstLine="426"/>
        <w:jc w:val="both"/>
        <w:rPr/>
      </w:pPr>
      <w:r>
        <w:rPr>
          <w:spacing w:val="-8"/>
          <w:sz w:val="24"/>
        </w:rPr>
        <w:t xml:space="preserve">¿Cómo pueden los humanos desarrollar esta igualdad de amor? Traemos un juego de instrucciones para ustedes, algo que les hará salir de aquí comprendiéndolo. Es una clave y espero que estén listos: cuatro palabras y ya es tiempo de que las escuchen: </w:t>
      </w:r>
      <w:r>
        <w:rPr>
          <w:smallCaps/>
          <w:spacing w:val="-8"/>
          <w:sz w:val="24"/>
        </w:rPr>
        <w:t>ámense unos a otros</w:t>
      </w:r>
      <w:r>
        <w:rPr>
          <w:spacing w:val="-8"/>
          <w:sz w:val="24"/>
        </w:rPr>
        <w:t xml:space="preserve">. Con estas instrucciones y con una intención pura, les voy a decir lo que ocurrirá. </w:t>
      </w:r>
    </w:p>
    <w:p>
      <w:pPr>
        <w:pStyle w:val="Normal"/>
        <w:ind w:firstLine="426"/>
        <w:jc w:val="both"/>
        <w:rPr>
          <w:spacing w:val="-8"/>
          <w:sz w:val="24"/>
        </w:rPr>
      </w:pPr>
      <w:r>
        <w:rPr>
          <w:spacing w:val="-8"/>
          <w:sz w:val="24"/>
        </w:rPr>
        <w:t xml:space="preserve"> “</w:t>
      </w:r>
      <w:r>
        <w:rPr>
          <w:spacing w:val="-8"/>
          <w:sz w:val="24"/>
        </w:rPr>
        <w:t>Kryon, ¿nos estás diciendo que las religiones culturales de este planeta tendrán que ser barridas de las cajas? ¿Desaparecerán las religiones del mundo? ¡Esa es una orden admirable!</w:t>
      </w:r>
    </w:p>
    <w:p>
      <w:pPr>
        <w:pStyle w:val="Normal"/>
        <w:ind w:firstLine="426"/>
        <w:jc w:val="both"/>
        <w:rPr>
          <w:spacing w:val="-8"/>
          <w:sz w:val="24"/>
        </w:rPr>
      </w:pPr>
      <w:r>
        <w:rPr>
          <w:spacing w:val="-8"/>
          <w:sz w:val="24"/>
        </w:rPr>
        <w:t>No estamos diciendo eso. Entendemos a las culturas de la Tierra. Es por eso que hay 9 principales canalizadores de Kryon. Uno en este continente les habla en el linaje de su cultura porque creció aquí. Los otros tienen los mismos atributos en los otros continentes, hablando otros idiomas. Por eso hay nueve. Entendemos la cultura. Entendemos que nacer en ciertas culturas es también nacer en un sistema de creencias. Esa no es la forma para ustedes. Esto debiera mostrarles a ustedes que Dios (el Espíritu) entiende lo que ocurre en cada nivel cultural. ¡Por eso hay milagros dentro de cada caja! Nosotros honramos y respetamos cada “búsqueda de la verdad” independiente. El hecho es que ésta es su prueba! Esta es la razón por la cual ustedes están aquí (tal como lo explicamos). Sus búsquedas son sagradas.</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La necesidad de tolerancia</w:t>
      </w:r>
    </w:p>
    <w:p>
      <w:pPr>
        <w:pStyle w:val="Normal"/>
        <w:ind w:firstLine="426"/>
        <w:jc w:val="both"/>
        <w:rPr>
          <w:spacing w:val="-8"/>
          <w:sz w:val="24"/>
        </w:rPr>
      </w:pPr>
      <w:r>
        <w:rPr>
          <w:spacing w:val="-8"/>
          <w:sz w:val="24"/>
        </w:rPr>
      </w:r>
    </w:p>
    <w:p>
      <w:pPr>
        <w:pStyle w:val="Normal"/>
        <w:ind w:firstLine="426"/>
        <w:jc w:val="both"/>
        <w:rPr/>
      </w:pPr>
      <w:r>
        <w:rPr>
          <w:spacing w:val="-8"/>
          <w:sz w:val="24"/>
        </w:rPr>
        <w:t xml:space="preserve">Esto es lo que les decimos que puede ocurrir. Puede venir un día en que sacerdotes, gurúes, hechiceros, monjes rabinos, chamanes, ministros y otros líderes religiosos en </w:t>
      </w:r>
      <w:r>
        <w:rPr>
          <w:smallCaps/>
          <w:spacing w:val="-8"/>
          <w:sz w:val="24"/>
        </w:rPr>
        <w:t>todas</w:t>
      </w:r>
      <w:r>
        <w:rPr>
          <w:spacing w:val="-8"/>
          <w:sz w:val="24"/>
        </w:rPr>
        <w:t xml:space="preserve"> las cajas se junten, no para formar una coalición de fe, no para estudiar las doctrinas de unos u otros, no para alterar sus propias creencias, sino para mirarse unos a otros a los ojos y elevar sus manos juntos a Dios y decirle “Nosotros somos todos familiares. Nos damos permiso para ser miembros de la misma familia y que cada uno crea en lo que elija. ¡Juntos elegimos Amar! ¡Juntos elegimos tolerarnos!”</w:t>
      </w:r>
    </w:p>
    <w:p>
      <w:pPr>
        <w:pStyle w:val="Normal"/>
        <w:ind w:firstLine="426"/>
        <w:jc w:val="both"/>
        <w:rPr>
          <w:spacing w:val="-8"/>
          <w:sz w:val="24"/>
        </w:rPr>
      </w:pPr>
      <w:r>
        <w:rPr>
          <w:spacing w:val="-8"/>
          <w:sz w:val="24"/>
        </w:rPr>
        <w:t>Eso ocurrirá a medida que ustedes avancen y pasen el año 2012, el permiso de unos a otros para venerar lo que cada uno desee y nunca decir que la otra caja está en lo erróneo, nunca evangelizar a uno que no tiene que ver con vuestras creencias. Requerirá respeto por la cultura del otro, respeto por las interpretaciones del otro y una capa de crecimiento espiritual y sabiduría cuyas acciones gritarán que ustedes se aman unos a los otros!</w:t>
      </w:r>
    </w:p>
    <w:p>
      <w:pPr>
        <w:pStyle w:val="Normal"/>
        <w:ind w:firstLine="426"/>
        <w:jc w:val="both"/>
        <w:rPr>
          <w:spacing w:val="-8"/>
          <w:sz w:val="24"/>
        </w:rPr>
      </w:pPr>
      <w:r>
        <w:rPr>
          <w:spacing w:val="-8"/>
          <w:sz w:val="24"/>
        </w:rPr>
        <w:t>Me podrán preguntar: “Kryon ¿dónde está predicho, en qué escritura que todo ocurrirá así”</w:t>
      </w:r>
    </w:p>
    <w:p>
      <w:pPr>
        <w:pStyle w:val="Normal"/>
        <w:ind w:firstLine="426"/>
        <w:jc w:val="both"/>
        <w:rPr>
          <w:spacing w:val="-8"/>
          <w:sz w:val="24"/>
        </w:rPr>
      </w:pPr>
      <w:r>
        <w:rPr>
          <w:spacing w:val="-8"/>
          <w:sz w:val="24"/>
        </w:rPr>
        <w:t>Eso no está predicho. Las escrituras se detienen en el 2012. ¿Sabían eso? Ustedes están por escribir los próximos capítulos de la Tierra,. Capítulos escritos por los nuevos Humanos evolucionados con un profundo color espiritual azul.</w:t>
      </w:r>
    </w:p>
    <w:p>
      <w:pPr>
        <w:pStyle w:val="Normal"/>
        <w:ind w:firstLine="426"/>
        <w:jc w:val="both"/>
        <w:rPr>
          <w:spacing w:val="-8"/>
          <w:sz w:val="24"/>
        </w:rPr>
      </w:pPr>
      <w:r>
        <w:rPr>
          <w:spacing w:val="-8"/>
          <w:sz w:val="24"/>
        </w:rPr>
        <w:t xml:space="preserve"> “</w:t>
      </w:r>
      <w:r>
        <w:rPr>
          <w:spacing w:val="-8"/>
          <w:sz w:val="24"/>
        </w:rPr>
        <w:t>Kryon, ¿es realmente posible? Hay algunas culturas y sistemas de creencias cuyas doctrinas están basadas en el hecho de que los otros no son divinos– ¿Qué se supone que harán ellos?”</w:t>
      </w:r>
    </w:p>
    <w:p>
      <w:pPr>
        <w:pStyle w:val="Normal"/>
        <w:ind w:firstLine="426"/>
        <w:jc w:val="both"/>
        <w:rPr>
          <w:spacing w:val="-8"/>
          <w:sz w:val="24"/>
        </w:rPr>
      </w:pPr>
      <w:r>
        <w:rPr>
          <w:spacing w:val="-8"/>
          <w:sz w:val="24"/>
        </w:rPr>
        <w:t>Miren a su historia. Les dijimos que los hombres hacen las reglas. Todas esas reglas vinieron de lo que escribieron los hombres. Eso significa que los nuevos humanos espirituales pueden cambiarlas con la autoridad de ser miembros y los cambios pueden ser respetados como un mejoramiento en la doctrina individual. Esto no es nuevo. Algunas de vuestras religiones han cambiado las “reglas de Dios” en los últimos tiempos.</w:t>
      </w:r>
    </w:p>
    <w:p>
      <w:pPr>
        <w:pStyle w:val="Normal"/>
        <w:ind w:firstLine="426"/>
        <w:jc w:val="both"/>
        <w:rPr/>
      </w:pPr>
      <w:r>
        <w:rPr>
          <w:spacing w:val="-8"/>
          <w:sz w:val="24"/>
        </w:rPr>
        <w:t>¿Es eso posible? ¡</w:t>
      </w:r>
      <w:r>
        <w:rPr>
          <w:smallCaps/>
          <w:spacing w:val="-8"/>
          <w:sz w:val="24"/>
        </w:rPr>
        <w:t>Sí</w:t>
      </w:r>
      <w:r>
        <w:rPr>
          <w:spacing w:val="-8"/>
          <w:sz w:val="24"/>
        </w:rPr>
        <w:t>! Esperamos que ello ocurra porque hacia eso los encamina vuestra nueva energía potencial. No todos al mismo tiempo, pero con el tiempo. Es como la energía de paz. Cuando los beneficios se ven, la intuición sable que hacer para expandirl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keepLines/>
        <w:rPr>
          <w:spacing w:val="-8"/>
        </w:rPr>
      </w:pPr>
      <w:r>
        <w:rPr>
          <w:spacing w:val="-8"/>
        </w:rPr>
        <w:t>Otros ítems que requieren trabajo</w:t>
      </w:r>
    </w:p>
    <w:p>
      <w:pPr>
        <w:pStyle w:val="Normal"/>
        <w:keepNext w:val="true"/>
        <w:keepLines/>
        <w:ind w:firstLine="426"/>
        <w:jc w:val="both"/>
        <w:rPr>
          <w:spacing w:val="-8"/>
          <w:sz w:val="24"/>
        </w:rPr>
      </w:pPr>
      <w:r>
        <w:rPr>
          <w:spacing w:val="-8"/>
          <w:sz w:val="24"/>
        </w:rPr>
      </w:r>
    </w:p>
    <w:p>
      <w:pPr>
        <w:pStyle w:val="Normal"/>
        <w:ind w:firstLine="426"/>
        <w:jc w:val="both"/>
        <w:rPr>
          <w:spacing w:val="-8"/>
          <w:sz w:val="24"/>
        </w:rPr>
      </w:pPr>
      <w:r>
        <w:rPr>
          <w:spacing w:val="-8"/>
          <w:sz w:val="24"/>
        </w:rPr>
        <w:t xml:space="preserve">Hay más ítems de los que no hemos hablado antes y que son importantes. Hablaremos de la integridad del género. Hay un chiste en este salón y para los que están leyendo esto: Cada simple Ser Humano pretende tener un género. Ustedes vienen con los atributos de un género y ustedes poseen ese género. No pueden ni penetrar en otro. Cuando ustedes vienen en otro género ustedes lo poseen también. Todos ustedes participaron en todas las energías que son preciosas y los atributos que son conocidos en cada género. Está hecho a propósito, saben, que la humanidad esté dividida en géneros. Es uno de los atributos que crean las redes del karma. A me nudo crea las lecciones y pruebas. Piensen en ello. La grieta del género es un juego y el chiste es que ustedes han sido ambos una y otra y otra vez. </w:t>
      </w:r>
    </w:p>
    <w:p>
      <w:pPr>
        <w:pStyle w:val="Normal"/>
        <w:ind w:firstLine="426"/>
        <w:jc w:val="both"/>
        <w:rPr>
          <w:spacing w:val="-8"/>
          <w:sz w:val="24"/>
        </w:rPr>
      </w:pPr>
      <w:r>
        <w:rPr>
          <w:spacing w:val="-8"/>
          <w:sz w:val="24"/>
        </w:rPr>
        <w:t>Algunos Seres Humanos en ciertas cajas dirán que aquel género solo puede ser para sacerdotes. Ellos ubicarán precedentes históricos para esto y les dirán que el otro género no tiene lo que se requiere. Aun cuando Dios no tiene género y la familia toma sus turnos, ellos les dirán que un género tiene más potencial de iluminación espiritual que el otro. ¿Les suena espiritual esto a ustedes?</w:t>
      </w:r>
    </w:p>
    <w:p>
      <w:pPr>
        <w:pStyle w:val="Normal"/>
        <w:ind w:firstLine="426"/>
        <w:jc w:val="both"/>
        <w:rPr>
          <w:spacing w:val="-8"/>
          <w:sz w:val="24"/>
        </w:rPr>
      </w:pPr>
      <w:r>
        <w:rPr>
          <w:spacing w:val="-8"/>
          <w:sz w:val="24"/>
        </w:rPr>
        <w:t>Había una mujer que dio a luz a dos gemelos. Uno es un niño, la otra una niña. Por supuesto cuando ella vio la niña ¡la tiró afuera! Ella sabía que solo un niño podía ser iluminado. ¿suena esto correcto? Créanme, esto no viene del Espíritu! Pues el niño y la niña son vistos juntos como iguales y ellos son preciosos ante la vista de la madre. Y si ustedes están comprendiendo la metáfora en este caso particular, la madre está en el otro lado del velo. Es el entorno –la familia que los visita ahora a ustedes, que los admira como a una familia sin género– que los adora por igual a cada uno. Por supuesto la madre no tiró al otro género! Quien piensan que hizo las reglas? Usen su nueva energía espiritual de discernimiento. ¿Vino eso de la familia? Vino de Dios? ¿Tiene eso integridad?</w:t>
      </w:r>
    </w:p>
    <w:p>
      <w:pPr>
        <w:pStyle w:val="Normal"/>
        <w:ind w:firstLine="426"/>
        <w:jc w:val="both"/>
        <w:rPr>
          <w:spacing w:val="-8"/>
          <w:sz w:val="24"/>
        </w:rPr>
      </w:pPr>
      <w:r>
        <w:rPr>
          <w:spacing w:val="-8"/>
          <w:sz w:val="24"/>
        </w:rPr>
        <w:t>Así que les decimos que es hora de que a través del amor y la sabiduría del Espíritu y la comprensión de la integridad de una relación que tiene integridad espiritual, empiecen ustedes a entender como amarse unos a otros! Los que logren esta meta primero encontrarán que ellos tendrán energía dada a ellos que es pura. Ellos tendrán vidas más largas. Tendrán vibraciones superiores. Ellos pisarán sobre una energía que no tiene pensamientos sobre ningún género porque todos son iguales en la familia.</w:t>
      </w:r>
    </w:p>
    <w:p>
      <w:pPr>
        <w:pStyle w:val="Normal"/>
        <w:ind w:firstLine="426"/>
        <w:jc w:val="both"/>
        <w:rPr>
          <w:spacing w:val="-8"/>
          <w:sz w:val="24"/>
        </w:rPr>
      </w:pPr>
      <w:r>
        <w:rPr>
          <w:spacing w:val="-8"/>
          <w:sz w:val="24"/>
        </w:rPr>
        <w:t>Pero hay más.</w:t>
      </w:r>
    </w:p>
    <w:p>
      <w:pPr>
        <w:pStyle w:val="Normal"/>
        <w:ind w:firstLine="426"/>
        <w:jc w:val="both"/>
        <w:rPr>
          <w:spacing w:val="-8"/>
          <w:sz w:val="24"/>
        </w:rPr>
      </w:pPr>
      <w:r>
        <w:rPr>
          <w:spacing w:val="-8"/>
          <w:sz w:val="24"/>
        </w:rPr>
        <w:t>Algunos de ustedes están viviendo en el género en que ustedes nacieron que parece haber venido con una pasión solamente para destruir al otro género. Eso es lo que llamamos “lección”. Déjenme decirles esto. Son necesarios ambos para crear la lección. Hijas, están ustedes escuchándome? Hace falta el abusador y la abusada para crear la energía de una lección kármica! ¿qué van a hacer con aquel que ustedes odian? La nueva energía está solucionando este tema específico de género. Está por completarse. Se trata del amor. ¿quieren conocer las instrucciones? Ámense unos a otros ¿Entienden que hacen falta dos para una prueba? Tal vez esto les dará un significado alternativo de “estar en el lugar correcto en el momento indicado”.</w:t>
      </w:r>
    </w:p>
    <w:p>
      <w:pPr>
        <w:pStyle w:val="Normal"/>
        <w:ind w:firstLine="426"/>
        <w:jc w:val="both"/>
        <w:rPr>
          <w:spacing w:val="-8"/>
          <w:sz w:val="24"/>
        </w:rPr>
      </w:pPr>
      <w:r>
        <w:rPr>
          <w:spacing w:val="-8"/>
          <w:sz w:val="24"/>
        </w:rPr>
        <w:t>Es importante que entiendan: no hay división de género cuando se llega a Dios. Dios es ambos géneros! Lo que ustedes pueden estar sintiendo por el otro es simplemente parte de vuestra lección. Es la razón por la cual usted vino con este sentimiento. De paso, un generó está actualmente diseñado para irritar al otro regularmente, pero entonces, yo no pienso que tenga que decírselo.</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Distintos desafíos</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Aquí hay algo sobre lo que ustedes se deben haber preguntado. Lo llamaremos “el que viene con un alto y bajo desafío”. Ustedes planearon venir como lo hicieron, justo así. Ese es el contrato. Algunos han venido con desafíos a nivel celular que son profundos. Ustedes vienen con su química, predisposiciones, tal vez ciertos temores, predispuestos tal vez a ciertas características psicológicas. Algunos temen fácilmente. Algunos se deprimen fácilmente. Algunos han venido para estar engrampados con los que tienen una lección, agravándola para hacerla peor. Eso es llamado “una predisposición celular” y tiene que ver con el desafío. Recuerden: ustedes la planearon!</w:t>
      </w:r>
    </w:p>
    <w:p>
      <w:pPr>
        <w:pStyle w:val="Normal"/>
        <w:ind w:firstLine="426"/>
        <w:jc w:val="both"/>
        <w:rPr>
          <w:spacing w:val="-8"/>
          <w:sz w:val="24"/>
        </w:rPr>
      </w:pPr>
      <w:r>
        <w:rPr>
          <w:spacing w:val="-8"/>
          <w:sz w:val="24"/>
        </w:rPr>
        <w:t>Había una mujer que dio a luz a dos gemelos. Uno es un niño, la otra una niña. Ella miró a los ojos de los dos y ella era muy, muy sabia. Ella podía “ver” que uno tenía un desafío mayor que el otro, así que ella decidió que el que tenía el mayor desafío debía ser odiado y ser diabólico así que lo echó afuera ¿Suena esto correcto?</w:t>
      </w:r>
    </w:p>
    <w:p>
      <w:pPr>
        <w:pStyle w:val="Normal"/>
        <w:ind w:firstLine="426"/>
        <w:jc w:val="both"/>
        <w:rPr>
          <w:spacing w:val="-8"/>
          <w:sz w:val="24"/>
        </w:rPr>
      </w:pPr>
      <w:r>
        <w:rPr>
          <w:spacing w:val="-8"/>
          <w:sz w:val="24"/>
        </w:rPr>
        <w:t>Benditos los que vienen con el género de un tipo pero que tienen la conciencia del otro. Pues ellos son muy amados, más allá de toda medida, igual que ustedes. Ellos son parte del la familia, ellos han elegido un desafío difícil y ustedes son parte de él!</w:t>
      </w:r>
    </w:p>
    <w:p>
      <w:pPr>
        <w:pStyle w:val="Normal"/>
        <w:ind w:firstLine="426"/>
        <w:jc w:val="both"/>
        <w:rPr>
          <w:spacing w:val="-8"/>
          <w:sz w:val="24"/>
        </w:rPr>
      </w:pPr>
      <w:r>
        <w:rPr>
          <w:spacing w:val="-8"/>
          <w:sz w:val="24"/>
        </w:rPr>
        <w:t>Dios no odia. Todos son miembros de la familia y es hora que ustedes entiendan queridos, que hay desafíos celulares dados a algunos que son grandes. Algunos tienen que ver con los que tienen un género físico y otro distinto en conciencia y que es un desafío profundo. Algunos en vuestra cultura han decidido que Dios no sonríe a estos individuos. Les dicen que Dios deplora y los odia. ¿Suena esto como algo del Padre-Madre-Dios? ¿Suena esto como de la familia? ¿Quién piensa que hizo estas reglas hace mucho y por qué razón?</w:t>
      </w:r>
    </w:p>
    <w:p>
      <w:pPr>
        <w:pStyle w:val="Normal"/>
        <w:ind w:firstLine="426"/>
        <w:jc w:val="both"/>
        <w:rPr>
          <w:spacing w:val="-8"/>
          <w:sz w:val="24"/>
        </w:rPr>
      </w:pPr>
      <w:r>
        <w:rPr>
          <w:spacing w:val="-8"/>
          <w:sz w:val="24"/>
        </w:rPr>
        <w:t>Aquí están nuestras instrucciones para ustedes –familia– cuatro palabras: ámense unos a otros. Entienda qué es una familia. Entiendan que desafío es y entienda que el Espíritu nunca les dará esas cosas. Esto está hecho por las reglas de hombres y mujeres en sus propias cajas – cajas con altas paredes de miedos y desconfianza, altas paredes de protección cultura. Es tiempo para que ellos entiendan el alto panorama y se amen unos a otros.</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 xml:space="preserve">La abundancia </w:t>
      </w:r>
    </w:p>
    <w:p>
      <w:pPr>
        <w:pStyle w:val="Normal"/>
        <w:ind w:firstLine="426"/>
        <w:jc w:val="both"/>
        <w:rPr>
          <w:spacing w:val="-8"/>
          <w:sz w:val="24"/>
        </w:rPr>
      </w:pPr>
      <w:r>
        <w:rPr>
          <w:spacing w:val="-8"/>
          <w:sz w:val="24"/>
        </w:rPr>
      </w:r>
    </w:p>
    <w:p>
      <w:pPr>
        <w:pStyle w:val="Normal"/>
        <w:ind w:firstLine="426"/>
        <w:jc w:val="both"/>
        <w:rPr/>
      </w:pPr>
      <w:r>
        <w:rPr>
          <w:spacing w:val="-8"/>
          <w:sz w:val="24"/>
        </w:rPr>
        <w:t xml:space="preserve">Aquí hay un tema que ustedes pueden pensar que no tendría que entrar en la discusión, pero sí lo debe. ¡Oh, sí! Es el tema de la abundancia y no lo hemos tratado mucho. Vamos a definir la </w:t>
      </w:r>
      <w:r>
        <w:rPr>
          <w:smallCaps/>
          <w:spacing w:val="-8"/>
          <w:sz w:val="24"/>
        </w:rPr>
        <w:t>abundancia</w:t>
      </w:r>
      <w:r>
        <w:rPr>
          <w:spacing w:val="-8"/>
          <w:sz w:val="24"/>
        </w:rPr>
        <w:t xml:space="preserve"> para ustedes. Abundancia es sustento. Ya les hemos dicho que cuando el pájaro se despierta en la mañana no tiene pizca de abundancia. Él depende diariamente de la comida que encuentre y aún así el pequeño pájaro encuentra su pequeño gusano que es su sustento. Por lo tanto, es su abundancia, porque ocurre todos los días. Lo sustenta cada día. Si ustedes súbitamente ganaran un premio que les diera su diario sustento para toda la vida, ¿lo rechazarían porque no sería suficiente? ¡No! ¡Sería una fortuna! ¡Sería una verdadera abundancia!</w:t>
      </w:r>
    </w:p>
    <w:p>
      <w:pPr>
        <w:pStyle w:val="Normal"/>
        <w:ind w:firstLine="426"/>
        <w:jc w:val="both"/>
        <w:rPr>
          <w:spacing w:val="-8"/>
          <w:sz w:val="24"/>
        </w:rPr>
      </w:pPr>
      <w:r>
        <w:rPr>
          <w:spacing w:val="-8"/>
          <w:sz w:val="24"/>
        </w:rPr>
        <w:t>Y el halcón? Él tiene un desafío mayor. En vez de un gusano el halcón debe encontrar una rata. Por lo tanto necesita un sustento mayor para llenar el balde. Aparentemente tiene que tener mayor abundancia porque es mayor. Sin embargo aún así es un sustento, y aunque un pájaro es pequeño y el otro es grande el sustento está totalmente relacionado con el pájaro. Ambos desafíos toman el mismo monto de energía espiritual, aunque uno parezca ser mayor. Cada esfuerzo es visto como igual porque tiene que ver con la creación de la energía a través de la sincronicidad. En verdad, ambos pájaros usan la misma cantidad de esfuerzo relativo para cumplir su desafío de sustentarse.</w:t>
      </w:r>
    </w:p>
    <w:p>
      <w:pPr>
        <w:pStyle w:val="Normal"/>
        <w:ind w:firstLine="426"/>
        <w:jc w:val="both"/>
        <w:rPr>
          <w:spacing w:val="-8"/>
          <w:sz w:val="24"/>
        </w:rPr>
      </w:pPr>
      <w:r>
        <w:rPr>
          <w:spacing w:val="-8"/>
          <w:sz w:val="24"/>
        </w:rPr>
        <w:t>Les damos este ejemplo por dos razones: la primera es que puedan entender que el sustento es abundancia. La segunda es que ustedes puedan aprehender el concepto de que no hay diferencia entre el sustento para una persona o una familia. El Monto no entra en la consideración de la energía de crear el sustento.</w:t>
      </w:r>
    </w:p>
    <w:p>
      <w:pPr>
        <w:pStyle w:val="Normal"/>
        <w:ind w:firstLine="426"/>
        <w:jc w:val="both"/>
        <w:rPr>
          <w:spacing w:val="-8"/>
          <w:sz w:val="24"/>
        </w:rPr>
      </w:pPr>
      <w:r>
        <w:rPr>
          <w:spacing w:val="-8"/>
          <w:sz w:val="24"/>
        </w:rPr>
        <w:t>La cultura en vuestro entorno pone energía en vuestra moneda corriente. Algunos de ustedes sienten que fallan, sienten depresión y temor en relación con el tema del sustento. Es sólo sustento y cuando aprendan como trabajar con la energía, la energía de la abundancia también será aprendida. Es la sincronicidad para el día ¿cuántos de ustedes trabajan con energía? Ustedes me dirán: “Yo puedo curar gente. Yo puedo crear una energía aquí y puedo crearla allí. Pero no parece que pueda ganarme la vida!” En efecto, ustedes se han frenado a si mismos. Ustedes han decidido que el tema monetario es difícil y los otros no. Algunos han decidido que para estar iluminados, no deben tener dinero! Ustedes por lo tanto no pueden tener el sustento. De alguna manera esto no es espiritual. ¿Qué creen que Dios quiere de ustedes?</w:t>
      </w:r>
    </w:p>
    <w:p>
      <w:pPr>
        <w:pStyle w:val="Normal"/>
        <w:ind w:firstLine="426"/>
        <w:jc w:val="both"/>
        <w:rPr>
          <w:spacing w:val="-8"/>
          <w:sz w:val="24"/>
        </w:rPr>
      </w:pPr>
      <w:r>
        <w:rPr>
          <w:spacing w:val="-8"/>
          <w:sz w:val="24"/>
        </w:rPr>
        <w:t>Hay una mujer que da a luz un par de gemelos. Uno es varón, la otra mujer. Ella los mira a ambos con todo el amor que tiene y les dice “Yo les deseo a ustedes, amados, preciosos gemelos, amados tiernamente por mí, que ustedes dos se arrastren por el barro de la tierra, que no tengan nada físico que puedan llamar de su propiedad. Yo espero que ustedes vayan hambrientos, vivan en harapos, se preocupen un montón y tengan muchas dificultades con el dinero”.</w:t>
      </w:r>
    </w:p>
    <w:p>
      <w:pPr>
        <w:pStyle w:val="Normal"/>
        <w:ind w:firstLine="426"/>
        <w:jc w:val="both"/>
        <w:rPr>
          <w:spacing w:val="-8"/>
          <w:sz w:val="24"/>
        </w:rPr>
      </w:pPr>
      <w:r>
        <w:rPr>
          <w:spacing w:val="-8"/>
          <w:sz w:val="24"/>
        </w:rPr>
        <w:t>¿Suena esto como un amoroso Padre/Madre Dios de Familia? ¡NO!</w:t>
      </w:r>
    </w:p>
    <w:p>
      <w:pPr>
        <w:pStyle w:val="Normal"/>
        <w:ind w:firstLine="426"/>
        <w:jc w:val="both"/>
        <w:rPr>
          <w:spacing w:val="-8"/>
          <w:sz w:val="24"/>
        </w:rPr>
      </w:pPr>
      <w:r>
        <w:rPr>
          <w:spacing w:val="-8"/>
          <w:sz w:val="24"/>
        </w:rPr>
        <w:t>Deseo hablar de los trabajadores de la Luz que han decidido que ellos no cobrarán por su trabajo. En vuestras mentes tal vez algunos han decidido “Esto es hacerlo noblemente”. Permítanme preguntarles algo: ¿recuerdan cuando eran monjes? ¿Recuerdan cuando se arrastraban en el fango en vidas pasadas, cuando se deshacían de todo lo que tenían? En esos tiempos era algo espiritualmente bueno hacerlo así. Estaba de acuerdo con su cultura. En ese entonces ustedes daban y daban y daban. Ahora desde el residuo de esa vida pasada, ustedes todavía lo consideran honorable pero la energía del planeta ya no soporta residuos de vidas pasadas.</w:t>
      </w:r>
    </w:p>
    <w:p>
      <w:pPr>
        <w:pStyle w:val="Normal"/>
        <w:ind w:firstLine="426"/>
        <w:jc w:val="both"/>
        <w:rPr>
          <w:spacing w:val="-8"/>
          <w:sz w:val="24"/>
        </w:rPr>
      </w:pPr>
      <w:r>
        <w:rPr>
          <w:spacing w:val="-8"/>
          <w:sz w:val="24"/>
        </w:rPr>
        <w:t>Lo que ustedes están haciendo desde un punto de vista metafísico es enviar un mensaje poderosísimo. Ustedes se están “honrándose” en la pobreza, desde donde no podrán ayudar a nadie. Cuando deciden no cobrar por su trabajo están estableciendo el valor de lo que ustedes hacen. ¡Su cuerpo lo escucha y aquellos a su alrededor lo escuchan y vuestros aspectos espirituales lo escuchan! Y ustedes cosecharán lo que han sembrado, ¡pues le están diciendo a todos que lo que hacen no vale nada! Por lo tanto, se ha fijado esa intención, y el sustento será difícil pues es lo que ustedes han establecido.</w:t>
      </w:r>
    </w:p>
    <w:p>
      <w:pPr>
        <w:pStyle w:val="Normal"/>
        <w:ind w:firstLine="426"/>
        <w:jc w:val="both"/>
        <w:rPr>
          <w:spacing w:val="-8"/>
          <w:sz w:val="24"/>
        </w:rPr>
      </w:pPr>
      <w:r>
        <w:rPr>
          <w:spacing w:val="-8"/>
          <w:sz w:val="24"/>
        </w:rPr>
        <w:t>Aquí está lo que ustedes deberían saber: ¡el sustento es vuestro! Es abundancia y hay un equilibrio relacionado con él. En los lugares llamados espirituales, hay un dicho que dice que el hombre rico nunca se iluminará, así como un camello no puede pasar por el ojo de una aguja. Este es un desafío para los que, como ustedes, son académicos. Retrocedan y busquen esa frase en su sentido original, vayan a la fuente histórica. La descubrirán en los rollos antiguos y encontrarán que en el lenguaje de ese tiempo nunca se quiso decir eso. En cambio, la frase se refería a las energías de esos tiempos, cuyos significados eran muy distintos. ¡Pero qué conveniente para los que están metidos en cajas!, (*) ¿no es cierto? ¡Mantenerlos pobres a ustedes! Pues así ellos mantienen el control de la abundancia. ¿No les suena familiar? ¿Suena esto como algo divino? ¿Tiene esto alguna relación de integridad desde el Espíritu al Ser Humano? Este no es un juicio, es simplemente información para que ustedes disciernan y así encuentren la verdad sobre dónde está el amor.</w:t>
      </w:r>
    </w:p>
    <w:p>
      <w:pPr>
        <w:pStyle w:val="Normal"/>
        <w:ind w:firstLine="426"/>
        <w:jc w:val="both"/>
        <w:rPr/>
      </w:pPr>
      <w:r>
        <w:rPr>
          <w:spacing w:val="-8"/>
          <w:sz w:val="24"/>
        </w:rPr>
        <w:t xml:space="preserve">La Abundancia y todas las cosas relacionadas con el tema del sustento para vivir dentro de vuestra cultura, se aclarará cuando realmente entiendan que ustedes </w:t>
      </w:r>
      <w:r>
        <w:rPr>
          <w:smallCaps/>
          <w:spacing w:val="-8"/>
          <w:sz w:val="24"/>
        </w:rPr>
        <w:t>lo merecen</w:t>
      </w:r>
      <w:r>
        <w:rPr>
          <w:spacing w:val="-8"/>
          <w:sz w:val="24"/>
        </w:rPr>
        <w:t>! ¡Cuando ustedes lo Posean y lo Permitan, entonces Espérenlo! Será así que ustedes también entenderán que esas cosas con las que ustedes han venido (que son preciosas, espirituales y significativas) pueden ser verdaderamente usadas para ayudar a otra gente. Pidan por algo a cambio si sienten que hay un valor. Si lo que tienen no vale nada, entonces no lo hagan. Recuerden , puede haber trueque y pueden haber intercambios de energía también. No importa si ustedes lo cobran en el sentido tradicional o no pero no sientan nunca mas que lo dan gratuitamente, sin valor. Establezcan el hecho de que ustedes valen algo y que hay un valor. Entonces observen como los otros forman cola para intercambiar sus valores con los vuestros. Esto es llamado equilibrio energético.</w:t>
      </w:r>
    </w:p>
    <w:p>
      <w:pPr>
        <w:pStyle w:val="Normal"/>
        <w:ind w:firstLine="426"/>
        <w:jc w:val="both"/>
        <w:rPr>
          <w:spacing w:val="-8"/>
          <w:sz w:val="24"/>
        </w:rPr>
      </w:pPr>
      <w:r>
        <w:rPr>
          <w:spacing w:val="-8"/>
          <w:sz w:val="24"/>
        </w:rPr>
        <w:t>Hay sincronicidad en la abundancia y en el intercambio de valores. Hemos hablado de ello en el pasado, el movimiento del CHI mismo ha sido diseñado para traer equilibrio a todas las áreas, incluyendo el sustento y la abundancia. Es tiempo de que entiendan que esta nueva clase de “pensamiento de abundancia” es honrada por Dios. Todo es parte de la integridad del Espíritu: el equilibrio en todas las cosas que ustedes hacen.</w:t>
      </w:r>
    </w:p>
    <w:p>
      <w:pPr>
        <w:pStyle w:val="Normal"/>
        <w:ind w:firstLine="426"/>
        <w:jc w:val="both"/>
        <w:rPr>
          <w:spacing w:val="-8"/>
          <w:sz w:val="24"/>
        </w:rPr>
      </w:pPr>
      <w:r>
        <w:rPr>
          <w:spacing w:val="-8"/>
          <w:sz w:val="24"/>
        </w:rPr>
        <w:t>Hay una mujer que da a luz dos gemelos. Uno es un niño, el otro una niña. La mujer mira a sus niños y por supuesto les dice: “Yo quiero que ustedes tengan vidas ricas, abundantes. Nunca querré que pasen hambre. Cada día traerá su sustento. Estaré a vuestro lado por tanto tiempo como viva. Por tanto tiempo como viva yo estaré aquí para ayudarles. Haré todo lo que yo pueda, porque yo soy uno de vuestros padres”. Esta, queridos míos es vuestra familia. La integridad del Espíritu los mira a ustedes de la misma manera.</w:t>
      </w:r>
    </w:p>
    <w:p>
      <w:pPr>
        <w:pStyle w:val="Normal"/>
        <w:ind w:firstLine="426"/>
        <w:jc w:val="both"/>
        <w:rPr/>
      </w:pPr>
      <w:r>
        <w:rPr>
          <w:spacing w:val="-8"/>
          <w:sz w:val="24"/>
        </w:rPr>
        <w:t>No se pierdan aquí, porque para eso están sus guías y para esto está la familia. Nos paramos a vuestro lado y caminamos con vosotros a lo largo de todas vuestras vidas y les ayudamos creando la sincronicidad. Cuando ustedes tomen su propio valor y finalmente lo pongan en frente a ustedes, cuando ustedes se miren al espejo y digan: “</w:t>
      </w:r>
      <w:r>
        <w:rPr>
          <w:smallCaps/>
          <w:spacing w:val="-8"/>
          <w:sz w:val="24"/>
        </w:rPr>
        <w:t>yo soy el que yo soy”</w:t>
      </w:r>
      <w:r>
        <w:rPr>
          <w:spacing w:val="-8"/>
          <w:sz w:val="24"/>
        </w:rPr>
        <w:t>, entonces será cuando ustedes comiencen a valorarse a si mismos y allí la abundancia comenzará a fluir en vuestra vid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pPr>
      <w:r>
        <w:rPr>
          <w:spacing w:val="-8"/>
        </w:rPr>
        <w:t xml:space="preserve">Competencia </w:t>
      </w:r>
      <w:r>
        <w:rPr>
          <w:spacing w:val="-8"/>
          <w:sz w:val="24"/>
        </w:rPr>
        <w:t>–</w:t>
      </w:r>
      <w:r>
        <w:rPr>
          <w:spacing w:val="-8"/>
        </w:rPr>
        <w:t xml:space="preserve"> un concepto de la vieja energí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Hay un tema final que nos gustaría tratar. Un trabajador de la luz se encuentra con otro. Ellos comprenden horrorizados que ambos están trabajando en la misma cosa. Lo que pensaron fue que Su proyecto de pronto también lo tenía el otro y los demás los sabrían. ¿Qué suponen que pasó? Uno de ellos decide sobrepasarlo al otro, después de todo ellos no podían trabajar juntos, uno tenía que ganar. Se hicieron planes para hacerle las cosas difíciles al otro, incluso para desacreditarlo “Ya sé lo que haré. Diré que el es demoníaco. Eso haré, que el creará temor y muchos huirán, y entonces tendremos nuestro trabajo para nosotros mismos”.</w:t>
      </w:r>
    </w:p>
    <w:p>
      <w:pPr>
        <w:pStyle w:val="Normal"/>
        <w:ind w:firstLine="426"/>
        <w:jc w:val="both"/>
        <w:rPr>
          <w:spacing w:val="-8"/>
          <w:sz w:val="24"/>
        </w:rPr>
      </w:pPr>
      <w:r>
        <w:rPr>
          <w:spacing w:val="-8"/>
          <w:sz w:val="24"/>
        </w:rPr>
        <w:t>¿Cómo les suena esto? ¿Duro? Es un hecho. Es un concepto de la vieja energía que permanece engranado en la vieja estructura celular. Les dice a ustedes que debe haber un ganador y un perdedor en todas las cosas. El pensamiento de que ambos podrían ganar no se considera y esta presunción está todavía con ustedes, aún en los trabajadores de la Luz.</w:t>
      </w:r>
    </w:p>
    <w:p>
      <w:pPr>
        <w:pStyle w:val="Normal"/>
        <w:ind w:firstLine="426"/>
        <w:jc w:val="both"/>
        <w:rPr>
          <w:spacing w:val="-8"/>
          <w:sz w:val="24"/>
        </w:rPr>
      </w:pPr>
      <w:r>
        <w:rPr>
          <w:spacing w:val="-8"/>
          <w:sz w:val="24"/>
        </w:rPr>
        <w:t>Hay una mujer que da a luz dos mellizos. Uno es un muchacho, la otra una niña. Ellos son preciosos y amados sin medida. Ella observa sus vidas y ve que ambos están desarrollando algo artístico. Pero ellos se pelean por los lápices de colores y los pinceles. Así que, por supuesto, la madre decide que sólo uno puede ser artista y le niega el acceso al otro.</w:t>
      </w:r>
    </w:p>
    <w:p>
      <w:pPr>
        <w:pStyle w:val="Normal"/>
        <w:ind w:firstLine="426"/>
        <w:jc w:val="both"/>
        <w:rPr>
          <w:spacing w:val="-8"/>
          <w:sz w:val="24"/>
        </w:rPr>
      </w:pPr>
      <w:r>
        <w:rPr>
          <w:spacing w:val="-8"/>
          <w:sz w:val="24"/>
        </w:rPr>
        <w:t>Nuevamente: ¿suena esto razonable dentro del alcance del amor familiar? ¡No! Lo que se acaba de decir no es una reacción típica de una familia amorosa. Más bien representa una regla competitiva que la humanidad acostumbra usar en una energía competitiva. Representa una forma de pensar de la vieja energía, como si el otro trabajador de luz pudiera de algún modo disminuir el trabajo del primero por el mero hecho de hacer lo mismo. O que haya algún límite. Se asume que dos no pueden hacer la misma cosa y celebrar la verdadera conciencia de amor de familia por la familia.</w:t>
      </w:r>
    </w:p>
    <w:p>
      <w:pPr>
        <w:pStyle w:val="Normal"/>
        <w:ind w:firstLine="426"/>
        <w:jc w:val="both"/>
        <w:rPr>
          <w:spacing w:val="-8"/>
          <w:sz w:val="24"/>
        </w:rPr>
      </w:pPr>
      <w:r>
        <w:rPr>
          <w:spacing w:val="-8"/>
          <w:sz w:val="24"/>
        </w:rPr>
        <w:t>Cuando la madre vio que los niños estaban ambos interesados en la misma cosa y peleando por las mismas herramientas ¿saben ustedes lo que hizo? Salió y consiguió otro juego de herramientas! Les permitió crecer juntos y los dos niños juntos crearon cinco veces la energía que uno solo hubiera podido crear. Trabajadores de la Luz ¿me están escuchando? Cuando ustedes encuentra a alguien que parece competir con ustedes, háganle saber que hay una sincronicidad en ello. ¿Qué es lo que le tienen que dar al otro? Qué le tiene que dar él a usted? Juntos, tal vez en el planeta, haciendo la misma cosa, ustedes podrían lograr cinco veces la energía creada pues la integridad del Espíritu permitió que ustedes dos tuvieran lo que tuvieron. Nuevamente, esto tiene que ver con el equilibrio y el movimiento de la energía. Observen lo que ocurre cuando comparten con otros lo que ustedes tienen y ambos parten hacia sus respectivas vidas, ambos con un equilibrio que ninguno tenía antes. Esta es la sabiduría del nuevo paradigma del trabajo que creará sincronicidad adicional y abundancia para ambos. ¡Ambos ganan! Ambos son ensalzados y ambos son familia.</w:t>
      </w:r>
    </w:p>
    <w:p>
      <w:pPr>
        <w:pStyle w:val="Normal"/>
        <w:ind w:firstLine="426"/>
        <w:jc w:val="both"/>
        <w:rPr>
          <w:spacing w:val="-8"/>
          <w:sz w:val="24"/>
        </w:rPr>
      </w:pPr>
      <w:r>
        <w:rPr>
          <w:spacing w:val="-8"/>
          <w:sz w:val="24"/>
        </w:rPr>
        <w:t>Esta situación exacta también tiene que ver con el nuevo paradigma de trabajar con la porción del mundo que es el Islam, que es el cristianismo, que son los judíos, que son los budistas, que son los hindúes y todos los sistemas juntos incluyendo a los indígenas de la tierra. Ellos representan la búsqueda individual del Amor de Dios. Ellos representan una inquietud cultural por encontrar a Dios dentro. ¡Todos ellos son familia! ¿Qué les estamos pidiendo? Que algún día pueda haber una nueva consciencia que tenga a todos los sistemas juntos en un salón y elevando sus manos juntos proclamen: ¡Nos amamos los unos a los otros! Tenemos nuestras propias formas pero el otro no es una amenaza. Nos honramos unos a otros y nos honramos a nosotros mismos. Es tiempo de que las paredes de las cajas sean volteadas. Nosotros somos una familia.</w:t>
      </w:r>
    </w:p>
    <w:p>
      <w:pPr>
        <w:pStyle w:val="Normal"/>
        <w:ind w:firstLine="426"/>
        <w:jc w:val="both"/>
        <w:rPr>
          <w:spacing w:val="-8"/>
          <w:sz w:val="24"/>
        </w:rPr>
      </w:pPr>
      <w:r>
        <w:rPr>
          <w:spacing w:val="-8"/>
          <w:sz w:val="24"/>
        </w:rPr>
        <w:t xml:space="preserve">Permítanme decirles quien más está en este salón. Es uno que se llama a si mismo “de la Nueva Era”, dice de sí mismo que es un “metafísico”. Para ellos tampoco hay juicio Ellos están alineados justo junto con todos los otros, permitiendo que las creencias de todos existan, no compitiendo sino celebrando. Todos juntos diciendo: “¿No es ésta una gran familia que tiene la opción de amarse unos a los otros y tirar abajo las paredes de las cajas?” ¿Creen que eso es imposible? La grilla actual del planeta ahora ha cambiado lo suficiente para que todo esto pueda ser manifestado a través del cambio celular de la humanidad, pero requiere del intento consciente. Tal vez esto que ustedes están escuchando y leyendo pueda ayudar. ¿Cuál es vuestra intención? </w:t>
      </w:r>
    </w:p>
    <w:p>
      <w:pPr>
        <w:pStyle w:val="Normal"/>
        <w:ind w:firstLine="426"/>
        <w:jc w:val="both"/>
        <w:rPr>
          <w:spacing w:val="-8"/>
          <w:sz w:val="24"/>
        </w:rPr>
      </w:pPr>
      <w:r>
        <w:rPr>
          <w:spacing w:val="-8"/>
          <w:sz w:val="24"/>
        </w:rPr>
        <w:t>Hay una nueva sabiduría en el planeta, aún cuando puedan cuestionarlo algunas veces al mirar las viejas y nuevas energías batallando en estos últimos años antes del 2012. El equilibrio entre lo viejo y lo nuevo es profundo y saltarán chispas mientras se asientan las diferencias y se decide dónde estará el equilibrio. ¿Recuerdan cuando les dije en 1989 sobre el potencial de caos que habría en 1999 con respecto a los líderes no equilibrados? Busquen las pasadas transcripciones de mensajes (ver el mensaje de Lee al final del capítulo 5).</w:t>
      </w:r>
    </w:p>
    <w:p>
      <w:pPr>
        <w:pStyle w:val="Normal"/>
        <w:ind w:firstLine="426"/>
        <w:jc w:val="both"/>
        <w:rPr/>
      </w:pPr>
      <w:r>
        <w:rPr>
          <w:spacing w:val="-8"/>
          <w:sz w:val="24"/>
        </w:rPr>
        <w:t xml:space="preserve">Potencialmente los dictadores morirán lentamente y serán reemplazados por los potenciales de cambio en sus países, pero bajarán “colgando”. La vieja energía no morirá fácilmente. Las paredes son espesas. Las tribus que guerrean entre ellas mismas ahora tendrán la oportunidad de dibujar nuevos límites en tierras existentes que no han cambiado por cientos de años y ellas comenzarán un proceso de enmienda en lugar de uno de aniquilamiento. Estos son los potenciales, no son certezas. Estos son vuestros desafíos pues a diferencia de otros tiempos, ahora mismo está maduro el tiempo con vuestra habilidad de hacer una profunda diferencia. La llave es vuestra </w:t>
      </w:r>
      <w:r>
        <w:rPr>
          <w:smallCaps/>
          <w:spacing w:val="-8"/>
          <w:sz w:val="24"/>
        </w:rPr>
        <w:t>intención</w:t>
      </w:r>
      <w:r>
        <w:rPr>
          <w:spacing w:val="-8"/>
          <w:sz w:val="24"/>
        </w:rPr>
        <w:t>.</w:t>
      </w:r>
    </w:p>
    <w:p>
      <w:pPr>
        <w:pStyle w:val="Normal"/>
        <w:ind w:firstLine="426"/>
        <w:jc w:val="both"/>
        <w:rPr/>
      </w:pPr>
      <w:r>
        <w:rPr>
          <w:spacing w:val="-8"/>
          <w:sz w:val="24"/>
        </w:rPr>
        <w:t xml:space="preserve">¿Saben que podría pasar? Lo llamamos </w:t>
      </w:r>
      <w:r>
        <w:rPr>
          <w:smallCaps/>
          <w:spacing w:val="-8"/>
          <w:sz w:val="24"/>
        </w:rPr>
        <w:t>paz en la tierra</w:t>
      </w:r>
      <w:r>
        <w:rPr>
          <w:spacing w:val="-8"/>
          <w:sz w:val="24"/>
        </w:rPr>
        <w:t>. Nada puede interponerse en el camino de un planeta cuyos Humanos han aprendido a amarse unos a otros! Es un viejo mensaje ¿no? Pueden encontrarlo en las Escrituras y pueden encontrarlo en los escritos sagrados que son muy, muy antiguos en ambos continentes. Pues ese mensaje particular que se les dio a ustedes, queridos, hace miles y miles de años en muchos lugares al mismo tiempo. El no ha cambiado. El no cambiará. Vuestra familia no cambia. El amor es absoluto. La diferencia entre entonces y ahora es que “la familia en la tierra” ha cambiado. Ustedes tienen el poder ahora de crear algo que siempre se les escapaba antes: la verdadera tolerancia, la capacidad de tirar abajo las paredes de la protección cultural y de comenzar un mundo en paz.</w:t>
      </w:r>
    </w:p>
    <w:p>
      <w:pPr>
        <w:pStyle w:val="Normal"/>
        <w:ind w:firstLine="426"/>
        <w:jc w:val="both"/>
        <w:rPr>
          <w:spacing w:val="-8"/>
          <w:sz w:val="24"/>
        </w:rPr>
      </w:pPr>
      <w:r>
        <w:rPr>
          <w:spacing w:val="-8"/>
          <w:sz w:val="24"/>
        </w:rPr>
        <w:t>Hay una mujer que dio a luz dos mellizos. Uno es un niño, la otra una niña. Ambos eran amados sin medida. Ellos eran una pieza de la totalidad del Padre-Madre. Ellos son una familia. Eso es lo que ustedes son: una pieza de Dios. No hay favoritos y la familia no le sonríe a uno y al otro no. Pues todos son iguales ante nuestros ojos, todos con grandes regalos esperando ser manifestados en abundancia y paz. Como la madre en el momento del nacimiento, nosotros los abrazamos y les decimos “¡Bienvenidos al planeta nuevamente!”.</w:t>
      </w:r>
    </w:p>
    <w:p>
      <w:pPr>
        <w:pStyle w:val="Normal"/>
        <w:ind w:firstLine="426"/>
        <w:jc w:val="both"/>
        <w:rPr>
          <w:spacing w:val="-8"/>
          <w:sz w:val="24"/>
        </w:rPr>
      </w:pPr>
      <w:r>
        <w:rPr>
          <w:spacing w:val="-8"/>
          <w:sz w:val="24"/>
        </w:rPr>
        <w:t>Será necesaria la sabiduría de un chamán para poder tener la visión total de lo que está ocurriendo realmente en el planeta en los meses venideros y en los años que les seguirán. Muchos seguirán un camino de “terminación de sombras” (un concepto de la memoria celular del antiguo final del Planeta, que los conducirá a muchos a “irse hacia lo viejo” (ver el título “Terminación de las sombras” en el capitulo 4to). Muchos nunca verán los potenciales de los que nosotros hablamos y sólo verán las cosas como ellas iban a ser. Esa es la elección que está ahora pendiente en la Tierra.</w:t>
      </w:r>
    </w:p>
    <w:p>
      <w:pPr>
        <w:pStyle w:val="Normal"/>
        <w:ind w:firstLine="426"/>
        <w:jc w:val="both"/>
        <w:rPr>
          <w:spacing w:val="-8"/>
          <w:sz w:val="24"/>
        </w:rPr>
      </w:pPr>
      <w:r>
        <w:rPr>
          <w:spacing w:val="-8"/>
          <w:sz w:val="24"/>
        </w:rPr>
        <w:t>Recuerden en nuevo mantra de estos tiempos: “las cosas no siempre son lo que parecen”. El aparente retroceso de hoy es el aprendizaje de mañana. La herida de hoy es la sanación de mañana. El hecho es que los potenciales de hoy son mucho mayores a cualquier otra cosa que ustedes puedan haber visto como Humanos. Esta casa llamada Tierra está en renovación – y muchos se han dado vuelta para permitir que lo nuevo comience.</w:t>
      </w:r>
    </w:p>
    <w:p>
      <w:pPr>
        <w:pStyle w:val="Normal"/>
        <w:ind w:firstLine="426"/>
        <w:jc w:val="both"/>
        <w:rPr>
          <w:spacing w:val="-8"/>
          <w:sz w:val="24"/>
        </w:rPr>
      </w:pPr>
      <w:r>
        <w:rPr>
          <w:spacing w:val="-8"/>
          <w:sz w:val="24"/>
        </w:rPr>
        <w:t>¿Qué hacer para lograr esto?</w:t>
      </w:r>
    </w:p>
    <w:p>
      <w:pPr>
        <w:pStyle w:val="Normal"/>
        <w:ind w:firstLine="426"/>
        <w:jc w:val="both"/>
        <w:rPr>
          <w:spacing w:val="-8"/>
          <w:sz w:val="24"/>
        </w:rPr>
      </w:pPr>
      <w:r>
        <w:rPr>
          <w:spacing w:val="-8"/>
          <w:sz w:val="24"/>
        </w:rPr>
        <w:t>Ámense unos a otros.</w:t>
      </w:r>
    </w:p>
    <w:p>
      <w:pPr>
        <w:pStyle w:val="Normal"/>
        <w:ind w:firstLine="426"/>
        <w:jc w:val="both"/>
        <w:rPr>
          <w:spacing w:val="-8"/>
          <w:sz w:val="24"/>
        </w:rPr>
      </w:pPr>
      <w:r>
        <w:rPr>
          <w:spacing w:val="-8"/>
          <w:sz w:val="24"/>
        </w:rPr>
        <w:t>Y las paredes se vendrán abajo con un gran ruido.</w:t>
      </w:r>
    </w:p>
    <w:p>
      <w:pPr>
        <w:pStyle w:val="Normal"/>
        <w:ind w:firstLine="426"/>
        <w:jc w:val="both"/>
        <w:rPr>
          <w:spacing w:val="-8"/>
          <w:sz w:val="24"/>
        </w:rPr>
      </w:pPr>
      <w:r>
        <w:rPr>
          <w:spacing w:val="-8"/>
          <w:sz w:val="24"/>
        </w:rPr>
        <w:t>Y así es.</w:t>
      </w:r>
    </w:p>
    <w:p>
      <w:pPr>
        <w:pStyle w:val="Normal"/>
        <w:ind w:firstLine="426"/>
        <w:jc w:val="both"/>
        <w:rPr>
          <w:spacing w:val="-8"/>
          <w:sz w:val="24"/>
        </w:rPr>
      </w:pPr>
      <w:r>
        <w:rPr>
          <w:spacing w:val="-8"/>
          <w:sz w:val="24"/>
        </w:rPr>
      </w:r>
    </w:p>
    <w:p>
      <w:pPr>
        <w:pStyle w:val="Kr"/>
        <w:rPr>
          <w:spacing w:val="-8"/>
        </w:rPr>
      </w:pPr>
      <w:r>
        <w:rPr>
          <w:spacing w:val="-8"/>
        </w:rPr>
        <w:t>Kryon</w:t>
      </w:r>
      <w:r>
        <w:br w:type="page"/>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Estilo1"/>
        <w:rPr>
          <w:spacing w:val="-8"/>
        </w:rPr>
      </w:pPr>
      <w:bookmarkStart w:id="4" w:name="__RefHeading___Toc48938022"/>
      <w:bookmarkEnd w:id="4"/>
      <w:r>
        <w:rPr>
          <w:spacing w:val="-8"/>
        </w:rPr>
        <w:t>2. Cartas desde el hogar</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Amor</w:t>
      </w:r>
    </w:p>
    <w:p>
      <w:pPr>
        <w:pStyle w:val="Normal"/>
        <w:ind w:firstLine="426"/>
        <w:jc w:val="both"/>
        <w:rPr>
          <w:spacing w:val="-8"/>
          <w:sz w:val="24"/>
        </w:rPr>
      </w:pPr>
      <w:r>
        <w:rPr>
          <w:spacing w:val="-8"/>
          <w:sz w:val="24"/>
        </w:rPr>
      </w:r>
    </w:p>
    <w:p>
      <w:pPr>
        <w:pStyle w:val="Normal"/>
        <w:ind w:firstLine="426"/>
        <w:jc w:val="both"/>
        <w:rPr/>
      </w:pPr>
      <w:r>
        <w:rPr>
          <w:spacing w:val="-8"/>
          <w:sz w:val="24"/>
        </w:rPr>
        <w:t>“</w:t>
      </w:r>
      <w:r>
        <w:rPr>
          <w:spacing w:val="-8"/>
          <w:sz w:val="24"/>
        </w:rPr>
        <w:t xml:space="preserve">El amor es la fuerza más poderosa en el universo. Lo encontrarán en las más pequeñas partículas de la materia – ¡el espacio entre el núcleo y la nube de electrones está denso de amor! ¡Ustedes están hechos de amor! ¡Tienen ese poder! Y cuando liberan ese poder, no hay nada que pueda tocarlos. No hay demonio ni energía oscura en el planeta que pueda acercárseles, ¡porque ustedes han invocado la energía de la que están hechos! El ángel que se sienta en el trono dorado de sus vidas, el que tiene sus rostros, es activado cuando ustedes expresan su intención de que este amor impregne su ser y cree paz. El </w:t>
      </w:r>
      <w:r>
        <w:rPr>
          <w:smallCaps/>
          <w:spacing w:val="-8"/>
          <w:sz w:val="24"/>
        </w:rPr>
        <w:t xml:space="preserve">yo soy </w:t>
      </w:r>
      <w:r>
        <w:rPr>
          <w:spacing w:val="-8"/>
          <w:sz w:val="24"/>
        </w:rPr>
        <w:t>comienza a mostrarse a sí mismo y se funde con el Humano”.</w:t>
      </w:r>
    </w:p>
    <w:p>
      <w:pPr>
        <w:pStyle w:val="Kr"/>
        <w:jc w:val="right"/>
        <w:rPr>
          <w:spacing w:val="-8"/>
          <w:sz w:val="38"/>
        </w:rPr>
      </w:pPr>
      <w:r>
        <w:rPr>
          <w:spacing w:val="-8"/>
          <w:sz w:val="30"/>
        </w:rPr>
        <w:t>Kryon</w:t>
      </w:r>
    </w:p>
    <w:p>
      <w:pPr>
        <w:pStyle w:val="Normal"/>
        <w:ind w:firstLine="426"/>
        <w:jc w:val="both"/>
        <w:rPr>
          <w:spacing w:val="-8"/>
          <w:sz w:val="24"/>
        </w:rPr>
      </w:pPr>
      <w:r>
        <w:rPr>
          <w:spacing w:val="-8"/>
          <w:sz w:val="24"/>
        </w:rPr>
      </w:r>
    </w:p>
    <w:p>
      <w:pPr>
        <w:pStyle w:val="Normal"/>
        <w:ind w:firstLine="426"/>
        <w:jc w:val="right"/>
        <w:rPr>
          <w:spacing w:val="-8"/>
        </w:rPr>
      </w:pPr>
      <w:r>
        <w:rPr>
          <w:spacing w:val="-8"/>
        </w:rPr>
        <w:t>Del libro VI de Kryon, Capítulo 3 “Paz y Poder en la Nueva Era”</w:t>
      </w:r>
    </w:p>
    <w:p>
      <w:pPr>
        <w:pStyle w:val="Normal"/>
        <w:ind w:firstLine="426"/>
        <w:jc w:val="both"/>
        <w:rPr>
          <w:spacing w:val="-8"/>
          <w:sz w:val="24"/>
        </w:rPr>
      </w:pPr>
      <w:r>
        <w:rPr>
          <w:spacing w:val="-8"/>
          <w:sz w:val="24"/>
        </w:rPr>
      </w:r>
      <w:r>
        <w:br w:type="page"/>
      </w:r>
    </w:p>
    <w:p>
      <w:pPr>
        <w:pStyle w:val="Normal"/>
        <w:ind w:firstLine="426"/>
        <w:jc w:val="both"/>
        <w:rPr>
          <w:b/>
          <w:b/>
          <w:spacing w:val="-8"/>
          <w:sz w:val="28"/>
        </w:rPr>
      </w:pPr>
      <w:r>
        <w:rPr>
          <w:b/>
          <w:spacing w:val="-8"/>
          <w:sz w:val="28"/>
        </w:rPr>
      </w:r>
    </w:p>
    <w:p>
      <w:pPr>
        <w:pStyle w:val="Normal"/>
        <w:ind w:firstLine="426"/>
        <w:jc w:val="center"/>
        <w:rPr>
          <w:b/>
          <w:b/>
          <w:spacing w:val="-8"/>
          <w:sz w:val="28"/>
        </w:rPr>
      </w:pPr>
      <w:r>
        <w:rPr>
          <w:b/>
          <w:spacing w:val="-8"/>
          <w:sz w:val="28"/>
        </w:rPr>
      </w:r>
    </w:p>
    <w:p>
      <w:pPr>
        <w:pStyle w:val="Estilo1"/>
        <w:jc w:val="center"/>
        <w:rPr>
          <w:spacing w:val="-8"/>
          <w:sz w:val="40"/>
        </w:rPr>
      </w:pPr>
      <w:bookmarkStart w:id="5" w:name="__RefHeading___Toc48938023"/>
      <w:bookmarkEnd w:id="5"/>
      <w:r>
        <w:rPr>
          <w:spacing w:val="-8"/>
          <w:sz w:val="40"/>
        </w:rPr>
        <w:t>Atributos de la Familia</w:t>
      </w:r>
    </w:p>
    <w:p>
      <w:pPr>
        <w:pStyle w:val="Normal"/>
        <w:jc w:val="center"/>
        <w:rPr>
          <w:b/>
          <w:b/>
          <w:spacing w:val="-8"/>
          <w:sz w:val="30"/>
        </w:rPr>
      </w:pPr>
      <w:r>
        <w:rPr>
          <w:b/>
          <w:spacing w:val="-8"/>
          <w:sz w:val="30"/>
        </w:rPr>
        <w:t>La Familia, Parte I</w:t>
      </w:r>
    </w:p>
    <w:p>
      <w:pPr>
        <w:pStyle w:val="Normal"/>
        <w:jc w:val="center"/>
        <w:rPr>
          <w:b/>
          <w:b/>
          <w:spacing w:val="-8"/>
          <w:sz w:val="24"/>
        </w:rPr>
      </w:pPr>
      <w:r>
        <w:rPr>
          <w:b/>
          <w:spacing w:val="-8"/>
          <w:sz w:val="24"/>
        </w:rPr>
      </w:r>
    </w:p>
    <w:p>
      <w:pPr>
        <w:pStyle w:val="Ch"/>
        <w:rPr>
          <w:spacing w:val="-8"/>
        </w:rPr>
      </w:pPr>
      <w:r>
        <w:rPr>
          <w:spacing w:val="-8"/>
        </w:rPr>
        <w:t>Canalizado en vivo en Idaho Falls, Idaho, y en Sydney, Australi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Normal"/>
        <w:rPr>
          <w:spacing w:val="-8"/>
          <w:sz w:val="22"/>
        </w:rPr>
      </w:pPr>
      <w:r>
        <w:rPr>
          <w:i/>
          <w:spacing w:val="-8"/>
          <w:sz w:val="22"/>
        </w:rPr>
        <w:t>La siguiente canalización es parte de 5 sesiones relacionadas con “La Familia” tal como nos ve el Espíritu. Es una combinación transcripta de dos eventos, en dos continentes distintos... con el mismo mensaje... dado en vivo, con dos meses de separación.</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Saludos mis queridos, Yo Soy Kryon, del Servicio magnético. Durante los próximos minutos algunos deberán irse acostumbrando al sonido de la voz de mi socio mientras se funde todo y otros se preguntarán vivamente cómo es que esto puede ocurrir, que la conciencia y el mensaje desde el otro lado del velo puedan venir a través de un ser humano. Yo les diré dónde está la prueba: los que quieran recibirán el cambio durante esta sesión y la energía en este salón y los que lo lean después y comprendan esto cambiarán. Algunos sentirán el calor que está siendo generado por la energía que hay en este salón y otros sentirán la presión de amor mientras nosotros entramos y caminamos literalmente entre las sillas y también en el lugar donde ustedes lo lean después. Pues esto es tan real como les llega y les decimos que esta experiencia en la que ustedes están expresando su intención de tener (es un permiso de visita) crea energía a su alrededor. Todo lo que se necesita es la intencionalidad o al Ser Humano.</w:t>
      </w:r>
    </w:p>
    <w:p>
      <w:pPr>
        <w:pStyle w:val="Normal"/>
        <w:ind w:firstLine="426"/>
        <w:jc w:val="both"/>
        <w:rPr/>
      </w:pPr>
      <w:r>
        <w:rPr>
          <w:spacing w:val="-8"/>
          <w:sz w:val="24"/>
        </w:rPr>
        <w:t xml:space="preserve">La </w:t>
      </w:r>
      <w:r>
        <w:rPr>
          <w:smallCaps/>
          <w:spacing w:val="-8"/>
          <w:sz w:val="24"/>
        </w:rPr>
        <w:t>intencionalidad</w:t>
      </w:r>
      <w:r>
        <w:rPr>
          <w:spacing w:val="-8"/>
          <w:sz w:val="24"/>
        </w:rPr>
        <w:t xml:space="preserve"> de ustedes de permitir la visita de la “Familia” en un área que es preciosa y especial. Y cuando nosotros les decimos, queridos, que ustedes son amados más allá de toda medida, esto nunca jamás fue tan profundo. Pues estamos hablando ahora de la “familia” que viene a este lugar, al lado de su silla y los visita ahora. Estamos hablando ahora de las entidades del otro lado del velo cuyos nombres tal vez ustedes han olvidado porque ha pasado un tiempo desde que están en este lugar. Es una vista desde el Hogar! La información que viene en este momento, lo hace desde la Familia! Pues en este salón y allí donde este mensaje se lea, no solamente tenemos todo nuestro acompañamiento y la consciencia de aquellos que los aman y tienen mensajes para ustedes. Pero también traemos con nosotros la consciencia de los que vivieron aquí antes y se fueron por elección, para estar aquí y tener su energía disponible para visitarlos y ¡ustedes saben de lo que estoy hablando!</w:t>
      </w:r>
    </w:p>
    <w:p>
      <w:pPr>
        <w:pStyle w:val="Normal"/>
        <w:ind w:firstLine="426"/>
        <w:jc w:val="both"/>
        <w:rPr>
          <w:spacing w:val="-8"/>
          <w:sz w:val="24"/>
        </w:rPr>
      </w:pPr>
      <w:r>
        <w:rPr>
          <w:spacing w:val="-8"/>
          <w:sz w:val="24"/>
        </w:rPr>
        <w:t>Vamos a hablar acerca de las cualidades de la familia como nosotros las vemos, en un momento. Pero antes de eso, queremos decirles por que es que nosotros conocemos este salón tan bien y aún el lugar donde ustedes decidieron leer esto. Ustedes piensan que son ustedes los que han venido a vernos ¿no? ¿Ustedes piensan que se han sentado a leer esto en un momento casual? ¿Tal vez deseaban algún conocimiento o sabiduría? Bien, les diremos que este “encuentro” nuestro tiene una enorme potencial de energía. Ustedes ¡tenían un “compromiso” para estar aquí! Os diré por qué ustedes tenían este compromiso. Verán, ¡nosotros sabíamos que ustedes estaban viniendo! Esto no tiene nada que ver con la predestinación. Tiene que ver con potenciales y posibilidades y energía dentro de la consciencia que los trajo aquí. Nosotros conocemos la sincronicidad que les permitió enterarse de este encuentro o estar leyendo estas palabras. Nosotros esperábamos la presencia de ustedes, allí donde se sientan y donde se paran o donde hacen. Nosotros absolutamente sabemos quiénes son ustedes y conocemos sus nombres. Nosotros sabemos sus nombres porque ustedes constituyen la Familia. Honramos plenamente sus nombres, no importa quienes sean, ni si leen con confianza o con desconfianza, no importa.</w:t>
      </w:r>
    </w:p>
    <w:p>
      <w:pPr>
        <w:pStyle w:val="Normal"/>
        <w:ind w:firstLine="426"/>
        <w:jc w:val="both"/>
        <w:rPr>
          <w:spacing w:val="-8"/>
          <w:sz w:val="24"/>
        </w:rPr>
      </w:pPr>
      <w:r>
        <w:rPr>
          <w:spacing w:val="-8"/>
          <w:sz w:val="24"/>
        </w:rPr>
        <w:t xml:space="preserve">Estamos aquí para decirles que ustedes son amados más allá de toda medida, y que la vida de ustedes tiene un propósito y que su misma existencia en el planeta fue conocida, fue planificada y es preciosa y sagrada! Mucho después de que este encuentro entre nosotros haya terminado, ustedes podrán pensar: “Pero ¿será aún remotamente posible que haya algo más en la vida que ser y hacer?” Nosotros les decimos que sólo con su intención de descubrir más, ya están ustedes yendo a descubrir la semilla espiritual que reside dentro, que es grande e inmensa. Ustedes descubrirán herramientas prácticas, que les darán valor a su existencia día a día. Encontrarán paz donde aparentemente no la había –comprensión y sabiduría para situaciones intolerables que existen en sus vidas, soluciones para lo sin solución, y un panorama de la vida humana que les permita finalmente relajarse, pues todo está en justo orden. Ustedes pueden crear un conocimiento interno que diga “Yo pertenezco aquí. Hay una razón y una razón superior que es mucho mayor de lo que jamás pude comprender. Yo soy una pieza de la Familia”. Esa es la comprensión que pueden lograr. </w:t>
      </w:r>
    </w:p>
    <w:p>
      <w:pPr>
        <w:pStyle w:val="Normal"/>
        <w:ind w:firstLine="426"/>
        <w:jc w:val="both"/>
        <w:rPr>
          <w:spacing w:val="-8"/>
          <w:sz w:val="24"/>
        </w:rPr>
      </w:pPr>
      <w:r>
        <w:rPr>
          <w:spacing w:val="-8"/>
          <w:sz w:val="24"/>
        </w:rPr>
        <w:t>Y por supuesto, eso significa que a lo largo del camino habrá soluciones... soluciones como dice mi socio, que pueden venir “a través de la puerta trasera”, pero ellas están allí pues ustedes las han creado. ¿Cuál es el secreto que llevan ustedes y del cual no han dicho nada a nadie? El secreto que los roe y los hace temer. Vean, nosotros sabemos cuál es. Por eso es que los amamos tanto. ¿Ustedes piensan que han cargado con esa carga solos? Ustedes ¡no están nunca solos! Ustedes tienen el poder de vaporizar cualquier problema! Tomen lo negativo que está allí adentro y equilíbrenlo con lo positivo de la divinidad interna y juntos esos elementos formarán una energía que es llamada “solución a través del amor”. No hay un problema en la vida de los que leen y escuchan esto que no tenga solución! Sólo requiere de la pura intencionalidad para ser solucionado. La intencionalidad pura libera un gran poder y ésta es la capacitación del espíritu Humano y de eso es de lo que hablamos en esta serie de mensajes.</w:t>
      </w:r>
    </w:p>
    <w:p>
      <w:pPr>
        <w:pStyle w:val="Normal"/>
        <w:ind w:firstLine="426"/>
        <w:jc w:val="both"/>
        <w:rPr>
          <w:spacing w:val="-8"/>
          <w:sz w:val="24"/>
        </w:rPr>
      </w:pPr>
      <w:r>
        <w:rPr>
          <w:spacing w:val="-8"/>
          <w:sz w:val="24"/>
        </w:rPr>
        <w:t>Oh queridos, dejen que la energía que está abierta y fluyendo liberada a través de la grieta en el velo en este día, les dé la conciencia de que esta es una energía real que está siendo dispensada a este grupo de lectores y escuchas. Vamos a lavar sus pies y para aquellos que lo permitan, habrá un lento proceso que comienza ahora y durará hasta que hayamos terminado – lavando un pie por vez. El lavado de pies es un honor rendido al Ser Humano. Una y otra vez les hemos dicho esto, cada vez que la familia viene a verlos. Tal vez desean saber cómo sabíamos nosotros que vendrían. Porque ustedes manifestaron la INTENCIÓN de hacerlo hace algún tiempo. ¡Adivinen quién estuvo aquí, esperando en el otro lado del velo hasta que se cumpliera el potencial para que sus sillas estuvieran ocupadas, las sillas que tienen sus nombres! Oh, no el nombre que ustedes creen que tienen sino el verdadero nombre de ustedes, ¡aquél que yo conozco como FAMILIA! Les diré. ¿Saben qué significa para nosotros visitarlos? Ustedes piensan que ustedes vinieron a vernos, pero ¡están equivocados! ¡Están equivocados! Nuestro honor es poder visitarlos a ustedes por los breves momentos que hemos venido para abrazarlos, para comunicarnos con sus guías y para darles las semillas de comprensión y los regalos que han pedido. Honraremos su Intención de Cambiar la vida, tal vez con su potencial. Es el momento. Para esto es para lo que están aquí, lo saben. Los hemos estado esperando.</w:t>
      </w:r>
    </w:p>
    <w:p>
      <w:pPr>
        <w:pStyle w:val="Normal"/>
        <w:ind w:firstLine="426"/>
        <w:jc w:val="both"/>
        <w:rPr>
          <w:spacing w:val="-8"/>
          <w:sz w:val="24"/>
        </w:rPr>
      </w:pPr>
      <w:r>
        <w:rPr>
          <w:spacing w:val="-8"/>
          <w:sz w:val="24"/>
        </w:rPr>
        <w:t>Estas “Cartas desde el Hogar” serán dadas en cinco partes a lo largo de dos continentes. La “familia” es la familia de la Tierra. Representa la familia de humanos, no de países. Muchos de los que escuchan y leen esto ahora escucharán y leerán el resto de la información en las otras partes luego. “Luego” y “mañana” son conceptos interesantes para nosotros. El tiempo lineal les hace “esperar” pero nosotros lo estamos experimentando en el “ahora”. Queridos, algunos de los que están leyendo esta información en lo que ustedes llaman su futuro, están experimentando cambios de vida. Nosotros conocemos los potenciales –y sabemos lo que está ocurriendo, porque ellos están descubriendo esta información por primera vez. Conocemos sus nombres también porque ellos también son ¡Familia! Esto es lo que nosotros conocemos como “ahora”. También vemos otra cosa: vemos los profundos cambios de los que están en este salón y de los que leen esto, cambios que afectarán otras vidas. Por esto es por lo que los enfrentamos y decimos: “no tienen idea de su poder como Humanos. Ustedes crean cambios de consciencia –cambios de países– cambios en la Tierra, otros que responden a su conciencia y a la alteración de lo físico. Estos cambios están alrededor del Ser Humano pues el Humano es el centro. El humano ha sido siempre el centro y deseamos decirles algunos de los atributos del centro. Deseamos hablarles acerca de la Familia en este preciso momento.</w:t>
      </w:r>
    </w:p>
    <w:p>
      <w:pPr>
        <w:pStyle w:val="Normal"/>
        <w:ind w:firstLine="426"/>
        <w:jc w:val="both"/>
        <w:rPr>
          <w:spacing w:val="-8"/>
          <w:sz w:val="24"/>
        </w:rPr>
      </w:pPr>
      <w:r>
        <w:rPr>
          <w:spacing w:val="-8"/>
          <w:sz w:val="24"/>
        </w:rPr>
        <w:t>La primera parte de este serie será llamada “Los atributos de la Familia”. Vamos a presentar otros cuatro conceptos más tarde y ellos serán: “Las tareas de la Familia”, “El poder consciente de la Familia”, “La renovación de la Familia” y “El significado de la Familia”. Algo de esta información será parecida y repetida como forma de enfatizarla a medida que avancemos.</w:t>
      </w:r>
    </w:p>
    <w:p>
      <w:pPr>
        <w:pStyle w:val="Normal"/>
        <w:jc w:val="both"/>
        <w:rPr>
          <w:spacing w:val="-8"/>
          <w:sz w:val="24"/>
        </w:rPr>
      </w:pPr>
      <w:r>
        <w:rPr>
          <w:spacing w:val="-8"/>
          <w:sz w:val="24"/>
        </w:rPr>
      </w:r>
    </w:p>
    <w:p>
      <w:pPr>
        <w:pStyle w:val="TK2"/>
        <w:rPr>
          <w:spacing w:val="-8"/>
          <w:sz w:val="24"/>
        </w:rPr>
      </w:pPr>
      <w:r>
        <w:rPr>
          <w:spacing w:val="-8"/>
          <w:sz w:val="24"/>
        </w:rPr>
      </w:r>
    </w:p>
    <w:p>
      <w:pPr>
        <w:pStyle w:val="TK2"/>
        <w:keepNext w:val="true"/>
        <w:rPr>
          <w:spacing w:val="-8"/>
        </w:rPr>
      </w:pPr>
      <w:r>
        <w:rPr>
          <w:spacing w:val="-8"/>
        </w:rPr>
        <w:t>Creados Iguales</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Aquí están algunos de los atributos de los miembros de la familia sobre los que deseamos hablar. Hemos hablado de esto antes y es importante que lo escuchen nuevamente: “¡Todos los humanos fueron creados igual!” Ahora algunos me dirán “Eso no es así, Kryon, todo lo que tengo que hacer es mirar alrededor: obviamente no todos son iguales”. Si esa es su respuesta, entonces no están mirando correctamente las cosas. No están viendo a los miembros de la Familia como nosotros lo hacemos. Oh, el exterior biológico es muy distinto, así que no es en eso en lo que depositamos la igualdad. Ustedes han escuchado esto antes y estamos aquí para decirlo nuevamente: no hay clases sociales en nuestra familia. Miren a quien les habla ahora desde esta silla. Esta energía que nosotros llamamos Kryon, es una energía de hermano/hermana. No hay jerarquía, ni género, no hay estructura social. Yo les estoy diciendo que la igualdad es el centro espiritual de quienes ustedes son. Cada Ser Humano nacido en este planeta tiene un ángel dentro. Este ángel tiene el mismo esplendor y tiene el mismo color de identificación en su cuerpo de luz como lo más alto de lo alto. Viene del mismo lugar, tiene el mismo propósito, es igual a todos los otros y tiene su nombre. Es parte de ustedes. ¡Piensen en ello! Para los que sienten que carecen de autovaloración o sienten que no hay nada que una persona pueda hacer o que se sientan “menos que”, ha llegado el tiempo de su revelación.</w:t>
      </w:r>
    </w:p>
    <w:p>
      <w:pPr>
        <w:pStyle w:val="Normal"/>
        <w:ind w:firstLine="426"/>
        <w:jc w:val="both"/>
        <w:rPr>
          <w:spacing w:val="-8"/>
          <w:sz w:val="24"/>
        </w:rPr>
      </w:pPr>
      <w:r>
        <w:rPr>
          <w:spacing w:val="-8"/>
          <w:sz w:val="24"/>
        </w:rPr>
        <w:t>Si ustedes lo permiten aquí, nosotros les pasaremos un regalo. El regalo es la comprensión total de que ¡ustedes pertenecen aquí! El regalo es la visión de que ustedes son iguales al más alto ser espiritual que puedan imaginar. Aquí hay algo que ya les he dicho antes, canalización tras canalización: ¡Ustedes y Yo nos hemos visto antes! Su Hermano (Lee) se sienta frente a ustedes ahora y les habla nuevamente con la misma clase de amor que cuando yo los vi por última vez en el Salón del Honor. La voz de él les dice: “¡es bueno verlos nuevamente!”. La nuestra es una visita de ínterin, una visita llevada a cabo mientras ustedes están haciendo el trabajo en la dualidad. Oh, Yo sé que hay una porción de intelecto que les hace creer por un momento que esto no puede estar sucediendo realmente pero les estamos diciendo que la prueba está en la energía que está desenvolviéndose aquí, y la prueba está en lo que sigue, en el cambio en sus vidas. Pues el cambio de energía está a mano aún ahora para los que expresen su Intención allí sentados en sus sillas, algunos oyendo, otros leyendo, algunos sintiendo. La familia ¡fue creada igual! Y si tienen la tendencia devota a rendir culto, es mejor comenzar mirando al espejo. Pues les decimos con el mayor sentido amoroso: “Miren hacia adentro y encuentren el santuario que algunos de ustedes han estado buscando afuera durante todas sus vidas”. No hay nada más sagrado que lo que hay dentro del Ser Humano. Si ustedes pudieran verse a sí mismos como yo los veo, se asombrarían de su belleza.</w:t>
      </w:r>
    </w:p>
    <w:p>
      <w:pPr>
        <w:pStyle w:val="Normal"/>
        <w:ind w:firstLine="426"/>
        <w:jc w:val="both"/>
        <w:rPr/>
      </w:pPr>
      <w:r>
        <w:rPr>
          <w:spacing w:val="-8"/>
          <w:sz w:val="24"/>
        </w:rPr>
        <w:t xml:space="preserve">Hay más. Aunque sea difícil para ustedes concebirlo, ustedes son partes de una totalidad entrelazada que estaría incompleta sin ustedes. Este es un concepto interdimensional. Dice que el Espíritu está conformado por un vasto número de partes y que cada parte es esencial para la totalidad. Cuando están combinadas, las partes individuales hacen la totalidad completa. Cada parte es igual y conocida por las otras partes. Las partes no pueden existir solas y ellas pertenecen a la totalidad. Para ustedes ésta es la Familia. Es una especie de familia que está mucho más allá de su idea de la familia terrestre. Su “real” familia ¡es asombrosa! Es una multitud de ángeles que los conoce y ustedes los conocen a ellos. Yo soy uno y por lo tanto yo soy exactamente como ustedes. Yo soy familia y yo soy uno de muchos... tal cual ustedes. La diferencia, que es imposible de hacérselas comprender, es que ¡la energía de ustedes hace completo al Espíritu! Sin el uno la totalidad no es totalidad. Este concepto es el significado del </w:t>
      </w:r>
      <w:r>
        <w:rPr>
          <w:smallCaps/>
          <w:spacing w:val="-8"/>
          <w:sz w:val="24"/>
        </w:rPr>
        <w:t xml:space="preserve">yo soy </w:t>
      </w:r>
      <w:r>
        <w:rPr>
          <w:spacing w:val="-8"/>
          <w:sz w:val="24"/>
        </w:rPr>
        <w:t xml:space="preserve">(en inglés, I </w:t>
      </w:r>
      <w:r>
        <w:rPr>
          <w:smallCaps/>
          <w:spacing w:val="-8"/>
          <w:sz w:val="24"/>
        </w:rPr>
        <w:t>am</w:t>
      </w:r>
      <w:r>
        <w:rPr>
          <w:spacing w:val="-8"/>
          <w:sz w:val="24"/>
        </w:rPr>
        <w:t xml:space="preserve">) la I es la unidad y el AM es la totalidad. Afirmar el </w:t>
      </w:r>
      <w:r>
        <w:rPr>
          <w:smallCaps/>
          <w:spacing w:val="-8"/>
          <w:sz w:val="24"/>
        </w:rPr>
        <w:t>yo soy</w:t>
      </w:r>
      <w:r>
        <w:rPr>
          <w:spacing w:val="-8"/>
          <w:sz w:val="24"/>
        </w:rPr>
        <w:t xml:space="preserve"> al Universo es decirle: “</w:t>
      </w:r>
      <w:r>
        <w:rPr>
          <w:smallCaps/>
          <w:spacing w:val="-8"/>
          <w:sz w:val="24"/>
        </w:rPr>
        <w:t>mi existencia es dios</w:t>
      </w:r>
      <w:r>
        <w:rPr>
          <w:spacing w:val="-8"/>
          <w:sz w:val="24"/>
        </w:rPr>
        <w:t xml:space="preserve">. Dios es mi existencia. Dios, colectivo, es mi Familia!” Este es el atributo número 1: </w:t>
      </w:r>
      <w:r>
        <w:rPr>
          <w:smallCaps/>
          <w:spacing w:val="-8"/>
          <w:sz w:val="24"/>
        </w:rPr>
        <w:t>todos ustedes son iguales</w:t>
      </w:r>
      <w:r>
        <w:rPr>
          <w:spacing w:val="-8"/>
          <w:sz w:val="24"/>
        </w:rPr>
        <w:t>.</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Ningún control Central en la Tierra</w:t>
      </w:r>
    </w:p>
    <w:p>
      <w:pPr>
        <w:pStyle w:val="TK2"/>
        <w:keepNext w:val="true"/>
        <w:rPr>
          <w:spacing w:val="-8"/>
        </w:rPr>
      </w:pPr>
      <w:r>
        <w:rPr>
          <w:spacing w:val="-8"/>
        </w:rPr>
        <w:t>Ningún centro en la Dimensión de ustedes</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Otro atributo de la familia en la Tierra es que ustedes vienen del mismo “lugar”. Esta familia de la que hablamos es la familia del Espíritu. Soy Yo y son ustedes y somos todos de un lugar si se lo puede llamar un lugar, que es llamado “Gran Fuente Central”. No es un lugar en absoluto. Ustedes no tienen una palabra que tenga un significado cercano a lo que ello es. Ello trasciende el tiempo. La palabra lugar indicaría un pensamiento de tercera dimensión. El lugar indicaría un alto, ancho, profundidad, aún un momento en el tiempo y ello no tiene nada de eso. Oh, una mejor palabra para describirlo sería “hogar”. Vean hay un “sentimiento” en conexión al hogar. Allí es donde existe la familia. Ese es el “lugar” No tiene coordenadas ni en tercera ni en cuarta dimensión. Tiene energía. Tiene sentimiento. Incluso tiene color. Pero no es lo que piensan. Es conciencia con construcción.</w:t>
      </w:r>
    </w:p>
    <w:p>
      <w:pPr>
        <w:pStyle w:val="Normal"/>
        <w:ind w:firstLine="426"/>
        <w:jc w:val="both"/>
        <w:rPr>
          <w:spacing w:val="-8"/>
          <w:sz w:val="24"/>
        </w:rPr>
      </w:pPr>
      <w:r>
        <w:rPr>
          <w:spacing w:val="-8"/>
          <w:sz w:val="24"/>
        </w:rPr>
        <w:t>Hay algo más, algo de lo que habla mi socio en su tercera dimensión: la Nueva Era no tiene control Terrestre Central alguno. No tiene edificio, ni sacerdotes, ni siquiera un libro principal y ningún lugar adonde enviar dinero. El sistema de creencias que ustedes tienen en la tierra está relacionado con la Familia. No necesita una jerarquía de autoridad o como centro. Su fuente es una cuerda de energía o latitud entre cada Ser Humano formando la totalidad. Por lo tanto, la totalidad es también el centro.</w:t>
      </w:r>
    </w:p>
    <w:p>
      <w:pPr>
        <w:pStyle w:val="Normal"/>
        <w:ind w:firstLine="426"/>
        <w:jc w:val="both"/>
        <w:rPr>
          <w:spacing w:val="-8"/>
          <w:sz w:val="24"/>
        </w:rPr>
      </w:pPr>
      <w:r>
        <w:rPr>
          <w:spacing w:val="-8"/>
          <w:sz w:val="24"/>
        </w:rPr>
        <w:t>El Espíritu trabaja de la misma forma. No hay un portón central. No hay lugar en o dentro del planeta en el que ustedes puedan decir que está la fuente de todo poder espiritual. Nuevamente, esto es interdimensional, y es difícil para mi socio explicarlo. Los humanos desean estructuras en sus niveles de tercera dimensión. Desean ver una jerarquía de niveles en todo. Muchas veces ustedes “ven” cosas desde el interior hacia fuera. Algunas veces ustedes ven círculos en espirales o círculos dentro de otros círculos, indicando tal vez niveles de emanación de control, autoridad e importancia. Cada estructura organizada de la Tierra demanda algo de este tipo pero para la Familia Nada De Esto Existe. Ustedes son partes de una consciencia que existe solamente como una totalidad con todas las partes activas. Por lo tanto ustedes son una “pieza del centro” y están siempre activos como partes de la Familia. Y por eso es que nosotros podemos decirles que el centro está siempre disponible cuando van hacia adentro. Se lo explicaremos mejor a esto del “centro” cuando hablemos del cuarto atributo.</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La Conciencia crea Poder</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El primer atributo fue el de haber sido creados igual. El segundo decía que no hay centro y el tercero trata sobre la consciencia central personal. Hablemos de su atributo como miembros de la Familia y como un Ser Humano.</w:t>
      </w:r>
    </w:p>
    <w:p>
      <w:pPr>
        <w:pStyle w:val="Normal"/>
        <w:ind w:firstLine="426"/>
        <w:jc w:val="both"/>
        <w:rPr>
          <w:spacing w:val="-8"/>
          <w:sz w:val="24"/>
        </w:rPr>
      </w:pPr>
      <w:r>
        <w:rPr>
          <w:spacing w:val="-8"/>
          <w:sz w:val="24"/>
        </w:rPr>
        <w:t>Algunos me podrían preguntar: “Kryon ¿en qué parte de mi cuerpo está la semilla espiritual? En la coronilla? En la parte inferior? ¿Dónde debo apuntar cuando quiero señalar al Ángel Dorado que se sienta adentro?”</w:t>
      </w:r>
    </w:p>
    <w:p>
      <w:pPr>
        <w:pStyle w:val="Normal"/>
        <w:ind w:firstLine="426"/>
        <w:jc w:val="both"/>
        <w:rPr>
          <w:spacing w:val="-8"/>
          <w:sz w:val="24"/>
        </w:rPr>
      </w:pPr>
      <w:r>
        <w:rPr>
          <w:spacing w:val="-8"/>
          <w:sz w:val="24"/>
        </w:rPr>
        <w:t>Les diré dónde está. Existe como una consciencia que es la base de cada molécula en cada simple célula del cuerpo de ustedes. Su biología es especial. La parte espiritual de ustedes está casada con su parte biológica física. Muchos están comenzando a descubrir dónde está y no sería muy mágico o sorprendente para ustedes decirles que está en el código que ustedes llaman ADN. Lo que esto significa, queridos, es que la impronta espiritual de su existencia está en cada simple célula por igual. Parte del código de su ADN es la fusión especial que combina su espiritualidad con su biología. Esta es la esencia de su dualidad. Ella crea la dualidad, que esconde lo que ustedes son. Lo hace por diseño, su diseño, y está activo y trabajando en cada uno que escucha y lee esto.</w:t>
      </w:r>
    </w:p>
    <w:p>
      <w:pPr>
        <w:pStyle w:val="Normal"/>
        <w:ind w:firstLine="426"/>
        <w:jc w:val="both"/>
        <w:rPr>
          <w:spacing w:val="-8"/>
          <w:sz w:val="24"/>
        </w:rPr>
      </w:pPr>
      <w:r>
        <w:rPr>
          <w:spacing w:val="-8"/>
          <w:sz w:val="24"/>
        </w:rPr>
        <w:t xml:space="preserve">Aquí está la noticia que les damos sobre su biología: cada simple célula tiene la imagen espiritual total impresa allí. En otras palabras, hay total conciencia y conocimiento almacenado en cada célula. Esto va mucho más allá de las viejas formas de pensamiento que les decían que ustedes eran “ignorantes hasta que se iluminen” o que de algún modo la energía venía de arriba, los inundaba con sabiduría y ustedes se iban convertidos en mejores criaturas. El centro (como quieran verlo) está dentro de sus células. Cada simple secreto – la impresión total de espiritualidad de quienes ustedes son, cuáles son sus colores, cual es su nombre, cual es su apariencia y por qué están aquí – está en cada célula de su cuerpo. ¡En cada célula del cuerpo! Así que está exactamente opuesto a lo que algunos de ustedes han creído. A medida que esta revelación viene a ustedes y claman por sus nuevos regalos manifestando su Intención, ustedes se vuelven más conscientes espiritualmente. Lo que está ocurriendo es que esta “secreta” información está siendo lentamente liberada para ustedes, por ustedes. ¿Les sorprende ahora que les hayamos dicho que en el “estado de Ascensión” deberán llevar con ustedes su biología? ¡Allí estaban los secretos! </w:t>
      </w:r>
    </w:p>
    <w:p>
      <w:pPr>
        <w:pStyle w:val="Normal"/>
        <w:ind w:firstLine="426"/>
        <w:jc w:val="both"/>
        <w:rPr>
          <w:spacing w:val="-8"/>
          <w:sz w:val="24"/>
        </w:rPr>
      </w:pPr>
      <w:r>
        <w:rPr>
          <w:spacing w:val="-8"/>
          <w:sz w:val="24"/>
        </w:rPr>
        <w:t>Esto puede darles un concepto totalmente distinto sobre los milagros y la sanación. No hay afuera ninguna fuente que venga y los visite cuando ustedes se sanan a sí mismos o cuando reciben un milagro – ¿sabían eso? No hay ninguna fuente externa. En cambio hay revelación a través del equilibrio y la conciencia –una verdad totalizadora que los sana milagrosamente. Toda sanación y milagro ¡vienen precisamente del medio de ustedes mismos! Viene de la misma esencia de su nivel celular como por “magia”. Déjenme definir la “magia”: Es el ser interno sagrado, la parte superior de ustedes que trabaja con conceptos interdimensionales, que conoce las más altas partes de la física y de la biología.. Es la parte que puede crear materia y conoce los más grandes secretos de amor. Esta es la parte que puede realizar milagros dentro de su cuerpo –a través de su Intención – a través de su total conocimiento y es la parte que siempre ha estado allí. A menudo su pedido de que Dios les brinde un milagro es en realidad un pedido a ustedes mismos, ustedes están pidiendo a su propia estructura celular que cree un milagro.</w:t>
      </w:r>
    </w:p>
    <w:p>
      <w:pPr>
        <w:pStyle w:val="Normal"/>
        <w:ind w:firstLine="426"/>
        <w:jc w:val="both"/>
        <w:rPr>
          <w:spacing w:val="-8"/>
          <w:sz w:val="24"/>
        </w:rPr>
      </w:pPr>
      <w:r>
        <w:rPr>
          <w:spacing w:val="-8"/>
          <w:sz w:val="24"/>
        </w:rPr>
        <w:t xml:space="preserve">Me preguntan algunos: “Así que Kryon, ¿qué papel tienen entonces los sanadores en este marco? Creo que a los sanadores no les gustará este nuevo concepto de que nuestro poder interno haga el trabajo!” </w:t>
      </w:r>
    </w:p>
    <w:p>
      <w:pPr>
        <w:pStyle w:val="Normal"/>
        <w:ind w:firstLine="426"/>
        <w:jc w:val="both"/>
        <w:rPr>
          <w:spacing w:val="-8"/>
          <w:sz w:val="24"/>
        </w:rPr>
      </w:pPr>
      <w:r>
        <w:rPr>
          <w:spacing w:val="-8"/>
          <w:sz w:val="24"/>
        </w:rPr>
        <w:t>Este no es un concepto nuevo. Cada sanador sabio les dirá que los sanadores no sanan! ¡Ellos equilibran! El trabajo de cada sanador en el planeta es ayudar a los Seres Humanos a equilibrarse a sí mismos para poder crear salud. La salud es entonces creada por el Humano, desde el poder espiritual interno del ser superior de ese humano. El trabajo del sanador es dar al proceso Humano ayuda, equipo, sustancias e información que permita su equilibrio. Piensen en esto la próxima vez que se sienten frente a un facilitador. La sanación requiere de dos. Los sanadores crean el “empuje” para ayudar a equilibrarlos. ¡Ustedes dan permiso para permitir que ocurra este equilibrio y luego ustedes crean la verdadera sanación en ustedes mismos! Este es el poder de la pura intención de un Humano. ¿Qué les parece esta revelación? Esto es conciencia. ¿Pensaron alguna vez en hacer una ceremonia alrededor del proceso de sanación? Tal vez debieran hacerlo porque permitiría la sanación. El amor que ustedes crean a través de una ceremonia de celebración de la sanación que está siendo creada es un catalizador para una gran energía sanadora!</w:t>
      </w:r>
    </w:p>
    <w:p>
      <w:pPr>
        <w:pStyle w:val="Normal"/>
        <w:ind w:firstLine="426"/>
        <w:jc w:val="both"/>
        <w:rPr>
          <w:spacing w:val="-8"/>
          <w:sz w:val="24"/>
        </w:rPr>
      </w:pPr>
      <w:r>
        <w:rPr>
          <w:spacing w:val="-8"/>
          <w:sz w:val="24"/>
        </w:rPr>
        <w:t>¿Quieren saber cómo manifiesta poder la conciencia en el planeta? Les daré un ejemplo –de algo que está ocurriendo justo ahora. La conciencia en el ámbito celular es liberada automáticamente con la intención pura, espiritual y eso no debiera ser sorpresa. Cuando un Ser Humano dice honestamente: ¡“Yo quiero saber más sobre quién soy y por qué estoy aquí!” Algunos deberían poder escuchar un gran alboroto de alas! No hay pedido como ese. ¡Ningún pedido es como ese! Muchos de ustedes son conscientes de cómo ocurre esto. Es facilitado de muchas formas. Muchos de ustedes lo hacen automáticamente porque están en esa luz brillante espiritual y su karma (potencial de vidas pasadas acarreadas en esta vida) está ya claro. Algunos solamente lo hacen luego de haber sido volteados espiritual y físicamente hasta lo más bajo, algunas veces por circunstancias y otras por otros humanos determinados. En cualquiera de los casos, es por un plan previo y hecho con el permiso previo de ustedes. En las próximas enseñanzas (“las tareas de la Familia”) examinaremos más de cerca a estos “regalos” dados a ustedes con el amor precioso de otros Humanos en sus actos y muchas veces a través de sus muertes. Es uno de los más grandes regalos que hay.</w:t>
      </w:r>
    </w:p>
    <w:p>
      <w:pPr>
        <w:pStyle w:val="Normal"/>
        <w:ind w:firstLine="426"/>
        <w:jc w:val="both"/>
        <w:rPr>
          <w:spacing w:val="-8"/>
          <w:sz w:val="24"/>
        </w:rPr>
      </w:pPr>
      <w:r>
        <w:rPr>
          <w:spacing w:val="-8"/>
          <w:sz w:val="24"/>
        </w:rPr>
        <w:t xml:space="preserve">Cuando un humano da permiso para volverse más consciente sobre quién es, está usando su pura Intención. Esta intención es un catalizador para un cambio de energía. Podrán pensar que esta energía está relacionada sólo con ustedes y con las entidades a su alrededor, como hemos canalizado antes En verdad esta energía es liberada de muchas maneras, pero una de ellas fluye al mismo planeta. Hemos hablado del equilibro de energía antes y de cómo el acto de volverse iluminado crea transferencia de energía. Adivinen por qué su planeta está súbitamente más activo y menos predecible que lo usual. Adivinen por qué el magnetismo se está moviendo alrededor. Adivinen por qué los potenciales que les hemos dado a ustedes hace unos ocho años están ahora sobre ustedes. ¡Ustedes han cambiado a la Tierra! </w:t>
      </w:r>
    </w:p>
    <w:p>
      <w:pPr>
        <w:pStyle w:val="Normal"/>
        <w:ind w:firstLine="426"/>
        <w:jc w:val="both"/>
        <w:rPr>
          <w:spacing w:val="-8"/>
          <w:sz w:val="24"/>
        </w:rPr>
      </w:pPr>
      <w:r>
        <w:rPr>
          <w:spacing w:val="-8"/>
          <w:sz w:val="24"/>
        </w:rPr>
        <w:t>La simple conciencia de su ser espiritual ha empezado el cambio planetario necesario para completar este cuadro de una Tierra iluminada. ¿Han visto algunos cambios en sus políticos últimamente? Les dijimos que los buscaran! Les dijimos que un aspecto del cambio de conciencia humana era que no iban a poder guardarse secretos. ¿Qué pasa con su economía, y con los esfuerzos para tirar todos juntos para facilitar el equilibrio mundial? Les hemos hablado de cada una de estas cosas y ahora ellas están aquí! Esto ¡son ustedes liberando su energía al planeta!</w:t>
      </w:r>
    </w:p>
    <w:p>
      <w:pPr>
        <w:pStyle w:val="Normal"/>
        <w:ind w:firstLine="426"/>
        <w:jc w:val="both"/>
        <w:rPr>
          <w:spacing w:val="-8"/>
          <w:sz w:val="24"/>
        </w:rPr>
      </w:pPr>
      <w:r>
        <w:rPr>
          <w:spacing w:val="-8"/>
          <w:sz w:val="24"/>
        </w:rPr>
        <w:t>Hay un pasmoso poder en la realización de conciencia por parte de la Humanidad. Hablaremos más sobre esto en una canalización posterior (en la tercera parte).</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Su linaje de semillas estelares</w:t>
      </w:r>
    </w:p>
    <w:p>
      <w:pPr>
        <w:pStyle w:val="Normal"/>
        <w:keepNext w:val="true"/>
        <w:ind w:firstLine="426"/>
        <w:jc w:val="both"/>
        <w:rPr>
          <w:spacing w:val="-8"/>
          <w:sz w:val="24"/>
        </w:rPr>
      </w:pPr>
      <w:r>
        <w:rPr>
          <w:spacing w:val="-8"/>
          <w:sz w:val="24"/>
        </w:rPr>
      </w:r>
    </w:p>
    <w:p>
      <w:pPr>
        <w:pStyle w:val="Normal"/>
        <w:ind w:firstLine="426"/>
        <w:jc w:val="both"/>
        <w:rPr/>
      </w:pPr>
      <w:r>
        <w:rPr>
          <w:spacing w:val="-8"/>
          <w:sz w:val="24"/>
        </w:rPr>
        <w:t xml:space="preserve">Quiero decirles sobre un atributo de la familia que es sagrado. Todos ustedes provienen de la misma fuente. En el segundo atributo de esta canalización nosotros les dijimos rápidamente donde </w:t>
      </w:r>
      <w:r>
        <w:rPr>
          <w:smallCaps/>
          <w:spacing w:val="-8"/>
          <w:sz w:val="24"/>
        </w:rPr>
        <w:t>no</w:t>
      </w:r>
      <w:r>
        <w:rPr>
          <w:spacing w:val="-8"/>
          <w:sz w:val="24"/>
        </w:rPr>
        <w:t xml:space="preserve"> estaba la fuente. Les dijimos que miraran adentro, y les dijimos que la fuente no era un lugar de su realidad, sin embargo ella está en nosotros. Si ustedes pudieran identificarla la llamarían La Fuente Central. Cada uno de ustedes tiene este sagrado linaje, el que los identifica como Familia. Yo puedo enfrentarlos y decirles, queridos, que no hubo un comienzo de su entidad y que no habrá un fin y ustedes no entenderán o no me creerán. La energía de su origen es mucho mayor que la Tierra y lleva con ella una tremenda conciencia celular. Por eso nosotros llamamos a estas comunicaciones “Cartas desde el Hogar”. Hay una razón para que ustedes estén aquí, una razón que se oculta muy, muy bien. Se oculta para permitirles hacer el trabajo que han venido a hacer.</w:t>
      </w:r>
    </w:p>
    <w:p>
      <w:pPr>
        <w:pStyle w:val="Normal"/>
        <w:ind w:firstLine="426"/>
        <w:jc w:val="both"/>
        <w:rPr>
          <w:spacing w:val="-8"/>
          <w:sz w:val="24"/>
        </w:rPr>
      </w:pPr>
      <w:r>
        <w:rPr>
          <w:spacing w:val="-8"/>
          <w:sz w:val="24"/>
        </w:rPr>
        <w:t>Yo quiero decirles más sobre este sagrado linaje. Aquí hay algo que pocas veces hemos dicho: su planeta está poblado solamente con entidades provenientes de este lugar que hemos llamado la Gran Fuente Central. Esta es una metáfora, no hay palabras que puedan ser suficientemente grandes para expresarles qué es o dónde está esto. Como también hemos indicado dentro del segundo atributo, la palabra central no es correcta. Fuente tampoco es correcta en su lenguaje. Actualmente, la única palabra en inglés que es segura es “Gran”. Gran Fuente Central les indicaría a ustedes que hay un centro pero este “centro” es tan grande como la totalidad. Aquí es donde queremos que sepan sobre ustedes mismos: tan grande como suena y tan extraño como pueda ser, el sentido y la lógica de ello es que la Tierra es el Unico lugar en el universo donde este atributo existe.</w:t>
      </w:r>
    </w:p>
    <w:p>
      <w:pPr>
        <w:pStyle w:val="Normal"/>
        <w:ind w:firstLine="426"/>
        <w:jc w:val="both"/>
        <w:rPr>
          <w:spacing w:val="-8"/>
          <w:sz w:val="24"/>
        </w:rPr>
      </w:pPr>
      <w:r>
        <w:rPr>
          <w:spacing w:val="-8"/>
          <w:sz w:val="24"/>
        </w:rPr>
        <w:t>“</w:t>
      </w:r>
      <w:r>
        <w:rPr>
          <w:spacing w:val="-8"/>
          <w:sz w:val="24"/>
        </w:rPr>
        <w:t>Kryon, ¿quieres decir que no hay otros planetas con vida en el universo?” No, no es esto lo que estoy diciendo. La vida es abundante en el universo, absolutamente abundante. Espero que aún antes de que ustedes abandonen este planeta, cuando quiera que eso ocurra, su ciencia ya lo habrá probado. Esto ahora mismo se les está siendo mostrado a ustedes. La prueba de ello reside en los archivos fotográficos y electrónicos de los astrónomos, ¡si ellos se decidieran a mirarlos! Están allí esperando. Y cuando ellos finalmente les cuenten a ustedes sobre ellos, recuerden que yo les había dicho dónde ellos deberían mirar (ver en las próximas páginas de este libro). Este planeta Tierra es especial. Es el único que está, única y específicamente poblado por seres que vienen de la Gran Fuente Central. Es también donde ningún otro está permitido. Ustedes tienen un propósito que es único para el universo, del que algunos de ustedes ya son conscientes y otros no.</w:t>
      </w:r>
    </w:p>
    <w:p>
      <w:pPr>
        <w:pStyle w:val="Normal"/>
        <w:ind w:firstLine="426"/>
        <w:jc w:val="both"/>
        <w:rPr>
          <w:spacing w:val="-8"/>
          <w:sz w:val="24"/>
        </w:rPr>
      </w:pPr>
      <w:r>
        <w:rPr>
          <w:spacing w:val="-8"/>
          <w:sz w:val="24"/>
        </w:rPr>
        <w:t xml:space="preserve"> “</w:t>
      </w:r>
      <w:r>
        <w:rPr>
          <w:spacing w:val="-8"/>
          <w:sz w:val="24"/>
        </w:rPr>
        <w:t>Espera un poco Kryon, creo que intuitivamente yo sé que vengo de otro planeta y tengo memorias de semillas de estrellas de un distinto tipo de vida ¿Qué pasa con esto? Me podrán preguntar algunos.</w:t>
      </w:r>
    </w:p>
    <w:p>
      <w:pPr>
        <w:pStyle w:val="Normal"/>
        <w:ind w:firstLine="426"/>
        <w:jc w:val="both"/>
        <w:rPr>
          <w:spacing w:val="-8"/>
          <w:sz w:val="24"/>
        </w:rPr>
      </w:pPr>
      <w:r>
        <w:rPr>
          <w:spacing w:val="-8"/>
          <w:sz w:val="24"/>
        </w:rPr>
        <w:t>Les pido que miren la lógica de la población de la Tierra. Con cada día que pasa, muchos de su familia se están juntando desde todas partes del universo para poblar este planeta. “Los elegidos están siendo juntados en los cielos”. Aunque ustedes puedan ser del mismo origen, ustedes trabajan en muchos lugares. Algunos de los trabajos son hechos en biología en otros planetas y algunos consisten en proveer simple energía sostenedora del lugar en portales donde el universo lo necesita. Ninguno de estos es importante para el real mensaje de aquí. Ello solamente muestra que tenemos más miembros de familia en este planeta ahora de lo que hubo antes jamás y que todos los Humanos que han vivido alguna vez en el planeta están de vuelta viviendo ahora aquí. De dondequiera que hayan sido llamados, ustedes están aquí ahora y ustedes son la familia de la misma fuente original. Ustedes, como todos los otros, conocen el propósito y por eso es que han venido con júbilo.</w:t>
      </w:r>
    </w:p>
    <w:p>
      <w:pPr>
        <w:pStyle w:val="Normal"/>
        <w:ind w:firstLine="426"/>
        <w:jc w:val="both"/>
        <w:rPr>
          <w:spacing w:val="-8"/>
          <w:sz w:val="24"/>
        </w:rPr>
      </w:pPr>
      <w:r>
        <w:rPr>
          <w:spacing w:val="-8"/>
          <w:sz w:val="24"/>
        </w:rPr>
        <w:t>Este propósito es conocido en su estructura celular pero es la prueba oculta que deben descubrir, y les diremos más ahora aunque pueda parecer jeroglífico para ustedes. Yo se la daré lentamente, para que sea segura y completa, porque es esplendorosa. Lo que está ocurriendo y que ustedes denominan experimento desafiante en la energía aquí, es descubrir dónde la oscuridad y la luz se equilibrarán a sí mismas. Lo que ocurre aquí, queridos y el resultado de lo que ustedes hacen aquí, queridos, está yendo a crear el patrón y el molde para muchas cosas más grandes que están ocurriendo actualmente en el universo en unos 12 billones de años luz de aquí. Sus astrónomos están notándolo y hablando de ello. ¿Sabían eso? El sello de la energía de la humanidad está visitando, por decirlo así, otras áreas del universo de acuerdo al plan y por esa razón ustedes están aquí. Debo detenerme ahora pero lo explicaré dentro de la familia, en la parte quinta “El significado de la Vida”, de este capítulo.</w:t>
      </w:r>
    </w:p>
    <w:p>
      <w:pPr>
        <w:pStyle w:val="Normal"/>
        <w:ind w:firstLine="426"/>
        <w:jc w:val="both"/>
        <w:rPr>
          <w:spacing w:val="-8"/>
          <w:sz w:val="24"/>
        </w:rPr>
      </w:pPr>
      <w:r>
        <w:rPr>
          <w:spacing w:val="-8"/>
          <w:sz w:val="24"/>
        </w:rPr>
        <w:t>Algunos de ustedes objetan la palabra experimento. Los hace sentir como animales en un laberinto. Déjenme decir, queridos, que ustedes son los experimentadores, los científicos angélicos. El experimento que están haciendo trata sobre la energía. Por eso les decimos: “Cada uno de ustedes, como miembros de la familia y experimentadores, son iguales ante la vista del Espíritu y estamos honrados por visitarlos y por lo que ello significa aquí.” No es por lo que ustedes hacen aquí. Es por lo que ocurre a la energía aquí, más precisamente, por lo que le ha ocurrido a la energía aquí.</w:t>
      </w:r>
    </w:p>
    <w:p>
      <w:pPr>
        <w:pStyle w:val="Normal"/>
        <w:ind w:firstLine="426"/>
        <w:jc w:val="both"/>
        <w:rPr>
          <w:spacing w:val="-8"/>
          <w:sz w:val="24"/>
        </w:rPr>
      </w:pPr>
      <w:r>
        <w:rPr>
          <w:spacing w:val="-8"/>
          <w:sz w:val="24"/>
        </w:rPr>
        <w:t>Esto puede sonar como una dicotomía, así que echen una mirada a la parábola del Hijo Pródigo nuevamente. Es la historia de la familia. En la parábola, el padre hace una celebración por un miembro de la familia que regresa, no importa lo que él haya hecho con los recursos de la familia. El tema era la Familia y no los trabajos. Nosotros lo celebramos a ustedes y al trabajo de familia que están haciendo mientras tantas cosas les están ocultas a Ustedes. Ustedes provienen de una fuente en el Universo que es única. No todas las entidades son de este lugar pero todas las que están viviendo en el planeta en biología sí lo son. Ustedes son de mi propio linaje y yo los conozco a cada uno de ustedes.</w:t>
      </w:r>
    </w:p>
    <w:p>
      <w:pPr>
        <w:pStyle w:val="Normal"/>
        <w:ind w:firstLine="426"/>
        <w:jc w:val="both"/>
        <w:rPr/>
      </w:pPr>
      <w:r>
        <w:rPr>
          <w:spacing w:val="-8"/>
          <w:sz w:val="24"/>
        </w:rPr>
        <w:t xml:space="preserve">Aunque este no es el tema de esta canalización (y puede inclusive no ser dado por Kryon) ustedes debieran saber que </w:t>
      </w:r>
      <w:r>
        <w:rPr>
          <w:smallCaps/>
          <w:spacing w:val="-8"/>
          <w:sz w:val="24"/>
        </w:rPr>
        <w:t>no</w:t>
      </w:r>
      <w:r>
        <w:rPr>
          <w:spacing w:val="-8"/>
          <w:sz w:val="24"/>
        </w:rPr>
        <w:t xml:space="preserve"> todos los planetas biológicos tienen la energía de un propósito único o están poblados con solo una clase de entidades ¿Tal vez ustedes pensaron que todos los planetas eran como el suyo? No. Algún día ustedes descubrirán cuán únicos son. Aquí hay una pista: la mayor parte de los planetas con vida biológica están ubicados alrededor de sistemas de sol dual. El desarrollo astronómico de planetas con vida es más común alrededor de soles duales. Por esto es que la Tierra “esconde” tan bien! Aún los que los han encontrado a ustedes, no pueden ni lo harán, aterrizar en forma masiva. Ellos no son de la familia de ustedes, y aunque ellos no pueden entenderlo totalmente, ven el poder de ustedes (el chiste es que ustedes no lo ven). Hemos mencionado esto muchas veces antes, que la lógica los hará a ustedes preguntar por qué una raza de extraterrestres biológicos que parecen ser técnicamente más avanzados, han visitado la tierra por más de 60 años y aún han contactado a humanos sin embargo nunca han aterrizado oficialmente y se han presentado a sí mismos. ¿Por qué? Porque no pueden. Los que han ocupado su vida esperando a que este evento ocurriera, estarán decepcionados. Los que continúan prediciéndolo también terminarán decepcionados. Tal vez debieran cambiar su pedido y comenzar buscando al ET interno (humor de Kryon). Hay una entidad del mundo de afuera dentro de ustedes que es mayor que ninguna otra que pueda venir de los cielos y aterrizar en su terreno!</w:t>
      </w:r>
    </w:p>
    <w:p>
      <w:pPr>
        <w:pStyle w:val="Normal"/>
        <w:ind w:firstLine="426"/>
        <w:jc w:val="both"/>
        <w:rPr>
          <w:spacing w:val="-8"/>
          <w:sz w:val="24"/>
        </w:rPr>
      </w:pPr>
      <w:r>
        <w:rPr>
          <w:spacing w:val="-8"/>
          <w:sz w:val="24"/>
        </w:rPr>
        <w:t xml:space="preserve">Todos ustedes son igualmente amados, igualmente celebrados, igualmente grandes. </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Son Eternos</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No necesitamos decirles que también son eternos. Su biología no lo es pero ustedes sí. Este hecho está bien escondido de ustedes pero es verdad. Este atributo es importante y es de la forma en que nosotros los vemos. ¿Pueden ustedes realmente aceptar esto? Aquí hay algo para que se pregunten a ustedes mismos en los momentos más tranquilos de su existencia: Cuando ustedes hagan su última exhalación, habrá aún uno de ustedes que realmente crea que dejará de existir? Hay una chispa de verdad intuitiva en Todos los Humanos que de algún modo sabe más. Miren en las religiones de la Tierra y su búsqueda de Dios ¿No ocurre que casi todas ellas hablan de una “vida más allá” para alguna parte de su conciencia? Sí, ¿Por qué iba esto a ser percibido tan fuertemente si no fuera verdad?</w:t>
      </w:r>
    </w:p>
    <w:p>
      <w:pPr>
        <w:pStyle w:val="Normal"/>
        <w:ind w:firstLine="426"/>
        <w:jc w:val="both"/>
        <w:rPr/>
      </w:pPr>
      <w:r>
        <w:rPr>
          <w:spacing w:val="-8"/>
          <w:sz w:val="24"/>
        </w:rPr>
        <w:t xml:space="preserve">Todos ustedes son piezas de una divinidad que siempre fue y siempre será. Algunos Humanos tienen un profundo sentimiento de esto en sus lechos de muerte y son extremadamente pacíficos en su transición. Algunos combaten la idea hasta el último minuto y luego comienzan a “sentir” un sentimiento familiar y de algún modo lo temen. Es el acercamiento a la Familia y toda la actividad y celebración del hogar. ¿Recuerdan la parábola original de la Historia de </w:t>
      </w:r>
      <w:r>
        <w:rPr>
          <w:i/>
          <w:spacing w:val="-8"/>
          <w:sz w:val="24"/>
        </w:rPr>
        <w:t>Quien</w:t>
      </w:r>
      <w:r>
        <w:rPr>
          <w:spacing w:val="-8"/>
          <w:sz w:val="24"/>
        </w:rPr>
        <w:t>? Él temía el acercamiento de la Familia mientras vivía y le habían dicho que eso era diabólico. Esa es la dualidad de la Humanidad: que su real familia a menudo es vista como diabólica.</w:t>
      </w:r>
    </w:p>
    <w:p>
      <w:pPr>
        <w:pStyle w:val="Normal"/>
        <w:ind w:firstLine="426"/>
        <w:jc w:val="both"/>
        <w:rPr>
          <w:spacing w:val="-8"/>
          <w:sz w:val="24"/>
        </w:rPr>
      </w:pPr>
      <w:r>
        <w:rPr>
          <w:spacing w:val="-8"/>
          <w:sz w:val="24"/>
        </w:rPr>
        <w:t>Mencionamos esto sólo para reforzar el hecho de que ustedes nunca morirán. La biología puede derrumbarse pero ustedes son para siempre. La próxima vez que se sientan faltos de amor y sin importancia, piensen en esto: ¡ustedes son eternos! Este es un atributo que en su mente está reservada sólo para Dios. Esto debiera decirles un poco sobre quiénes son realmente.</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 xml:space="preserve">Ciudadanía dual con los Otros </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Aquí hay un atributo en el que es probable que no hayan pensado. Ustedes son parte de una cantidad de entidades que los apoyan en este planeta. Por lo tanto, ustedes tienen compañía. Algunos de sus acompañantes los siguen y están asignados por vida a Ustedes. Ustedes los llaman ángeles y guías (de paso les digo que ninguna de esas denominaciones es correcta). El nombre de lo que ellos realmente son no existe en su idioma. Ellos son más que algo pegado a ustedes. Ellos son parte de su identidad ¿sabían eso? Ellos existen dentro de su biología, son una parte de ustedes, no están apegados por amistad ni siquiera por amor. Algunos están con ustedes para siempre y algunos cambian mientras ustedes cambian. A medida que cambia la iluminación de ustedes y uno de ellos parte, otro es asignado. Ustedes los sienten en su ser más interno y cuando los pierden hay un duelo y ustedes lo sienten. Es parte de la biología –parte de quien ustedes son– parte de lo sagrado de las piezas que ustedes llaman células. Y esa descripción es válida sólo para algunos de sus acompañantes. Ustedes tienen solamente una palabra: entidad con la que empiezan a describirlos pero hay gradaciones de esa fuerza de vida que existe dentro del planeta que realmente tiene el nombre de ustedes! Por lo tanto hay mucho más en ustedes de lo que conocen y comprenden, algo que les hemos estado diciendo durante años. Algunos de ustedes han visto esta clase de formas de vida en el cielo (y no son los ETs) y de paso, esta curiosidad podrá ser descubierta pronto. Un enigma les será ofrecido a sus ciencias para que traten el tema de otra clase de “vida” en su planeta. Les hará examinar la definición de “vida” y será descubierta en la atmósfera. Esto es todo parte del apoyo para los humanos.</w:t>
      </w:r>
    </w:p>
    <w:p>
      <w:pPr>
        <w:pStyle w:val="Normal"/>
        <w:ind w:firstLine="426"/>
        <w:jc w:val="both"/>
        <w:rPr>
          <w:spacing w:val="-8"/>
          <w:sz w:val="24"/>
        </w:rPr>
      </w:pPr>
      <w:r>
        <w:rPr>
          <w:spacing w:val="-8"/>
          <w:sz w:val="24"/>
        </w:rPr>
        <w:t>Recuerden que ustedes son los experimentadores. ¿Pueden caminar en este planeta y descubrir estas otras partes de ustedes o no? ¿Qué harían con ello si lo descubrieran? ¿En qué dirección permitirían que fluya la energía? ¿Hacia lo oscuro? ¿hacia la luz? ¿qué harán? El resultado del experimento de energía es profundo para el universo y por eso es que estoy aquí. Esta visita de Kryon no estaría aquí en este salón para que ustedes lo escuchen y lean si no fuera por las mediciones de la Convergencia Armónica de estos tiempos finales. Estos aún son tiempos finales, queridos, pero no son de la clase de final que fue profetizado. No, es el fin de la vieja energía. Ese es el final del que estoy hablando. Es también el comienzo de una nueva clase de Ser Humano. Habrá otra medición en el 2012 y aún les decimos esto: el más grande atributo de la familia en este planeta en que están, el mayor, es que ¡ustedes no están solos! Ustedes son amados sin medida por aquellos que han fluido a través de la grieta en el velo justo ahora para estar con ustedes y sentarse con ustedes dondequiera que estén.</w:t>
      </w:r>
    </w:p>
    <w:p>
      <w:pPr>
        <w:pStyle w:val="Normal"/>
        <w:ind w:firstLine="426"/>
        <w:jc w:val="both"/>
        <w:rPr>
          <w:spacing w:val="-8"/>
          <w:sz w:val="24"/>
        </w:rPr>
      </w:pPr>
      <w:r>
        <w:rPr>
          <w:spacing w:val="-8"/>
          <w:sz w:val="24"/>
        </w:rPr>
        <w:t>Por lo tanto, aún cuando ustedes existen en biología, hay una parte de ustedes que no lo hace y a esto es a lo que llamamos ciudadanía dual. Ustedes son criaturas del universo, sagradas y amadas y también ciudadanos biológicos de su planeta. Este es uno de los atributos más especiales y como hemos dicho ¡no es común entre las formas de vida del universo!</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Retorno</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El último atributo no es realmente el último pues penetra en todo el resto y es parte de todo el resto. Es el que es más obvio a nosotros aunque se nos oculta. Por ejemplo: vamos a estar en paz por un minuto y solo los amaremos –y vamos a terminar lavando sus pies. Deseamos que sientan el amor que les estamos vertiendo, literalmente sobre su cabeza y sobre sus hombros. Deseamos que sepan que no están solos. Vean, se trata de energía y no nos vamos a retraer cuando abandonemos su silla. Es por la energía que podemos estar con ustedes mientras ustedes se levantan de su silla –energía que pueden invocar– una energía de familia desde el Hogar a la que ustedes se pueden pegar de por vida– como a su piel. Les servirá en una nueva forma, incrementando la sincronicidad dentro de su vida, a través de su Intención y revelará a nivel celular un poco más sobre quiénes son realmente. Ella hará que la sagrada luz brille un poco más hasta que regresen. Este último atributo consiste en que, no importa cuanto tiempo estén ustedes en este planeta, no importa lo que logren en el campo de juegos, no importa lo que descubran o no, ustedes ¡volverán al Hogar! El retorno a la familia es absoluto, y ustedes lo han hecho una y otra y otra vez, aún cuando no lo recuerden.</w:t>
      </w:r>
    </w:p>
    <w:p>
      <w:pPr>
        <w:pStyle w:val="Normal"/>
        <w:ind w:firstLine="426"/>
        <w:jc w:val="both"/>
        <w:rPr>
          <w:spacing w:val="-8"/>
          <w:sz w:val="24"/>
        </w:rPr>
      </w:pPr>
      <w:r>
        <w:rPr>
          <w:spacing w:val="-8"/>
          <w:sz w:val="24"/>
        </w:rPr>
        <w:t>Este atributo está escondido a ustedes pero para nosotros es primordial, vean ¡nosotros los extrañamos! Nuevamente deseamos recordarles la historia del hijo/hija pródigo/pródiga. Mi energía no es masculina ni femenina. Es como la de ustedes, que tiene la esencia de ambos. Cuando ustedes retornen, serán bienvenidos con los brazos abiertos. Comenzarán las celebraciones y ninguna entidad les dará una tarjeta con sus marcas sobre lo que hicieron con sus últimos recursos humanos. Y cuidaremos su lugar con nosotros, manteniéndolo fresco para su eventual retorno.</w:t>
      </w:r>
    </w:p>
    <w:p>
      <w:pPr>
        <w:pStyle w:val="Normal"/>
        <w:ind w:firstLine="426"/>
        <w:jc w:val="both"/>
        <w:rPr>
          <w:spacing w:val="-8"/>
          <w:sz w:val="24"/>
        </w:rPr>
      </w:pPr>
      <w:r>
        <w:rPr>
          <w:spacing w:val="-8"/>
          <w:sz w:val="24"/>
        </w:rPr>
        <w:t>No hay nada que impida este atributo y nosotros lo anhelamos</w:t>
      </w:r>
    </w:p>
    <w:p>
      <w:pPr>
        <w:pStyle w:val="Normal"/>
        <w:ind w:firstLine="426"/>
        <w:jc w:val="both"/>
        <w:rPr/>
      </w:pPr>
      <w:r>
        <w:rPr>
          <w:spacing w:val="-8"/>
          <w:sz w:val="24"/>
        </w:rPr>
        <w:t>Mi socio está pleno de emoción por lo que vemos sobre los potenciales del “ahora” que hay aquí. Nosotros no vemos cosas en su marco de tiempo. En cambio vemos los potenciales y su manifestación por lo que están haciendo en lo que llaman futuro. Vemos las posibilidades de cambios de vida, el potencial para muy grandes eventos de sanación que están ya en el ahora. Vemos vidas expandidas. Vemos potenciales de gozo donde ahora no lo hay. Y vemos amor y la realización de un plan mayor para ustedes que están finalmente yendo a liberar la preocupación y desde su lugar en esa silla proclaman fuerte “¡</w:t>
      </w:r>
      <w:r>
        <w:rPr>
          <w:smallCaps/>
          <w:spacing w:val="-8"/>
          <w:sz w:val="24"/>
        </w:rPr>
        <w:t>yo soy</w:t>
      </w:r>
      <w:r>
        <w:rPr>
          <w:spacing w:val="-8"/>
          <w:sz w:val="24"/>
        </w:rPr>
        <w:t>!”. Y debido a que yo permito a mi socio compartir el gozo, a menudo él reacciona lagrimeando. Eso es lo que la fundición crea, queridos, cuando ustedes entran donde el Espíritu puede ser su socio. Vean, ahí es cuando ustedes, realmente, comprenden a la Familia.</w:t>
      </w:r>
    </w:p>
    <w:p>
      <w:pPr>
        <w:pStyle w:val="Normal"/>
        <w:ind w:firstLine="426"/>
        <w:jc w:val="both"/>
        <w:rPr/>
      </w:pPr>
      <w:r>
        <w:rPr>
          <w:spacing w:val="-8"/>
          <w:sz w:val="24"/>
        </w:rPr>
        <w:t>Y así es que nos retiramos de este sagrado lugar alrededor de su silla, ese lugar que han creado con nosotros. Y retiramos las palanganas que hemos usado para lavar sus pies, que están llenos de lágrimas de nuestro gozo. Mientras nos acercamos a la grieta en el velo les decimos: éste no es nuestro último encuentro. Los conocemos y ustedes nos conocen. Ustedes y Yo somos Familia. Vendrá un tiempo en el que ustedes recordarán este encuentro y nosotros nuevamente, figurada y metafóricamente, nos abrazaremos unos a otros. Y cuando el gran momento venga en que nosotros entremezclemos nuestras energías nuevamente, Yo podré decirles cara a cara: ¡</w:t>
      </w:r>
      <w:r>
        <w:rPr>
          <w:smallCaps/>
          <w:spacing w:val="-8"/>
          <w:sz w:val="24"/>
        </w:rPr>
        <w:t>bienvenidos al hogar</w:t>
      </w:r>
      <w:r>
        <w:rPr>
          <w:spacing w:val="-8"/>
          <w:sz w:val="24"/>
        </w:rPr>
        <w:t xml:space="preserve">! </w:t>
      </w:r>
    </w:p>
    <w:p>
      <w:pPr>
        <w:pStyle w:val="Normal"/>
        <w:ind w:firstLine="426"/>
        <w:jc w:val="both"/>
        <w:rPr>
          <w:spacing w:val="-8"/>
          <w:sz w:val="24"/>
        </w:rPr>
      </w:pPr>
      <w:r>
        <w:rPr>
          <w:spacing w:val="-8"/>
          <w:sz w:val="24"/>
        </w:rPr>
        <w:t>Y así es,</w:t>
      </w:r>
    </w:p>
    <w:p>
      <w:pPr>
        <w:pStyle w:val="Normal"/>
        <w:ind w:firstLine="426"/>
        <w:jc w:val="both"/>
        <w:rPr>
          <w:spacing w:val="-8"/>
          <w:sz w:val="24"/>
        </w:rPr>
      </w:pPr>
      <w:r>
        <w:rPr>
          <w:spacing w:val="-8"/>
          <w:sz w:val="24"/>
        </w:rPr>
      </w:r>
    </w:p>
    <w:p>
      <w:pPr>
        <w:pStyle w:val="Kr"/>
        <w:rPr>
          <w:spacing w:val="-8"/>
        </w:rPr>
      </w:pPr>
      <w:r>
        <w:rPr>
          <w:spacing w:val="-8"/>
        </w:rPr>
        <w:t>Kryon</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Heading4"/>
        <w:pBdr>
          <w:top w:val="single" w:sz="4" w:space="11" w:color="000000"/>
          <w:left w:val="single" w:sz="4" w:space="14" w:color="000000"/>
          <w:bottom w:val="single" w:sz="4" w:space="11" w:color="000000"/>
          <w:right w:val="single" w:sz="4" w:space="12" w:color="000000"/>
        </w:pBdr>
        <w:ind w:left="284" w:right="283" w:firstLine="426"/>
        <w:jc w:val="both"/>
        <w:rPr>
          <w:rFonts w:ascii="Times New Roman" w:hAnsi="Times New Roman" w:cs="Times New Roman"/>
          <w:spacing w:val="-8"/>
          <w:sz w:val="28"/>
        </w:rPr>
      </w:pPr>
      <w:r>
        <w:rPr>
          <w:rFonts w:cs="Times New Roman" w:ascii="Times New Roman" w:hAnsi="Times New Roman"/>
          <w:spacing w:val="-8"/>
          <w:sz w:val="28"/>
        </w:rPr>
        <w:t>KRYON EN LAS NACIONES UNIDAS</w:t>
      </w:r>
    </w:p>
    <w:p>
      <w:pPr>
        <w:pStyle w:val="Normal"/>
        <w:pBdr>
          <w:top w:val="single" w:sz="4" w:space="11" w:color="000000"/>
          <w:left w:val="single" w:sz="4" w:space="14" w:color="000000"/>
          <w:bottom w:val="single" w:sz="4" w:space="11" w:color="000000"/>
          <w:right w:val="single" w:sz="4" w:space="12" w:color="000000"/>
        </w:pBdr>
        <w:ind w:left="284" w:right="283" w:firstLine="426"/>
        <w:jc w:val="both"/>
        <w:rPr>
          <w:rFonts w:ascii="Times New Roman" w:hAnsi="Times New Roman" w:cs="Times New Roman"/>
          <w:spacing w:val="-8"/>
          <w:sz w:val="24"/>
        </w:rPr>
      </w:pPr>
      <w:r>
        <w:rPr>
          <w:rFonts w:cs="Times New Roman"/>
          <w:spacing w:val="-8"/>
          <w:sz w:val="24"/>
        </w:rPr>
      </w:r>
    </w:p>
    <w:p>
      <w:pPr>
        <w:pStyle w:val="Normal"/>
        <w:pBdr>
          <w:top w:val="single" w:sz="4" w:space="11" w:color="000000"/>
          <w:left w:val="single" w:sz="4" w:space="14" w:color="000000"/>
          <w:bottom w:val="single" w:sz="4" w:space="11" w:color="000000"/>
          <w:right w:val="single" w:sz="4" w:space="12" w:color="000000"/>
        </w:pBdr>
        <w:ind w:left="284" w:right="283" w:firstLine="426"/>
        <w:jc w:val="both"/>
        <w:rPr>
          <w:spacing w:val="-8"/>
          <w:sz w:val="24"/>
        </w:rPr>
      </w:pPr>
      <w:r>
        <w:rPr>
          <w:spacing w:val="-8"/>
          <w:sz w:val="24"/>
        </w:rPr>
        <w:t>En Noviembre de 1995, Noviembre de 1996 y nuevamente en Noviembre de 1998, Kryon habló ante la S.E.A.T. (Sociedad para la Iluminación y Transformación) en las Naciones Unidas, en la ciudad de Nueva York. Por invitación Jan y Lee dieron una conferencia, una armonización, una meditación y canalización para un grupo elite de la ONU, de delegados y huéspedes.</w:t>
      </w:r>
    </w:p>
    <w:p>
      <w:pPr>
        <w:pStyle w:val="Normal"/>
        <w:pBdr>
          <w:top w:val="single" w:sz="4" w:space="11" w:color="000000"/>
          <w:left w:val="single" w:sz="4" w:space="14" w:color="000000"/>
          <w:bottom w:val="single" w:sz="4" w:space="11" w:color="000000"/>
          <w:right w:val="single" w:sz="4" w:space="12" w:color="000000"/>
        </w:pBdr>
        <w:ind w:left="284" w:right="283" w:firstLine="426"/>
        <w:jc w:val="both"/>
        <w:rPr>
          <w:spacing w:val="-8"/>
          <w:sz w:val="24"/>
        </w:rPr>
      </w:pPr>
      <w:r>
        <w:rPr>
          <w:spacing w:val="-8"/>
          <w:sz w:val="24"/>
        </w:rPr>
      </w:r>
    </w:p>
    <w:p>
      <w:pPr>
        <w:pStyle w:val="Normal"/>
        <w:pBdr>
          <w:top w:val="single" w:sz="4" w:space="11" w:color="000000"/>
          <w:left w:val="single" w:sz="4" w:space="14" w:color="000000"/>
          <w:bottom w:val="single" w:sz="4" w:space="11" w:color="000000"/>
          <w:right w:val="single" w:sz="4" w:space="12" w:color="000000"/>
        </w:pBdr>
        <w:ind w:left="284" w:right="283" w:firstLine="426"/>
        <w:jc w:val="both"/>
        <w:rPr/>
      </w:pPr>
      <w:r>
        <w:rPr>
          <w:spacing w:val="-8"/>
          <w:sz w:val="24"/>
        </w:rPr>
        <w:t xml:space="preserve">En el libro VI de Kryon, </w:t>
      </w:r>
      <w:r>
        <w:rPr>
          <w:i/>
          <w:spacing w:val="-8"/>
          <w:sz w:val="24"/>
        </w:rPr>
        <w:t>Formando sociedad con Dios</w:t>
      </w:r>
      <w:r>
        <w:rPr>
          <w:spacing w:val="-8"/>
          <w:sz w:val="24"/>
        </w:rPr>
        <w:t>, están las primeras dos transcripciones totales de lo que Kryon dijo... algo que ha sido confirmado por la comunidad científica.</w:t>
      </w:r>
    </w:p>
    <w:p>
      <w:pPr>
        <w:pStyle w:val="Normal"/>
        <w:pBdr>
          <w:top w:val="single" w:sz="4" w:space="11" w:color="000000"/>
          <w:left w:val="single" w:sz="4" w:space="14" w:color="000000"/>
          <w:bottom w:val="single" w:sz="4" w:space="11" w:color="000000"/>
          <w:right w:val="single" w:sz="4" w:space="12" w:color="000000"/>
        </w:pBdr>
        <w:ind w:left="284" w:right="283" w:firstLine="426"/>
        <w:jc w:val="both"/>
        <w:rPr/>
      </w:pPr>
      <w:r>
        <w:rPr>
          <w:spacing w:val="-8"/>
          <w:sz w:val="24"/>
        </w:rPr>
        <w:t xml:space="preserve">En el libro VII, </w:t>
      </w:r>
      <w:r>
        <w:rPr>
          <w:i/>
          <w:spacing w:val="-8"/>
          <w:sz w:val="24"/>
        </w:rPr>
        <w:t>Cartas desde el Hogar,</w:t>
      </w:r>
      <w:r>
        <w:rPr>
          <w:spacing w:val="-8"/>
          <w:sz w:val="24"/>
        </w:rPr>
        <w:t xml:space="preserve"> está el encuentro en 1998 (en el capítulo 5). Estas tres transcripciones están en inglés en la Web (www.kryon.com).</w:t>
      </w:r>
    </w:p>
    <w:p>
      <w:pPr>
        <w:pStyle w:val="Normal"/>
        <w:pBdr>
          <w:top w:val="single" w:sz="4" w:space="11" w:color="000000"/>
          <w:left w:val="single" w:sz="4" w:space="14" w:color="000000"/>
          <w:bottom w:val="single" w:sz="4" w:space="11" w:color="000000"/>
          <w:right w:val="single" w:sz="4" w:space="12" w:color="000000"/>
        </w:pBdr>
        <w:ind w:left="284" w:right="283" w:firstLine="426"/>
        <w:jc w:val="both"/>
        <w:rPr>
          <w:spacing w:val="-8"/>
          <w:sz w:val="24"/>
        </w:rPr>
      </w:pPr>
      <w:r>
        <w:rPr>
          <w:spacing w:val="-8"/>
          <w:sz w:val="24"/>
        </w:rPr>
        <w:t>Nuestro sincero agradecimiento a Mohamad Ramadan en 1995, a Cristine Arismendy en 1996 y a Jennifer Borchers en 1998, quienes fueron presidentes de ese brillante lugar en las Naciones Unidas, por la invitación y por su trabajo para la iluminación de nuestro planeta.</w:t>
      </w:r>
      <w:r>
        <w:br w:type="page"/>
      </w:r>
    </w:p>
    <w:p>
      <w:pPr>
        <w:pStyle w:val="Normal"/>
        <w:ind w:firstLine="426"/>
        <w:jc w:val="center"/>
        <w:rPr>
          <w:spacing w:val="-8"/>
          <w:sz w:val="24"/>
        </w:rPr>
      </w:pPr>
      <w:r>
        <w:rPr>
          <w:spacing w:val="-8"/>
          <w:sz w:val="24"/>
        </w:rPr>
      </w:r>
    </w:p>
    <w:p>
      <w:pPr>
        <w:pStyle w:val="Normal"/>
        <w:ind w:firstLine="426"/>
        <w:jc w:val="center"/>
        <w:rPr>
          <w:spacing w:val="-8"/>
          <w:sz w:val="24"/>
        </w:rPr>
      </w:pPr>
      <w:r>
        <w:rPr>
          <w:spacing w:val="-8"/>
          <w:sz w:val="24"/>
        </w:rPr>
      </w:r>
    </w:p>
    <w:p>
      <w:pPr>
        <w:pStyle w:val="Estilo1"/>
        <w:jc w:val="center"/>
        <w:rPr>
          <w:spacing w:val="-8"/>
          <w:sz w:val="38"/>
        </w:rPr>
      </w:pPr>
      <w:bookmarkStart w:id="6" w:name="__RefHeading___Toc48938024"/>
      <w:bookmarkEnd w:id="6"/>
      <w:r>
        <w:rPr>
          <w:spacing w:val="-8"/>
          <w:sz w:val="38"/>
        </w:rPr>
        <w:t>Las tareas de la familia</w:t>
      </w:r>
    </w:p>
    <w:p>
      <w:pPr>
        <w:pStyle w:val="Normal"/>
        <w:jc w:val="center"/>
        <w:rPr>
          <w:spacing w:val="-8"/>
          <w:sz w:val="28"/>
        </w:rPr>
      </w:pPr>
      <w:r>
        <w:rPr>
          <w:spacing w:val="-8"/>
          <w:sz w:val="30"/>
        </w:rPr>
        <w:t>La familia, parte dos</w:t>
      </w:r>
    </w:p>
    <w:p>
      <w:pPr>
        <w:pStyle w:val="Normal"/>
        <w:ind w:firstLine="426"/>
        <w:jc w:val="center"/>
        <w:rPr>
          <w:spacing w:val="-8"/>
          <w:sz w:val="24"/>
        </w:rPr>
      </w:pPr>
      <w:r>
        <w:rPr>
          <w:spacing w:val="-8"/>
          <w:sz w:val="24"/>
        </w:rPr>
      </w:r>
    </w:p>
    <w:p>
      <w:pPr>
        <w:pStyle w:val="Ch"/>
        <w:rPr>
          <w:spacing w:val="-8"/>
        </w:rPr>
      </w:pPr>
      <w:r>
        <w:rPr>
          <w:spacing w:val="-8"/>
        </w:rPr>
        <w:t>Canalizada en Idaho Falls, Idaho, y en Melbourne, Australia</w:t>
      </w:r>
    </w:p>
    <w:p>
      <w:pPr>
        <w:pStyle w:val="Normal"/>
        <w:ind w:firstLine="426"/>
        <w:jc w:val="center"/>
        <w:rPr>
          <w:spacing w:val="-8"/>
          <w:sz w:val="24"/>
        </w:rPr>
      </w:pPr>
      <w:r>
        <w:rPr>
          <w:spacing w:val="-8"/>
          <w:sz w:val="24"/>
        </w:rPr>
      </w:r>
    </w:p>
    <w:p>
      <w:pPr>
        <w:pStyle w:val="Normal"/>
        <w:ind w:firstLine="426"/>
        <w:jc w:val="center"/>
        <w:rPr>
          <w:spacing w:val="-8"/>
          <w:sz w:val="24"/>
        </w:rPr>
      </w:pPr>
      <w:r>
        <w:rPr>
          <w:spacing w:val="-8"/>
          <w:sz w:val="24"/>
        </w:rPr>
      </w:r>
    </w:p>
    <w:p>
      <w:pPr>
        <w:pStyle w:val="Normal"/>
        <w:ind w:firstLine="426"/>
        <w:jc w:val="center"/>
        <w:rPr>
          <w:spacing w:val="-8"/>
          <w:sz w:val="24"/>
        </w:rPr>
      </w:pPr>
      <w:r>
        <w:rPr>
          <w:spacing w:val="-8"/>
          <w:sz w:val="24"/>
        </w:rPr>
      </w:r>
    </w:p>
    <w:p>
      <w:pPr>
        <w:pStyle w:val="TextBody"/>
        <w:jc w:val="left"/>
        <w:rPr>
          <w:rFonts w:ascii="Times New Roman" w:hAnsi="Times New Roman" w:cs="Times New Roman"/>
          <w:spacing w:val="-8"/>
          <w:sz w:val="22"/>
        </w:rPr>
      </w:pPr>
      <w:r>
        <w:rPr>
          <w:rFonts w:cs="Times New Roman" w:ascii="Times New Roman" w:hAnsi="Times New Roman"/>
          <w:spacing w:val="-8"/>
          <w:sz w:val="22"/>
        </w:rPr>
        <w:t>La canalización que sigue es la parte 2 de 5 sesiones relacionadas con la Familia tal como el Espíritu nos ve. Es una transcripción combinada de dos eventos en dos continentes distintos, con el mismo mensaje, dado en vivo, y con dos meses de separación.</w:t>
      </w:r>
    </w:p>
    <w:p>
      <w:pPr>
        <w:pStyle w:val="Normal"/>
        <w:ind w:firstLine="426"/>
        <w:jc w:val="both"/>
        <w:rPr>
          <w:rFonts w:ascii="Times New Roman" w:hAnsi="Times New Roman" w:cs="Times New Roman"/>
          <w:spacing w:val="-8"/>
          <w:sz w:val="24"/>
        </w:rPr>
      </w:pPr>
      <w:r>
        <w:rPr>
          <w:rFonts w:cs="Times New Roman"/>
          <w:spacing w:val="-8"/>
          <w:sz w:val="24"/>
        </w:rPr>
      </w:r>
    </w:p>
    <w:p>
      <w:pPr>
        <w:pStyle w:val="Normal"/>
        <w:ind w:firstLine="426"/>
        <w:jc w:val="both"/>
        <w:rPr>
          <w:spacing w:val="-8"/>
          <w:sz w:val="24"/>
        </w:rPr>
      </w:pPr>
      <w:r>
        <w:rPr>
          <w:spacing w:val="-8"/>
          <w:sz w:val="24"/>
        </w:rPr>
        <w:t>Saludos, queridos, Yo Soy Kryon del Servicio Magnético. Perdonen que saltemos tan inmediatamente pero es el momento justo para el mensaje. (se refiere a que Kryon vino inmediatamente después de la meditación, mucho antes de la entrada usual). Muchos comprenden que el mensaje ya no es el de mi socio sino un mensaje del Espíritu –que ustedes llaman Dios– que es eterno, pero que también es... ustedes. Nos tomará unos pocos minutos hasta que se acostumbren a este evento y entiendan que la energía en esta habitación y allí donde están leyendo esto, está cambiando. Está cambiando con la intención de los que están aquí y la intención del que lea esta información.</w:t>
      </w:r>
    </w:p>
    <w:p>
      <w:pPr>
        <w:pStyle w:val="Normal"/>
        <w:ind w:firstLine="426"/>
        <w:jc w:val="both"/>
        <w:rPr>
          <w:spacing w:val="-8"/>
          <w:sz w:val="24"/>
        </w:rPr>
      </w:pPr>
      <w:r>
        <w:rPr>
          <w:spacing w:val="-8"/>
          <w:sz w:val="24"/>
        </w:rPr>
        <w:t>Somos conscientes de los que están escuchando esta información “ahora” y de los que la leerán “más tarde”. Ambos casos están en nuestro “ahora” y conocemos los potenciales de la energía contenida aquí –para todos ustedes. Algunos han dado permiso para recibir cierto regalo hoy. Aunque se intercambiará conocimiento e información entre nosotros, yo estoy aquí para decirles que este miembro de la familia (Kryon) tiene una tarea y que este salón está completamente repleto de amor. Yo quiero decirles que la tarea está más allá de la información que podré darles. Como dijimos antes, la verdadera tarea ahora es lavarles sus pies, permitir que los acompañantes que he traído conmigo caminen entre sus sillas, tanto aquí como donde lean esta información y se detengan y reconozcan, honren y abracen a cada simple Humano que está “aquí”.</w:t>
      </w:r>
    </w:p>
    <w:p>
      <w:pPr>
        <w:pStyle w:val="Normal"/>
        <w:ind w:firstLine="426"/>
        <w:jc w:val="both"/>
        <w:rPr>
          <w:spacing w:val="-8"/>
          <w:sz w:val="24"/>
        </w:rPr>
      </w:pPr>
      <w:r>
        <w:rPr>
          <w:spacing w:val="-8"/>
          <w:sz w:val="24"/>
        </w:rPr>
        <w:t>Los cuerpos en los que están ahora son todos partes del diseño que ustedes han permitido y todos son perfectos. El diseño es perfecto. Aún cuando ustedes sepan sin sombra de duda de que son temporales, les decimos que ellos son perfectos. Pero cuando Kryon y su entorno venimos a saludar a la familia, les decimos que conocemos a cada uno de ustedes. No ha pasado tanto tiempo desde que los vimos por última vez o que los veremos nuevamente. Ustedes son adelantados a otros que se espera para cambiar la verdadera fábrica de conciencia en este planeta.</w:t>
      </w:r>
    </w:p>
    <w:p>
      <w:pPr>
        <w:pStyle w:val="Normal"/>
        <w:ind w:firstLine="426"/>
        <w:jc w:val="both"/>
        <w:rPr>
          <w:spacing w:val="-8"/>
          <w:sz w:val="24"/>
        </w:rPr>
      </w:pPr>
      <w:r>
        <w:rPr>
          <w:spacing w:val="-8"/>
          <w:sz w:val="24"/>
        </w:rPr>
        <w:t>Por contrato están aquí. Por intención se sientan en esas sillas ahora, tanto escuchando como leyendo. ¿saben hace cuanto que sabíamos que podían estar aquí absorbiendo esta energía? Hace unos días en su tiempo lineal, el potencial para esto era conocido. ¿Cómo los hace sentir saber que hay un acompañamiento, un grupo de trabajo espiritual que posee su energía, conoce su nombre y que ha venido simplemente para celebrar este evento (el evento de su intención de descubrir más sobre la Familia)? Estos son días interesantes queridos, porque tienen un atributo que permite esta clase de visita de interín. No fue siempre de este modo, lo saben.</w:t>
      </w:r>
    </w:p>
    <w:p>
      <w:pPr>
        <w:pStyle w:val="Normal"/>
        <w:ind w:firstLine="426"/>
        <w:jc w:val="both"/>
        <w:rPr>
          <w:spacing w:val="-8"/>
          <w:sz w:val="24"/>
        </w:rPr>
      </w:pPr>
      <w:r>
        <w:rPr>
          <w:spacing w:val="-8"/>
          <w:sz w:val="24"/>
        </w:rPr>
        <w:t>Hoy ustedes traen problemas, preocupaciones, desafíos, secretos y temores. Nada nos es desconocido. Lo que no han compartido con nadie es como un faro para su familia espiritual. Conocemos quienes son y sabemos todo lo que han pasado y lo vemos todo. Les decimos esto de la manera más amorosa porque la energía de la solución se asienta como un sombrero sobre los temores del desafío, esperando manifestarse a si misma a través de su intención. Hay distintos grados de desafíos aquí. Algunos de ustedes están en una coyuntura –un punto nulo– y por eso es por lo que están aquí, por eso es que sus ojos están pegados a esta página. Algunos de ustedes tienen una vieja inquietud, que comenzó hace años y culmina en este año, queridos.</w:t>
      </w:r>
    </w:p>
    <w:p>
      <w:pPr>
        <w:pStyle w:val="Normal"/>
        <w:ind w:firstLine="426"/>
        <w:jc w:val="both"/>
        <w:rPr>
          <w:spacing w:val="-8"/>
          <w:sz w:val="24"/>
        </w:rPr>
      </w:pPr>
      <w:r>
        <w:rPr>
          <w:spacing w:val="-8"/>
          <w:sz w:val="24"/>
        </w:rPr>
        <w:t>La última vez que estuvimos juntos, hablamos de los atributos de los Humanos (los atributos de la Familia) y nuevamente les diremos esto: la información adicional que será dada sobre la familia esta noche sigue llamándose “Cartas desde el Hogar”. Será transcripta para los que no están aquí pero que realmente ¡sí están aquí! Después de todo ¿No están leyendo esto “ahora”? Pues estamos hablando “ahora” de los que en el futuro estarán leyendo estas mismas palabras que están escuchando. Y mediante su intención de tomar la transcripción y leerla “ahora” ocurrirán los cambios en l vida. La energía que ellos permiten que venga en el “ahora” tiene potencial para crear episodios en las vidas de los Humanos que finalmente los ayudarán a reconocer y comprender quiénes son y con qué contribuyen.</w:t>
      </w:r>
    </w:p>
    <w:p>
      <w:pPr>
        <w:pStyle w:val="Normal"/>
        <w:ind w:firstLine="426"/>
        <w:jc w:val="both"/>
        <w:rPr>
          <w:spacing w:val="-8"/>
          <w:sz w:val="24"/>
        </w:rPr>
      </w:pPr>
      <w:r>
        <w:rPr>
          <w:spacing w:val="-8"/>
          <w:sz w:val="24"/>
        </w:rPr>
        <w:t>Esto puede sonar un poco enigmático para los que están acostumbrados al marco del tiempo lineal pero les decimos que hay un potencial dentro de las palabras de la energía de los Humanos aquí que va mucho más lejos de los límites de este salón. Hay potencial para decisiones de vida y cambios, y aún potencial de sanación en los que se sientan escuchando este mensaje. Soy consciente de ello y también lo es Lee, mi socio. Algunas veces es difícil para él no hincharse como un pavo pues en su estado él “ve” la absoluta profundidad del potencial que puede haber en los que más tarde se levantarán de las sillas de este salón y de los que leerán esto, que llevarán más energía de la que trajeron. Esa energía se llamada “amor” y está siendo dispensada a ustedes por su Intención de recibirla.</w:t>
      </w:r>
    </w:p>
    <w:p>
      <w:pPr>
        <w:pStyle w:val="Normal"/>
        <w:ind w:firstLine="426"/>
        <w:jc w:val="both"/>
        <w:rPr>
          <w:spacing w:val="-8"/>
          <w:sz w:val="24"/>
        </w:rPr>
      </w:pPr>
      <w:r>
        <w:rPr>
          <w:spacing w:val="-8"/>
          <w:sz w:val="24"/>
        </w:rPr>
        <w:t>Yo quiero decirles cómo se traduce esto. Se traduce en poder para la Humanidad y ese es un cambio en el equilibrio entre oscuridad y luz. Podrán decirme “¿Qué diferencia hace eso, realmente?” . La última vez que estuvimos juntos les dijimos, pero se lo diremos nuevamente, y podrá sonar increíble, pero todas sus células lo saben. Se trata de una medición, una condición de la energía, que Dios no puede hacer. Esto viene de una energía concentrada en un lugar que llamamos la Gran Fuente Central. No es un lugar sino más bien un concepto con sustancia. Es un concepto interdimensional que no va con el paradigma de su conciencia pero si pueden imaginar tal atributo de amor puro donde viven (cuando no están aquí) podrían llamarlo “Hogar”. De esto es de lo que estoy hablando y les estoy diciendo que el universo al que miran no está terminado, que la misma física de él tiene una capa de energía que no está predeterminada por el colectivo de amor que ustedes llaman Dios, que podría influenciarla totalmente. De la misma manera que su planeta es libre de sentar su equilibrio de energía, el universo tiene la misma posibilidad, sólo que en modo mucho más lento y distinto.</w:t>
      </w:r>
    </w:p>
    <w:p>
      <w:pPr>
        <w:pStyle w:val="Normal"/>
        <w:ind w:firstLine="426"/>
        <w:jc w:val="both"/>
        <w:rPr>
          <w:spacing w:val="-8"/>
          <w:sz w:val="24"/>
        </w:rPr>
      </w:pPr>
      <w:r>
        <w:rPr>
          <w:spacing w:val="-8"/>
          <w:sz w:val="24"/>
        </w:rPr>
        <w:t>Les hemos dicho en el pasado que sabíamos los potenciales que hay en su ser, en la silla en la que están y a menudo “esperamos” para que lleguen allí. Me podrán decir: “Por qué el Espíritu iba a estar aquí antes de que nosotros llegáramos?” Ustedes piensan que han venido a vernos, o que tomaron este escrito por accidente, y eso es muy gracioso. El Espíritu tiene un sentido de humor también, ¿lo sabían? Este estado emocional hermoso pasa a ustedes en su pureza como Humanos. En el mismo centro y semilla de humorística celebración hay gozo. Está allí. Ustedes son las únicas criaturas vivientes en el planeta que pueden reír de los conceptos ¿lo sabían? Esto debe decirle algo sobre quienes son. Hemos estado aquí por días esperándolos pues ustedes son Familia! Lo son, y lo saben. Ustedes viajan largas distancias para estar con alguien amado a quien no han visto por largo tiempo. Y cuando lo ven, sus ojos se iluminan y corren a abrazarlo. En lo profundo de su corazón algunos de ustedes se preguntarán cuan a menudo podrán hacer eso y cuanto tiempo estarán allí pues los Humanos están en el planeta sólo por un breve tiempo. Eso ocurre con las familias y eso es lo que está ocurriendo aquí. Aunque el divino “real ser” suyo es eterno, “ustedes” han partido hace un largo tiempo del lado de su familia Espiritual (de nuestro lado). Ustedes no pueden recordar como nosotros lo hacemos así que eso no los afecta como a nosotros. La verdad es que, nuestros ojos se iluminan también y el amor nos inflama cuando reconocemos con quienes estamos hablando ahora. No importa quienes piensen que son, ustedes son nuestra Familia! Todos ustedes, Cada uno de ustedes que está leyendo estas palabras.</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La Familia – Parte II</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Aquí hay información respecto a la familia hoy. En la última reunión les dimos algunos de los postulados de la familia, atributos o características de quien es la familia. Dijimos que han sido creados iguales. Hablamos sobre el hecho de que no hay una fuente central y que la real fuente central está adentro. Hablamos del despertar que está en cada simple célula de su cuerpo. Hablamos de que las células son perfectas. Hablamos de que el plan divino para ustedes no viene de afuera sino de adentro. Hablamos sobre algunos cambios en la Tierra y hablamos sobre el linaje espiritual. Hemos hablado de que la Tierra está poblada con Humanos Angélicos en dualidad – el único planeta en el universo con criaturas totalmente divinas provenientes de la Fuente Central. Es el único planeta con este propósito y les hemos hablado de ello.</w:t>
      </w:r>
    </w:p>
    <w:p>
      <w:pPr>
        <w:pStyle w:val="Normal"/>
        <w:ind w:firstLine="426"/>
        <w:jc w:val="both"/>
        <w:rPr>
          <w:spacing w:val="-8"/>
          <w:sz w:val="24"/>
        </w:rPr>
      </w:pPr>
      <w:r>
        <w:rPr>
          <w:spacing w:val="-8"/>
          <w:sz w:val="24"/>
        </w:rPr>
        <w:t>También hemos hablado de otro atributo, el de eternidad, que son tiernamente amados y como siempre lo hacemos hemos lavado sus pies. Ahora deseamos hablar un poco más de temas respecto a la Familia. Los llamaremos, las tareas de la familia. Esta información será presentada dos veces. La transcripción será una combinación de ambas sesiones, para enlazar las dos energías del planeta. Será combinada con las otras secciones y presentada en la transcripción denominada “Cartas desde el Hogar” (el libro que están leyendo).</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 xml:space="preserve">Tareas </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Las tareas son potenciales –manifestaciones potenciales y realizaciones de Seres Humanos en el planeta a medida que toman lo que llamarían “el estado de ascensión”. Para nuestro modo de pensar, este estado es simplemente el de crear un nivel vibratorio que es el más cercano al Hogar de lo que antes estuvo– un estado que permite al Humano aparentemente tener un pie en el “ahora” y otro pie en el tiempo lineal de tercera dimensión. Es un estado que hace que el Humano cree paz no importa lo que ocurra alrededor con total conocimiento de que el futuro puede crear una situación para ellos de ganar-o-ganar en el planeta. Queridos, cuando decimos “situación de ganar” algunas veces no es exactamente lo que los Humanos consideran “ganar”. Para entenderlo totalmente, debieran ponerse su sombrero interdimensional. Ustedes tienen que ponerse su capa de sabiduría para el siguiente conocimiento pero algo de esto resulta difícil de comprender. Yo deseo hablarles de las tareas de la Familia – del porqué los humanos están en general aquí. Estas tareas no necesariamente se aplican específicamente a aquellos en este salón o a los que lean esto. Estas tareas representan información para todos los Humanos en general en el planeta. Estos temas no son del tipo “tiene que” sino más bien son potenciales.</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Cambio</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 xml:space="preserve">La primera tara de todos los humanos si llegaran al sitio en el que son conscientes, es cambiar a quienes son. Cuando decimos “quienes son” realmente queremos decir eso. Si pudierais ver los atributos en cada célula de su cuerpo, podríais ver que aún su s guías espirituales son parte de vuestra actual biología (como dijimos antes). </w:t>
      </w:r>
    </w:p>
    <w:p>
      <w:pPr>
        <w:pStyle w:val="Normal"/>
        <w:ind w:firstLine="426"/>
        <w:jc w:val="both"/>
        <w:rPr>
          <w:spacing w:val="-8"/>
          <w:sz w:val="24"/>
        </w:rPr>
      </w:pPr>
      <w:r>
        <w:rPr>
          <w:spacing w:val="-8"/>
          <w:sz w:val="24"/>
        </w:rPr>
        <w:t>Esa es la razón por la cual vuestra biología duele tanto cuando ellos parten. Todas las cosas que consideran espirituales sobre ustedes mismos, tienen la esencia de su origen dentro de la estructura que llamáis ADN. Tiene que ser de esta forma. Es el matrimonio y la fusión que crea vuestra dualidad equilibrada. No podéis tener un Ser Humano sagrado caminando en biología sin esta clase de estructura sagrada. Algunos de ustedes están encontrando actualmente lo sagrado de eso en los números y formas, a medida que descubrís las más pequeñas partículas subsiguientes.</w:t>
      </w:r>
    </w:p>
    <w:p>
      <w:pPr>
        <w:pStyle w:val="Normal"/>
        <w:ind w:firstLine="426"/>
        <w:jc w:val="both"/>
        <w:rPr>
          <w:spacing w:val="-8"/>
          <w:sz w:val="24"/>
        </w:rPr>
      </w:pPr>
      <w:r>
        <w:rPr>
          <w:spacing w:val="-8"/>
          <w:sz w:val="24"/>
        </w:rPr>
        <w:t>La primera tarea por lo tanto, es cambiar la estructura. La estructura se cambia con deseo e intención y la intención debe ser pura. Conocemos la diferencia y ustedes también. ¿Quieren saber como trabaja el Espíritu? “Oh, Kryon, como podemos tener una situación de “ganar” en situaciones relacionadas con la muerte y problemas? La clase de cosas que estamos atravesando parecen no tener ninguna solución de ganar-o-ganar!” Yo les digo que cualquier cosa que haga a un Humano ponerse de rodillas e inspeccionar su espiritualidad es una situación de ganancia.. Es una situación de ganancia porque para eso es para lo que estáis aquí! Algunos de ustedes en esta nueva vibración tenían un contrato que han evitado con su Intención y han decidido caminar en otro nuevo. Esta es su nueva capacidad en la Nueva Era como hemos dicho muchas veces. Debido a esto, algunos de ustedes están escuchando “apuntadores” de la vieja energía a lo largo de su nuevo sendero, días en sus vidas en que no se sienten bien, se preguntan qué está pasando. Aquí se los digo: están sintiendo viejos “apuntadores” que habían elegido activamente evitar, unos que tal vez los hacen arrodillar, pero no los necesitan pues activamente han expresado la Intención de pasarlos por alto. ¿Lo sabían? Cuando eligieron un nuevo sendero, expresaron su intención de evitar el karma humano acarreado en su ADN y con el cual vinieron. Cuando hicieron eso, sus mismas células lo supieron y reaccionaron.</w:t>
      </w:r>
    </w:p>
    <w:p>
      <w:pPr>
        <w:pStyle w:val="Normal"/>
        <w:ind w:firstLine="426"/>
        <w:jc w:val="both"/>
        <w:rPr>
          <w:spacing w:val="-8"/>
          <w:sz w:val="24"/>
        </w:rPr>
      </w:pPr>
      <w:r>
        <w:rPr>
          <w:spacing w:val="-8"/>
          <w:sz w:val="24"/>
        </w:rPr>
        <w:t>Algunos de ustedes me han dicho: “Yo di mi intención de limpiar mi karma y salir del viejo sendero. Mi vida está bien pero no noto ningún gran cambio”. Ustedes como Humanos, ven la mitad. Miran lo que les está ocurriendo a ustedes. ¡No tienen ni idea de lo que no les ha ocurrido! ¡No tienen idea de lo que contenía el viejo sendero, el que dejaron atrás! Ese viejo contrato terminó. Pero ustedes aún esperan que ocurran grandes cosas. ¡Les diré que las grandes cosas ya han ocurrido con la ausencia de los efectos que no ocurrieron! Tal vez es tiempo de sentarse y celebrar que es la primera vez que han tomado conciencia de esto. Porque ustedes aún existen –y tal vez de la otra manera ya no lo harían! Están aquí porque han reconocido el regalo en el momento oportuno y lo han tomado. Ese es un milagro ¡un Cambio! Esa es la primera tarea del Humano. No se sorprendan cuando pidan un cambio espiritual y la primera que reacciona es su biologí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 xml:space="preserve">Sostener la luz </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Aquí hay otra tarea y estoy hablando ahora a los trabajadores de la Luz. Esta es una tarea de Humanos después de haber manifestado su Intención de Abandonar el Viejo Sendero de Energía. “Sostener la Luz” podrá sonar trivial pero les hemos dicho antes que todos los Seres Humanos a nivel celular contienen la impronta de para qué están ellos aquí verdaderamente (es una información espiritual personal) y es una información muy bien escondida. Ellos pasan todo su tiempo de vida con ella activa y trabajando pero sin que se les revele conscientemente. Les hemos dicho que ella es revelada, sin embargo con su Intención pura espiritual de saberla. Les hemos dicho que su misma fisiología cambia con esa intención en el nivel celular porque han dado su permiso a las células para tener la información expandida (que es exactamente lo que ocurre).</w:t>
      </w:r>
    </w:p>
    <w:p>
      <w:pPr>
        <w:pStyle w:val="Normal"/>
        <w:ind w:firstLine="426"/>
        <w:jc w:val="both"/>
        <w:rPr>
          <w:spacing w:val="-8"/>
          <w:sz w:val="24"/>
        </w:rPr>
      </w:pPr>
      <w:r>
        <w:rPr>
          <w:spacing w:val="-8"/>
          <w:sz w:val="24"/>
        </w:rPr>
        <w:t>Mi socio (Lee) les habló más temprano que esto crea una situación de energía donde la luz de ustedes es sostenida y ustedes la llevan de distintos modos. La energía “presiona” por salir de ustedes por todos lados donde van. Como en la parábola del pozo de alquitrán (una parábola de Kryon dada ante las Naciones Unidas) ustedes terminan caminando alrededor como un faro para otros. Eventualmente ellos notan su aspecto mejorado y se benefician de su conocimiento. Por lo tanto ustedes ya están “sosteniendo la luz” y ayudando a otros. También hemos dicho que “sostener la Luz” actualmente atrae energía al planeta – y ustedes comienzan a ser partes de la catálisis para el cambio planetario debido a esto. ¡Es una tarea muy profunda!</w:t>
      </w:r>
    </w:p>
    <w:p>
      <w:pPr>
        <w:pStyle w:val="Normal"/>
        <w:ind w:firstLine="426"/>
        <w:jc w:val="both"/>
        <w:rPr>
          <w:spacing w:val="-8"/>
          <w:sz w:val="24"/>
        </w:rPr>
      </w:pPr>
      <w:r>
        <w:rPr>
          <w:spacing w:val="-8"/>
          <w:sz w:val="24"/>
        </w:rPr>
        <w:t>Les doy un desafío: mientras van a áreas de la Tierra donde nunca han ido antes, les pido que miren lo que ocurre. La gente los mira diferente. Por un momento, sólo por un momento mientras entran a una habitación, ellos se vuelven a ustedes. Se preguntarán si hay algo erróneo. Les diré lo que ocurre. Hay un instante, un breve reconocimiento que hasta sobrepasa la dualidad. Como un pequeño saludo desde un divino Humano a otro, ello dice “Yo sé quien eres y lo que has hecho” (hablando de la Intención de sostener la luz) y entonces la mirada se da vuelta para otro lado. Después de eso ya no hay recuerdo o reconocimiento. Ustedes están empujando energía y la estructura celular de cada otro Humano a su alrededor lo “sabe”.</w:t>
      </w:r>
    </w:p>
    <w:p>
      <w:pPr>
        <w:pStyle w:val="Normal"/>
        <w:ind w:firstLine="426"/>
        <w:jc w:val="both"/>
        <w:rPr>
          <w:spacing w:val="-8"/>
          <w:sz w:val="24"/>
        </w:rPr>
      </w:pPr>
      <w:r>
        <w:rPr>
          <w:spacing w:val="-8"/>
          <w:sz w:val="24"/>
        </w:rPr>
        <w:t>Cuando se juntan los trabajadores de la luz, sienten una sensación familiar por la luz que irradian. Es como la luz que los demás irradian y saben que están en el lugar correcto. Se siente como el Hogar. Les diré que eso no es un accidente. ¡Para eso han venido! Por eso los animamos a reunirse más a menudo, para que puedan tratar unos con otros cómo es eso de saber que no están solos y que hay otros como ustedes. Cada uno de ustedes tiene una impronta extremadamente única, un potencial que no pertenece a nadie más, y algunos de ustedes están actualmente anulando viejos potenciales y creando otros nuevos a medida que avanzan. ¡Eso es estar en el ahora! ¡Eso es co-creación! Sostener la Luz (ver más en la Parte 3 de este capítulo).</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Anclar la energía</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La próxima tarea es similar pero distinta. Va a otro nivel y deseamos ser cuidadosos al presentar esto. Deseo que esto sea sucinto y claro. Mientras enumeramos estas tareas de la familia nosotros hablamos en general y sobre ustedes específicamente. Cada Humano es llamado a lo que debe hacer si es que elige hacerlo. La elección está siempre allí. ¿Entienden, aún los que están vibrando en un alto nivel, que tienen la elección de optar por el no? Hemos hablado de esto en el pasado pero lo diremos nuevamente. Pueden elegir activamente retroceder si así lo desean. Pero queremos decirles un axioma, un postulado, una regla de la biología humana que no hemos tratado mucho antes: les hemos dicho que está en el nivel celular del Humano el reaccionar a un cambio vibratorio en conciencia espiritual. Por lo tanto. ¿que piensan que ocurre cuando un humano retrocede por elección a un nivel inferior de energía? Se desequilibra, eso es lo que ocurre. Ustedes deben saber eso antes de embarcarse en cualquier sendero espiritual. Ustedes siempre tienen la elección de hacer su deseo pero estén conscientes de que sus células querrán saberlo también. Su biología conoce espiritualmente lo que está ocurriendo!</w:t>
      </w:r>
    </w:p>
    <w:p>
      <w:pPr>
        <w:pStyle w:val="Normal"/>
        <w:ind w:firstLine="426"/>
        <w:jc w:val="both"/>
        <w:rPr>
          <w:spacing w:val="-8"/>
          <w:sz w:val="24"/>
        </w:rPr>
      </w:pPr>
      <w:r>
        <w:rPr>
          <w:spacing w:val="-8"/>
          <w:sz w:val="24"/>
        </w:rPr>
        <w:t>Un discurso informativo entero, que ustedes llamarían canalización les fue dado hace algún tiempo sobre “anclar la energía”. En esa canalización les dijimos que hay algunos “llamados” para estar en ciertas áreas. Este es el contrato elegido por ellos en esta nueva energía y ellos se encuentran viviendo en un lugar donde son necesarios para el planeta. Figurada y metafóricamente, ellos envían un haz de energía de luz dentro del planeta donde viven que es el socio del Humano, un real miembro de familia. Allí este haz se ancla y sostiene una energía que es divina, que es ustedes. Y esto son ustedes, ustedes anclando la energía en el planeta donde viven. Ustedes cambian el área a su alrededor. Algunos saben exactamente de lo que estoy hablando porque saben quienes son. Algunos de los que me escuchan y leen pueden ser llamados a ciertas áreas que parecen extrañas. Allí ustedes vivirán un tiempo con el conocimiento de que están allí para anclar la energía hasta que se muevan para otra área. Algunos miembros de la familia son actualmente lo que llamaríamos nómades espirituales y toda su tarea es ser espíritus gitanos trasladándose y anclando, trasladándose y anclando, trasladándose y anclando.</w:t>
      </w:r>
    </w:p>
    <w:p>
      <w:pPr>
        <w:pStyle w:val="Normal"/>
        <w:ind w:firstLine="426"/>
        <w:jc w:val="both"/>
        <w:rPr>
          <w:spacing w:val="-8"/>
          <w:sz w:val="24"/>
        </w:rPr>
      </w:pPr>
      <w:r>
        <w:rPr>
          <w:spacing w:val="-8"/>
          <w:sz w:val="24"/>
        </w:rPr>
        <w:t>Otros sentirán resonar tanto el área donde nacieron que nunca nada los sacará de allí y le dirán a sus amigos “no importa lo que haga, yo no abandonaré este pueblo”. Esto también es anclar. Eso es porque ustedes saben adónde pertenecen y tienen sabiduría sobre los traslados porque saben quienes son y saben que pertenecen a cierta tierra. Saben lo que están haciendo y algunos de ustedes dicen “Si yo me voy va a cambiar”. Si tienen esa intuición, queridos, deseo decirles que ustedes están anclados. En otra canalización discutirá lo que un “ancla” es capaz de hacer, es un concepto muy poderoso. Es la tercera tare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Completar</w:t>
      </w:r>
    </w:p>
    <w:p>
      <w:pPr>
        <w:pStyle w:val="TK2"/>
        <w:keepNext w:val="true"/>
        <w:rPr>
          <w:spacing w:val="-8"/>
          <w:sz w:val="24"/>
        </w:rPr>
      </w:pPr>
      <w:r>
        <w:rPr>
          <w:spacing w:val="-8"/>
          <w:sz w:val="24"/>
        </w:rPr>
      </w:r>
    </w:p>
    <w:p>
      <w:pPr>
        <w:pStyle w:val="Normal"/>
        <w:ind w:firstLine="426"/>
        <w:jc w:val="both"/>
        <w:rPr>
          <w:spacing w:val="-8"/>
          <w:sz w:val="24"/>
        </w:rPr>
      </w:pPr>
      <w:r>
        <w:rPr>
          <w:spacing w:val="-8"/>
          <w:sz w:val="24"/>
        </w:rPr>
        <w:t>La cuarta y la quinta tareas son difíciles. Hay una razón por la que ahora les damos cinco. Si saben numerología y examinan la energía del número cinco, saben que se trata del cambio (es la primer tarea). No hay accidentes en los métodos de presentación que el Espíritu les da –los números de atributos y tareas presentados; el modo en que se presentan; todos quieren decir algo más, por si no lo han notado. El Espíritu a menudo presenta un mensaje de múltiples capas para los que desean investigar otros significados, que siempre son sobre el amor y la capacitación Humana. Algunas veces los significados ocultos son simplemente para que los descubran y puedan saber cuánto los celebramos. Para eso el Espíritu les da información.</w:t>
      </w:r>
    </w:p>
    <w:p>
      <w:pPr>
        <w:pStyle w:val="Normal"/>
        <w:ind w:firstLine="426"/>
        <w:jc w:val="both"/>
        <w:rPr>
          <w:spacing w:val="-8"/>
          <w:sz w:val="24"/>
        </w:rPr>
      </w:pPr>
      <w:r>
        <w:rPr>
          <w:spacing w:val="-8"/>
          <w:sz w:val="24"/>
        </w:rPr>
        <w:t>Las dos tareas finales son difíciles de presentar y de hacer que las entiendan como Humanos. Antes de presentarlas deseamos decirles que este es el momento que hemos elegido para lavar su s pies. No lo hicimos aún como en otras canalizaciones, porque esto es lo que necesitan ahora. Hablaremos en las próximas tareas sobre la muerte. Es un tema horrendo para cada ser humano que vibra en un nivel alto de conciencia, pensar en la pena, sufrimiento y muerte de otro ser humano, o de grupos de humanos. Sin embargo quiero decirles que algunas de las tareas humanas caen en esta categoría. Por eso vamos a tomarnos un rato para lavar cada pie, uno por vez, para que estén rodeados de una burbuja de amor, del manto del Espíritu, la Sabiduría de Dios, para que puedan entender mejor lo que les presentaremos pues son un grupo que expresó su Intento de recibir información interdimensional. Es difícil aún para mi socio presentar esto.</w:t>
      </w:r>
    </w:p>
    <w:p>
      <w:pPr>
        <w:pStyle w:val="Normal"/>
        <w:ind w:firstLine="426"/>
        <w:jc w:val="both"/>
        <w:rPr>
          <w:spacing w:val="-8"/>
          <w:sz w:val="24"/>
        </w:rPr>
      </w:pPr>
      <w:r>
        <w:rPr>
          <w:spacing w:val="-8"/>
          <w:sz w:val="24"/>
        </w:rPr>
        <w:t>Algunos Humanos vienen al planeta sólo para “terminar”. Es la energía de la finalización la que debe ser llevada a cabo y ellos lo saben a nivel celular cuando vienen. ¿Cómo se siente, queridos, saber que justo ahora en otras partes de este gran planeta hay miembros de la familia con la misma estructura celular que ustedes, con el potencial de ser trabajadores de la luz como ustedes, con el potencial de alta vibración, o de maravillosas vidas de sanación y longevidad, y que han sido elegidos por su propio diseño para venir y terminar, muchas veces como un grupo. Ellos sabían antes de venir que esos serían sus atributos de sufrimiento y muerte en grandes grupos, soportados por ellos para que pudieran terminar una energía para la tierra en la que ellos vivían – a fin de que la Tierra pudiera avanzar a una nueva era que hemos llamado “La Nueva Jerusalén”.</w:t>
      </w:r>
    </w:p>
    <w:p>
      <w:pPr>
        <w:pStyle w:val="Normal"/>
        <w:ind w:firstLine="426"/>
        <w:jc w:val="both"/>
        <w:rPr>
          <w:spacing w:val="-8"/>
          <w:sz w:val="24"/>
        </w:rPr>
      </w:pPr>
      <w:r>
        <w:rPr>
          <w:spacing w:val="-8"/>
          <w:sz w:val="24"/>
        </w:rPr>
        <w:t>Y en algún nivel, ustedes conocen sus nombres pues ellos son Familia! Y ustedes celebrarán lo que ellos han hecho cuando ellos vuelvan y algunos tendrán la sabiduría de Dios para aún celebrar espiritualmente durante su sufrimiento Humano. Lo que quiero que recuerden es quienes son ellos, pues ellos los conocen también. Se trata de un balance, de cierre y es necesario y voluntario. Yo quiero que piensen en ello, ¡que regalo es para ustedes, para su cultura! Un regalo para su misma divinidad. Es la esencia del amor desde la familia espiritual Ustedes tienen un nombre para ello pero no es realmente el correcto. No puede manifestar la exacta energía de lo que estos miembros de la familia están haciendo por ustedes y por el planeta, pero es la palabra más cercana: la palabra es “sacrificio”. Pero esa no es la esencia de lo que ellos están haciendo, realmente. Lo hacen en amor, y simplemente están realizando una tarea de completamiento. ¿Recuerdan hace nueve años cuando les hablamos sobre las tareas grupales? ¡Búsquenlo!</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 xml:space="preserve">Servicio </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Si sienten que la última tarea fue difícil de celebrar, déjenme hablarles de esta quinta: el servicio. Esta realmente tocará su corazón. Hemos hablado de esto muchas veces antes porque tienen que entender realmente como funciona. Yo hablo ahora a la Familia en este salón y allá donde lean esto. Se trata de las aparentemente indebidas muertes de los que están a su alrededor y nuevamente hablamos de la familia. Hablamos de la clase de partida que los deja vacíos y apenados, quebrados y preguntando a Dios “cómo pudiste hacer esto?” Lo explicamos antes, no se trata de cómo ocurre, sino del viaje, del contrato. Por eso es que les lavamos sus pies, deseamos que sepan algo que es tan crítico y tan importante sobre éstos, los pequeños que vienen y mueren en una familia o de los mayores que vienen y hacen lo mismo.</w:t>
      </w:r>
    </w:p>
    <w:p>
      <w:pPr>
        <w:pStyle w:val="Normal"/>
        <w:ind w:firstLine="426"/>
        <w:jc w:val="both"/>
        <w:rPr>
          <w:spacing w:val="-8"/>
          <w:sz w:val="24"/>
        </w:rPr>
      </w:pPr>
      <w:r>
        <w:rPr>
          <w:spacing w:val="-8"/>
          <w:sz w:val="24"/>
        </w:rPr>
        <w:t>Ellos les ponen una carga de por vida que ustedes llaman duelo. Ellos vienen con una capa grande, divina y extremadamente sagrada, una tarea que es llamada “regalo” para ustedes. Escondido adentro de este aparentemente horrible evento hay un regalo que está rodeado no de lo que ellos hicieron, sino de lo que ustedes hacen en respuesta. Vean, no se trata de su muerte, ellos lo hicieron por ustedes. Ustedes lo llaman sacrificio pero no lo es. Esa es una palabra equivocada. Se llama amor. Es un contrato diseñado adecuadamente – una manifestación de un regalo a este planeta para ustedes. Y les diré que el regalo es: que si el evento no los pone de rodillas, es porque han decidido expresar su Intención de examinar quienes son. Allí es donde comienza el proceso que a menudo es el catalizador de la iluminación. Y si no hacen eso quiero decirles que es tiempo de que lo hagan. Porque sino, ellos han malgastado el regalo. Tal vez este es un nuevo giro en la manera en que lo sienten y tal vez no desean que seamos tan directos, pero es absolutamente verdad! Este evento que aparentemente destroza el corazón, no le ha ocurrido a ellos sino a ustedes. ¿Qué han hecho con ello? ¡Han quedado consumidos por la rabia, la pena, el dolor perpetuo?</w:t>
      </w:r>
    </w:p>
    <w:p>
      <w:pPr>
        <w:pStyle w:val="Normal"/>
        <w:ind w:firstLine="426"/>
        <w:jc w:val="both"/>
        <w:rPr>
          <w:spacing w:val="-8"/>
          <w:sz w:val="24"/>
        </w:rPr>
      </w:pPr>
      <w:r>
        <w:rPr>
          <w:spacing w:val="-8"/>
          <w:sz w:val="24"/>
        </w:rPr>
        <w:t xml:space="preserve">Los desafiamos a mirar este evento con ojos más claros y comenzar ¡a celebrar! Los desafiamos como Seres Humanos, a tener la sabiduría de celebrar su cumpleaños y el regalo que les dejó. Sepan que este especial Ser Humano bajó como algo único, con un contrato para darles algo grande y eso es llamado ¡servicio! ¡Qué tarea! </w:t>
      </w:r>
    </w:p>
    <w:p>
      <w:pPr>
        <w:pStyle w:val="Normal"/>
        <w:ind w:firstLine="426"/>
        <w:jc w:val="both"/>
        <w:rPr>
          <w:spacing w:val="-8"/>
          <w:sz w:val="24"/>
        </w:rPr>
      </w:pPr>
      <w:r>
        <w:rPr>
          <w:spacing w:val="-8"/>
          <w:sz w:val="24"/>
        </w:rPr>
        <w:t xml:space="preserve">Este servicio no para simplemente en el momento en que ellos murieron, queridos. El potencial de la energía creada por este servicio especial es ¡asombrosa! Promueve auto-examinación. Promueve la búsqueda de la verdad. Dentro de los corazones Humanos rotos están las semillas de la grandeza. Dentro de la pena y dolor de los Humanos hay una pureza que no puede ser generada de ningún otro modo. Muchos entienden y pueden trazar su iluminación desde esta clase de eventos, donde finalmente pueden poner en claro lo que era importante y lo que no lo era y descubrir lo divino dentro. Se sorprenden de cuánto los amamos? </w:t>
      </w:r>
    </w:p>
    <w:p>
      <w:pPr>
        <w:pStyle w:val="Normal"/>
        <w:ind w:firstLine="426"/>
        <w:jc w:val="both"/>
        <w:rPr>
          <w:spacing w:val="-8"/>
          <w:sz w:val="24"/>
        </w:rPr>
      </w:pPr>
      <w:r>
        <w:rPr>
          <w:spacing w:val="-8"/>
          <w:sz w:val="24"/>
        </w:rPr>
        <w:t>Terminaremos lavando sus pies. Nos movemos entre sus sillas y llenamos este salón con una energía que los invitamos a llevar al hogar. Hogar es donde su ser interno está y allí es donde está lo que llaman corazón. Desde este lugar donde están viendo esto, tomad energía desde esta sesión, para eso es realmente para lo que estamos aquí.</w:t>
      </w:r>
    </w:p>
    <w:p>
      <w:pPr>
        <w:pStyle w:val="Normal"/>
        <w:ind w:firstLine="426"/>
        <w:jc w:val="both"/>
        <w:rPr>
          <w:spacing w:val="-8"/>
          <w:sz w:val="24"/>
        </w:rPr>
      </w:pPr>
      <w:r>
        <w:rPr>
          <w:spacing w:val="-8"/>
          <w:sz w:val="24"/>
        </w:rPr>
        <w:t>La única razón por la que los visitamos de este modo es porque los amamos. Ustedes son familia y de primer orden. Son una pieza de la totalidad y son los que están haciendo el trabajo. Por unos breves momentos, la grieta en el velo se abrió para que puedan experimentar nuestra presencia y en pocos momentos se cerrará y todo lo que tendrán es la remembranza de la realidad que hubo aquí y que fue preciosa</w:t>
      </w:r>
    </w:p>
    <w:p>
      <w:pPr>
        <w:pStyle w:val="Normal"/>
        <w:ind w:firstLine="426"/>
        <w:jc w:val="both"/>
        <w:rPr>
          <w:spacing w:val="-8"/>
          <w:sz w:val="24"/>
        </w:rPr>
      </w:pPr>
      <w:r>
        <w:rPr>
          <w:spacing w:val="-8"/>
          <w:sz w:val="24"/>
        </w:rPr>
        <w:t>Los invitamos a partir en paz, Aún usamos la palabra “protección” ¿Saben qué es la protección? Viene desde su interno e irradia con la luz que llevan. Está allí mientras sostienen la luz y anclan la energía. Allí está la protección. ¿Tal vez creían que ella era generada por nosotros? ¡No! Viene de su conexión con la familia. Viene de los atributos de lo que ustedes son. No puede penetrar oscuridad alguna en la luz eterna, sagrada y generada por los más altos ángeles de planeta: – los Humanos ¡ustedes!</w:t>
      </w:r>
    </w:p>
    <w:p>
      <w:pPr>
        <w:pStyle w:val="Normal"/>
        <w:ind w:firstLine="426"/>
        <w:jc w:val="both"/>
        <w:rPr>
          <w:spacing w:val="-8"/>
          <w:sz w:val="24"/>
        </w:rPr>
      </w:pPr>
      <w:r>
        <w:rPr>
          <w:spacing w:val="-8"/>
          <w:sz w:val="24"/>
        </w:rPr>
        <w:t xml:space="preserve">La retirada es completa y nuevamente retiramos las palanganas llenas de nuestras lágrimas de gozo, donde hemos lavado sus pies. El lavado de pies metafóricamente significa una cosa: se lo gritamos nuevamente y es: “honor” ¡Honor! </w:t>
      </w:r>
    </w:p>
    <w:p>
      <w:pPr>
        <w:pStyle w:val="Normal"/>
        <w:ind w:firstLine="426"/>
        <w:jc w:val="both"/>
        <w:rPr>
          <w:spacing w:val="-8"/>
          <w:sz w:val="24"/>
        </w:rPr>
      </w:pPr>
      <w:r>
        <w:rPr>
          <w:spacing w:val="-8"/>
          <w:sz w:val="24"/>
        </w:rPr>
        <w:t xml:space="preserve">Vendrá otro tiempo en que podremos entremezclar nuestras energías, cuando ustedes devuelvan la grandeza de quienes son. Esta es una promesa, que nos veremos otra vez. Eternos son cada uno de ustedes. Amados son, familia, cada uno de ustedes. </w:t>
      </w:r>
    </w:p>
    <w:p>
      <w:pPr>
        <w:pStyle w:val="Normal"/>
        <w:ind w:firstLine="426"/>
        <w:jc w:val="both"/>
        <w:rPr>
          <w:spacing w:val="-8"/>
          <w:sz w:val="24"/>
        </w:rPr>
      </w:pPr>
      <w:r>
        <w:rPr>
          <w:spacing w:val="-8"/>
          <w:sz w:val="24"/>
        </w:rPr>
        <w:t xml:space="preserve">Mi hermano y hermana, esta entidad se retira de este salón pero deja la energía de la Familia irradiando con una flama eterna de remembranza y amor. </w:t>
      </w:r>
    </w:p>
    <w:p>
      <w:pPr>
        <w:pStyle w:val="Normal"/>
        <w:ind w:firstLine="426"/>
        <w:jc w:val="both"/>
        <w:rPr>
          <w:spacing w:val="-8"/>
          <w:sz w:val="24"/>
        </w:rPr>
      </w:pPr>
      <w:r>
        <w:rPr>
          <w:spacing w:val="-8"/>
          <w:sz w:val="24"/>
        </w:rPr>
        <w:t xml:space="preserve">Y así es. </w:t>
      </w:r>
    </w:p>
    <w:p>
      <w:pPr>
        <w:pStyle w:val="Normal"/>
        <w:ind w:firstLine="426"/>
        <w:jc w:val="both"/>
        <w:rPr>
          <w:spacing w:val="-8"/>
          <w:sz w:val="24"/>
        </w:rPr>
      </w:pPr>
      <w:r>
        <w:rPr>
          <w:spacing w:val="-8"/>
          <w:sz w:val="24"/>
        </w:rPr>
      </w:r>
    </w:p>
    <w:p>
      <w:pPr>
        <w:pStyle w:val="Kr"/>
        <w:rPr>
          <w:spacing w:val="-8"/>
        </w:rPr>
      </w:pPr>
      <w:r>
        <w:rPr>
          <w:spacing w:val="-8"/>
        </w:rPr>
        <w:t>Kryon</w:t>
      </w:r>
      <w:r>
        <w:br w:type="page"/>
      </w:r>
    </w:p>
    <w:p>
      <w:pPr>
        <w:pStyle w:val="Normal"/>
        <w:ind w:firstLine="426"/>
        <w:jc w:val="right"/>
        <w:rPr>
          <w:spacing w:val="-8"/>
          <w:sz w:val="24"/>
        </w:rPr>
      </w:pPr>
      <w:r>
        <w:rPr>
          <w:spacing w:val="-8"/>
          <w:sz w:val="24"/>
        </w:rPr>
      </w:r>
    </w:p>
    <w:p>
      <w:pPr>
        <w:pStyle w:val="Normal"/>
        <w:ind w:firstLine="426"/>
        <w:jc w:val="both"/>
        <w:rPr>
          <w:spacing w:val="-8"/>
          <w:sz w:val="24"/>
        </w:rPr>
      </w:pPr>
      <w:r>
        <w:rPr>
          <w:spacing w:val="-8"/>
          <w:sz w:val="24"/>
        </w:rPr>
      </w:r>
    </w:p>
    <w:p>
      <w:pPr>
        <w:pStyle w:val="Estilo1"/>
        <w:jc w:val="center"/>
        <w:rPr>
          <w:spacing w:val="-8"/>
          <w:sz w:val="38"/>
        </w:rPr>
      </w:pPr>
      <w:bookmarkStart w:id="7" w:name="__RefHeading___Toc48938025"/>
      <w:bookmarkEnd w:id="7"/>
      <w:r>
        <w:rPr>
          <w:spacing w:val="-8"/>
          <w:sz w:val="38"/>
        </w:rPr>
        <w:t>El poder de la consciencia</w:t>
      </w:r>
    </w:p>
    <w:p>
      <w:pPr>
        <w:pStyle w:val="Heading4"/>
        <w:rPr>
          <w:rFonts w:ascii="Times New Roman" w:hAnsi="Times New Roman" w:cs="Times New Roman"/>
          <w:b w:val="false"/>
          <w:b w:val="false"/>
          <w:spacing w:val="-8"/>
          <w:sz w:val="30"/>
        </w:rPr>
      </w:pPr>
      <w:r>
        <w:rPr>
          <w:rFonts w:cs="Times New Roman" w:ascii="Times New Roman" w:hAnsi="Times New Roman"/>
          <w:b w:val="false"/>
          <w:spacing w:val="-8"/>
          <w:sz w:val="30"/>
        </w:rPr>
        <w:t>La Familia – Parte Tres</w:t>
      </w:r>
    </w:p>
    <w:p>
      <w:pPr>
        <w:pStyle w:val="Normal"/>
        <w:ind w:firstLine="426"/>
        <w:jc w:val="center"/>
        <w:rPr>
          <w:rFonts w:ascii="Times New Roman" w:hAnsi="Times New Roman" w:cs="Times New Roman"/>
          <w:b/>
          <w:b/>
          <w:spacing w:val="-8"/>
          <w:sz w:val="24"/>
        </w:rPr>
      </w:pPr>
      <w:r>
        <w:rPr>
          <w:rFonts w:cs="Times New Roman"/>
          <w:b/>
          <w:spacing w:val="-8"/>
          <w:sz w:val="24"/>
        </w:rPr>
      </w:r>
    </w:p>
    <w:p>
      <w:pPr>
        <w:pStyle w:val="Ch"/>
        <w:rPr>
          <w:spacing w:val="-8"/>
        </w:rPr>
      </w:pPr>
      <w:r>
        <w:rPr>
          <w:spacing w:val="-8"/>
        </w:rPr>
        <w:t>Canalizado en vivo en Portland, OR y en Adelaide, Australi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Normal"/>
        <w:jc w:val="both"/>
        <w:rPr>
          <w:i/>
          <w:i/>
          <w:spacing w:val="-8"/>
          <w:sz w:val="22"/>
        </w:rPr>
      </w:pPr>
      <w:r>
        <w:rPr>
          <w:i/>
          <w:spacing w:val="-8"/>
          <w:sz w:val="22"/>
        </w:rPr>
        <w:t>La siguiente canalización es la parte 3 de 5 sesiones relacionadas con “La Familia” tal como nos ve el Espíritu. Es una combinación transcripta de dos eventos en dos continentes distintos... con el mismo mensaje... dado en vivo, con dos meses de separación.</w:t>
      </w:r>
    </w:p>
    <w:p>
      <w:pPr>
        <w:pStyle w:val="Normal"/>
        <w:ind w:firstLine="426"/>
        <w:jc w:val="both"/>
        <w:rPr>
          <w:i/>
          <w:i/>
          <w:spacing w:val="-8"/>
          <w:sz w:val="24"/>
        </w:rPr>
      </w:pPr>
      <w:r>
        <w:rPr>
          <w:i/>
          <w:spacing w:val="-8"/>
          <w:sz w:val="24"/>
        </w:rPr>
      </w:r>
    </w:p>
    <w:p>
      <w:pPr>
        <w:pStyle w:val="Normal"/>
        <w:ind w:firstLine="426"/>
        <w:jc w:val="both"/>
        <w:rPr>
          <w:spacing w:val="-8"/>
          <w:sz w:val="24"/>
        </w:rPr>
      </w:pPr>
      <w:r>
        <w:rPr>
          <w:spacing w:val="-8"/>
          <w:sz w:val="24"/>
        </w:rPr>
        <w:t>Saludos mis queridos, Yo Soy Kryon, del Servicio Magnético. Mi socio: de nuevo ha llegado el momento para que nos fundamos nosotros dos, lo que tu llamas lavado de amor, que no sólo asciende hasta tu misma esencia cuando tu elevas tu ser, sino que también tiene el potencial de hacer lo mismo en cada uno de los que están aquí, escuchando y leyendo. Hablamos ahora también de una situación que hemos descripto en el pasado, a la cual ustedes se irán acostumbrando a medida que les hablo. Las palabras caen sobre los oídos de los preciosos que se sientan en estas sillas y también sobre los ojos de los otros preciosos que están leyendo esto justo ahora. Para nosotros todo es lo mismo y el potencial del escucha es igual al del que lee. El marco de tiempo que puede parecer de algún modo distinto para ustedes, es sin embargo idéntico para nosotros. Y ahora nosotros hablamos no solamente a quienes ustedes perciben que están como ustedes aquí, sino también a los que están leyendo esto ahora y que percibimos que ellos están aquí. Y si ustedes son los que están leyendo esto ahora, sepan esto: Esto Es Para Ustedes tanto como para los que están escuchando con sus propios oídos.</w:t>
      </w:r>
    </w:p>
    <w:p>
      <w:pPr>
        <w:pStyle w:val="Normal"/>
        <w:ind w:firstLine="426"/>
        <w:jc w:val="both"/>
        <w:rPr>
          <w:spacing w:val="-8"/>
          <w:sz w:val="24"/>
        </w:rPr>
      </w:pPr>
      <w:r>
        <w:rPr>
          <w:spacing w:val="-8"/>
          <w:sz w:val="24"/>
        </w:rPr>
        <w:t>Esta es una transmisión de amor, un viaje desde mi lado al de ustedes, de un amor increíble que puede volcarse dentro de ustedes si así lo desean. Ese amor puede llenarlos hasta sus límites. Les permite a ustedes sentarse en una silla con una paz que tal vez no sintieron por meses, paz por encima de situaciones que parecen no tener solución posible.</w:t>
      </w:r>
    </w:p>
    <w:p>
      <w:pPr>
        <w:pStyle w:val="Normal"/>
        <w:ind w:firstLine="426"/>
        <w:jc w:val="both"/>
        <w:rPr/>
      </w:pPr>
      <w:r>
        <w:rPr>
          <w:spacing w:val="-8"/>
          <w:sz w:val="24"/>
        </w:rPr>
        <w:t xml:space="preserve">Con todo amor les decimos a ustedes: </w:t>
      </w:r>
      <w:r>
        <w:rPr>
          <w:smallCaps/>
          <w:spacing w:val="-8"/>
          <w:sz w:val="24"/>
        </w:rPr>
        <w:t>no hay situación aquí, donde ustedes están sentados, que no pueda ser solucionada</w:t>
      </w:r>
      <w:r>
        <w:rPr>
          <w:spacing w:val="-8"/>
          <w:sz w:val="24"/>
        </w:rPr>
        <w:t>. Estamos aquí para decirles nuevamente, como lo hicimos una y otra vez, que las soluciones han sido perfectamente diseñadas por ustedes mismos. Ah, todavía hay algunos que no entienden. Sepan, cada uno de ustedes, que son Familia. Kryon viene a un grupo como éste para hablarles a cada uno de ustedes, no al grupo, a ti. Este es un hermano o hermana cuya voz ustedes están escuchando o sintiendo, la voz de alguien que los conoce bien porque ¡ustedes son Familia! Dejen que el sentimiento de Hogar se vierta en ustedes ahora mientras escuchan y leen estas palabras, mientras yo les transmito a ustedes la energía de la paz. Permitan que la paz de Dios los llene de comprensión. Dejen que el descreimiento que puedan tener sea transmutado en aceptación para que las semillas de la verdad puedan finalmente ser plantadas después de todo este tiempo. Ustedes saben que es por esa razón por la que ustedes están aquí o leyendo estas palabras. Lo saben ¿verdad?</w:t>
      </w:r>
    </w:p>
    <w:p>
      <w:pPr>
        <w:pStyle w:val="Normal"/>
        <w:ind w:firstLine="426"/>
        <w:jc w:val="both"/>
        <w:rPr>
          <w:spacing w:val="-8"/>
          <w:sz w:val="24"/>
        </w:rPr>
      </w:pPr>
      <w:r>
        <w:rPr>
          <w:spacing w:val="-8"/>
          <w:sz w:val="24"/>
        </w:rPr>
        <w:t>Parte del mensaje que les transmitimos hoy está en inglés, (originalmente) no en un tercer lenguaje sino en inglés y es un poco más de información Del Hogar para ustedes. Hay expectación cuando ustedes cumplen con una cita mediante su intención de abrir el sobre. Y cuando ustedes lo hacen así, si la carta es de alguien amado, de alguien de la familia, de alguien a quien ustedes están extrañando a nivel del corazón, ustedes sienten calor cuando se produce esta llegada y este mensaje. Muchas veces las palabras los harán sollozar de gozo, no de tristeza por la comunicación que llega aquí. Por esto nosotros la llamamos “Cartas desde el Hogar”. Por favor queridos, entiendan que la situación aquí no es muy distinta. Aquí se sientan ustedes en una silla listos para recibir una carta espiritual que viene del hogar– a través de un sistema de envío diseñado por ustedes mismos. A menos que ustedes crean que esta canalización es alguna forma de energía totalmente fuera de su alcance –y que algunos podrían catalogar como mágica– estamos aquí para decirles “este es el sistema que ustedes mismos diseñaron”. Allí se sientan ustedes en sus sillas pretendiendo ser ¡Seres Humanos! (humor de Kryon), esta transferencia de energía puede ser una carta de ida y vuelta, ¿saben? Hay un escritor (el Espíritu) y un receptor intencionado (ustedes), quien abre el sobre como ustedes están por hacer ahora. Tal vez lagrimearán de gozo a medida que el mensaje fluya en su espacio.</w:t>
      </w:r>
    </w:p>
    <w:p>
      <w:pPr>
        <w:pStyle w:val="Normal"/>
        <w:ind w:firstLine="426"/>
        <w:jc w:val="both"/>
        <w:rPr>
          <w:spacing w:val="-8"/>
          <w:sz w:val="24"/>
        </w:rPr>
      </w:pPr>
      <w:r>
        <w:rPr>
          <w:spacing w:val="-8"/>
          <w:sz w:val="24"/>
        </w:rPr>
        <w:t>Esta carta trata de despertar al ángel interno. Hay una bella entidad imposible de describir, dentro del “pretendido” Humano. ¡Si yo pudiera mostrársela a ustedes ahora! ¡si yo pudiera quebrar las reglas que ustedes han establecido para este lugar y sólo mostrársela a ustedes ahora! Ustedes retrocederían maravillados. Quedarían atónitos tal vez ¡por su apariencia, por su energía, por la luz que viene de él! Pero estoy aquí para decirles que todos ustedes tendrían un instante de total y completa recordar. Ustedes sabrían de qué hablo cuando yo digo la palabra Familia. Nunca ha habido un momento, en toda la energía irradiada con estos mensajes, en el que yo pudiera mirarlos a ustedes y decir más plenamente que ahora “¡ustedes son de la Familia!" Pero ustedes se paran frente a mi en el “ahora” y algunos de ustedes ya están experimentando cambios tremendos. Por eso es por lo que estamos todos aquí, para eso, para el tercer mensaje sobre la Familia.</w:t>
      </w:r>
    </w:p>
    <w:p>
      <w:pPr>
        <w:pStyle w:val="Normal"/>
        <w:ind w:firstLine="426"/>
        <w:jc w:val="both"/>
        <w:rPr>
          <w:spacing w:val="-8"/>
          <w:sz w:val="24"/>
        </w:rPr>
      </w:pPr>
      <w:r>
        <w:rPr>
          <w:spacing w:val="-8"/>
          <w:sz w:val="24"/>
        </w:rPr>
        <w:t>En mensajes previos, les hemos dado alguna comprensión sobre la familia y estamos hablado sobre el Ser Humano en la Tierra y el ser espiritual que yo veo en cada uno de ustedes. Aún en este tiempo, en esta energía, en cada uno de ustedes, yo veo esta entidad. Parte de la razón por la que mi socio conserva cerrados sus ojos durante esta comunicación es para que no se distraiga. Mis ojos están abiertos y yo veo quiénes son ustedes.</w:t>
      </w:r>
    </w:p>
    <w:p>
      <w:pPr>
        <w:pStyle w:val="Normal"/>
        <w:ind w:firstLine="426"/>
        <w:jc w:val="both"/>
        <w:rPr>
          <w:spacing w:val="-8"/>
          <w:sz w:val="24"/>
        </w:rPr>
      </w:pPr>
      <w:r>
        <w:rPr>
          <w:spacing w:val="-8"/>
          <w:sz w:val="24"/>
        </w:rPr>
        <w:t>Esta es la parte en la que comienza el lavado de pies. Este es el comienzo del mensaje, lo saben. ¿Por qué hacemos esto? ¿Por qué Kryon lava los pies de los seres humanos? ¿Qué está pasando aquí? Les contesto. Metafóricamente, cuando decimos que estamos listos para lavar un pie por vez queremos que ustedes vean lo que queremos decir: eso es un Honor Cada uno de los que lava desde el otro lado del velo los pies de ustedes, llena este espacio con las cualidades de una Cita previa.</w:t>
      </w:r>
    </w:p>
    <w:p>
      <w:pPr>
        <w:pStyle w:val="Normal"/>
        <w:ind w:firstLine="426"/>
        <w:jc w:val="both"/>
        <w:rPr>
          <w:spacing w:val="-8"/>
          <w:sz w:val="24"/>
        </w:rPr>
      </w:pPr>
      <w:r>
        <w:rPr>
          <w:spacing w:val="-8"/>
          <w:sz w:val="24"/>
        </w:rPr>
        <w:t>Oh, algunos sienten que han venido a esta clase de encuentro y leen esta clase de palabras para conseguir un mensaje “desde el más allá”. Y después ustedes se levantarán y harán alguna otra cosa, tal vez un trámite. Esta vez los hemos invitado a que experimenten algo distinto. Queremos que comprendan que la energía que fluye en este espacio es para ustedes hoy y cumple con un compromiso previo. Puede que no haya otra vez en la que puedan hacer este tipo de cita, queridos. Este es el momento y la razón por la que ustedes están leyendo estas palabras. Cuando se levanten, traten de celebrar con nosotros por un momento, el que la familia los ama lo suficiente como para comunicarse con ustedes y conocer sus potenciales. Solo tómense un momento antes de levantarse y decir en respuesta a la familia “yo los amo a ustedes”. Sientan la energía cuando lo hacen. Sepan que nosotros lo escucharemos.</w:t>
      </w:r>
    </w:p>
    <w:p>
      <w:pPr>
        <w:pStyle w:val="Normal"/>
        <w:ind w:firstLine="426"/>
        <w:jc w:val="both"/>
        <w:rPr>
          <w:spacing w:val="-8"/>
          <w:sz w:val="24"/>
        </w:rPr>
      </w:pPr>
      <w:r>
        <w:rPr>
          <w:spacing w:val="-8"/>
          <w:sz w:val="24"/>
        </w:rPr>
        <w:t>Así que la razón de todo este fluir de los que vienen y se sientan a sus pies y caminan entre sus sillas y lavan cada pie es por Honor. Me podrán preguntar la razón de que sea tan grande este honor. Les diremos lo que siempre les decimos: Este acompañamiento, incluyendo a la energía de Kryon y a la familia del Señor Miguel, ¡nunca, jamás han sido humanos! Este acompañamiento tiene algo en común esta noche. Somos los miembros de la familia de ustedes que venimos del otro lado del velo para apoyarlos a ustedes. No vivimos en la dualidad como lo hacen ustedes. No tenemos nada escondido a nosotros como lo tienen ustedes. No caminamos en una biología débil con el propósito de afectar a otra parte del universo. Estos miembros de la familia los miramos a ustedes y vemos la grandeza de lo que ustedes están haciendo. Vemos el amor que les ha llevado volver y volver y volver y sollozamos con gozo por que estas cosas ocurran. Y ¡ahí están ustedes, algunos aún si creer nada de eso! Por eso es por lo que los amamos, porque ustedes están en el proceso de hacer este experimento de energía y llevarlo hasta el final, un final que está muy cerca de su medición. Y nuevamente les decimos: el que se levante de su silla, total y completamente falto de convicción de que aquí haya ocurrido alguna transmisión es aquel a quien amamos más que a ningún otro. No tiene que ver con lo que ustedes hacen sino con el sólo hecho de estar aquí.</w:t>
      </w:r>
    </w:p>
    <w:p>
      <w:pPr>
        <w:pStyle w:val="Normal"/>
        <w:ind w:firstLine="426"/>
        <w:jc w:val="both"/>
        <w:rPr>
          <w:spacing w:val="-8"/>
          <w:sz w:val="24"/>
        </w:rPr>
      </w:pPr>
      <w:r>
        <w:rPr>
          <w:spacing w:val="-8"/>
          <w:sz w:val="24"/>
        </w:rPr>
        <w:t>Permítanme contarles acerca de un potencial. Algún día puede venir un niño que los señale a ustedes y les diga quienes son ustedes porque él lo sabrá. La nueva camada lo sabe. Ustedes estarán mejor con ellos si también ustedes lo saben. Así que pidan el regalo ahora. Ellos necesitarán esto de ustedes. Ellos quieren mirarlos a ustedes y ver la misma chispa de comprensión que ellos tienen. Padres ¿me están escuchando? Salgan de este sitio sabiendo sobre el “ángel que está adentro” y sientan el propósito por el cual ustedes han venido. Los niños se preguntarán que les ha pasado a ustedes. Yo espero que estén listos para ellos. Ellos cambiarán todo. Ustedes ¿hablan sobre la esperanza del planeta? Allí es donde ella está: en los nuevos que tienen la energía índigo (hablo de los niños índigo, de los que hablé en el libro VI de Kryon) Ellos traen herramientas que ustedes no tuvieron jamás. Cuando ellos crezcan cambiarán el planeta drásticamente.</w:t>
      </w:r>
    </w:p>
    <w:p>
      <w:pPr>
        <w:pStyle w:val="Normal"/>
        <w:ind w:firstLine="426"/>
        <w:jc w:val="both"/>
        <w:rPr>
          <w:spacing w:val="-8"/>
          <w:sz w:val="24"/>
        </w:rPr>
      </w:pPr>
      <w:r>
        <w:rPr>
          <w:spacing w:val="-8"/>
          <w:sz w:val="24"/>
        </w:rPr>
        <w:t>Oh, hablamos de elección y ellos pueden hacer lo que ellos deseen con su elección, pero tienen herramientas flamantes: propósito, autoestima, autovaloración, ellos no van a dejar que este planeta se hunda y tampoco lo permitirán ustedes. Yo sé esto porque ustedes son mi familia y Yo conozco lo que hay en sus corazones. Yo sé porque ustedes están sentados aquí. No es misterio. Nosotros no estamos en un vacío. Cuando este “mensaje desde el más allá ” termine y ustedes dejen este lugar, ¿creen que nosotros no estaremos con ustedes? ¡Oh, son tantos los que se irán con ustedes! Hemos hablado de la familia en el pasado, durante otra “Carta desde el Hogar” Y en esta línea de información les hemos dado algunos de los atributos y tareas de la familia que indican que todos ustedes fueron creados iguales y que por supuesto se refiere al ángel que está adentro. Les hemos hablado sobre su linaje y sobre quienes son ustedes. Les dijimos sobre la dualidad, les dijimos sobre el linaje destacado de sus orígenes (todos provienen de la Fuente Central). Les dijimos sobre dónde está esa fuente y al mismo tiempo les dijimos que no es un lugar. Les dijimos que ustedes son únicos. Les dijimos que este es el único planeta de libre albedrío y así es (ver la parte V de esta serie para más información al respecto). Les dijimos que “el chiste” es que todos ustedes saben a nivel celular – que ustedes saben cuan especial es realmente esta Tierra, sin embargo ustedes “pretenden” debido a la dualidad, no saberlo.</w:t>
      </w:r>
    </w:p>
    <w:p>
      <w:pPr>
        <w:pStyle w:val="Normal"/>
        <w:ind w:firstLine="426"/>
        <w:jc w:val="both"/>
        <w:rPr>
          <w:spacing w:val="-8"/>
          <w:sz w:val="24"/>
        </w:rPr>
      </w:pPr>
      <w:r>
        <w:rPr>
          <w:spacing w:val="-8"/>
          <w:sz w:val="24"/>
        </w:rPr>
        <w:t>Déjennos decirles nuevamente que ustedes, Humanos, nos lo muestran a nosotros constantemente a través de sus postulados y de su lógica científica. Los científicos que creen que la Tierra está sola –que es la única vida en el universo– ¡con todo lo que se mueve a su alrededor! Aún con las aplastantes probabilidades que indican que no es así, su ciencia aún les dice a ustedes que ustedes constituyen la única vida. Déjenme decirles que de algún modo ¡tienen razón! Ustedes son el único planeta que está pura y totalmente habitado con criaturas como ustedes, con un ángel adentro. Tenía que ser de ese modo. No podía ser un mundo híbrido como tantos. El universo está bullendo de vida pero ustedes son el único planeta que es puro y el único que puede elevarse a sí mismo mediante la elección y la intención solamente. Los que tratan de venir y destrozar la pureza no pueden ni siquiera aterrizar aquí porque ustedes son muy poderosos. Y si ellos lo hacen, no pueden permanecer por mucho tiempo. Hemos dicho esto antes y esa es la forma en que permanecerá hasta que el tiempo sea distinto, un tiempo en el que ustedes darán su permiso para que eso ocurra así. Es la familia la que hace elecciones, lo saben, y ustedes son la famili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El poder de la concienci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En comunicaciones pasadas les dijimos sobre algo muy destacado: a nivel celular de cada cuerpo Humano, hay un sistema de códigos que representa todo. Y cuando decimos “todo”, nos referimos a Todo. Hemos hablado del poder de la conciencia y ahora vamos a expandirnos sobre la “Conciencia en el nivel celular del cuerpo humano” y vamos a darles una cantidad de atributos de esta conciencia. Algunos de ellos sonarán extraños para el descreído y hasta ridículos. Y si este descreído es usted, lo amamos. No importa. La verdad sigue siendo verdad, no importa lo que usted decida creer y se lo vamos a dar lo mismo ahora. Permitan que la energía de la verdad se muestre a si misma dentro de la prueba que surge de la manifestación. En otras palabras, dejen que la realidad y la verdad de la información se desarrollen al hacer uso de ellas.</w:t>
      </w:r>
    </w:p>
    <w:p>
      <w:pPr>
        <w:pStyle w:val="Normal"/>
        <w:ind w:firstLine="426"/>
        <w:jc w:val="both"/>
        <w:rPr>
          <w:spacing w:val="-8"/>
          <w:sz w:val="24"/>
        </w:rPr>
      </w:pPr>
      <w:r>
        <w:rPr>
          <w:spacing w:val="-8"/>
          <w:sz w:val="24"/>
        </w:rPr>
        <w:t>Ustedes son una especie en cambio. Cuando ustedes hablan de la evolución, hay también una evolución espiritual y ustedes están sentados justo en el medio de ella. Las cosas que no pudieron hacer hace diez años –ni siguiera hace media década, están ahora a su alcance. Sus células tienen una conciencia que es pasmosa. Como dije en la Parte I de La Familia, todo el poder de lo milagroso ocurre desde adentro hacia fuera. La mayor parte de los seres humanos están admirados levantando sus manos y agradeciendo a Dios por lo que ocurrió ¡desde afuera hacia adentro! No fue así. Es la conciencia celular la que cambió y el milagro ocurrió. Si alguna vez ustedes se preguntaran si ese ángel dentro ¡hizo algo! (más humor de Kryon). Ahora para los que se sientan incómodos, desequilibrados, temerosos y hasta con odio, vamos a decirles que todas las soluciones están dentro de ustedes. La sanación no va a venir como a través de un rayo de luz del cielo. Va a venir de un rayo desde adentro, a través de la conciencia, a través de la comprensión, de la revelación de los secretos de la energía que está adentro. Queremos llevarlos por algunos de los nuevos atributos que tal vez ustedes no sepan que tienen. Nuevamente les diremos que algunos de ellos sonarán como milagrosos.</w:t>
      </w:r>
    </w:p>
    <w:p>
      <w:pPr>
        <w:pStyle w:val="Normal"/>
        <w:ind w:firstLine="426"/>
        <w:jc w:val="both"/>
        <w:rPr>
          <w:spacing w:val="-8"/>
          <w:sz w:val="24"/>
        </w:rPr>
      </w:pPr>
      <w:r>
        <w:rPr>
          <w:spacing w:val="-8"/>
          <w:sz w:val="24"/>
        </w:rPr>
        <w:t>Ahora éste es una especie de “listado de ropa para la lavandería” como la llama mi socio. No sé por qué objeta este listado pero en realidad no es una lista, es un círculo. Desafortunadamente debe ser presentado en un marco de tiempo lineal para ustedes, para que les llegue un ítem por vez. Les diré la clase de comunicación a la que estamos acostumbrados ustedes y yo cuando estamos en un lugar que no es éste: es decir, cuando toda la información viene instantáneamente, al mismo tiempo. Cuando se presenta de ese modo, la información se interrelaciona consigo misma y ustedes entienden su interacción. Entonces tienen la total comprensión de su verdadero significado. No podemos hacer eso aquí, así que la única forma es hacer una lista. Son siete pero la primera representa a todas las otras (de nuevo el mismo círculo).</w:t>
      </w:r>
    </w:p>
    <w:p>
      <w:pPr>
        <w:pStyle w:val="Normal"/>
        <w:ind w:firstLine="426"/>
        <w:jc w:val="both"/>
        <w:rPr>
          <w:spacing w:val="-8"/>
          <w:sz w:val="24"/>
        </w:rPr>
      </w:pPr>
      <w:r>
        <w:rPr>
          <w:spacing w:val="-8"/>
          <w:sz w:val="24"/>
        </w:rPr>
        <w:t>Primero vamos a hablar del milagro de la conciencia celular que es el tema de esta “carta” Y para la comunicación del “ahora” se divide en siete revelaciones. Cuando ustedes, como Seres Humanos deciden asumir el estado que hemos llamado de “ascensión”, lo que están pidiendo que ascienda es la vibración dentro de sus células. Mediante la pura intención, la conciencia de su estructura celular comienza a construir. Cada célula de su cuerpo tiene la información total de todo lo que es. La lleva en el código que ustedes llaman ADN y otra alrededor del ADN (ver “el enrejado cósmico” en el capítulo 7 “Ciencia”, de este libro). Este código fue denominado por la química basándose en dos de sus eslabones. Por lo tanto, el código está mal denominado porque hay un montón más de eslabones y ustedes ya lo saben. No le daremos un nombre, pero les decimos que eventualmente alguien lo hará y reflejará tanto las partes que ustedes no pueden ver tanto como la química que sí pueden ver. Y significará “código de vida”</w:t>
      </w:r>
    </w:p>
    <w:p>
      <w:pPr>
        <w:pStyle w:val="Normal"/>
        <w:ind w:firstLine="426"/>
        <w:jc w:val="both"/>
        <w:rPr>
          <w:spacing w:val="-8"/>
          <w:sz w:val="24"/>
        </w:rPr>
      </w:pPr>
      <w:r>
        <w:rPr>
          <w:spacing w:val="-8"/>
          <w:sz w:val="24"/>
        </w:rPr>
        <w:t>El contrato con el que ustedes vinieron –el conocimiento de quienes son ustedes, su impronta magnética, todo eso está alojado en el código de vida. Esto puede interesarles: ¿quieren saber qué tienen de distinto los nuevos niños? Si tuvieran la capacidad de examinar las partes de su ADN que no son químicas, descubrirían que tiene alteraciones y eso es lo que llamamos evolución. Evolución espiritual hecha con permiso de los Humanos del planeta. Estos nuevos niños son la próxima conciencia espiritual lógica que ustedes están permitiendo. Y si pudieran entrar en ese código y mirar, encontrarían que la conciencia (una parte del ADN no-químico) ha sido alterada. Es la parte espiritual, que a pesar de todo es una parte física.</w:t>
      </w:r>
    </w:p>
    <w:p>
      <w:pPr>
        <w:pStyle w:val="Normal"/>
        <w:ind w:firstLine="426"/>
        <w:jc w:val="both"/>
        <w:rPr>
          <w:spacing w:val="-8"/>
          <w:sz w:val="24"/>
        </w:rPr>
      </w:pPr>
      <w:r>
        <w:rPr>
          <w:spacing w:val="-8"/>
          <w:sz w:val="24"/>
        </w:rPr>
        <w:t>Todo lo que fue alguna vez, el archivo de todo lo que existe en los archivos Akáshicos, –el archivo de su existencia como Humanos en la Tierra–, de todas sus vidas vividas – está allí, en el código. La impronta de sus decisiones de contrato conscientes, está también allí. Esto no debería ser una revelación para los que han nacido en este mundo con temores y ansiedades que no tienen sentido desde su propia experiencia. ¿De donde vinieron estos atributos? Debiera ser obvio: ellos vienen en las improntas de experiencias que pasaron en vidas reales la última vez que estuvieron aquí y antes de ella.</w:t>
      </w:r>
    </w:p>
    <w:p>
      <w:pPr>
        <w:pStyle w:val="Normal"/>
        <w:ind w:firstLine="426"/>
        <w:jc w:val="both"/>
        <w:rPr>
          <w:spacing w:val="-8"/>
          <w:sz w:val="24"/>
        </w:rPr>
      </w:pPr>
      <w:r>
        <w:rPr>
          <w:spacing w:val="-8"/>
          <w:sz w:val="24"/>
        </w:rPr>
        <w:t>Ahora algunos saldrán de este lugar tal vez con temor por un cambio espiritual. Algunos levantarán la vista de lo que leen, con descreimiento. Ambos están ejercitando y mucho, las semillas plantadas en el nivel de la conciencia celular. Esa es la dualidad que también está siendo sembrada allí muy cuidadosamente, como debe ser. Vean Todo Está Allí y cuando viene el momento de una sanación milagrosa, las células son informadas –especialmente las que tienen la enfermedad– que es tiempo “de irse” ¡y se van! Déjenme decirles que aún la clase de sanación milagrosa donde hay una manifestación de hueso y tejido y carne que nunca estuvo allí antes, ¡ocurre desde adentro! Algunas veces los problemas congénitos se corrigen, las condiciones se sanan y cambian y los doctores se asombran y quieren saber qué ha ocurrido. Les diré lo que ocurrió: se despiertan las células que tienen todo el conocimiento sobre el rejuvenecimiento del tejido –lo que es adecuado y lo inadecuado y sobre la propia energía. Entonces ustedes tienen un milagro. Ocurre desde adentro hacia fuera. ¿Quieren ver esto en su ciencia? Busquen la evidencia del “suicidio celular” Esto es la destrucción desde adentro del núcleo de las células que de algún modo “saben” que ellas están fuera de equilibrio. – y su ciencia les dirá que las células explotan desde adentro hacia fuera– como si ellas fueran “conscientes”. ¿Saben que? ¡Esa es la divinidad en ustedes! Ella muestra la conciencia dentro de ustedes. Ustedes ¿quieren agradecer a Dios por eso? Entonces mejor miren hacia adentro en lugar de hacia fuera, por Dios, porque de allí es de donde vino, desde adentro.</w:t>
      </w:r>
    </w:p>
    <w:p>
      <w:pPr>
        <w:pStyle w:val="Normal"/>
        <w:ind w:firstLine="426"/>
        <w:jc w:val="both"/>
        <w:rPr>
          <w:spacing w:val="-8"/>
          <w:sz w:val="24"/>
        </w:rPr>
      </w:pPr>
      <w:r>
        <w:rPr>
          <w:spacing w:val="-8"/>
          <w:sz w:val="24"/>
        </w:rPr>
        <w:t>Hay 7 milagros de conciencia que ustedes traen consigo.</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 xml:space="preserve">Conexión con el Enrejado Cósmico </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El primer milagro es también todos los milagros. Y es la conexión que ustedes tienen con el Enrejado Cósmico. Hemos definido al enrejado cósmico para ustedes antes y de nuevo diremos que es la energía del universo. Es una energía tan real que algún día la entenderán y aprovecharán su potencial. Es más que físico. También es esotérico. Es la energía de la transmisión de información desde aquí hasta las más alejadas partes del universo que puedan siquiera imaginar –instantáneamente– porque el enrejado cósmico está vivo en una forma que no pueden reconocer aún. No lleva ningún “tiempo” llegar desde aquí allí, porque todo es una conciencia que piensa junta. Está enganchado a la familia y ustedes son parte de la familia. La conexión de ustedes con el enrejado permite que tengan lugar los otros seis atributos.</w:t>
      </w:r>
    </w:p>
    <w:p>
      <w:pPr>
        <w:pStyle w:val="Normal"/>
        <w:ind w:firstLine="426"/>
        <w:jc w:val="both"/>
        <w:rPr>
          <w:spacing w:val="-8"/>
          <w:sz w:val="24"/>
        </w:rPr>
      </w:pPr>
      <w:r>
        <w:rPr>
          <w:spacing w:val="-8"/>
          <w:sz w:val="24"/>
        </w:rPr>
        <w:t>Podrán decir que ustedes están despertando las partes de su nivel celular que están conectadas al enrejado. Algunos preguntan “¿cómo puedo hacer eso? ¿cómo?”. Cuando esta canalización termine, dirán “Hay algunas cosas que leí aquí que me encantaría hacer ¿cómo puedo hacerlas? Hay múltiples maneras de conectar y despertar las células. Algunas son energéticas, usando las facilidades de energía recientemente dadas y que ustedes ya conocen (habla de la técnica de Equilibrio EMF Dubro que usa el Enrejado). Algunas son físicas (habla del trabajo del Dr. Todd Ovokaitys que ha descubierto alguna comunicación de rejuvenecimiento a nivel celular) y algunas están totalmente dentro de ustedes (hablando de su propio poder de Intención).</w:t>
      </w:r>
    </w:p>
    <w:p>
      <w:pPr>
        <w:pStyle w:val="Normal"/>
        <w:ind w:firstLine="426"/>
        <w:jc w:val="both"/>
        <w:rPr>
          <w:spacing w:val="-8"/>
          <w:sz w:val="24"/>
        </w:rPr>
      </w:pPr>
      <w:r>
        <w:rPr>
          <w:spacing w:val="-8"/>
          <w:sz w:val="24"/>
        </w:rPr>
        <w:t>La conexión con el Enrejado Cósmico es primera en este caso porque es la más importante. Ahora facilitará las otras seis a medida que se las dé a ustedes</w:t>
      </w:r>
    </w:p>
    <w:p>
      <w:pPr>
        <w:pStyle w:val="Normal"/>
        <w:ind w:firstLine="426"/>
        <w:jc w:val="both"/>
        <w:rPr>
          <w:spacing w:val="-8"/>
          <w:sz w:val="24"/>
        </w:rPr>
      </w:pPr>
      <w:r>
        <w:rPr>
          <w:spacing w:val="-8"/>
          <w:sz w:val="24"/>
        </w:rPr>
        <w:t>Ustedes tienen algunas nuevas habilidades que vienen directamente de la conexión con el enrejado. Después de examinarla algunos dirán “yo sabía eso, yo lo estuve haciendo” Otros dirán “¡Esto es muy distinto!” Todo depende de lo que hayan tomado y usado y entendido. Permítanme decirles algo de estas y comencemos con la más obvi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Salud</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Ustedes buscan tantas cosas para lograr salud! Hay una parte de ustedes que ha sido entrenado, en esta cultura especialmente, para librarse de toda responsabilidad sobre su estructura celular. Prácticamente van de sanador en sanador, esperando que en el proceso alguno pueda arreglarlos a ustedes. Por eso es que los amamos tanto, queridos. La dualidad esconde vuestro poder. Ese sagrado grial como ustedes lo llaman, ese elixir de sanación, que rejuvenece hasta lograr la juventud, está ya en cada simple célula y está esperando a que ustedes lo despierten.</w:t>
      </w:r>
    </w:p>
    <w:p>
      <w:pPr>
        <w:pStyle w:val="Normal"/>
        <w:ind w:firstLine="426"/>
        <w:jc w:val="both"/>
        <w:rPr>
          <w:spacing w:val="-8"/>
          <w:sz w:val="24"/>
        </w:rPr>
      </w:pPr>
      <w:r>
        <w:rPr>
          <w:spacing w:val="-8"/>
          <w:sz w:val="24"/>
        </w:rPr>
        <w:t>Ustedes pueden controlar su salud de muchas formas y no estoy dándoles ninguna información que ya no sepan. Primero pueden controlar su salud mediante la facilitación – con química y física emergentes. Aún este último año, sus científicos les han dado maravillosas pistas de cómo mantener el proceso de rejuvenecimiento más limpio de lo que nunca antes se hizo. Se está dando información mundial para incrementar su sartén vital.</w:t>
      </w:r>
    </w:p>
    <w:p>
      <w:pPr>
        <w:pStyle w:val="Normal"/>
        <w:ind w:firstLine="426"/>
        <w:jc w:val="both"/>
        <w:rPr>
          <w:spacing w:val="-8"/>
          <w:sz w:val="24"/>
        </w:rPr>
      </w:pPr>
      <w:r>
        <w:rPr>
          <w:spacing w:val="-8"/>
          <w:sz w:val="24"/>
        </w:rPr>
        <w:t>Ustedes pueden controlar su salud personalmente, sin embargo, mucho más allá de lo que pueden esperar. Aún los sistemas automáticos pueden ser controlados. El poder real de control viene desde adentro hacia fuera. Es tiempo de que los encuentros comiencen y los encuentros de los que estamos hablando son aquellos entre ustedes y ustedes – los que están entre las células de sus cuerpos y que están ansiando comunicarse con la parte de ustedes que llaman conciencia. Permítanme decirles que hay conciencia espiritual en cada célula de vuestro cuerpo y como dijimos antes, es tiempo de dejar de decir “Mi dedo está lastimado” y en cambio decir “nosotros estamos lastimados”. Es tiempo de dejar de decir “Yo voy a curar esto o aquello” y comenzar diciendo “vamos a curar la totalidad”. Es tiempo de comenzar pensando sobre las células colectivamente como una sola célula, una a la cual ustedes puedan hablar como a una sola célula y tener buenos encuentros espirituales con ella. Tengan esos encuentros juntos, donde ustedes se vuelven uno y donde ustedes interrogan y hablan a su estructura espiritual personal a nivel celular. Comiencen a limpiar todo lo que está adentro y entonces no se sorprendan por la sanación que ocurrirá.</w:t>
      </w:r>
    </w:p>
    <w:p>
      <w:pPr>
        <w:pStyle w:val="Normal"/>
        <w:ind w:firstLine="426"/>
        <w:jc w:val="both"/>
        <w:rPr>
          <w:spacing w:val="-8"/>
          <w:sz w:val="24"/>
        </w:rPr>
      </w:pPr>
      <w:r>
        <w:rPr>
          <w:spacing w:val="-8"/>
          <w:sz w:val="24"/>
        </w:rPr>
        <w:t>Esto requiere “músculos” espirituales que ustedes no han estado usando últimamente. Deben visualizarse a si mismos como “uno con su biología” Los viejos yoguis lo hacían. Ahora ustedes tienen también la capacidad. Pregunten a su cuerpo diariamente: “Es esto lo que nosotros queremos? ”(con respecto a una enfermedad o dolor). Su conciencia disparará la porción espiritual de cada célula y las cosas comenzarán a cambiar. Esta es una capacidad profunda y un poder que no pueden ser subestimados. Si están yendo a extender su sartén de vida en este planeta, ustedes Deben Saber cómo se siente esto y cómo funciona. ¿Pueden imaginar un cuerpo que responda de este modo? ¿Pueden imaginar a su biología “sabiendo” lo que ustedes saben?¿ Pueden imaginar a su dedo gordo del pie, iluminado como su mente? Así es. Ahora háganlo también.</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La intención y la sustancia de sanación:</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Este milagro es muy importante aunque difícil de describir. Tiene que ver con la intención del Ser Humano sobre las sustancias de sanación. ¡Ustedes tienen un pasmoso poder! El Enrejado Cósmico permite que su pura espiritual lleve mucho más lejos su estructura celular. La intención es como un radio-faro, no una luz. Un faro de transmisión radial en su ciencia está específicamente sintonizado sólo con un fin: estimular la cosa a la que está sintonizado. La intención funciona del mismo modo. No afecta a los que están alrededor de ustedes a menos que ellos estén sintonizados con ustedes por la sincronicidad, o sea a menos que ellos también hayan pedido estar sintonizados. La misma cosa ocurre en lo físico con los elementos del planeta. Ustedes tienen la capacidad de sostener en sus manos algunas de las más grandes medicinas desarrolladas en este planeta y tomar de ellas la misma esencia de la intención para la cual ellas han sido creadas, simplemente sosteniéndolas en sus manos. Los atributos de la sanación pasarán a su cuerpo sin haber tenido que ser jamás inyectados o ingeridos. Esto es lo que llamamos “la intención de la sustancia de sanación”</w:t>
      </w:r>
    </w:p>
    <w:p>
      <w:pPr>
        <w:pStyle w:val="Normal"/>
        <w:ind w:firstLine="426"/>
        <w:jc w:val="both"/>
        <w:rPr>
          <w:spacing w:val="-8"/>
          <w:sz w:val="24"/>
        </w:rPr>
      </w:pPr>
      <w:r>
        <w:rPr>
          <w:spacing w:val="-8"/>
          <w:sz w:val="24"/>
        </w:rPr>
        <w:t>La ciencia, como ustedes saben, es parte de un esquema total de vida para la Tierra. Sus descubrimientos médicos son parte del plan. Nunca miren a la ciencia médica y vuelvan la nariz porque piensan que no es espiritual. Es absolutamente parte del esquema de la totalidad. Algunos no podrán sanarse a si mismos con la energía porque ellos aún no están vibrando a un nivel que pueda soportar esa capacidad. La química y la ciencia médica es entonces lo que Dios les ha dado en este planeta para ayudarlos. Algunas veces lo que hace surgir la más refinada sanación ante un trabajador de la luz es una sabia combinación de energías físicas y espirituales. Recuerden esto la próxima vez que ustedes esquiven una sustancia provista para curar una dolencia.</w:t>
      </w:r>
    </w:p>
    <w:p>
      <w:pPr>
        <w:pStyle w:val="Normal"/>
        <w:ind w:firstLine="426"/>
        <w:jc w:val="both"/>
        <w:rPr>
          <w:spacing w:val="-8"/>
          <w:sz w:val="24"/>
        </w:rPr>
      </w:pPr>
      <w:r>
        <w:rPr>
          <w:spacing w:val="-8"/>
          <w:sz w:val="24"/>
        </w:rPr>
        <w:t>Sin embargo, algunos me han dicho “Me gustaría tomar esta o aquella sustancia para sanarme pero tiene otros efectos que no deseo”. El Espíritu no está en un vacío. Les hemos pedido vibrar más alto en lo que ustedes llaman estado de ascensión. La vibración superior los aparta de mucha de la química que ha sido desarrollada para sanación. Los hace a ustedes sensibles y reactivos a muchas cosas que de otro modo no los afectarían en la energía inferior en la que solían estar. ¿Significa eso que usted no puede gozar de su moderna química científica? No. Hay otra forma. Se llama la "Sustancia de la Intención".</w:t>
      </w:r>
    </w:p>
    <w:p>
      <w:pPr>
        <w:pStyle w:val="Normal"/>
        <w:ind w:firstLine="426"/>
        <w:jc w:val="both"/>
        <w:rPr>
          <w:spacing w:val="-8"/>
          <w:sz w:val="24"/>
        </w:rPr>
      </w:pPr>
      <w:r>
        <w:rPr>
          <w:spacing w:val="-8"/>
          <w:sz w:val="24"/>
        </w:rPr>
        <w:t>Les desafiamos a probar algo. Agarre con su mano la sustancia sanadora en cualquier forma que ella venga y manifieste una intención meditativa de que ella vaya por todo su cuerpo. Use los atributos del segundo poder de conciencia que le acabamos de dar –con el uso del "nosotros" al habla de su biología. Usted está dando permiso a que ocurra un milagro físico. Las propiedades sanadoras de la sustancia pasarán dentro suyo.</w:t>
      </w:r>
    </w:p>
    <w:p>
      <w:pPr>
        <w:pStyle w:val="Normal"/>
        <w:ind w:firstLine="426"/>
        <w:jc w:val="both"/>
        <w:rPr>
          <w:spacing w:val="-8"/>
          <w:sz w:val="24"/>
        </w:rPr>
      </w:pPr>
      <w:r>
        <w:rPr>
          <w:spacing w:val="-8"/>
          <w:sz w:val="24"/>
        </w:rPr>
        <w:t>Algunos de ustedes se levantarán de sus sillas en unos momentos y harán que esto ocurra porque manifiestan su intención. Será el comienzo de una nueva habilidad de su conciencia. También habrá otros que se reirán de esto y dirán "Esto no es posible. No es posible. Kryon ha ido demasiado lejos ahora!" Vean la intención es conciencia sobre lo físico. La Intención es lo que ha hecho milagros dentro del cuerpo durante siglos. Las cosas más milagrosas que se vieron jamás tuvieron que ver con la pura intención y la sanación vino desde adentro! La intención viaja dentro de las moléculas. La intención tiene el poder de un sistema de envío espiritual que fluye hacia adentro y se pega y se manifiesta a sí mismo y florece. ¿Recuerdan cuando dijimos "Busquen las medicinas de esencia viva? Ahora ya saben porqué: porque la intención que fue creada en ellas –en las esencias– en la química, permanece y se pega porque ellas están sintonizadas a su "intención de hacerlas trabajar".</w:t>
      </w:r>
    </w:p>
    <w:p>
      <w:pPr>
        <w:pStyle w:val="Normal"/>
        <w:ind w:firstLine="426"/>
        <w:jc w:val="both"/>
        <w:rPr>
          <w:spacing w:val="-8"/>
          <w:sz w:val="24"/>
        </w:rPr>
      </w:pPr>
      <w:r>
        <w:rPr>
          <w:spacing w:val="-8"/>
          <w:sz w:val="24"/>
        </w:rPr>
        <w:t>Recientemente hemos canalizado información a ustedes que fueron unos cinco diferencias abismales de la Nueva Era (ver capítulo 6) y una de ellas fue acerca de sustancias con las que ustedes podrán cooperar y que sanarán sus cuerpos. Les dijimos que los que no entiendan sobre cambios vibratorios tomarán la misma sustancia que ustedes pero nada ocurrirá. Ustedes pueden curarse pero ellos no. Esto será por la intención de la que estoy hablando que es un poder de conciencia dentro de sus células. Y eso es por el enrejado cósmico y su capacidad de sintonizarlo.</w:t>
      </w:r>
    </w:p>
    <w:p>
      <w:pPr>
        <w:pStyle w:val="Normal"/>
        <w:ind w:firstLine="426"/>
        <w:jc w:val="both"/>
        <w:rPr>
          <w:spacing w:val="-8"/>
          <w:sz w:val="24"/>
        </w:rPr>
      </w:pPr>
      <w:r>
        <w:rPr>
          <w:spacing w:val="-8"/>
          <w:sz w:val="24"/>
        </w:rPr>
        <w:t>Vean ustedes son personas muy poderosas. Cada elemento físico en este planeta entiende y "sabe" acerca del ángel dentro de ustedes. ¿Sabían eso? Algunos de ustedes dan vueltas diciendo "Yo tengo una vida despreciable! Esto me pasa y no puedo hacer nada. ¿Qué puedo hacer? Soy una víctima de la Tierra!". Esa es la dualidad trabajando horas extras, queridos. Es realmente lo opuesto! La Tierra les responde a ustedes! ¿De que otra manera podría un trabajador de la luz anclar la energía para calmar un terremoto o hacer al tiempo menos severo o evitar que una montaña explote? Ellos lo pueden hacer, ustedes lo saben. Les hemos contado esos hechos. LA Tierra física actual "sabe" quienes son ustedes.</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Purificación de la comida ingerid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Algunos de ustedes han practicado esto por algún tiempo y algunos no tienen una clave de esta capacidad. Ustedes viven en una sociedad en la que tienen un problema que ustedes llaman "el procesamiento" o el "superprocesamiento" de la comida que se prepara para ustedes. Muchos tiene pocas opciones sobre esto a menos que cosechen sus propios alimentos. Algunos de ustedes temen a la química que se agrega a su comida y su agua. No están solos. Las otras culturas tienen sus problemas también pero no los mismos. Ellos tienen lo opuesto, comida totalmente sin procesar, dada a las masas con las consiguientes impurezas y enfermedades.</w:t>
      </w:r>
    </w:p>
    <w:p>
      <w:pPr>
        <w:pStyle w:val="Normal"/>
        <w:ind w:firstLine="426"/>
        <w:jc w:val="both"/>
        <w:rPr>
          <w:spacing w:val="-8"/>
          <w:sz w:val="24"/>
        </w:rPr>
      </w:pPr>
      <w:r>
        <w:rPr>
          <w:spacing w:val="-8"/>
          <w:sz w:val="24"/>
        </w:rPr>
        <w:t>Estamos aquí para decirles que cada cosa que ustedes pongan en su boca con el propósito de sustentarse, debe ser purificada por su intención. ¡Créanlo! En su próxima comida, diríjanse al pato, y háblenle a la comida de la misma forma –silenciosamente tal vez– o con su mano: "Te traigo mi vibración." El ángel dentro que lleva el milagro de control sobre lo físico purifica las moléculas así que solamente los atributos de sustentación serán aplicados a su biología y nada más.</w:t>
      </w:r>
    </w:p>
    <w:p>
      <w:pPr>
        <w:pStyle w:val="Normal"/>
        <w:ind w:firstLine="426"/>
        <w:jc w:val="both"/>
        <w:rPr>
          <w:spacing w:val="-8"/>
          <w:sz w:val="24"/>
        </w:rPr>
      </w:pPr>
      <w:r>
        <w:rPr>
          <w:spacing w:val="-8"/>
          <w:sz w:val="24"/>
        </w:rPr>
        <w:t>Ustedes pueden comer comidas que tienen potencialmente poco valor nutritivo y hacerla trabajar para ustedes de una forma milagrosa. Nuevamente les diremos que algunos comerán la misma comida que ustedes, que a ustedes los sustentará y a ellos los enfermarán. Esto se debe a la conciencia de ustedes y al poder que ustedes tendrán sobre su físico. Por más de ocho años he hablado de la física del amor – ahora ustedes empiezan a entender por qué el trabajo de Kryon es tanto mecánico como espiritual ¡Lo físico es espiritual!</w:t>
      </w:r>
    </w:p>
    <w:p>
      <w:pPr>
        <w:pStyle w:val="Normal"/>
        <w:ind w:firstLine="426"/>
        <w:jc w:val="both"/>
        <w:rPr>
          <w:spacing w:val="-8"/>
          <w:sz w:val="24"/>
        </w:rPr>
      </w:pPr>
      <w:r>
        <w:rPr>
          <w:spacing w:val="-8"/>
          <w:sz w:val="24"/>
        </w:rPr>
        <w:t>¿Sabían que ocurrirá eventualmente cuando todo un grupo de gente sea capaz de comer comida que otro grupo no podrá comer? O tal vez tomar medicina que los cure cuando otro grupo seguirá enfermo? No pasará mucho tiempo hasta que haya un a desavenencia entre ustedes y ellos. ¿Piensan que ellos se volverán a ustedes y les preguntarán que tienen ustedes que ellos no poseen? No la mayoría entrará en el temor y ellos dirán que ustedes son distintos. Tan extraño como pueda parecer y tan ilógico como pueda ser visto desde un punto de vista espiritual, ellos dirán que ustedes son "oscuros" porque ustedes pueden hacerlo y ellos no. Y cuando ustedes pierdan esos amigos ¡continúen amándolos! Pues en ustedes está la semilla de la luz y ellos siempre tendrá la elección de pararse en ella. No echen a nadie! Ningún miembro de la familia merece eso. No eche a nadie en su mente. Cada uno es conocido de su estructura celular como un miembro de la famili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Sosteniendo la Luz (nuevamente)</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Hemos hablado sobre el área energética a su alrededor antes (en la parte dos de esta serie). Les dijimos que hay algo que ustedes pueden hacer. Este proceso también habla de la conexión con el enrejado cósmico y también les da indicaciones de conocimiento a nivel celular que ustedes tienen. Ustedes tienen la capacidad de afectar lo físico a su alrededor y no estoy hablando de doblar cucharas, queridos, estoy hablando sobre cambiar los corazones humanos.</w:t>
      </w:r>
    </w:p>
    <w:p>
      <w:pPr>
        <w:pStyle w:val="Normal"/>
        <w:ind w:firstLine="426"/>
        <w:jc w:val="both"/>
        <w:rPr>
          <w:spacing w:val="-8"/>
          <w:sz w:val="24"/>
        </w:rPr>
      </w:pPr>
      <w:r>
        <w:rPr>
          <w:spacing w:val="-8"/>
          <w:sz w:val="24"/>
        </w:rPr>
        <w:t>Al sostener la luz, un término que significa "su elección de vibrar en un nivel superior y al tener un despertar de conciencia a nivel celular" usted solo puede empujar su energía dondequiera que vaya. Y esa energía, querido, es energía sintonizada. Energía sintonizada es la que energía específica dada con intención. Si les yo pudiera explicar el enrejado a ustedes les explicará sobre muchos puertos de energía de enrejado, receptores determinados de energía esperando a que lleguen energías pares de sintonía. Como esta no es una lección sobre enrejado, esperaremos otra ocasión pero el Enrejado Cósmico es una maza de energía que está viva y consciente y reconoce a la familia! (ver el capítulo 7°)</w:t>
      </w:r>
    </w:p>
    <w:p>
      <w:pPr>
        <w:pStyle w:val="Normal"/>
        <w:ind w:firstLine="426"/>
        <w:jc w:val="both"/>
        <w:rPr>
          <w:spacing w:val="-8"/>
          <w:sz w:val="24"/>
        </w:rPr>
      </w:pPr>
      <w:r>
        <w:rPr>
          <w:spacing w:val="-8"/>
          <w:sz w:val="24"/>
        </w:rPr>
        <w:t>Esta "sintonía" es la razón por la cual una persona, literalmente, puede cambiar la energía de un cuarto. Cada intención y nivel vibratorio es como un juego de instrucciones completo en el enrejado. Cada humano vibrando alto puede sintonizar con el enrejado de un modo distinto. La estructura celular humana entiende la sintonía con el enrejado y a medida que ustedes avanzan en este planeta, estos regalos de "empujar la energía" serán distintos para cada uno de ustedes. Algunos podrán entrar en un cuarto y todos se volverán – ustedes lo llaman carisma. No lo es. Es un sintonizado con la Rejilla, con la energía que es cambiada por uno pero sentida por todos. Algunos podrán poner las manos sobre otros y ellos sentirán que ustedes los están ayudando. Entonces lo llamarán "un trabajador de la energía", usted se volverá un Facilitador. Muchos entenderán que las manos trabajan mejor sin necesidad de tocar a nadie. Usted está afectando al área a su alrededor y alrededor de ellos. La "sintonía" de sanación es la que realmente cambia la energía de la Rejilla al permitir la comunicación con cadenas del ADN dentro del que es sanado, despertando no solamente el permiso para sanarse sino también el poder de sanar, usando información que siempre ha estado allí. También promueve gran comunicación desde dentro de las células del sanado –donde es conocido todo lo que es.</w:t>
      </w:r>
    </w:p>
    <w:p>
      <w:pPr>
        <w:pStyle w:val="Normal"/>
        <w:ind w:firstLine="426"/>
        <w:jc w:val="both"/>
        <w:rPr>
          <w:spacing w:val="-8"/>
          <w:sz w:val="24"/>
        </w:rPr>
      </w:pPr>
      <w:r>
        <w:rPr>
          <w:spacing w:val="-8"/>
          <w:sz w:val="24"/>
        </w:rPr>
        <w:t>Este es un regalo que usted conoce desde hace algún tiempo pero que espera ser expandido. Para los que hacen trabajos de energía y que están acostumbrados ya a esto, que saben absolutamente que el área a su alrededor puede ser cambiada, busquen la expansión de esta energía. Pruébenlo, tomen notas, descubran los "cómos y los por qués" –es ciencia, ¿saben?– ciencia de la energía. Tiene atributos que ustedes pueden sentir, ayudándolos a saber como sintonizarla mejor.</w:t>
      </w:r>
    </w:p>
    <w:p>
      <w:pPr>
        <w:pStyle w:val="Normal"/>
        <w:ind w:firstLine="426"/>
        <w:jc w:val="both"/>
        <w:rPr>
          <w:spacing w:val="-8"/>
          <w:sz w:val="24"/>
        </w:rPr>
      </w:pPr>
      <w:r>
        <w:rPr>
          <w:spacing w:val="-8"/>
          <w:sz w:val="24"/>
        </w:rPr>
        <w:t>Les hemos dicho antes: esto va más allá del trabajo de sanación por energía. Esto empujar la energía tiene que ver con dejar caer lo que en el pasado ustedes llamaban "sus capas protectoras" Ustedes ahora pueden dejarlas caer. No hay entidad oscura que vaya a pasar por ella, no con el nivel de energía que ustedes tienen! En cambio ustedes crean una burbuja de energía que empuja a su alrededor y que es absoluta. Es divinidad y nada de vibración inferior la atravesará ¿nada! Esto también es simple física. ¿puede el agua subir la colina? ¿Puede la energía débil de una batería ir contra el rayo?¿ Puede existir la oscuridad en la luz? No, su definición (oscuro) es anulada por la presencia de la luz.</w:t>
      </w:r>
    </w:p>
    <w:p>
      <w:pPr>
        <w:pStyle w:val="Normal"/>
        <w:ind w:firstLine="426"/>
        <w:jc w:val="both"/>
        <w:rPr>
          <w:spacing w:val="-8"/>
          <w:sz w:val="24"/>
        </w:rPr>
      </w:pPr>
      <w:r>
        <w:rPr>
          <w:spacing w:val="-8"/>
          <w:sz w:val="24"/>
        </w:rPr>
        <w:t>Escuchen esto queridos, esto es para los que temen al lado oscuro. Por favor, escuchen pues esto no es sólo física. Es también lógica espiritual. Hay muchos magos poderosos que trabajan en la oscuridad que han descubierto que hay energía en la oscuridad. Ellos tienen razón. Todo es parte del equilibrio del universo. Y ellos pueden atacarlos con sus conjuros (su poderosa intención oscura), aparentemente para aguijonearlo con la energía que ellos consiguieron. La primera cosa que ocurre es que sus células conocen la energía (porque es real) y le envían a sus células un mensaje de entrar en el temor. El temor amplia el efecto y pronto su maquillaje fisiológico y semblante estará cooperando con la energía del conjuro.. Esa es la forma en que funciona. Muchos de ustedes han estado alertas energéticamente durante años y se han protegido a si mismos con protecciones. Esto ya no es necesario.</w:t>
      </w:r>
    </w:p>
    <w:p>
      <w:pPr>
        <w:pStyle w:val="Normal"/>
        <w:ind w:firstLine="426"/>
        <w:jc w:val="both"/>
        <w:rPr>
          <w:spacing w:val="-8"/>
          <w:sz w:val="24"/>
        </w:rPr>
      </w:pPr>
      <w:r>
        <w:rPr>
          <w:spacing w:val="-8"/>
          <w:sz w:val="24"/>
        </w:rPr>
        <w:t xml:space="preserve">De pronto les estamos diciendo que su nuevo nivel vibratorio, más la intención está produciendo un regalo que es empujar la energía donde quiera que ustedes vayan (los lectores de Kryon ¿recuerdan el pozo de alquitrán?) Esta energía es como un faro de luz dentro de un lugar oscuro. No hay energía oscura que pueda existir. Las protecciones son conceptos viejos, queridos guerreros de la luz. Finalmente ustedes están allí parados sin ninguna protección. Pues los dardos de la oscuridad se evaporan con la luz y su empuje es la luz. Aquí hay un atributo gracioso. La protección era siempre una defensa contra la oscuridad. La Luz es una energía ofensiva contra la oscuridad... piense en ello como un "destructor oscuro". Quiero decirle que ocurrirá cuando ustedes encuentren una persona que está tratando de usar energía oscura: ¡Ustedes terminarán afectándolo! Eso es lo que ocurrirá. Este regalo activo de ustedes de "sostener la Luz" es precioso, un precioso regalo de rejilla, queridos. Ninguno de ustedes con la sabiduría de una capa de Dios abusará de ello porque no podrán. Simplemente viene con el territorio. Dios es proclive al amor. La sabiduría del uso de la luz viene con los regalos de poder sostenerla y el empujón que ustedes tienen es el del amor y es divino. </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Control sobre la emoción</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El sexto milagro es su capacidad, a través de su conexión con la Rejilla y su sintonización con ella, de crear paz en una situación en la que, en su dualidad, nunca hubiera podido hacerla antes. Ahora estamos hablando sobre el Ser Humano Emocional. La Emoción, número seis, es una "E" mayúscula. Estoy hablando ahora sobre cosas que están muy cercanas a ustedes. Estoy hablando sobre la transmutación del odio, celos, drama y temor. Estoy hablando sobre la eliminación de la pena.</w:t>
      </w:r>
    </w:p>
    <w:p>
      <w:pPr>
        <w:pStyle w:val="Textoindependiente2"/>
        <w:ind w:firstLine="426"/>
        <w:rPr/>
      </w:pPr>
      <w:r>
        <w:rPr>
          <w:rFonts w:cs="Times New Roman" w:ascii="Times New Roman" w:hAnsi="Times New Roman"/>
          <w:spacing w:val="-8"/>
          <w:sz w:val="24"/>
        </w:rPr>
        <w:t xml:space="preserve">Nos paramos frente a un grupo como este, con nuestros acompañantes en medio de ustedes, sosteniendo las manos de ustedes y abrazándolos cuando hablamos sobre la pena de la muerte humana y las tareas de los humanos, ellos han venido aquí para darles el regalo de la pena (ver en la parte II de la "Familia"). Hemos hablado de la visión general de lo que ello implica, de lo que trata y de cómo esa aparentemente inadecuada y horrible tragedia a menudo está unida a un aprendizaje espiritual y un propósito, por lo tanto es un regalo intencional de parte de aquel o aquellos que partieron. Hemos hablado de ello y hemos implorado con ustedes entender a través del enrejado y a través de la conciencia celular que pueden cambiar esa emoción de pena en sabiduría </w:t>
      </w:r>
      <w:r>
        <w:rPr>
          <w:spacing w:val="-8"/>
          <w:sz w:val="24"/>
        </w:rPr>
        <w:t>–</w:t>
      </w:r>
      <w:r>
        <w:rPr>
          <w:rFonts w:cs="Times New Roman" w:ascii="Times New Roman" w:hAnsi="Times New Roman"/>
          <w:spacing w:val="-8"/>
          <w:sz w:val="24"/>
        </w:rPr>
        <w:t xml:space="preserve"> sabiduría para entender que el regalo fue para la iluminación de ustedes. No es por los que partieron. ¡Ellos ya se fueron! ¡Es por ustedes! Y por eso es que ellos pasaron por eso. Qué tragedia sería para la muerte de uno en su entorno </w:t>
      </w:r>
      <w:r>
        <w:rPr>
          <w:spacing w:val="-8"/>
          <w:sz w:val="24"/>
        </w:rPr>
        <w:t>–</w:t>
      </w:r>
      <w:r>
        <w:rPr>
          <w:rFonts w:cs="Times New Roman" w:ascii="Times New Roman" w:hAnsi="Times New Roman"/>
          <w:spacing w:val="-8"/>
          <w:sz w:val="24"/>
        </w:rPr>
        <w:t xml:space="preserve"> un regalo dado a ustedes por ellos, con su permiso</w:t>
      </w:r>
      <w:r>
        <w:rPr>
          <w:spacing w:val="-8"/>
          <w:sz w:val="24"/>
        </w:rPr>
        <w:t>–</w:t>
      </w:r>
      <w:r>
        <w:rPr>
          <w:rFonts w:cs="Times New Roman" w:ascii="Times New Roman" w:hAnsi="Times New Roman"/>
          <w:spacing w:val="-8"/>
          <w:sz w:val="24"/>
        </w:rPr>
        <w:t xml:space="preserve"> ver que ustedes hacen el duelo durante toda su vida en lugar de celebrar el amor y la intención que había en su implementación. ¡Que tragedia sería! Pues el regalo fue para ustedes y él ayuda a abrir la conciencia del enrejado en ustedes mismos y para eso fue el regalo, que él o los que murieron dieron para ayudar al otro o a los otros que permanecen aquí. </w:t>
      </w:r>
    </w:p>
    <w:p>
      <w:pPr>
        <w:pStyle w:val="Normal"/>
        <w:ind w:firstLine="426"/>
        <w:jc w:val="both"/>
        <w:rPr>
          <w:spacing w:val="-8"/>
          <w:sz w:val="24"/>
        </w:rPr>
      </w:pPr>
      <w:r>
        <w:rPr>
          <w:spacing w:val="-8"/>
          <w:sz w:val="24"/>
        </w:rPr>
        <w:t xml:space="preserve">Es la transmutación de la pena, – transmutación del odio – de cualquier estado emocional que lo mantiene en prisión. Déjenme darles lo mejor: la transmutación de la preocupación, hermana del temor. ¡Que se vaya! Ese es el regalo. Su nivel celular no permitirá una úlcera y seguirá igual. Ustedes podrán decirme "¿que tiene que ver la preocupación con mis células?" Les diré: cuando ustedes se preocupan ¿son conscientes del cambio en las células? Algunos dejan de comer, esta es una clave. ¡Sus células saben! Ellas saben de la preocupación y del temor, Queridos escuchen: si sus células saben sobre la preocupación y el temor, lo que está probado una y otra vez, entonces ¿entienden que sus células también saben sobre el gozo y la iluminación? </w:t>
      </w:r>
    </w:p>
    <w:p>
      <w:pPr>
        <w:pStyle w:val="Normal"/>
        <w:ind w:firstLine="426"/>
        <w:jc w:val="both"/>
        <w:rPr>
          <w:spacing w:val="-8"/>
          <w:sz w:val="24"/>
        </w:rPr>
      </w:pPr>
      <w:r>
        <w:rPr>
          <w:spacing w:val="-8"/>
          <w:sz w:val="24"/>
        </w:rPr>
        <w:t>La transmutación de la preocupación en paz es uno de los más grandes regalos del Sabio Humano que sostiene la luz. Para algunos de los que están sentados aquí, este es el mayor milagro. Y yo quiero decirles desde un miembro de la familia: ¡esto es real!</w:t>
      </w:r>
    </w:p>
    <w:p>
      <w:pPr>
        <w:pStyle w:val="Normal"/>
        <w:ind w:firstLine="426"/>
        <w:jc w:val="both"/>
        <w:rPr>
          <w:spacing w:val="-8"/>
          <w:sz w:val="24"/>
        </w:rPr>
      </w:pPr>
      <w:r>
        <w:rPr>
          <w:spacing w:val="-8"/>
          <w:sz w:val="24"/>
        </w:rPr>
      </w:r>
    </w:p>
    <w:p>
      <w:pPr>
        <w:pStyle w:val="TK2"/>
        <w:keepNext w:val="true"/>
        <w:rPr>
          <w:spacing w:val="-8"/>
        </w:rPr>
      </w:pPr>
      <w:r>
        <w:rPr>
          <w:spacing w:val="-8"/>
        </w:rPr>
        <w:t>Cambio</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Número siete: puede que no llamen milagro a este regalo pero tiene que ver con la estructura celular y despertar de conciencia y es llamado cambio. Justo cuando ustedes se acostumbran a sentirlo distinto espiritualmente, él cambia. Algunos de ustedes caminan por el planeta en el proceso de "despertar" comprendiendo su esencia espiritual. Uno de sus atributos interesantes es que en medio de su despertar a las cosas espirituales, ustedes están ansiosos!</w:t>
      </w:r>
    </w:p>
    <w:p>
      <w:pPr>
        <w:pStyle w:val="Normal"/>
        <w:ind w:firstLine="426"/>
        <w:jc w:val="both"/>
        <w:rPr>
          <w:spacing w:val="-8"/>
          <w:sz w:val="24"/>
        </w:rPr>
      </w:pPr>
      <w:r>
        <w:rPr>
          <w:spacing w:val="-8"/>
          <w:sz w:val="24"/>
        </w:rPr>
        <w:t xml:space="preserve">Muchos de ustedes están "esperando que caiga el otro zapato" como dice mi socio. Hay un nivel de ansiedad porque nada permanece como antes. Y ustedes están sintiéndolo en el nivel celular, por supuesto. Allí es donde está el cambio. Es tiempo de que asuman la teoría de que hay una estructura celular en constante cambio como estado normal del Ser Humano espiritual en evolución. La evolución no parará desde ahora en adelante. Se le llama Ascensión porque hay una elevación, una evolución constante, continua. Esto indica que está siempre cambiando, y que es la forma en que están las cosas para ustedes ahora. </w:t>
      </w:r>
    </w:p>
    <w:p>
      <w:pPr>
        <w:pStyle w:val="Normal"/>
        <w:ind w:firstLine="426"/>
        <w:jc w:val="both"/>
        <w:rPr>
          <w:spacing w:val="-8"/>
          <w:sz w:val="24"/>
        </w:rPr>
      </w:pPr>
      <w:r>
        <w:rPr>
          <w:spacing w:val="-8"/>
          <w:sz w:val="24"/>
        </w:rPr>
        <w:t xml:space="preserve">Lo que no podían hacer hoy, lo podrán hacer mañana. Lo que hicieron hoy muy bien, mañana lo harán en forma grandiosa– Habrán descubrimientos en sus vidas sobre porqué ustedes están aquí en el planeta. Habrá grandes honores para los que sientan la urgencia de dejar un lugar e ir a otro, sintiéndose "llamados" a hacerlo. ¡Ese es el cambio! Se trata de sostener su luz, y sostener la energía en otras áreas –y algunos de ustedes responderán a esa tarea. Por eso es que lo llamamos "trabajo" porque hay siempre la dualidad que les hablará a ustedes por las noches en esas horas extrañas alrededor de las tres de la mañana y les dirán "eres un tonto". Y por tanto tiempo como vivan, Yo estaré aquí para decirles que las partes más oscuras de su dualidad estarán allí también. Usualmente presentando sus argumentos ante ustedes en los momentos en que están semi-despiertos, cuando ustedes son más vulnerables. Pero hay una parte de ustedes que sabe más, que se impone al resto y dice "estaré muy bien". Esa parte es la nueva y apacible sabia parte que lleva la luz ahora. Ella conoce la verdad – que ustedes están usando el manto del Espíritu. Ustedes están ahora conscientes del ángel adentro de ustedes y nada jamás podrá desalojar esa conciencia. </w:t>
      </w:r>
    </w:p>
    <w:p>
      <w:pPr>
        <w:pStyle w:val="Normal"/>
        <w:ind w:firstLine="426"/>
        <w:jc w:val="both"/>
        <w:rPr>
          <w:spacing w:val="-8"/>
          <w:sz w:val="24"/>
        </w:rPr>
      </w:pPr>
      <w:r>
        <w:rPr>
          <w:spacing w:val="-8"/>
          <w:sz w:val="24"/>
        </w:rPr>
        <w:t xml:space="preserve">El cambio es el número siete queridos pues es el real milagro. Es la evolución del Ser Humano Espiritual – el que llamamos Familia, que se sienta aquí escuchando y leyendo este mensaje. Familia son aquellos a quienes lavamos los pies hace unos minutos. Si ustedes no lo sintieron, puede ser tiempo de que lo hagan, porque no estaremos aquí mucho más dando este mensaje. Pero no todo está partiendo. El acompañamiento que está aquí, que ha enviado estos siete puntos de conciencia a ustedes, tiene un monto energético determinado. El monto que retrocede a través del velo será distinto. ¡Será menor! Esto es debido a que algunas de las energías se han derramado aquí con el potencial de partir con ustedes cuando ustedes se levanten de sus sillas! Se trata de la Intención y de un envío energético que es espiritual. Ahora ustedes saben por qué están leyendo esto. ¿Lo sintieron? ¿Responderán a la verdad? ¿Expresarán su Intención? Si lo hicieran habrán algunos que ustedes llaman "amigos" alrededor de sus sillas, que permanecerán con ustedes para aumentar su proceso evolutivo espiritual. Y no se equivoquen pues algunos pueden no entender esto y pensar que es demasiado raro o extraño el proceso, pero el proceso se debe a que ustedes lo llamaron. Ustedes han estado en el lugar correcto en el momento preciso y nosotros conocíamos su potencial de comprender y su "sentimiento" de que está la familia aquí con ustedes ahora. </w:t>
      </w:r>
    </w:p>
    <w:p>
      <w:pPr>
        <w:pStyle w:val="Normal"/>
        <w:ind w:firstLine="426"/>
        <w:jc w:val="both"/>
        <w:rPr>
          <w:spacing w:val="-8"/>
          <w:sz w:val="24"/>
        </w:rPr>
      </w:pPr>
      <w:r>
        <w:rPr>
          <w:spacing w:val="-8"/>
          <w:sz w:val="24"/>
        </w:rPr>
        <w:t xml:space="preserve">Pasmosos ¡son todos ustedes! Festejamos poderlos llamar Hermanos o hermanas y visitarlos en este tiempo de sus vidas humanas, como ésta. ¡Ese es otro milagro! Hace una década, esta comunicación no hubiera sido posible porque la evolución que está aquí ahora para aceptarla no lo estaba entonces. Esto habla de cuánto han cambiado ustedes su energía a su alrededor. Habla de ¡cuántos están sosteniendo la luz! </w:t>
      </w:r>
    </w:p>
    <w:p>
      <w:pPr>
        <w:pStyle w:val="Normal"/>
        <w:ind w:firstLine="426"/>
        <w:jc w:val="both"/>
        <w:rPr>
          <w:spacing w:val="-8"/>
          <w:sz w:val="24"/>
        </w:rPr>
      </w:pPr>
      <w:r>
        <w:rPr>
          <w:spacing w:val="-8"/>
          <w:sz w:val="24"/>
        </w:rPr>
        <w:t xml:space="preserve">Así es, que en forma figurada, retiramos las palanganas con las lágrimas de nuestro gozo, que hemos estado usando para lavar cada pie –el pie de cada simple individuo en este lugar que ha sido tocado. Cada pie de cada simple individuo que ha estado leyendo estas palabras ha sido tocado. Ninguno ha sido dejado aparte. Los pequeños, los sabios, los que han venido sin fe ¡todos son amados sin medida! </w:t>
      </w:r>
    </w:p>
    <w:p>
      <w:pPr>
        <w:pStyle w:val="Normal"/>
        <w:ind w:firstLine="426"/>
        <w:jc w:val="both"/>
        <w:rPr>
          <w:spacing w:val="-8"/>
          <w:sz w:val="24"/>
        </w:rPr>
      </w:pPr>
      <w:r>
        <w:rPr>
          <w:spacing w:val="-8"/>
          <w:sz w:val="24"/>
        </w:rPr>
        <w:t xml:space="preserve">Todos ustedes son conocidos por sus nombres. Todos son Familia. No se trata esto de juntar cualquier cosa pues nos hemos juntado como familia. No se trata de prometer hacer cualquier cosa pues ustedes ya están aquí, cumpliendo su promesa hecha a la familia de caminar haciendo la prueba de la humanidad. No se trata de darnos cualquier cosa pues ustedes ha han dado desde entidad total los eones de tiempo y energías para caminar por este planeta de su elección. Todo termina siendo amor. ¿Nos permitirán finalmente que los amemos? ¿Aceptarán que la conciencia de la familia de Dios entre a su conciencia? ¿Manifestarán ustedes su intención de descubrir su real ser? </w:t>
      </w:r>
    </w:p>
    <w:p>
      <w:pPr>
        <w:pStyle w:val="Normal"/>
        <w:ind w:firstLine="426"/>
        <w:jc w:val="both"/>
        <w:rPr>
          <w:spacing w:val="-8"/>
          <w:sz w:val="24"/>
        </w:rPr>
      </w:pPr>
      <w:r>
        <w:rPr>
          <w:spacing w:val="-8"/>
          <w:sz w:val="24"/>
        </w:rPr>
        <w:t>Y así nos vamos de este lugar sabiendo que este ha sido un tiempo especial de escuchar y de leer. Ha sido más que eso. Ha sido nuestro tiempo para estar con ustedes nuevamente y amarlos. A pesar de lo que puedan haber sentido que pasó en sus sillas, sabemos que hemos tenido la oportunidad de abrazarlos. Eso es lo importante para nosotros. Nosotros somos familia de ustedes.</w:t>
      </w:r>
    </w:p>
    <w:p>
      <w:pPr>
        <w:pStyle w:val="Normal"/>
        <w:ind w:firstLine="426"/>
        <w:jc w:val="both"/>
        <w:rPr>
          <w:spacing w:val="-8"/>
          <w:sz w:val="24"/>
        </w:rPr>
      </w:pPr>
      <w:r>
        <w:rPr>
          <w:spacing w:val="-8"/>
          <w:sz w:val="24"/>
        </w:rPr>
        <w:t>Ustedes no están jamás solos.</w:t>
      </w:r>
    </w:p>
    <w:p>
      <w:pPr>
        <w:pStyle w:val="Normal"/>
        <w:ind w:firstLine="426"/>
        <w:jc w:val="both"/>
        <w:rPr>
          <w:spacing w:val="-8"/>
          <w:sz w:val="24"/>
        </w:rPr>
      </w:pPr>
      <w:r>
        <w:rPr>
          <w:spacing w:val="-8"/>
          <w:sz w:val="24"/>
        </w:rPr>
        <w:t>Y así es.</w:t>
      </w:r>
    </w:p>
    <w:p>
      <w:pPr>
        <w:pStyle w:val="Normal"/>
        <w:ind w:firstLine="426"/>
        <w:jc w:val="both"/>
        <w:rPr>
          <w:spacing w:val="-8"/>
          <w:sz w:val="24"/>
        </w:rPr>
      </w:pPr>
      <w:r>
        <w:rPr>
          <w:spacing w:val="-8"/>
          <w:sz w:val="24"/>
        </w:rPr>
      </w:r>
    </w:p>
    <w:p>
      <w:pPr>
        <w:pStyle w:val="Kr"/>
        <w:rPr>
          <w:spacing w:val="-8"/>
        </w:rPr>
      </w:pPr>
      <w:r>
        <w:rPr>
          <w:spacing w:val="-8"/>
        </w:rPr>
        <w:t>Kryon</w:t>
      </w:r>
    </w:p>
    <w:p>
      <w:pPr>
        <w:pStyle w:val="Normal"/>
        <w:ind w:firstLine="426"/>
        <w:jc w:val="both"/>
        <w:rPr>
          <w:spacing w:val="-8"/>
          <w:sz w:val="24"/>
        </w:rPr>
      </w:pPr>
      <w:r>
        <w:rPr>
          <w:spacing w:val="-8"/>
          <w:sz w:val="24"/>
        </w:rPr>
      </w:r>
      <w:r>
        <w:br w:type="page"/>
      </w:r>
    </w:p>
    <w:p>
      <w:pPr>
        <w:pStyle w:val="Normal"/>
        <w:jc w:val="center"/>
        <w:rPr>
          <w:b/>
          <w:b/>
          <w:spacing w:val="-8"/>
          <w:sz w:val="28"/>
        </w:rPr>
      </w:pPr>
      <w:r>
        <w:rPr>
          <w:b/>
          <w:spacing w:val="-8"/>
          <w:sz w:val="28"/>
        </w:rPr>
      </w:r>
    </w:p>
    <w:p>
      <w:pPr>
        <w:pStyle w:val="Normal"/>
        <w:jc w:val="center"/>
        <w:rPr>
          <w:b/>
          <w:b/>
          <w:spacing w:val="-8"/>
          <w:sz w:val="28"/>
        </w:rPr>
      </w:pPr>
      <w:r>
        <w:rPr>
          <w:b/>
          <w:spacing w:val="-8"/>
          <w:sz w:val="28"/>
        </w:rPr>
      </w:r>
    </w:p>
    <w:p>
      <w:pPr>
        <w:pStyle w:val="Estilo1"/>
        <w:jc w:val="center"/>
        <w:rPr>
          <w:spacing w:val="-8"/>
          <w:sz w:val="38"/>
        </w:rPr>
      </w:pPr>
      <w:bookmarkStart w:id="8" w:name="__RefHeading___Toc48938026"/>
      <w:bookmarkEnd w:id="8"/>
      <w:r>
        <w:rPr>
          <w:spacing w:val="-8"/>
          <w:sz w:val="38"/>
        </w:rPr>
        <w:t>Renovación de la Familia</w:t>
      </w:r>
    </w:p>
    <w:p>
      <w:pPr>
        <w:pStyle w:val="Normal"/>
        <w:jc w:val="center"/>
        <w:rPr>
          <w:b/>
          <w:b/>
          <w:spacing w:val="-8"/>
          <w:sz w:val="28"/>
        </w:rPr>
      </w:pPr>
      <w:r>
        <w:rPr>
          <w:b/>
          <w:spacing w:val="-8"/>
          <w:sz w:val="28"/>
        </w:rPr>
        <w:t>La Familia, Parte Cuatro</w:t>
      </w:r>
    </w:p>
    <w:p>
      <w:pPr>
        <w:pStyle w:val="Normal"/>
        <w:jc w:val="center"/>
        <w:rPr>
          <w:b/>
          <w:b/>
          <w:spacing w:val="-8"/>
          <w:sz w:val="24"/>
        </w:rPr>
      </w:pPr>
      <w:r>
        <w:rPr>
          <w:b/>
          <w:spacing w:val="-8"/>
          <w:sz w:val="24"/>
        </w:rPr>
      </w:r>
    </w:p>
    <w:p>
      <w:pPr>
        <w:pStyle w:val="Ch"/>
        <w:rPr/>
      </w:pPr>
      <w:r>
        <w:rPr>
          <w:spacing w:val="-8"/>
        </w:rPr>
        <w:t xml:space="preserve">Canalización en Vivo. </w:t>
      </w:r>
      <w:r>
        <w:rPr>
          <w:spacing w:val="-8"/>
          <w:lang w:val="en-US"/>
        </w:rPr>
        <w:t>Breckenridge, CO y Perth, Australia.</w:t>
      </w:r>
    </w:p>
    <w:p>
      <w:pPr>
        <w:pStyle w:val="TextBody"/>
        <w:jc w:val="left"/>
        <w:rPr>
          <w:rFonts w:ascii="Times New Roman" w:hAnsi="Times New Roman" w:cs="Times New Roman"/>
          <w:spacing w:val="-8"/>
          <w:sz w:val="24"/>
          <w:lang w:val="en-US"/>
        </w:rPr>
      </w:pPr>
      <w:r>
        <w:rPr>
          <w:rFonts w:cs="Times New Roman" w:ascii="Times New Roman" w:hAnsi="Times New Roman"/>
          <w:spacing w:val="-8"/>
          <w:sz w:val="24"/>
          <w:lang w:val="en-US"/>
        </w:rPr>
      </w:r>
    </w:p>
    <w:p>
      <w:pPr>
        <w:pStyle w:val="TextBody"/>
        <w:jc w:val="left"/>
        <w:rPr>
          <w:rFonts w:ascii="Times New Roman" w:hAnsi="Times New Roman" w:cs="Times New Roman"/>
          <w:spacing w:val="-8"/>
          <w:sz w:val="24"/>
          <w:lang w:val="en-US"/>
        </w:rPr>
      </w:pPr>
      <w:r>
        <w:rPr>
          <w:rFonts w:cs="Times New Roman" w:ascii="Times New Roman" w:hAnsi="Times New Roman"/>
          <w:spacing w:val="-8"/>
          <w:sz w:val="24"/>
          <w:lang w:val="en-US"/>
        </w:rPr>
      </w:r>
    </w:p>
    <w:p>
      <w:pPr>
        <w:pStyle w:val="TextBody"/>
        <w:jc w:val="left"/>
        <w:rPr>
          <w:rFonts w:ascii="Times New Roman" w:hAnsi="Times New Roman" w:cs="Times New Roman"/>
          <w:spacing w:val="-8"/>
          <w:sz w:val="24"/>
          <w:lang w:val="en-US"/>
        </w:rPr>
      </w:pPr>
      <w:r>
        <w:rPr>
          <w:rFonts w:cs="Times New Roman" w:ascii="Times New Roman" w:hAnsi="Times New Roman"/>
          <w:spacing w:val="-8"/>
          <w:sz w:val="24"/>
          <w:lang w:val="en-US"/>
        </w:rPr>
      </w:r>
    </w:p>
    <w:p>
      <w:pPr>
        <w:pStyle w:val="TextBody"/>
        <w:jc w:val="left"/>
        <w:rPr>
          <w:rFonts w:ascii="Times New Roman" w:hAnsi="Times New Roman" w:cs="Times New Roman"/>
          <w:spacing w:val="-8"/>
          <w:sz w:val="22"/>
        </w:rPr>
      </w:pPr>
      <w:r>
        <w:rPr>
          <w:rFonts w:cs="Times New Roman" w:ascii="Times New Roman" w:hAnsi="Times New Roman"/>
          <w:spacing w:val="-8"/>
          <w:sz w:val="22"/>
        </w:rPr>
        <w:t>La siguiente canalización en vivo es la cuarta parte de cinco sesiones con respecto a “La Familia” tal como el Espíritu nos ve. Es una combinación transcripta de dos eventos en dos continentes distintos ... con el mismo mensaje ... dados en vivo, con dos meses de diferencia.</w:t>
      </w:r>
    </w:p>
    <w:p>
      <w:pPr>
        <w:pStyle w:val="Normal"/>
        <w:ind w:firstLine="426"/>
        <w:jc w:val="both"/>
        <w:rPr>
          <w:rFonts w:ascii="Times New Roman" w:hAnsi="Times New Roman" w:cs="Times New Roman"/>
          <w:spacing w:val="-8"/>
          <w:sz w:val="24"/>
        </w:rPr>
      </w:pPr>
      <w:r>
        <w:rPr>
          <w:rFonts w:cs="Times New Roman"/>
          <w:spacing w:val="-8"/>
          <w:sz w:val="24"/>
        </w:rPr>
      </w:r>
    </w:p>
    <w:p>
      <w:pPr>
        <w:pStyle w:val="Normal"/>
        <w:ind w:firstLine="426"/>
        <w:jc w:val="both"/>
        <w:rPr>
          <w:spacing w:val="-8"/>
          <w:sz w:val="24"/>
        </w:rPr>
      </w:pPr>
      <w:r>
        <w:rPr>
          <w:spacing w:val="-8"/>
          <w:sz w:val="24"/>
        </w:rPr>
        <w:t>Saludos, queridos, soy Kryon del servicio magnético. ¡Realmente este lugar es un área preciada! Queridos, ahora nos tomaremos un momento para permitir al séquito que es Kryon, todas aquellas entidades que han estado esperando que ustedes llegaran hasta aquí, fluya a través de esta hendidura en el velo. Y esto es acerca de la energía de “la familia”, porque los que están presentes esta noche son conocidos por ustedes. Y muchos de ustedes sentirán y reconocerán la energía de algunos de los que ustedes llamaban “humanos” y se han retirado recientemente. La energía fluirá en este grupo junto con otras entidades angélicas que traigo conmigo. Con su sola presencia, ellos les dicen a gritos: “¡Somos eternos y ustedes también lo son!” Traen una energía a este lugar que es amor y es también preciada, para unirse a la energía que ustedes han creado, incluso quien esté leyendo esto ahora.</w:t>
      </w:r>
    </w:p>
    <w:p>
      <w:pPr>
        <w:pStyle w:val="Normal"/>
        <w:ind w:firstLine="426"/>
        <w:jc w:val="both"/>
        <w:rPr>
          <w:spacing w:val="-8"/>
          <w:sz w:val="24"/>
        </w:rPr>
      </w:pPr>
      <w:r>
        <w:rPr>
          <w:spacing w:val="-8"/>
          <w:sz w:val="24"/>
        </w:rPr>
        <w:t>Les decimos ahora: Permitan que la energía que esta entrando pasé por entre los asientos, entre los pasillos, entre los Seres Humanos, y permítanse sentir la presencia y la suave presión de su familia espiritual. Permitan que les llegue el amor en esta habitación y que se ensanche con su presencia y realidad. Porque estamos acercándonos a ustedes en este momento como familia, uno-en-uno. ¡Créanlo! Saben, los conocemos por el nombre. ¿No les sorprende que supiéramos de su invitación y potencial, de quienes eran, o quienes iban a ocupar esos asientos o leer esto? Ah, el potencial era fuerte, incluso para los que están acá que se enteraron de esto ayer, o los que están leyendo esto y no habían leído una canalización de Kryon anteriormente. Les podemos decir que conocíamos su nombre y su potencial.</w:t>
      </w:r>
    </w:p>
    <w:p>
      <w:pPr>
        <w:pStyle w:val="Normal"/>
        <w:ind w:firstLine="426"/>
        <w:jc w:val="both"/>
        <w:rPr>
          <w:spacing w:val="-8"/>
          <w:sz w:val="24"/>
        </w:rPr>
      </w:pPr>
      <w:r>
        <w:rPr>
          <w:spacing w:val="-8"/>
          <w:sz w:val="24"/>
        </w:rPr>
        <w:t>¡Queridos, los extrañamos! Lentamente vamos permitiendo que sepan cómo opera la interacción entre el Espíritu y el Humano realmente. Esta conexión familiar que tienen, esta energía del “hogar” que fluye, debería decirles mucho de quienes somos del otro lado del velo. Mi socio (Lee) les ha hablado de la sociedad. Mi socio les ha hablado de la iluminación del espíritu Humano. Ahora quizás comiencen a ver el cuadro completo, y eso es esto: ¡Ustedes y la familia son socios en todas las cosas! Queridos, no pueden esconder la luz que brota de ustedes. Les dijimos a los otros grupos en esta sutil tierra una cosa interesante. Les dijimos que hay un séquito que viene con ustedes al nacer y permanecen con ustedes, que hay muchos más de ellos que de ustedes para apoyarlos en este planeta, energéticamente. Y muchos de ellos entran en acción cuando ustedes expresan intención espiritual. Pueden sentirlos alrededor suyo, algunos de ustedes saben de qué estoy hablando. Algunos son sus mapas y su intuición y ayudan a crear los sentimientos que tienen para saber y reconocer. Estas son las intuiciones que los ayudan a saber si doblar a la derecha o a la izquierda, adelantarse o retroceder, o sólo quedarse quietos. Estos son los que llamarían ángeles, los guías, los que los aman sin medida y permanecen junto a ustedes de por vida, y están aquí también.</w:t>
      </w:r>
    </w:p>
    <w:p>
      <w:pPr>
        <w:pStyle w:val="Normal"/>
        <w:ind w:firstLine="426"/>
        <w:jc w:val="both"/>
        <w:rPr>
          <w:spacing w:val="-8"/>
          <w:sz w:val="24"/>
        </w:rPr>
      </w:pPr>
      <w:r>
        <w:rPr>
          <w:spacing w:val="-8"/>
          <w:sz w:val="24"/>
        </w:rPr>
        <w:t>Deseamos llenar esta habitación en la que se encuentran con la presencia del amor de un modo que nunca se ha hecho antes en este lugar o ningún otro en el que hayan estado. Mientras leen o escuchan esto, queremos que sean conscientes de que estamos aquí. Y permítanme decirles que si están expresando intención de eso por lo que vinieron, van a recibir energía, ¡para la solución! Quizás necesiten sólo información, ¡quizás sea una sanación real! Pero es por eso que vinieron o tomaron este libro. ¿Creen que no sabemos eso? ¿No creen que conocemos, además de sus nombres, todo acerca de sus vidas? Saben, eso es la familia. Eso es el amor de la familia.</w:t>
      </w:r>
    </w:p>
    <w:p>
      <w:pPr>
        <w:pStyle w:val="Normal"/>
        <w:ind w:firstLine="426"/>
        <w:jc w:val="both"/>
        <w:rPr>
          <w:spacing w:val="-8"/>
          <w:sz w:val="24"/>
        </w:rPr>
      </w:pPr>
      <w:r>
        <w:rPr>
          <w:spacing w:val="-8"/>
          <w:sz w:val="24"/>
        </w:rPr>
        <w:t>Las pruebas a las que se enfrentan, así como las que mi socio a descripto esta noche (anteriormente en conferencia), todas tienen solución. No pueden estar sorprendidos, ¿o si? si les digo que ustedes crearon la solución. Ah, los Humanos creen que vienen y atraviesan este plan llamado Tierra, y que son evaluados para descubrir donde irá el equilibrio de energía. Aceptan esto. Creen que toda la vida pasarán por pruebas y pruebas y pruebas. Y aquellos que son sensatos dicen: “Entendemos que estas son las pruebas que nos creamos nosotros mismos. Entendemos como operan las cosas. Las superaremos en esta nueva sociedad.”</w:t>
      </w:r>
    </w:p>
    <w:p>
      <w:pPr>
        <w:pStyle w:val="Normal"/>
        <w:ind w:firstLine="426"/>
        <w:jc w:val="both"/>
        <w:rPr>
          <w:spacing w:val="-8"/>
          <w:sz w:val="24"/>
        </w:rPr>
      </w:pPr>
      <w:r>
        <w:rPr>
          <w:spacing w:val="-8"/>
          <w:sz w:val="24"/>
        </w:rPr>
        <w:t>Quiero decirles porqué las van a superar, porque no tienen pruebas y pruebas y pruebas. Queridos, hay un equilibrio para ustedes en la Tierra que hemos descripto antes (Ver “La Bandeja Dorada”, capítulo tres). El mensaje es dado aquí en este amor porque queremos que tengan una revelación esta noche. La revelación es esta: ¡Con cada prueba hay una solución que ustedes han creado! Estas energías vienen como un equipo. Aunque hemos hablado de esto a muchos, todavía queda confusión. Sepan esto: Mientras atraviesan esta vida, hay soluciones, soluciones, soluciones. El equilibrio de la prueba y solución crea un escenario de ganar o ganar, uno que a menudo ustedes no pueden imaginar siquiera.</w:t>
      </w:r>
    </w:p>
    <w:p>
      <w:pPr>
        <w:pStyle w:val="Normal"/>
        <w:ind w:firstLine="426"/>
        <w:jc w:val="both"/>
        <w:rPr/>
      </w:pPr>
      <w:r>
        <w:rPr>
          <w:spacing w:val="-8"/>
          <w:sz w:val="24"/>
        </w:rPr>
        <w:t xml:space="preserve">Queríamos dar especial énfasis a esto porque muchos de ustedes necesitan darse cuenta de esto ahora. Y les decimos con todo amor: “¿Piensan que no sabemos por cuanto han pasado?” Hay algo que deberían saber: Nunca están solos. Ah, pueden esforzarse por pensar que lo están, y hay momentos en los que están convencidos, pero les aseguro “¡No es así!” Nunca hay un momento en que estén sin protección, incluso durante el cambio de guías, aún durante un desplazamiento. Aquí aparece la palabra nuevamente: protección. Es nueva para esta era, saben. Tiene que ver con lo que describimos la reunión anterior cuando hablamos del poder de la conciencia. Hablamos de lo que pasa cuando sostienen su luz, toda la actividad del reino angelical que se encuentra alrededor suyo responde. Hablamos de esto porque existe protección allí, protección para no cometer un error. Es así. Forma parte de la nueva energía, parte de estos nuevos regalos y herramientas. Es parte del mapa que tenía Michael Thomas en la historia que les contamos (del libro de Kryon, </w:t>
      </w:r>
      <w:r>
        <w:rPr>
          <w:i/>
          <w:spacing w:val="-8"/>
          <w:sz w:val="24"/>
        </w:rPr>
        <w:t>El Viaje a Casa</w:t>
      </w:r>
      <w:r>
        <w:rPr>
          <w:spacing w:val="-8"/>
          <w:sz w:val="24"/>
        </w:rPr>
        <w:t>). ¡Es el regalo de la sabiduría otorgado por aquellos que se encuentran entre ustedes llamados la familia!</w:t>
      </w:r>
    </w:p>
    <w:p>
      <w:pPr>
        <w:pStyle w:val="Normal"/>
        <w:ind w:firstLine="426"/>
        <w:jc w:val="both"/>
        <w:rPr>
          <w:spacing w:val="-8"/>
          <w:sz w:val="24"/>
        </w:rPr>
      </w:pPr>
      <w:r>
        <w:rPr>
          <w:spacing w:val="-8"/>
          <w:sz w:val="24"/>
        </w:rPr>
        <w:t>¿Se preguntan por qué Kryon y el séquito están emocionados? ¿Se preguntan por qué hay emoción, por qué mi socio puede llegar a lagrimear durante un momento como éste? Les diré. No hemos venido a traer sólo mensajes de información. Les hemos traído también la sensación del hogar, para que nuevamente sean conscientes de quienes son. También existe otra razón, una que es común en todas las reuniones: Utilizaremos estos momentos para lavarles los pies. No permitan que este proceso se desperdicie en ninguno de ustedes, y cómo les hemos dicho a los otros grupos y a los que estén leyendo esto “los potenciales que yacen aquí para la conciencia y el poder de los Humanos es impresionante” No sólo hablamos de los Humanos que se encuentran en el ahora que les indica su marco de tiempo lineal, sino también de los que se encuentran leyendo estas palabras ahora.</w:t>
      </w:r>
    </w:p>
    <w:p>
      <w:pPr>
        <w:pStyle w:val="Normal"/>
        <w:ind w:firstLine="426"/>
        <w:jc w:val="both"/>
        <w:rPr>
          <w:spacing w:val="-8"/>
          <w:sz w:val="24"/>
        </w:rPr>
      </w:pPr>
      <w:r>
        <w:rPr>
          <w:spacing w:val="-8"/>
          <w:sz w:val="24"/>
        </w:rPr>
        <w:t>Permítanme dirigirme a los que están en este lugar (la conferencia de Perth): Hay muchos fuera de este edificio que escucharán y leerán este mensaje. Ellos podrán sentir lo que ustedes están sintiendo hoy. Ellos sabrán de la energía que puede fluir en un espacio como éste y rodearlos con el amor de Dios, ya que hará lo mismo por el espacio que los rodea mientras lean esto. Y mientras ese amor los rodea, queridos, y el vórtice se desliza entre las sillas, deseamos recordarles que se les da esto a ustedes y al lector. Por eso, mientras están aquí sentados escuchando, sepan que hay miembros de la familia en otros continentes que están “viendo” esto en su “ahora”. Este evento, en consecuencia, es realmente interdimensional ya que les habla a ustedes en su tiempo lineal, y a todos al mismo tiempo.</w:t>
      </w:r>
    </w:p>
    <w:p>
      <w:pPr>
        <w:pStyle w:val="Normal"/>
        <w:ind w:firstLine="426"/>
        <w:jc w:val="both"/>
        <w:rPr/>
      </w:pPr>
      <w:r>
        <w:rPr>
          <w:spacing w:val="-8"/>
          <w:sz w:val="24"/>
        </w:rPr>
        <w:t xml:space="preserve"> </w:t>
      </w:r>
      <w:r>
        <w:rPr>
          <w:spacing w:val="-8"/>
          <w:sz w:val="24"/>
        </w:rPr>
        <w:t>(Para todos) Queremos que todos reconozcan esta sensación, porque ya la han sentido antes. Esta sensación es la energía del “hogar” que viene a sus sillas, queridos, y debería recordarles quienes son en realidad. Debería hacer que se pongan de pie y digan “</w:t>
      </w:r>
      <w:r>
        <w:rPr>
          <w:smallCaps/>
          <w:spacing w:val="-8"/>
          <w:sz w:val="24"/>
        </w:rPr>
        <w:t>yo soy</w:t>
      </w:r>
      <w:r>
        <w:rPr>
          <w:spacing w:val="-8"/>
          <w:sz w:val="24"/>
        </w:rPr>
        <w:t>”, porque hay una energía angélica en cada uno de ustedes que se esconde convincentemente. La dualidad quiere derrotarlos y decirles que no son nada, pero su familia está aquí para decirles lo contrario. Porque en esta habitación, saludamos a aquellos que son exactamente como nosotros. La única diferencia entre ustedes y los que han inundado este lugar para felicitar y honrar y celebrar la Santidad y hermosura de este momento es que ustedes han aceptado venir a este planeta y tienen escondida su magnificencia. Allí se encuentran sentados, algunos incluso preguntándose si puede ser posible. Ah, la dualidad hace un buen trabajo ¿no es así? Esconder tanta grandeza, y lo hace. Cada uno de ustedes tiene un espectro de color que es impresionante.</w:t>
      </w:r>
    </w:p>
    <w:p>
      <w:pPr>
        <w:pStyle w:val="Normal"/>
        <w:ind w:firstLine="426"/>
        <w:jc w:val="both"/>
        <w:rPr>
          <w:spacing w:val="-8"/>
          <w:sz w:val="24"/>
        </w:rPr>
      </w:pPr>
      <w:r>
        <w:rPr>
          <w:spacing w:val="-8"/>
          <w:sz w:val="24"/>
        </w:rPr>
        <w:t>La energía de este lugar es preciosa, de forma que hoy recibirán un regalo, un regalo que colocaré en sus regazos justo ahora, metafóricamente. Es una pequeña caja con tapa, y antes de que termine esta reunión les daré la opción de abrirla. En ese momento les diremos que contiene. Va a ser una ayuda porque este grupo, y si, también el lector, la ha solicitado. Ah, nosotros no hablamos a grupos, queridos; hablamos a los corazones individuales Humanos, y sabemos quienes son, y les hablamos a ustedes ahora. La caja está en sus regazos, será abierta después, es para todos ustedes. Es necesitada y necesaria para su energía. Incrementará su nivel vibratorio. Y los que elijan retirarse de este lugar sin abrirla, son honrados y amados tanto como los que la habrán abierto. Todos son amados como familia. Si prestan atención a la historia del hijo pródigo, entenderán lo que les quiero decir, porque la celebración de la parábola no está en lo que hizo el hijo. Más bien, se trata de celebrar el regreso de su viaje. Se trata de haber atravesado la distancia y regresado.</w:t>
      </w:r>
    </w:p>
    <w:p>
      <w:pPr>
        <w:pStyle w:val="Normal"/>
        <w:ind w:firstLine="426"/>
        <w:jc w:val="both"/>
        <w:rPr>
          <w:spacing w:val="-8"/>
          <w:sz w:val="24"/>
        </w:rPr>
      </w:pPr>
      <w:r>
        <w:rPr>
          <w:spacing w:val="-8"/>
          <w:sz w:val="24"/>
        </w:rPr>
        <w:t>Llegará el momento cuando nos encontremos nuevamente en un lugar mucho más grandioso que este, dónde habrá espacio para que se puedan expandir (indicando que no hay espacio para ello donde están sentados). Si todos hicieran girar sus energías a la vez, estaríamos muy apretados aquí. (El Humor de Kryon). Pero estamos haciendo girar a la energía en este preciso momento, y estamos llenando esta sala, y estamos llenando los espacios entre las sillas con la densidad del amor que les tenemos. Aunque se encuentren solos leyendo esto, estamos aquí. Hablaremos más sobre esto en unos momentos, pero es tiempo de que comience la enseñanza.</w:t>
      </w:r>
    </w:p>
    <w:p>
      <w:pPr>
        <w:pStyle w:val="Normal"/>
        <w:ind w:firstLine="426"/>
        <w:jc w:val="both"/>
        <w:rPr>
          <w:spacing w:val="-8"/>
          <w:sz w:val="24"/>
        </w:rPr>
      </w:pPr>
      <w:r>
        <w:rPr>
          <w:spacing w:val="-8"/>
          <w:sz w:val="24"/>
        </w:rPr>
        <w:t xml:space="preserve">Hemos dicho que esta reunión sería acerca del futuro de los Humanos. De hecho, permítannos hablar de ese futuro. Ahora les diremos algo que puede sonarles extraño y curioso. Es como sigue: lejos están los días en los que el Espíritu podía predecir lo que ustedes iban a hacer, o lo que iba a suceder en el planeta. Lejos están los días en los que un revestimiento de un fuerte potencial que pueda guiar a un profeta a una conclusión basada en la energía. Lejos están los días en los que un profeta podía pararse delante de ustedes y decirles “Esto pasará” o “Aquello pasará”. Y les diré porqué. Los Humanos se encuentran en lo que llamamos “renovación”. Y mientras renuevan el mismo centro de su existencia, van a co-crear una nueva energía que ni siquiera podemos predecir. ¡Renovación! Y por eso justo ahora, su futuro se encuentra en renovación. </w:t>
      </w:r>
    </w:p>
    <w:p>
      <w:pPr>
        <w:pStyle w:val="Normal"/>
        <w:ind w:firstLine="426"/>
        <w:jc w:val="both"/>
        <w:rPr>
          <w:spacing w:val="-8"/>
          <w:sz w:val="24"/>
        </w:rPr>
      </w:pPr>
      <w:r>
        <w:rPr>
          <w:spacing w:val="-8"/>
          <w:sz w:val="24"/>
        </w:rPr>
        <w:t>Queremos ofrecerles distintos puntos a considerar en la siguiente lista (que otra vez, desafortunadamente, debemos presentar de forma lineal). En esta lista de puntos habrá un mensaje para cada uno. Es por eso que están aquí. Ya que cuando terminemos muchos de ustedes creerán que fue hecho justo a su medida. Sabemos esto, porque sabemos porqué están aquí leyendo y escuchando esta información. ¿Creen que es un accidente?</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Renovación de la Familia</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El Ser Humano de esta Nueva Era está en Renovación! Dado que esto es así, deben entender que ¡ustedes no están terminados aún! Y en el estado de incompletos, hay algunos atributos que deben reconocer. Acostúmbrense a eso. Celebren, y considérenlo la próxima vez que se sientan frustrados. Ahora les hablo a los trabajadores de la luz que están aquí, les hablo a los que han expresado intención de avanzar en la vida, los que están sentados aquí diciendo: “Acepto el amor del otro lado. Reconozco a la familia, y estoy preparado para ir”. Pero hay algunos aquí que dirán: “He estado preparado durante mucho tiempo. ¿Qué está pasando?”</w:t>
      </w:r>
    </w:p>
    <w:p>
      <w:pPr>
        <w:pStyle w:val="Normal"/>
        <w:ind w:firstLine="426"/>
        <w:jc w:val="both"/>
        <w:rPr>
          <w:spacing w:val="-8"/>
          <w:sz w:val="24"/>
        </w:rPr>
      </w:pPr>
      <w:r>
        <w:rPr>
          <w:spacing w:val="-8"/>
          <w:sz w:val="24"/>
        </w:rPr>
        <w:t>Tienen por delante otros trece o catorce meses de renovación antes de que algunos de ustedes sientan realmente qué pasa (dicho en septiembre de 1998). Tal renovación se debe al hecho de que las cosas están cambiando mucho más rápido de lo que sus conciencias pueden alcanzar. Estamos hablando de conciencia Espiritual a nivel celular. Algunos tienen dificultades todos los días, se despiertan y se sienten distintos al día anterior. No hay tiempo para detenerse a relajarse, y acostumbrarse a la sensación antes de que venga otra. ¡Las cosas parecen moverse muy rápido!</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Desplazamiento celular</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Entonces, primero hablemos de lo que está pasando a nivel celular. Es el número uno, porque es el que están sintiendo justo ahora. Les dijimos antes que debemos dar esta lista de forma lineal. En realidad deberían haberla recibido en conjunto, un círculo, todo de una vez. Algunos que entienden que es el tercer lenguaje recibirán la información de esa manera, toda junta. En esta sala algunos sentirán que se fueron a dormir cuando esto termine. Si les pasa eso, entonces habrán recibido la información de un modo muchísimo mejor. Para la transcripción, les damos la información de forma lineal, pero les repetimos que ningún elemento es más importante que otro. De todos modos existe una razón por la cual damos esto energéticamente en el orden que lo hacemos, pero nada tiene que ver con la importancia. De hecho, tiene que ver con el aspecto interdimensional de la energía.</w:t>
      </w:r>
    </w:p>
    <w:p>
      <w:pPr>
        <w:pStyle w:val="Normal"/>
        <w:ind w:firstLine="426"/>
        <w:jc w:val="both"/>
        <w:rPr>
          <w:spacing w:val="-8"/>
          <w:sz w:val="24"/>
        </w:rPr>
      </w:pPr>
      <w:r>
        <w:rPr>
          <w:spacing w:val="-8"/>
          <w:sz w:val="24"/>
        </w:rPr>
        <w:t>Algunos se despiertan sintiéndose extraños a nivel celular. Las cosas están cambiando en sus cuerpos, y lo saben. Hay un desplazamiento vibratorio dando vueltas por ahí, y es incómodo. Quiero darles una metáfora con respecto a esta incomodidad. ¿Cuántos han vivido una situación en sus hogares en la que decidieron renovarlos y seguir viviendo en ellos? Algunos dirán: “Si, recuerdo. Es horrible y nunca lo volveremos a hacer”. Bueno, piensen en dónde se encuentran ahora. Está sentados en su casa biológica, y está siendo renovada. Van a buscar cosas a nivel celular que siempre han estado allí antes, y encuentran que se han mudado. Es desconcertante, los saca del equilibrio. Están acostumbrados a una determinada sensación, y no la tienen. Esta renovación es “celular”, y “celular” significa ADN.</w:t>
      </w:r>
    </w:p>
    <w:p>
      <w:pPr>
        <w:pStyle w:val="Normal"/>
        <w:ind w:firstLine="426"/>
        <w:jc w:val="both"/>
        <w:rPr>
          <w:spacing w:val="-8"/>
          <w:sz w:val="24"/>
        </w:rPr>
      </w:pPr>
      <w:r>
        <w:rPr>
          <w:spacing w:val="-8"/>
          <w:sz w:val="24"/>
        </w:rPr>
        <w:t>“</w:t>
      </w:r>
      <w:r>
        <w:rPr>
          <w:spacing w:val="-8"/>
          <w:sz w:val="24"/>
        </w:rPr>
        <w:t>Kryon ¿Está diciendo que los Humanos están cambiando el ADN?”</w:t>
      </w:r>
    </w:p>
    <w:p>
      <w:pPr>
        <w:pStyle w:val="Normal"/>
        <w:ind w:firstLine="426"/>
        <w:jc w:val="both"/>
        <w:rPr>
          <w:spacing w:val="-8"/>
          <w:sz w:val="24"/>
        </w:rPr>
      </w:pPr>
      <w:r>
        <w:rPr>
          <w:spacing w:val="-8"/>
          <w:sz w:val="24"/>
        </w:rPr>
        <w:t>“</w:t>
      </w:r>
      <w:r>
        <w:rPr>
          <w:spacing w:val="-8"/>
          <w:sz w:val="24"/>
        </w:rPr>
        <w:t>Sí”</w:t>
      </w:r>
    </w:p>
    <w:p>
      <w:pPr>
        <w:pStyle w:val="Normal"/>
        <w:ind w:firstLine="426"/>
        <w:jc w:val="both"/>
        <w:rPr>
          <w:spacing w:val="-8"/>
          <w:sz w:val="24"/>
        </w:rPr>
      </w:pPr>
      <w:r>
        <w:rPr>
          <w:spacing w:val="-8"/>
          <w:sz w:val="24"/>
        </w:rPr>
        <w:t>“</w:t>
      </w:r>
      <w:r>
        <w:rPr>
          <w:spacing w:val="-8"/>
          <w:sz w:val="24"/>
        </w:rPr>
        <w:t>Kryon ¿Qué tiene que ver mi ADN con ser espiritual?”</w:t>
      </w:r>
    </w:p>
    <w:p>
      <w:pPr>
        <w:pStyle w:val="Normal"/>
        <w:ind w:firstLine="426"/>
        <w:jc w:val="both"/>
        <w:rPr>
          <w:spacing w:val="-8"/>
          <w:sz w:val="24"/>
        </w:rPr>
      </w:pPr>
      <w:r>
        <w:rPr>
          <w:spacing w:val="-8"/>
          <w:sz w:val="24"/>
        </w:rPr>
        <w:t>De eso se trata el desplazamiento magnético [la razón del trabajo de Kryon]. Les hemos hablado anteriormente de esto, incluso en el encuentro de iniciación [una de las canalizaciones pasadas acerca de la “familia”]. ¡Su iluminación está relacionada a su biología! Cada célula lo sabe y está tan iluminada como la de al lado. Todas responden al magnetismo. Es por eso que el magnetismo se está desplazando tanto, ahora de un modo que hasta pueden medirlo por ustedes mismos. ¿Entienden que algunos de los cambios de la Tierra y las situaciones a las que temen están sucediendo según un plan, con su permiso, por su ADN? Está sucediendo para que el nivel celular pueda desplazarse, ser enriquecido, e incrementar su conciencia.</w:t>
      </w:r>
    </w:p>
    <w:p>
      <w:pPr>
        <w:pStyle w:val="Normal"/>
        <w:ind w:firstLine="426"/>
        <w:jc w:val="both"/>
        <w:rPr>
          <w:spacing w:val="-8"/>
          <w:sz w:val="24"/>
        </w:rPr>
      </w:pPr>
      <w:r>
        <w:rPr>
          <w:spacing w:val="-8"/>
          <w:sz w:val="24"/>
        </w:rPr>
        <w:t>Les voy a decir algo acerca del ADN celular de los Seres Humanos. Muchos niños están naciendo ahora con un ADN distinto al de ustedes. Hablamos de todo el ADN, no sólo de las hebras biológicas. Es un desarrollo, una evolución de iluminación celular Espiritual. Los niños son diferentes a ustedes, y el magnetismo (el sistema de grilla de la Tierra que está cambiando) los afectará de un modo distinto que a ustedes. Tendrán equipamiento que ustedes no poseen, que ustedes tendrán que desarrollar, una de las razones por las que están leyendo esto. ¿Lo sabían? No es por accidente que aquellos niños azul oscuro [el color de la fuerza de la vida], los que ustedes llaman “Índigo”, estén naciendo en tanta cantidad. La edad promedio de los Índigo en este momento (1998) está entre los tres y los doce años, y existe una buena razón. Está cuidadosamente sincronizado, y planeado según las mediciones espirituales de la Tierra. ¿Creen que los Índigo son especiales? ¡Observen que pasa con los hijos de estos! Sus hijos comenzarán a nacer alrededor o a partir de 2012, y es mejor que se preparen para esto porque serán asombrosos, muy diferentes, incluso de los índigo de hoy día.</w:t>
      </w:r>
    </w:p>
    <w:p>
      <w:pPr>
        <w:pStyle w:val="Normal"/>
        <w:ind w:firstLine="426"/>
        <w:jc w:val="both"/>
        <w:rPr>
          <w:spacing w:val="-8"/>
          <w:sz w:val="24"/>
        </w:rPr>
      </w:pPr>
      <w:r>
        <w:rPr>
          <w:spacing w:val="-8"/>
          <w:sz w:val="24"/>
        </w:rPr>
        <w:t>Será el próximo paso obvio en la evolución, si eligen permitirlo. Cuando nos referimos a esto, queremos decir que ustedes tienen todas las oportunidades para detener esta evolución o para adelantarla. Depende de ustedes. Poseen libre albedrío sobre la energía de este planeta, libre albedrío. Nosotros sólo les otorgamos los potenciales, los que vemos basados en lo que está pasando ahora, y lo que ha venido pasando en los últimos años que ha sido realmente impresionante. Los hijos de los niños serán especiales. Tendrán atributos que ni los Índigo poseen, y ustedes los mirarán y dirán: “Si esto es lo que una generación ha hecho, ¿cómo será lo que haga la próxima?” ¡Hablar del futuro de la Humanidad! A medida que avancemos con esta lista entenderán mucho más cuando lleguemos al final. También les daremos un panorama mucho mejor del porqué de esta línea de tiempo completa cuando presentemos la Parte Cinco de esta serie, antes de que finalice 1998.</w:t>
      </w:r>
    </w:p>
    <w:p>
      <w:pPr>
        <w:pStyle w:val="Normal"/>
        <w:ind w:firstLine="426"/>
        <w:jc w:val="both"/>
        <w:rPr>
          <w:spacing w:val="-8"/>
          <w:sz w:val="24"/>
        </w:rPr>
      </w:pPr>
      <w:r>
        <w:rPr>
          <w:spacing w:val="-8"/>
          <w:sz w:val="24"/>
        </w:rPr>
        <w:t>Entonces ¿Qué deben hacer cuando sientan estas sensaciones desagradables? ¿No pueden conectarse de la manera que lo hacían antes? El desplazamiento celular provoca alteraciones en el sueño y distintos gustos para comer. Les da un extraña sensación de “ansiedad por la salud”. Honren estas sensaciones, deténganse y permanezcan tranquilos. Celébrenlas y comprendan lo que está sucediendo. Entiendan que en toda renovación, llega el tiempo cuando está completada. Búsquenlo. Espérenlo. Pero mientras hay renovación, también hay cambio. ¡El resultado final vale la pen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Conciencia</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El próximo es lo que llamaríamos conciencia. La conciencia de los Seres humanos ha sido durante milenios la de seguir al grupo. En la casa de estructura celular que está siendo construida (una metáfora), ya no serán observadores, porque se han convertido en los constructores. Las renovaciones que están sucediendo, por consecuencia, son sus propias obras. Ustedes son el diseñador y el constructor.</w:t>
      </w:r>
    </w:p>
    <w:p>
      <w:pPr>
        <w:pStyle w:val="Normal"/>
        <w:ind w:firstLine="426"/>
        <w:jc w:val="both"/>
        <w:rPr>
          <w:spacing w:val="-8"/>
          <w:sz w:val="24"/>
        </w:rPr>
      </w:pPr>
      <w:r>
        <w:rPr>
          <w:spacing w:val="-8"/>
          <w:sz w:val="24"/>
        </w:rPr>
        <w:t>Muchos de ustedes han viajado por sus vidas [quiere decir todas las vidas pasadas] siguiendo, siguiendo, siguiendo. Dijeron que esto era lo que debían hacer, es lo esperable y espiritualmente correcto, y por eso lo hacen. Alguien aparecerá con algo nuevo y dirá: “Esto es lo que deberían hacer ahora”, y luego lo hacen. Y algunos tienen una larga cadena de decepciones en ese proceso de “seguir”. Ahora, nosotros les decimos algo sorprendente: Les informamos que la conciencia de seguir está cambiando, y ahora les pedimos que sean los pastores y no las ovejas. Estamos sentados aquí como familia, hablando de algo profundo. Ustedes trabajadores de la luz son el frente delantero de la línea de avanzada de lo que está por venir. Cada uno de ustedes se considera trabajador en la Luz, sosteniendo la Luz, aferrando la Luz. Cada uno puede levantarse de la silla hoy con el potencial de un pastor, y nunca más como una oveja. Es parte del nuevo despertar de “quienes son”.</w:t>
      </w:r>
    </w:p>
    <w:p>
      <w:pPr>
        <w:pStyle w:val="Normal"/>
        <w:ind w:firstLine="426"/>
        <w:jc w:val="both"/>
        <w:rPr/>
      </w:pPr>
      <w:r>
        <w:rPr>
          <w:spacing w:val="-8"/>
          <w:sz w:val="24"/>
        </w:rPr>
        <w:t xml:space="preserve">Permítanme contarles que hace la conciencia y que está sucediendo. A medida que ustedes hacen este desplazamiento, el cambio es incómodo. Quizás se despierten perturbados. Es la misma sensación de la renovación de la estructura celular salvo que de la conciencia también forman parte las emociones y la forma de pensar. Algunos generan desestabilización, hasta miedo se crea por sentirse perturbado. En el pasado, estas sensaciones emocionales de estar perturbado indicaban que algo andaba mal. En este tiempo ¡algo está muy bien! ¡Realmente debería celebrarse esta sensación de estar perturbado! Permanezcan tranquilos y sepan que ¡ustedes son Dios! Permanezcan tranquilos. Sepan que la presencia del </w:t>
      </w:r>
      <w:r>
        <w:rPr>
          <w:smallCaps/>
          <w:spacing w:val="-8"/>
          <w:sz w:val="24"/>
        </w:rPr>
        <w:t>yo soy</w:t>
      </w:r>
      <w:r>
        <w:rPr>
          <w:spacing w:val="-8"/>
          <w:sz w:val="24"/>
        </w:rPr>
        <w:t xml:space="preserve"> tiene un sitio en el Ser Humano renovado. Es la transformación de seguidores a líderes, de personas que buscan conocimiento, a quienes se les está dando lentamente el equipamiento. Es parte de darse cuenta de que pueden pedir algo y tenerlo. Esto es nuevo, y va a llevar un tiempo acostumbrarse. Están renovando su conciencia, junto con las células biológicas, de un modo espiritual.</w:t>
      </w:r>
    </w:p>
    <w:p>
      <w:pPr>
        <w:pStyle w:val="Normal"/>
        <w:ind w:firstLine="426"/>
        <w:jc w:val="both"/>
        <w:rPr>
          <w:spacing w:val="-8"/>
          <w:sz w:val="24"/>
        </w:rPr>
      </w:pPr>
      <w:r>
        <w:rPr>
          <w:spacing w:val="-8"/>
          <w:sz w:val="24"/>
        </w:rPr>
        <w:t xml:space="preserve"> “</w:t>
      </w:r>
      <w:r>
        <w:rPr>
          <w:spacing w:val="-8"/>
          <w:sz w:val="24"/>
        </w:rPr>
        <w:t>Kryon, me siento tan inestable emocionalmente“, dicen algunos. “Me despierto a la mañana sin saber que sucederá. Eso parece estar bien, pero igual me siento inestable. No estoy seguro de mi vida. No tengo una dirección clara. No sé hacia dónde voy. Mis emociones, bueno, siempre están alteradas. Creo que estoy sufriendo un desplazamiento de conciencia, pero no sé qué hacer. A veces me hace sentir deprimido, y a veces sólo estoy cansado. Este no es mi yo real”.</w:t>
      </w:r>
    </w:p>
    <w:p>
      <w:pPr>
        <w:pStyle w:val="Normal"/>
        <w:ind w:firstLine="426"/>
        <w:jc w:val="both"/>
        <w:rPr>
          <w:spacing w:val="-8"/>
          <w:sz w:val="24"/>
        </w:rPr>
      </w:pPr>
      <w:r>
        <w:rPr>
          <w:spacing w:val="-8"/>
          <w:sz w:val="24"/>
        </w:rPr>
        <w:t>Les diré, queridos: ¿No creen que sabemos cómo se sienten? Si sabemos. La renovación de la conciencia va a tomar un tiempo, y les pedimos paciencia, calma y celebración. Hay tiempo. Sienten urgencia, pero ¡hay tiempo! Algunos de ustedes están vibrando a un nivel superior, y la sola vibración los hace sentir molestos. Incluso con una sensación de urgencia, sienten que tienen que hacer esto y lo otro, y lo tienen que hacer rápido. No es así. Hay tiempo. Por eso les pedimos que celebren esta sensación. Sepan que cuando la renovación llegue a una etapa donde la sincronía se pueda aplicar por sí sola como lo han solicitado, también obtendrán las respuestas que han pedido. Serán merecidas, creadas por su conciencia, y por consiguiente diseñadas por ustedes. Y hasta que llegue ese momento, permanezcan en calma. Reconozcan la renovación, y recíbanla como a un amigo. Los invito a que a la mañana, cuando se sientan extraños, se digan a sí mismos: “Hola depresión. Hola malestar. Los reconozco, estoy cambiando porque expresé la intención de ello. Durante este cambio, voy a celebrarlo hasta que esté completo”.</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Su Camino Espiritual</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Aquí está el número tres. Algunos han dicho: “Yo no sé nada acerca de mi camino. Ah, Kryon, nos ha contado de ese gran mapa que tenemos. Bueno ¿Sabe una cosa? Estoy en la oscuridad. No sé hacia dónde me dirijo. Tengo demasiadas opciones. Es confuso”. Otros han dicho: “No tengo ninguna opción. Estoy atascado. ¿Qué se supone que debo hacer? Kryon, usted ha venido aquí con ese gran mensaje, y siento el amor y sé que es real. He expresado intención en mi camino, pero no veo que nada esté pasando” . Escuchen esta metáfora, queridos, acerca del camino. Algunos incluso se darán cuenta también que es una metáfora que les dimos con respecto a “asociarse” con sus propios seres superiores.</w:t>
      </w:r>
    </w:p>
    <w:p>
      <w:pPr>
        <w:pStyle w:val="Normal"/>
        <w:ind w:firstLine="426"/>
        <w:jc w:val="both"/>
        <w:rPr>
          <w:spacing w:val="-8"/>
          <w:sz w:val="24"/>
        </w:rPr>
      </w:pPr>
      <w:r>
        <w:rPr>
          <w:spacing w:val="-8"/>
          <w:sz w:val="24"/>
        </w:rPr>
        <w:t>Nuevamente les decimos, durante años han sido pasajeros de un bote salvavidas, sacudidos, aparentemente en el océano de la vida. Y entonces algunos se irguieron y le pidieron a Dios que pusiera sus manos en el timón de ese bote salvavidas y los guíe a un puerto seguro. Algunos realmente viven de episodio en episodio, de tormenta en tormenta, creyendo que así es la vida. Se imaginan que ese es su camino. Algunos piensan que deben andar a los tropezones y chocar contra las paredes hasta que Dios descienda y los ayude.</w:t>
      </w:r>
    </w:p>
    <w:p>
      <w:pPr>
        <w:pStyle w:val="Normal"/>
        <w:ind w:firstLine="426"/>
        <w:jc w:val="both"/>
        <w:rPr>
          <w:spacing w:val="-8"/>
          <w:sz w:val="24"/>
        </w:rPr>
      </w:pPr>
      <w:r>
        <w:rPr>
          <w:spacing w:val="-8"/>
          <w:sz w:val="24"/>
        </w:rPr>
        <w:t>Hay un nuevo paradigma, y los invitamos a que se acostumbren a él. Queridos, muchos de ustedes están acostumbrados a ir de pasajeros, y ahora es tiempo de conducir. En lugar de un bote salvavidas que Dios viene a guiar, es tiempo de que obtengan las direcciones de Dios, enciendan el motor y piloteen ustedes mismos. Y en ese proceso de transformación de pasajero a conductor, hay desplazamiento, y también la incertidumbre del cambio. El camino a menudo aparece como si no tuviera definición. Para los que han dicho: “No tengo opciones” hay tantas como para los que han dicho: “Tengo demasiadas”. Es verdad, parece confuso ¿Cuál es la correcta?</w:t>
      </w:r>
    </w:p>
    <w:p>
      <w:pPr>
        <w:pStyle w:val="Normal"/>
        <w:ind w:firstLine="426"/>
        <w:jc w:val="both"/>
        <w:rPr>
          <w:spacing w:val="-8"/>
          <w:sz w:val="24"/>
        </w:rPr>
      </w:pPr>
      <w:r>
        <w:rPr>
          <w:spacing w:val="-8"/>
          <w:sz w:val="24"/>
        </w:rPr>
        <w:t>¿Han conducido alguna vez a algún lado? Quizás estén en un lugar extraño, pero hay un conductor que conoce la región. El conductor es el responsable, todo lo que ustedes hacen es ser pasajeros. Llegan al destino, pero ustedes no saben en realidad mucho acerca de cómo llegaron allí ya que el conductor estaba a cargo. En consecuencia, lo que pasa en la vida es que cuando no tienen que manejar, no prestan verdadera atención a cómo el conductor los llevó al destino que le pidieron. De repente les decimos que ustedes serán los conductores. Ahora están realmente preocupados. No saben donde que nada. Nunca prestaron atención.</w:t>
      </w:r>
    </w:p>
    <w:p>
      <w:pPr>
        <w:pStyle w:val="Normal"/>
        <w:ind w:firstLine="426"/>
        <w:jc w:val="both"/>
        <w:rPr>
          <w:spacing w:val="-8"/>
          <w:sz w:val="24"/>
        </w:rPr>
      </w:pPr>
      <w:r>
        <w:rPr>
          <w:spacing w:val="-8"/>
          <w:sz w:val="24"/>
        </w:rPr>
        <w:t>“</w:t>
      </w:r>
      <w:r>
        <w:rPr>
          <w:spacing w:val="-8"/>
          <w:sz w:val="24"/>
        </w:rPr>
        <w:t>¡Kryon, ¿Qué se supone que debo hacer con mi trabajo, con mi relación? ¿Qué se supone que debo hacer con mi salud? ¿Cuál es mi camino? Nunca antes había tenido que sentarme en el asiento del conductor espiritual!</w:t>
      </w:r>
    </w:p>
    <w:p>
      <w:pPr>
        <w:pStyle w:val="Normal"/>
        <w:ind w:firstLine="426"/>
        <w:jc w:val="both"/>
        <w:rPr/>
      </w:pPr>
      <w:r>
        <w:rPr>
          <w:spacing w:val="-8"/>
          <w:sz w:val="24"/>
        </w:rPr>
        <w:t xml:space="preserve">Primero: Aprendan a utilizar el mapa que le fue entregado a Michael Thomas en la historia de </w:t>
      </w:r>
      <w:r>
        <w:rPr>
          <w:i/>
          <w:spacing w:val="-8"/>
          <w:sz w:val="24"/>
        </w:rPr>
        <w:t>El Viaje a Casa</w:t>
      </w:r>
      <w:r>
        <w:rPr>
          <w:spacing w:val="-8"/>
          <w:sz w:val="24"/>
        </w:rPr>
        <w:t>. Ah, hay tanta energía en eso. ¡Tanta! Si nunca antes han conducido van a necesitar el mapa. El mapa, que es una metáfora para la intuición y el discernimiento, les dará la paz para conducir en territorios que no les son familiares. En lo que antes simplemente confiaban será ahora su responsabilidad. Los sentirán muy inseguro al principio, pero muy gratificante una vez que se acostumbren. Recuerden, su parte de Dios ve la calle con total claridad. La comunicación con su mapa es a través del discernimiento y la intuición.</w:t>
      </w:r>
    </w:p>
    <w:p>
      <w:pPr>
        <w:pStyle w:val="Normal"/>
        <w:ind w:firstLine="426"/>
        <w:jc w:val="both"/>
        <w:rPr>
          <w:spacing w:val="-8"/>
          <w:sz w:val="24"/>
        </w:rPr>
      </w:pPr>
      <w:r>
        <w:rPr>
          <w:spacing w:val="-8"/>
          <w:sz w:val="24"/>
        </w:rPr>
        <w:t>Segundo: Cualquiera sea la energía en la que se encuentran, creen su camino para salir del miedo que la rodea. Transfórmenlo a través de la presencia del YO SOY en celebración. Recuerden, es posible celebrar en la incertidumbre. Celebren la incertidumbre. Luego comiencen a pedir orientación directa que será tan evidente que no sentirán que están pensando. Ahora es la mano de ustedes sobre el timón, con la guía divina como compañera.</w:t>
      </w:r>
    </w:p>
    <w:p>
      <w:pPr>
        <w:pStyle w:val="Normal"/>
        <w:ind w:firstLine="426"/>
        <w:jc w:val="both"/>
        <w:rPr>
          <w:spacing w:val="-8"/>
          <w:sz w:val="24"/>
        </w:rPr>
      </w:pPr>
      <w:r>
        <w:rPr>
          <w:spacing w:val="-8"/>
          <w:sz w:val="24"/>
        </w:rPr>
        <w:t>Para aquellos que disfrutaron la visión y la metáfora de estar en el bote salvavidas, les contaré cual puede ser su nueva visión. Quiero que envuelvan el timón con sus manos. En el instante en que lo hagan, expresen intención de guía. Digan fuerte al Espíritu: “Voy a utilizar mi parte en la divinidad para guiarme a esos puertos seguros de la vida”.</w:t>
      </w:r>
    </w:p>
    <w:p>
      <w:pPr>
        <w:pStyle w:val="Normal"/>
        <w:ind w:firstLine="426"/>
        <w:jc w:val="both"/>
        <w:rPr>
          <w:spacing w:val="-8"/>
          <w:sz w:val="24"/>
        </w:rPr>
      </w:pPr>
      <w:r>
        <w:rPr>
          <w:spacing w:val="-8"/>
          <w:sz w:val="24"/>
        </w:rPr>
        <w:t>Les contaré que sucede cuando hacen esto: Esas manos gigantes del Espíritu vendrán a rodear las de ustedes, y ambos juntos, como familia, llevarán el bote a la seguridad. Como conductor en sus propios caminos de vida, pueden esperar que haya otro par de manos junto a ustedes. Ese tipo de sociedad es nuevo, y algunos tendrán que acostumbrarse. Están acostumbrados a que demasiadas cosas les sean entregadas, y ahora con el nuevo poder que tiene, tendrán que entrar en acción. Con la acción viene la conciencia, y su intención creará la solución con la guía de una energía familiar muy amorosa llamada familia.</w:t>
      </w:r>
    </w:p>
    <w:p>
      <w:pPr>
        <w:pStyle w:val="Normal"/>
        <w:ind w:firstLine="426"/>
        <w:jc w:val="both"/>
        <w:rPr>
          <w:spacing w:val="-8"/>
          <w:sz w:val="24"/>
        </w:rPr>
      </w:pPr>
      <w:r>
        <w:rPr>
          <w:spacing w:val="-8"/>
          <w:sz w:val="24"/>
        </w:rPr>
        <w:t>Espero que estén asimilando el panorama. Es uno en el que los honramos por estar en ese lugar de incertidumbre. ¿Saben el honor que hay en lavarles los pies? Sabemos por lo que están atravesando y conocemos las dificultades de los cambios que se avecinan.</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Energía</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Hablemos de la energía por unos instantes. Muchos de ustedes trabajan con la energía. Han aprendido protocolos y disciplinas espirituales que usan energía, y se sienten cómodos con la forma en que ésta opera. Están acostumbrados a como se siente, hacia donde se dirige, como fluye, y el resultado que provoca en los demás. Y de repente, todo cambia. Esto es algo que les hemos dicho a otros recientemente, pero que también ustedes necesitan oír con respecto a la energía espiritual: Las soluciones de la energía del pasado no son necesariamente las mismas que las de la energía del mañana. Esto puede llegar a frustrar a muchos de ustedes que trabajan con energía, y quiero contarles por qué están cambiando las reglas con respecto a la energía. Hay muchas piezas y partes del rompecabezas de la energía que se están corriendo a nuevas áreas alrededor de ustedes para complementar el nuevo poder de la iluminación Humana. Estas herramientas familiares no los han abandonado. Sino que, están esperando que entren en acción para descubrir como se renovaron para adaptarse mejor a su nueva biología y conciencia renovadas. Queridos, el carpintero adiestrado tiene mejores herramientas que el principiante. El maestro cocinero obtiene una cocina con todas las instalaciones para su arte. El Humano renovado espiritualmente recibe energía recientemente equipada para enriquecer el trabajo que está realizando en el planeta.</w:t>
      </w:r>
    </w:p>
    <w:p>
      <w:pPr>
        <w:pStyle w:val="Normal"/>
        <w:ind w:firstLine="426"/>
        <w:jc w:val="both"/>
        <w:rPr>
          <w:spacing w:val="-8"/>
          <w:sz w:val="24"/>
        </w:rPr>
      </w:pPr>
      <w:r>
        <w:rPr>
          <w:spacing w:val="-8"/>
          <w:sz w:val="24"/>
        </w:rPr>
        <w:t>Para los que están trabajando con energía, les digo que se puede llegar a sentir diferente, pero las herramientas están ahora más afiladas. Otra vez les decimos, celebren el hecho de que su poder está siendo incrementado. Van a tener resultados mucho más profundos en su trabajo de lo que han tenido en la vida. Presten atención a algunas de las nuevas energías que están ingresando y la información intuitiva que les están enviando, porque “se casarán” con lo que ya tienen y conocen. Queridos, algunos meditan con determinados tipos de energía y esperan ciertas sensaciones y maneras de saber que están en sintonía con el Espíritu. Estas energías muy comunicativas han tenido que ser desplazadas para permitir mejor discernimiento e intuición, y algunos sentirán repentinamente que están desentonados. “¿Qué pasó con el fluir de la meditación? ¿Qué pasó con las sensaciones que siempre he tenido?”, se preguntarán. Cuando cambia la comunicación, no sientan temor. Deténgase y celebren el hecho de que han sobrepasado el temor, y se encuentran ahora buscando la nueva forma de utilizar las herramientas renovadas. Soliciten al Espíritu la guía, que sendero seguir en su trabajo energético, en su meditación, en su acercamiento a la comunicación. No se sobresalten o sorprendan cuando ideas intuitivas caen en sus mentes, muy similar al proceso de canalización de mi socio.</w:t>
      </w:r>
    </w:p>
    <w:p>
      <w:pPr>
        <w:pStyle w:val="Normal"/>
        <w:ind w:firstLine="426"/>
        <w:jc w:val="both"/>
        <w:rPr>
          <w:spacing w:val="-8"/>
          <w:sz w:val="24"/>
        </w:rPr>
      </w:pPr>
      <w:r>
        <w:rPr>
          <w:spacing w:val="-8"/>
          <w:sz w:val="24"/>
        </w:rPr>
        <w:t>Nunca se presentará la situación en la que el desconcierto está más allá de la energía de la solución. Permítanme decirlo de otro modo: Nunca les darán un rompecabezas demasiado difícil. Las respuestas están esperando a ser encontradas, y en la sección de la energía, los cambios son espectaculares. La nueva energía tendrá un rol muy importante en la renovación del estilo de vida de ustedes.</w:t>
      </w:r>
    </w:p>
    <w:p>
      <w:pPr>
        <w:pStyle w:val="Normal"/>
        <w:ind w:firstLine="426"/>
        <w:jc w:val="both"/>
        <w:rPr>
          <w:spacing w:val="-8"/>
          <w:sz w:val="24"/>
        </w:rPr>
      </w:pPr>
      <w:r>
        <w:rPr>
          <w:spacing w:val="-8"/>
          <w:sz w:val="24"/>
        </w:rPr>
        <w:t xml:space="preserve">Y por eso nosotros volvimos a tratar el tema de la energía, para que ustedes comprendieran más. Quien esté usando la energía para lo que sea, sepan que se va a desplazar y va a cambiar. Les estoy hablando incluso a los facilitadores que aparentemente tienen nueva información. Busquen los desplazamientos. Busquen el cambio. Cambien el protocolo de enseñanza para reflejar la nueva energía a medida que llega a sus seres intuitivos. Actualicen la información para sus estudiantes cuando tengan revelaciones con respecto a estas disciplinas energéticas. Luego aprendan las nuevas formas de “sentir” en lo que a la comunicación se refiere. Hasta los sistemas espirituales más antiguos del planeta serán enriquecidos. La energía de la parte espiritual de la humanidad cambiará, y cambiará más, y luego volverá a cambiar. </w:t>
      </w:r>
    </w:p>
    <w:p>
      <w:pPr>
        <w:pStyle w:val="Normal"/>
        <w:ind w:firstLine="426"/>
        <w:jc w:val="both"/>
        <w:rPr>
          <w:spacing w:val="-8"/>
          <w:sz w:val="24"/>
        </w:rPr>
      </w:pPr>
      <w:r>
        <w:rPr>
          <w:spacing w:val="-8"/>
          <w:sz w:val="24"/>
        </w:rPr>
        <w:t>Finalmente, queremos ofrecerles otro tipo “pista” de energía con respecto a la comunicación con el espíritu. Tómense un momento cada día para sentarse y permanecer en calma. No mediten durante ese tiempo. Sólo siéntense y permanezcan en calma. Esto es nuevo. Deseamos que se sienten tranquilos y simplemente sean amados. Descubran como se siente ser abrazado por el Espíritu simplemente por ser ustedes. No pregunten nada, no hagan ruidos ni interrumpan el flujo. No hagan nada más que sentir los brazos de la familia alrededor de ustedes. Luego continúen con lo que hacen normalmente. Los invitamos a ser más conscientes del todo. Permanezcan tranquilos, y permítannos amarlos. Y este fue el número cuatro.</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Propósito</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Ahora queremos hablarles del propósito. ¿Cuál es el propósito para que estén aquí los Humanos? En el viejo paradigma, los viejos tiempos, el propósito estaba siempre relacionado con las lecciones, y quizás les hayan dicho eso todas sus vidas. Los que hayan sido parte de esta filosofía espiritual, que han entendido quienes eran, y la grandeza de los cambios, han entendido que la vida está relacionada con aprender, aprender, aprender. Ahora, de repente, les decimos que hasta eso está cambiando. Mientras que siempre han sentido su lugar en la humanidad como estudiantes, les estamos diciendo que ahora están empezando a sentirse como graduados. Ah, es más que ser graduados, ahora ustedes son los maestros.</w:t>
      </w:r>
    </w:p>
    <w:p>
      <w:pPr>
        <w:pStyle w:val="Normal"/>
        <w:ind w:firstLine="426"/>
        <w:jc w:val="both"/>
        <w:rPr>
          <w:spacing w:val="-8"/>
          <w:sz w:val="24"/>
        </w:rPr>
      </w:pPr>
      <w:r>
        <w:rPr>
          <w:spacing w:val="-8"/>
          <w:sz w:val="24"/>
        </w:rPr>
        <w:t>Entonces la metáfora de su existencia está cambiando de ser estudiantes a ser maestros. Y los renovadores atributos que les estamos contando están cambiando en realidad el propósito de su venida al planeta. Ah, todavía están aquí para pasar exámenes, queridos, pero algunas de las razones para que los pasen es para poder enseñarles a otros. Entonces maestros, los invitamos a prestar atención a esto, esta nueva forma de ser ya que el propósito de la humanidad misma cambia. Pregúntenle a los nuevos niños cuál es el propósito de sus vidas. Les van a dar algunas respuestas alarmantes. ¿Por qué estás aquí? Atrévanse, pregúntenles. Les van a dar respuestas tan sabias y profundas que redefinen el propósito. ¡No se sorprendan si también les hablan del amor con el que vinieron!</w:t>
      </w:r>
    </w:p>
    <w:p>
      <w:pPr>
        <w:pStyle w:val="Normal"/>
        <w:ind w:firstLine="426"/>
        <w:jc w:val="both"/>
        <w:rPr>
          <w:spacing w:val="-8"/>
          <w:sz w:val="24"/>
        </w:rPr>
      </w:pPr>
      <w:r>
        <w:rPr>
          <w:spacing w:val="-8"/>
          <w:sz w:val="24"/>
        </w:rPr>
        <w:t>Ustedes lo saben, el Espíritu no existe en el vacío. Comprendemos lo desconcertante que pueden ser los desplazamientos y los cambios. Les pedimos que no permitan que el desplazamiento los saqué del camino. Permanezcan enfocados en el trabajo inclusive durante un desplazamiento a nivel celular, a nivel de la conciencia, a nivel de la energía. Si entienden la renovación, entonces comprenden acerca del cambio. Incluso durante la confusión o una aparente desconexión, les pedimos que se rían y comprendan que eventualmente se establecerán con un simple esfuerzo e intención de descubrir donde se encuentra el nuevo “centro”. Celebren el cambio, ya que jamás hubiera sucedido a menos que ustedes fueran realmente lo que vale la pena cambiar.</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Interacción</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Permítanme hablarles del número seis. Está relacionado al numero uno, que a su vez se relaciona al número cuatro, ya que se trata de lo celular y también de la energía. Se refiere al futuro de la interacción de los Seres Humanos con otros Seres Humanos. Este es un campo en la que ya han empezado a ver cambios dramáticos. Si quieren ver el cambio de la conciencia, se va a demostrar primero de Humano a Humano. Esta es un área donde es muy dramático. ¿Cuántos de ustedes han sentido ya un cambio en la pasión? Formará parte del desplazamiento de la conciencia y el propósito. ¿Comprenden como están relacionados? Hay renovación en curso con respecto a las relaciones entre Humanos, y la forma en que se ven. No sólo estamos hablando de los trabajadores de la luz, ya que esto está ocurriendo a nivel planetario. Es el tipo de desplazamiento que el ajuste de la grilla magnética trae a la humanidad. Permítanme darles algunos atributos de ese desplazamiento, queridos, para los trabajadores de la luz que están leyendo y escuchando mientras mantienen en alto la luz.</w:t>
      </w:r>
    </w:p>
    <w:p>
      <w:pPr>
        <w:pStyle w:val="Normal"/>
        <w:ind w:firstLine="426"/>
        <w:jc w:val="both"/>
        <w:rPr>
          <w:spacing w:val="-8"/>
          <w:sz w:val="24"/>
        </w:rPr>
      </w:pPr>
      <w:r>
        <w:rPr>
          <w:spacing w:val="-8"/>
          <w:sz w:val="24"/>
        </w:rPr>
        <w:t>A algunos de ustedes en estos últimos años se les ha dado un cambio en la pasión. Muchos de ustedes son conscientes de otros Seres Humanos en el planeta de un modo diferente, mucho más de lo que hayan hecho antes. Oh si, a ustedes les importaban, pero nunca hasta el punto que lo hacen ahora. Quizás algo energético suceda en el planeta que está muy lejos, pero pueden sentir la reacción Humana a esto. Esto es nuevo para ustedes. Se están “sintonizando” con la familia.</w:t>
      </w:r>
    </w:p>
    <w:p>
      <w:pPr>
        <w:pStyle w:val="Normal"/>
        <w:ind w:firstLine="426"/>
        <w:jc w:val="both"/>
        <w:rPr>
          <w:spacing w:val="-8"/>
          <w:sz w:val="24"/>
        </w:rPr>
      </w:pPr>
      <w:r>
        <w:rPr>
          <w:spacing w:val="-8"/>
          <w:sz w:val="24"/>
        </w:rPr>
        <w:t>Podrá haber regalos enviados de forma espiritual de un Humano a otro, que normalmente traducirían como una tragedia, pero habrá una visión de sabiduría en relación a todo el hecho. Y aunque quizás lagrimeen por ellos, estarán conscientes de que sus emociones son completamente diferentes a lo que solían ser. Dado que con el desplazamiento en la grilla magnética sobreviene una interacción entre la humanidad, que será mucho más humanitaria, como lo llaman ustedes, de lo que ha sido antes. Tiene que ver con un desplazamiento en la familia. La familia está comenzando a verse como familia. Sin importar cuan lejos suceda un evento en el planeta, sin importar que idioma hablen los participantes, y sin importar en que creen, muchas veces la pasión manará de sus corazones y se dirigirá hacia ellos. Y ustedes dirán una plegaria y les darán energía, y dirán: “Esto es diferente en mí, yo nunca hacía esto”. Están empezando a preocuparse por la familia.</w:t>
      </w:r>
    </w:p>
    <w:p>
      <w:pPr>
        <w:pStyle w:val="Normal"/>
        <w:ind w:firstLine="426"/>
        <w:jc w:val="both"/>
        <w:rPr>
          <w:spacing w:val="-8"/>
          <w:sz w:val="24"/>
        </w:rPr>
      </w:pPr>
      <w:r>
        <w:rPr>
          <w:spacing w:val="-8"/>
          <w:sz w:val="24"/>
        </w:rPr>
        <w:t>Les contaré que les está pasando a los Seres Humanos, y ahora pueden verlo en los niños. Quiero contarles lo que hacen los niños en las familias. Observen esto. Los niños de una familia tratan de que haya paz. Si hay un desacuerdo entre la madre y el padre o entre hermanos, es de esperar que los niños se sitúen en el medio, jugando el rol de pacificadores. Queridos, los Humanos están cambiado de observadores a pacificadores. Hay tanta esperanza y tanto potencial aún cuando observan la Tierra y dicen: “Hay demasiados Humanos aquí, y tanto potencial para la lucha, los desacuerdos y la guerra”. Ese es el paradigma con el viejo Humano a cargo.</w:t>
      </w:r>
    </w:p>
    <w:p>
      <w:pPr>
        <w:pStyle w:val="Normal"/>
        <w:ind w:firstLine="426"/>
        <w:jc w:val="both"/>
        <w:rPr>
          <w:spacing w:val="-8"/>
          <w:sz w:val="24"/>
        </w:rPr>
      </w:pPr>
      <w:r>
        <w:rPr>
          <w:spacing w:val="-8"/>
          <w:sz w:val="24"/>
        </w:rPr>
        <w:t>Hablamos de los hijos de los niños: El atributo de los seres Humanos que nacerán de los niños Índigo es el de pacificador. Es el pacificador que tiene el potencial de arribar para el 2012. De un modo que nunca antes han visto, todos ellos pueden entender la sabiduría de convivir en paz. También tendrán sistemas inmunológicos mejorados. Serán tolerantes con cosas que ustedes no lo son, y eso los sorprenderá. Obsérvenlo. El potencial de esto es profundo. Pacificadores, cada uno. Ese es el potencial Humano. Ese es el futuro del poder del séptimo, que les daremos ahora mientras resumimos la enseñanz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Conciencia</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Desde el primer momento la enseñanza que comenzó esta serie llamada “Cartas de la Familia”, se les dieron los atributos de la humanidad. Uno de los principales atributos del nuevo Humano fue la conciencia. Y el tema de la conciencia del humano fue explicado, y los poderes que la conciencia les trae fueron listados, desde el uno al siete.</w:t>
      </w:r>
    </w:p>
    <w:p>
      <w:pPr>
        <w:pStyle w:val="Normal"/>
        <w:ind w:firstLine="426"/>
        <w:jc w:val="both"/>
        <w:rPr>
          <w:spacing w:val="-8"/>
          <w:sz w:val="24"/>
        </w:rPr>
      </w:pPr>
      <w:r>
        <w:rPr>
          <w:spacing w:val="-8"/>
          <w:sz w:val="24"/>
        </w:rPr>
        <w:t>Ahora bien, aquí llegó el séptimo, y también se llama conciencia. Lo volvemos a incluir en la lista porque es importante. Si hubiera una organización a ser asignada, éste sería el que se desliza por todo el mensaje. Conciencia es acción, y se manifiesta a través de la intención. Otra palabra para conciencia es iluminación. La conciencia trae poder. La conciencia activa el Enrejado Cósmico (la energía del Universo). ¿Lo sabían? Observen la energía de la conciencia. Analicen cómo responde a la intención, y tendrán una llave si quieren conectarse al enrejado. El número cuatro fue la energía, y otra vez hablamos de eso. Toda la energía de la comunicación con el Espíritu se trata del contacto con el Enrejado.</w:t>
      </w:r>
    </w:p>
    <w:p>
      <w:pPr>
        <w:pStyle w:val="Normal"/>
        <w:ind w:firstLine="426"/>
        <w:jc w:val="both"/>
        <w:rPr>
          <w:spacing w:val="-8"/>
          <w:sz w:val="24"/>
        </w:rPr>
      </w:pPr>
      <w:r>
        <w:rPr>
          <w:spacing w:val="-8"/>
          <w:sz w:val="24"/>
        </w:rPr>
        <w:t>¿Por qué nos habla tanto de la energía ahora, Kryon? ¿No tuvimos siempre el Enrejado?</w:t>
      </w:r>
    </w:p>
    <w:p>
      <w:pPr>
        <w:pStyle w:val="Normal"/>
        <w:ind w:firstLine="426"/>
        <w:jc w:val="both"/>
        <w:rPr>
          <w:spacing w:val="-8"/>
          <w:sz w:val="24"/>
        </w:rPr>
      </w:pPr>
      <w:r>
        <w:rPr>
          <w:spacing w:val="-8"/>
          <w:sz w:val="24"/>
        </w:rPr>
        <w:t>Si, es así. Pero es sólo en los últimos años que los Seres Humanos obtuvieron el poder, por medio de la conciencia de alcanzarlo y aferrarlo espiritualmente. Es la presencia del YO SOY que permite que eso suceda (la conciencia enriquecida de la santidad dentro de ustedes). Es la sociedad de la que hemos hablado. Es la chispa de la divinidad dentro de ustedes. Es la presencia del YO SOY que está tomando el control. ¡Conciencia!</w:t>
      </w:r>
    </w:p>
    <w:p>
      <w:pPr>
        <w:pStyle w:val="Normal"/>
        <w:ind w:firstLine="426"/>
        <w:jc w:val="both"/>
        <w:rPr>
          <w:spacing w:val="-8"/>
          <w:sz w:val="24"/>
        </w:rPr>
      </w:pPr>
      <w:r>
        <w:rPr>
          <w:spacing w:val="-8"/>
          <w:sz w:val="24"/>
        </w:rPr>
        <w:t>En sus regazos hay una caja que les dimos más temprano. Ah, ya sé que es metafórico, pero algunos pueden sentirla. Algunos saben de su vibración. Ha estado allí durante algún tiempo, y para algunos se está volviendo caliente porque tiene potencial. Y quiero decirles que contiene: en esa caja está el catalizador de la conciencia. Es lo que tendrán que enfrentar para poder descubrir quienes son en realidad. Es lo que deberán poseer para que se comience a construir su nivel de conciencia, para que todas estas cosas que hoy mencionamos funcionen. Y la caja está cerrada.</w:t>
      </w:r>
    </w:p>
    <w:p>
      <w:pPr>
        <w:pStyle w:val="Normal"/>
        <w:ind w:firstLine="426"/>
        <w:jc w:val="both"/>
        <w:rPr>
          <w:spacing w:val="-8"/>
          <w:sz w:val="24"/>
        </w:rPr>
      </w:pPr>
      <w:r>
        <w:rPr>
          <w:spacing w:val="-8"/>
          <w:sz w:val="24"/>
        </w:rPr>
        <w:t>Dentro de esa caja hay algo que tiene la energía de ustedes. Se les ha traído en este tiempo como regalo, una vía rápida para la manifestación. Porque habrá quienes se retiren de esta sala sin entender esta caja, sin desearla, sin verla. Otros las recibirán con júbilo. Para los que desean abrirla, pueden hacerlo ahora, y quiero decirles qué desbordará de ella, fluyendo hacia ustedes. Es algo que han necesitado durante algún tiempo. Es el último catalizador de conciencia, y se llama “la autovaloración”. Es finalmente de ustedes para que la puedan tomar, y pueden pararse de sus asientos sintiéndose más altos de lo que se han sentido jamás porque este regalo es de ustedes, con su propia esencia en él. Y este regalo de autovaloración les permitirá finalmente recibir las cosas por las que han expresado intención. Quizás se hayan estado preguntado que hacía falta para obtener acción espiritual en sus vidas. Algunos han dicho al Espíritu: “Quiero dejar de preocuparme. Quiero entender la sanación. Quiero un poco de dirección”. ¡La clave es la autovaloración! Todas esas cosas recibirán un impulso, ya que permite el proceso de conciencia. Ah, era tiempo ¿no? Era tiempo de que lo sintieran. Y les voy a explicar de que se trata la autovaloración. La autovaloración es el saber que son parte de la familia. La autovaloración les va a permitir sentir, de alguna manera, el amor que hay en lavarles los pies que todavía sigue en proceso. La autovaloración les permitirá comprender y finalmente sentir que “no están solos”. Están protegidos. Tienen energía alrededor de ustedes que es tan especializada, a medida que ustedes proyectan la luz a los que están cerca suyo.</w:t>
      </w:r>
    </w:p>
    <w:p>
      <w:pPr>
        <w:pStyle w:val="Normal"/>
        <w:ind w:firstLine="426"/>
        <w:jc w:val="both"/>
        <w:rPr>
          <w:spacing w:val="-8"/>
          <w:sz w:val="24"/>
        </w:rPr>
      </w:pPr>
      <w:r>
        <w:rPr>
          <w:spacing w:val="-8"/>
          <w:sz w:val="24"/>
        </w:rPr>
        <w:t>No existe nada inapropiado que pueda penetrar esa “proyección de luz” que tienen. Lo que queremos decir es que la energía de su parte espiritual, de su luz que se alimenta de su conexión con el enrejado, es tan fuerte que ya no se necesitan más escudos. Ustedes son la luz mientras caminan en sus lugares y sus familias y sus trabajos y sus vidas. La recientemente constituida y poderosa autovaloración va a amplificar la luz que portan a un grado que ustedes mismos realizarán la proyección activa de la energía santa a partir de ahora. Adonde vayan, esa luz será suficiente para expulsar, expulsar, expulsar. Y nunca habrá una energía inapropiada que la pueda penetrar. Podrán caminar entre las energías más oscuras que se puedan imaginar con una sonrisa en el rostro y celebración en el corazón, sabiendo que no puede tocarlos. Ustedes poseen la autovaloración que es el catalizador de la conciencia que crea el poder de la conexión con el enrejado.</w:t>
      </w:r>
    </w:p>
    <w:p>
      <w:pPr>
        <w:pStyle w:val="Normal"/>
        <w:ind w:firstLine="426"/>
        <w:jc w:val="both"/>
        <w:rPr>
          <w:spacing w:val="-8"/>
          <w:sz w:val="24"/>
        </w:rPr>
      </w:pPr>
      <w:r>
        <w:rPr>
          <w:spacing w:val="-8"/>
          <w:sz w:val="24"/>
        </w:rPr>
        <w:t>Ah, algunas de estas cosas pueden parecerles interdimensionales y extrañas, quizás hablemos como en acertijos. Por cada uno que se sienta de esta manera, hay otro que en este mismo momento está comenzando a entender verdaderamente porqué han decidido recibir este mensaje.</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paus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Es por la sanación que se está recibiendo en este momento que celebramos como familia de ustedes! Porque algunos de los que están escuchando y leyendo esto que finalmente están comprendiendo todo. Es por los admirables cambios que van a suceder en las vidas de algunos de los Humanos que escuchan este mensaje, que celebramos mientras la familia los felicita. ¿Y no era ya tiempo? ¡Es por eso que están leyendo y oyendo esto!</w:t>
      </w:r>
    </w:p>
    <w:p>
      <w:pPr>
        <w:pStyle w:val="Normal"/>
        <w:ind w:firstLine="426"/>
        <w:jc w:val="both"/>
        <w:rPr>
          <w:spacing w:val="-8"/>
          <w:sz w:val="24"/>
        </w:rPr>
      </w:pPr>
      <w:r>
        <w:rPr>
          <w:spacing w:val="-8"/>
          <w:sz w:val="24"/>
        </w:rPr>
        <w:t>Quiero darles otra visión, queridos, con respecto a su dualidad. Con respecto a eso miedos que disfrutan perseguirlos por las calles, diciéndoles que nada de esto es real. Con respecto a esa conciencia que los despierta en la mitad de la noche, generalmente a las tres de la madrugada, y les dice: ¿Y ahora, de qué nos preocuparemos? Les voy a dar una visión. Ustedes se encuentran en el asiento del conductor, con su autovaloración. Tienen la luz. La parte de la dualidad que crea el miedo es muy real y pertenece aquí. Es parte del equilibrio que acordaron. Pero ahora se irá para el asiento de atrás. Es tiempo de que el temor sea el pasajero, y no el conductor. Comprendan, ahora ustedes son los conductores. Por eso, la próxima vez que el temor se levante en sus vidas con toda su fealdad y energía, queremos que lo confronten y le digan: “Hola, viejo amigo, yo te conozco. Ahora es tiempo de que te pases al asiento de atrás, porque yo estoy conduciendo. Ubícate detrás de mí ahora, porque nunca más vas a guiarme, nunca”. Sepan que eso es lo que el temor hace. Guiarlos. Los lleva de aquí para allá, los decepciona, los tira por el piso, los entristece, y les cambia el semblante y los enferma.</w:t>
      </w:r>
    </w:p>
    <w:p>
      <w:pPr>
        <w:pStyle w:val="Normal"/>
        <w:ind w:firstLine="426"/>
        <w:jc w:val="both"/>
        <w:rPr>
          <w:spacing w:val="-8"/>
          <w:sz w:val="24"/>
        </w:rPr>
      </w:pPr>
      <w:r>
        <w:rPr>
          <w:spacing w:val="-8"/>
          <w:sz w:val="24"/>
        </w:rPr>
        <w:t>“</w:t>
      </w:r>
      <w:r>
        <w:rPr>
          <w:spacing w:val="-8"/>
          <w:sz w:val="24"/>
        </w:rPr>
        <w:t>Temor, siéntate atrás, ahora. No quiero tener nada que ver contigo nunca más”.</w:t>
      </w:r>
    </w:p>
    <w:p>
      <w:pPr>
        <w:pStyle w:val="Normal"/>
        <w:ind w:firstLine="426"/>
        <w:jc w:val="both"/>
        <w:rPr>
          <w:spacing w:val="-8"/>
          <w:sz w:val="24"/>
        </w:rPr>
      </w:pPr>
      <w:r>
        <w:rPr>
          <w:spacing w:val="-8"/>
          <w:sz w:val="24"/>
        </w:rPr>
        <w:t>Esa es su visión. ¿Saben como hacer eso? Es lo que sacaron de la caja lo que les permite saberlo. Y los invito a celebrar el hecho de que ahora lo solicitaron. Sientan la presencia del YO Soy mientras fluye hacia ustedes. Sientan el abrazo de la familia, antes de que esta se retire, mientras recogemos baldes de lágrimas de nuestra alegría, mientras que terminamos de lavarles los pies. Sientan el toque de la familia, mientras les dice: “Era hora que vinieran a una reunión como esta”. Hay tanta familia aquí, aquellos a quienes conocen, con los que han pasado juntos eones. Sin embargo, pueden retirarse de esta sala sin siquiera reconocer a los que estuvieron aquí. Así es la dualidad. Es por eso que los amamos tanto. ¡Qué tarea se han elegido! Qué desafío se han elegido.</w:t>
      </w:r>
    </w:p>
    <w:p>
      <w:pPr>
        <w:pStyle w:val="Normal"/>
        <w:ind w:firstLine="426"/>
        <w:jc w:val="both"/>
        <w:rPr>
          <w:spacing w:val="-8"/>
          <w:sz w:val="24"/>
        </w:rPr>
      </w:pPr>
      <w:r>
        <w:rPr>
          <w:spacing w:val="-8"/>
          <w:sz w:val="24"/>
        </w:rPr>
        <w:t>Les contaré que hemos elegido hacer: Nosotros hemos elegido amarlos durante esto. Con cada mes que pasa en la Tierra, esta hendidura en el velo se está abriendo más fácilmente, más a menudo, y con mayor oportunidad cada vez. Este tipo de transmisión que están escuchando y leyendo ahora va a incrementarse a si misma. Y cada vez que sucede, les pedimos que busquen la verificación de que es real. ¿La verificación real? Es el amor que va con esto. Es espeso y ustedes lo pueden sentir.</w:t>
      </w:r>
    </w:p>
    <w:p>
      <w:pPr>
        <w:pStyle w:val="Normal"/>
        <w:ind w:firstLine="426"/>
        <w:jc w:val="both"/>
        <w:rPr>
          <w:spacing w:val="-8"/>
          <w:sz w:val="24"/>
        </w:rPr>
      </w:pPr>
      <w:r>
        <w:rPr>
          <w:spacing w:val="-8"/>
          <w:sz w:val="24"/>
        </w:rPr>
        <w:t>Y ahora es tiempo de que nos retiremos. Queridos, nunca volverá a haber un momento exactamente igual a este. La familia en esta sala, y los que han venido para estar con ustedes aún mientras leen, nunca volverá a ocurrir exactamente así. Ah si, habrá otras reuniones, otras lecturas, pero este es un momento profundo. Este es un momento precioso para esta familia. Aún cuando se ponen de pie y abandonan esta sala y regresan a sus trabajos, queremos que sientan y comprendan cuan precioso es este momento. Es realmente así, cuando el Espíritu puede entrar y la familia puede tocarlos, porque ustedes expresaron intención para ello. ¿Y la sensación? ¡Es la sensación del hogar! Es una energía que ustedes conocen muy bien, pero que sólo ocasionalmente pueden captar durante momentos como este en los que están rodeados por la familia.</w:t>
      </w:r>
    </w:p>
    <w:p>
      <w:pPr>
        <w:pStyle w:val="Normal"/>
        <w:ind w:firstLine="426"/>
        <w:jc w:val="both"/>
        <w:rPr>
          <w:spacing w:val="-8"/>
          <w:sz w:val="24"/>
        </w:rPr>
      </w:pPr>
      <w:r>
        <w:rPr>
          <w:spacing w:val="-8"/>
          <w:sz w:val="24"/>
        </w:rPr>
        <w:t>Y así es, queridos, que nos retiramos de esta energía. Y como hemos dicho a los otros, hay algo extra para algunos de ustedes: conocemos a los que en este tiempo de enseñanzas han expresado intención pura para recibir información que tiene conciencia y comprensión, que han producido cambios aún durante este corto período de estar juntos. Y así es, queridos, que el número y cantidad de entidades que han pasado a través de esta hendidura del velo será menor cuando regresemos a cuando vinimos. Lo que estamos diciendo es que algunos de ellos se quedarán con ustedes, los que ustedes han dado permiso para que se queden. Han ocurrido los cambios de guías, la verificación de los colores que han sido vistos. Esto es porque ustedes lo necesitaban, queridos, y ustedes saben a quienes les estoy hablando.</w:t>
      </w:r>
    </w:p>
    <w:p>
      <w:pPr>
        <w:pStyle w:val="Normal"/>
        <w:ind w:firstLine="426"/>
        <w:jc w:val="both"/>
        <w:rPr>
          <w:spacing w:val="-8"/>
          <w:sz w:val="24"/>
        </w:rPr>
      </w:pPr>
      <w:r>
        <w:rPr>
          <w:spacing w:val="-8"/>
          <w:sz w:val="24"/>
        </w:rPr>
        <w:t>¿No era tiempo de que se reconocieran? Han esperado mucho tiempo esto. ¿Puede realmente ser así? ¿Una reunión familiar justo aquí? Si, es real, y es real el amor que los visitó aquí, y es real la sensación que tenemos de extrañarlos mientras nos retiramos de aquí. Sabemos bien que habrá otro tiempo en el que nos volveremos a encontrar, queridos. ¡ah si! Y me reconocerán por mis colores, y yo los reconoceré por sus colores. Y ustedes me dirán: ¡Saludos! ¿No fueron grandiosos aquellos pocos momentos en los que nos vimos mientras yo era Humano, en aquel año cuando tanto estaba sucediendo, cuando me recordaste quien era?</w:t>
      </w:r>
    </w:p>
    <w:p>
      <w:pPr>
        <w:pStyle w:val="Normal"/>
        <w:ind w:firstLine="426"/>
        <w:jc w:val="both"/>
        <w:rPr>
          <w:spacing w:val="-8"/>
          <w:sz w:val="24"/>
        </w:rPr>
      </w:pPr>
      <w:r>
        <w:rPr>
          <w:spacing w:val="-8"/>
          <w:sz w:val="24"/>
        </w:rPr>
        <w:t>Y yo les diré: “¿Quién sos?”</w:t>
      </w:r>
    </w:p>
    <w:p>
      <w:pPr>
        <w:pStyle w:val="Normal"/>
        <w:ind w:firstLine="426"/>
        <w:jc w:val="both"/>
        <w:rPr>
          <w:spacing w:val="-8"/>
          <w:sz w:val="24"/>
        </w:rPr>
      </w:pPr>
      <w:r>
        <w:rPr>
          <w:spacing w:val="-8"/>
          <w:sz w:val="24"/>
        </w:rPr>
        <w:t>Y ustedes dirán: “YO SOY quien YO SOY”</w:t>
      </w:r>
    </w:p>
    <w:p>
      <w:pPr>
        <w:pStyle w:val="Normal"/>
        <w:ind w:firstLine="426"/>
        <w:jc w:val="both"/>
        <w:rPr>
          <w:spacing w:val="-8"/>
          <w:sz w:val="24"/>
        </w:rPr>
      </w:pPr>
      <w:r>
        <w:rPr>
          <w:spacing w:val="-8"/>
          <w:sz w:val="24"/>
        </w:rPr>
        <w:t>Y luego les daré la bienvenida al hogar.</w:t>
      </w:r>
    </w:p>
    <w:p>
      <w:pPr>
        <w:pStyle w:val="Normal"/>
        <w:ind w:firstLine="426"/>
        <w:jc w:val="both"/>
        <w:rPr>
          <w:spacing w:val="-8"/>
          <w:sz w:val="24"/>
        </w:rPr>
      </w:pPr>
      <w:r>
        <w:rPr>
          <w:spacing w:val="-8"/>
          <w:sz w:val="24"/>
        </w:rPr>
        <w:t>Y así es.</w:t>
      </w:r>
    </w:p>
    <w:p>
      <w:pPr>
        <w:pStyle w:val="Normal"/>
        <w:ind w:firstLine="426"/>
        <w:jc w:val="right"/>
        <w:rPr>
          <w:spacing w:val="-8"/>
          <w:sz w:val="24"/>
        </w:rPr>
      </w:pPr>
      <w:r>
        <w:rPr>
          <w:spacing w:val="-8"/>
          <w:sz w:val="24"/>
        </w:rPr>
      </w:r>
    </w:p>
    <w:p>
      <w:pPr>
        <w:pStyle w:val="Kr"/>
        <w:rPr>
          <w:spacing w:val="-8"/>
        </w:rPr>
      </w:pPr>
      <w:r>
        <w:rPr>
          <w:spacing w:val="-8"/>
        </w:rPr>
        <w:t>Kryon</w:t>
      </w:r>
      <w:r>
        <w:br w:type="page"/>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Estilo1"/>
        <w:jc w:val="center"/>
        <w:rPr>
          <w:spacing w:val="-8"/>
          <w:sz w:val="38"/>
        </w:rPr>
      </w:pPr>
      <w:bookmarkStart w:id="9" w:name="__RefHeading___Toc48938027"/>
      <w:bookmarkEnd w:id="9"/>
      <w:r>
        <w:rPr>
          <w:spacing w:val="-8"/>
          <w:sz w:val="38"/>
        </w:rPr>
        <w:t>El significado de la vida</w:t>
      </w:r>
    </w:p>
    <w:p>
      <w:pPr>
        <w:pStyle w:val="Normal"/>
        <w:jc w:val="both"/>
        <w:rPr>
          <w:spacing w:val="-8"/>
          <w:sz w:val="24"/>
        </w:rPr>
      </w:pPr>
      <w:r>
        <w:rPr>
          <w:spacing w:val="-8"/>
          <w:sz w:val="24"/>
        </w:rPr>
      </w:r>
    </w:p>
    <w:p>
      <w:pPr>
        <w:pStyle w:val="Normal"/>
        <w:jc w:val="both"/>
        <w:rPr>
          <w:spacing w:val="-8"/>
          <w:sz w:val="24"/>
        </w:rPr>
      </w:pPr>
      <w:r>
        <w:rPr>
          <w:spacing w:val="-8"/>
          <w:sz w:val="24"/>
        </w:rPr>
      </w:r>
    </w:p>
    <w:p>
      <w:pPr>
        <w:pStyle w:val="Normal"/>
        <w:jc w:val="both"/>
        <w:rPr>
          <w:spacing w:val="-8"/>
          <w:sz w:val="24"/>
        </w:rPr>
      </w:pPr>
      <w:r>
        <w:rPr>
          <w:spacing w:val="-8"/>
          <w:sz w:val="24"/>
        </w:rPr>
      </w:r>
    </w:p>
    <w:p>
      <w:pPr>
        <w:pStyle w:val="TK2"/>
        <w:rPr>
          <w:spacing w:val="-8"/>
        </w:rPr>
      </w:pPr>
      <w:r>
        <w:rPr>
          <w:spacing w:val="-8"/>
        </w:rPr>
        <w:t>Antes de leer la sección siguiente… ¡lean esto!</w:t>
      </w:r>
    </w:p>
    <w:p>
      <w:pPr>
        <w:pStyle w:val="Normal"/>
        <w:jc w:val="both"/>
        <w:rPr>
          <w:spacing w:val="-8"/>
          <w:sz w:val="24"/>
        </w:rPr>
      </w:pPr>
      <w:r>
        <w:rPr>
          <w:spacing w:val="-8"/>
          <w:sz w:val="24"/>
        </w:rPr>
      </w:r>
    </w:p>
    <w:p>
      <w:pPr>
        <w:pStyle w:val="Normal"/>
        <w:ind w:firstLine="426"/>
        <w:jc w:val="both"/>
        <w:rPr/>
      </w:pPr>
      <w:r>
        <w:rPr>
          <w:spacing w:val="-8"/>
          <w:sz w:val="24"/>
        </w:rPr>
        <w:t xml:space="preserve">Muchos de los lectores de la serie de libros de Kryon saben que el misterio de los rayos gamma que se encuentra en la actualidad en nuestros noticieros locales, fue predicho por Kryon en su libro II, </w:t>
      </w:r>
      <w:r>
        <w:rPr>
          <w:i/>
          <w:spacing w:val="-8"/>
          <w:sz w:val="24"/>
        </w:rPr>
        <w:t>No piense como un Humano</w:t>
      </w:r>
      <w:r>
        <w:rPr>
          <w:spacing w:val="-8"/>
          <w:sz w:val="24"/>
        </w:rPr>
        <w:t xml:space="preserve">. Esta información fue canalizada en Agosto de 1993. En ese momento, él nos indicó que teníamos que esperar este descubrimiento y estar atentos al mismo. En el libro III de Kryon, </w:t>
      </w:r>
      <w:r>
        <w:rPr>
          <w:i/>
          <w:spacing w:val="-8"/>
          <w:sz w:val="24"/>
        </w:rPr>
        <w:t>La Alquimia del Espíritu Humano</w:t>
      </w:r>
      <w:r>
        <w:rPr>
          <w:spacing w:val="-8"/>
          <w:sz w:val="24"/>
        </w:rPr>
        <w:t xml:space="preserve">, también se discutió, y en el libro VI, </w:t>
      </w:r>
      <w:r>
        <w:rPr>
          <w:i/>
          <w:spacing w:val="-8"/>
          <w:sz w:val="24"/>
        </w:rPr>
        <w:t xml:space="preserve">Formando sociedad con Dios, </w:t>
      </w:r>
      <w:r>
        <w:rPr>
          <w:spacing w:val="-8"/>
          <w:sz w:val="24"/>
        </w:rPr>
        <w:t>también.</w:t>
      </w:r>
    </w:p>
    <w:p>
      <w:pPr>
        <w:pStyle w:val="Normal"/>
        <w:ind w:firstLine="426"/>
        <w:jc w:val="both"/>
        <w:rPr>
          <w:spacing w:val="-8"/>
          <w:sz w:val="24"/>
        </w:rPr>
      </w:pPr>
      <w:r>
        <w:rPr>
          <w:spacing w:val="-8"/>
          <w:sz w:val="24"/>
        </w:rPr>
        <w:t>Muchos se acordarán que en una reunión en Sedona, Arizona, en marzo de 1995, Kryon nos mencionó que el “Big Bang” nunca tuvo lugar. En una canalización científica sorprendente (publicada en el libro III), él nos dio otra explicación de cómo el universo se crea a sí mismo, e invitó a los científicos a que lo descubrieran por su cuenta. En el libro III él menciona: “La verdad es que hubo muchos eventos expansivos (muchos bangs) durante una gran cantidad de tiempo. La verdad es que su planeta se halla entre uno de los muchos eventos creativos que se superponen, algunos de los cuales ocurrieron antes que el de ustedes”. En 1995 esta información fue inaceptable para la ciencia ortodoxa, la cual estaba cada vez más convencida de que todo el universo comenzó con la génesis de un “bang”.</w:t>
      </w:r>
    </w:p>
    <w:p>
      <w:pPr>
        <w:pStyle w:val="Normal"/>
        <w:ind w:firstLine="426"/>
        <w:jc w:val="both"/>
        <w:rPr/>
      </w:pPr>
      <w:r>
        <w:rPr>
          <w:spacing w:val="-8"/>
          <w:sz w:val="24"/>
        </w:rPr>
        <w:t xml:space="preserve">Finalmente, la idea de desconfiar del “Big Bang” está comenzando a ser real y a postularse por parte de unos pocos científicos y astrónomos. En una nueva revista publicada por </w:t>
      </w:r>
      <w:r>
        <w:rPr>
          <w:i/>
          <w:spacing w:val="-8"/>
          <w:sz w:val="24"/>
        </w:rPr>
        <w:t>Scientific American</w:t>
      </w:r>
      <w:r>
        <w:rPr>
          <w:spacing w:val="-8"/>
          <w:sz w:val="24"/>
        </w:rPr>
        <w:t xml:space="preserve"> llamada el Cosmos Magnífico, hubo un artículo escrito por Andrei Linde, un profesor de física de Stanford capacitado en Rusia. Él presentó una teoría de un cosmos “que se reproduce a sí mismo”, la cual está siendo estudiada en este momento para constatar sus méritos. Él afirma que el universo comenzó con un pequeño evento creativo, el cual después de un tiempo llevó a otro, y luego a otro – explicando lo que en realidad vemos cuando miramos por nuestros microscopios, y también la paradoja de la edad que surgió el año pasado cuando el telescopio del Hubble descubrió estrellas en los bordes de nuestro universo conocido que eran más jóvenes que nosotros. (Si la teoría del Big Bang fuese correcta, estas tendrían que ser más antiguas.).</w:t>
      </w:r>
    </w:p>
    <w:p>
      <w:pPr>
        <w:pStyle w:val="Normal"/>
        <w:ind w:firstLine="426"/>
        <w:jc w:val="both"/>
        <w:rPr>
          <w:spacing w:val="-8"/>
          <w:sz w:val="24"/>
        </w:rPr>
      </w:pPr>
      <w:r>
        <w:rPr>
          <w:spacing w:val="-8"/>
          <w:sz w:val="24"/>
        </w:rPr>
        <w:t>De acuerdo al Dr. Linde, “Si mis colegas y yo estamos en lo correcto, podemos decirle adiós a la idea de que nuestro universo fue sólo una bola de fuego creada por el Big Bang. La evolución de la teoría del universo inflacionario (múltiples bangs) ha dado pie a un nuevo paradigma cosmológico, el cual difiere considerablemente de la primera versión.”</w:t>
      </w:r>
    </w:p>
    <w:p>
      <w:pPr>
        <w:pStyle w:val="Normal"/>
        <w:ind w:firstLine="426"/>
        <w:jc w:val="both"/>
        <w:rPr>
          <w:spacing w:val="-8"/>
          <w:sz w:val="24"/>
        </w:rPr>
      </w:pPr>
      <w:r>
        <w:rPr>
          <w:spacing w:val="-8"/>
          <w:sz w:val="24"/>
        </w:rPr>
        <w:t>Les doy esta información porque en la siguiente sección canalizada se nos dice de que la actividad gamma que los astrónomos ven como que dista unos 12 billones años de luz, es ciertamente otro evento creativo universal (otro bang).</w:t>
      </w:r>
    </w:p>
    <w:p>
      <w:pPr>
        <w:pStyle w:val="Normal"/>
        <w:ind w:firstLine="426"/>
        <w:jc w:val="both"/>
        <w:rPr/>
      </w:pPr>
      <w:r>
        <w:rPr>
          <w:spacing w:val="-8"/>
          <w:sz w:val="24"/>
        </w:rPr>
        <w:t xml:space="preserve">¿Qué es lo que están viendo? Aquí hay un informe de </w:t>
      </w:r>
      <w:r>
        <w:rPr>
          <w:i/>
          <w:spacing w:val="-8"/>
          <w:sz w:val="24"/>
        </w:rPr>
        <w:t>Science News</w:t>
      </w:r>
      <w:r>
        <w:rPr>
          <w:spacing w:val="-8"/>
          <w:sz w:val="24"/>
        </w:rPr>
        <w:t>, Volumen 153: “Los astrónomos están hablando de esta explosión de rayos gamma como ‘la explosión más poderosa desde el Big Bang’ – ‘Esta explosión fue tan luminosa como todo el resto del universo’, dice S. George Djorgovski del California Institute of Technology, en Pasadena.”</w:t>
      </w:r>
    </w:p>
    <w:p>
      <w:pPr>
        <w:pStyle w:val="Normal"/>
        <w:ind w:firstLine="426"/>
        <w:jc w:val="both"/>
        <w:rPr>
          <w:spacing w:val="-8"/>
          <w:sz w:val="24"/>
        </w:rPr>
      </w:pPr>
      <w:r>
        <w:rPr>
          <w:spacing w:val="-8"/>
          <w:sz w:val="24"/>
        </w:rPr>
        <w:t>Yo simplemente quería que ustedes lo escucharan de parte de la ciencia antes de leer lo que Kryon tiene que decir en “El Sentido de la Vida”</w:t>
      </w:r>
    </w:p>
    <w:p>
      <w:pPr>
        <w:pStyle w:val="Normal"/>
        <w:ind w:firstLine="426"/>
        <w:jc w:val="right"/>
        <w:rPr>
          <w:smallCaps/>
          <w:spacing w:val="-8"/>
          <w:sz w:val="26"/>
        </w:rPr>
      </w:pPr>
      <w:r>
        <w:rPr>
          <w:smallCaps/>
          <w:spacing w:val="-8"/>
          <w:sz w:val="26"/>
        </w:rPr>
      </w:r>
    </w:p>
    <w:p>
      <w:pPr>
        <w:pStyle w:val="Normal"/>
        <w:ind w:firstLine="426"/>
        <w:jc w:val="right"/>
        <w:rPr>
          <w:spacing w:val="-8"/>
          <w:sz w:val="24"/>
        </w:rPr>
      </w:pPr>
      <w:r>
        <w:rPr>
          <w:smallCaps/>
          <w:spacing w:val="-8"/>
          <w:sz w:val="26"/>
        </w:rPr>
        <w:t>Lee Carroll</w:t>
      </w:r>
      <w:r>
        <w:br w:type="page"/>
      </w:r>
    </w:p>
    <w:p>
      <w:pPr>
        <w:pStyle w:val="Normal"/>
        <w:ind w:firstLine="426"/>
        <w:jc w:val="right"/>
        <w:rPr>
          <w:spacing w:val="-8"/>
          <w:sz w:val="24"/>
        </w:rPr>
      </w:pPr>
      <w:r>
        <w:rPr>
          <w:spacing w:val="-8"/>
          <w:sz w:val="24"/>
        </w:rPr>
      </w:r>
    </w:p>
    <w:p>
      <w:pPr>
        <w:pStyle w:val="Normal"/>
        <w:ind w:firstLine="426"/>
        <w:jc w:val="both"/>
        <w:rPr>
          <w:spacing w:val="-8"/>
          <w:sz w:val="24"/>
        </w:rPr>
      </w:pPr>
      <w:r>
        <w:rPr>
          <w:spacing w:val="-8"/>
          <w:sz w:val="24"/>
        </w:rPr>
        <w:t xml:space="preserve"> </w:t>
      </w:r>
    </w:p>
    <w:p>
      <w:pPr>
        <w:pStyle w:val="Normal"/>
        <w:jc w:val="center"/>
        <w:rPr>
          <w:b/>
          <w:b/>
          <w:spacing w:val="-8"/>
          <w:sz w:val="38"/>
        </w:rPr>
      </w:pPr>
      <w:r>
        <w:rPr>
          <w:b/>
          <w:spacing w:val="-8"/>
          <w:sz w:val="38"/>
        </w:rPr>
        <w:t>El significado de la vida</w:t>
      </w:r>
    </w:p>
    <w:p>
      <w:pPr>
        <w:pStyle w:val="Normal"/>
        <w:jc w:val="center"/>
        <w:rPr>
          <w:spacing w:val="-8"/>
          <w:sz w:val="30"/>
        </w:rPr>
      </w:pPr>
      <w:r>
        <w:rPr>
          <w:spacing w:val="-8"/>
          <w:sz w:val="30"/>
        </w:rPr>
        <w:t>La familia, parte cinco</w:t>
      </w:r>
    </w:p>
    <w:p>
      <w:pPr>
        <w:pStyle w:val="Normal"/>
        <w:jc w:val="center"/>
        <w:rPr>
          <w:b/>
          <w:b/>
          <w:spacing w:val="-8"/>
          <w:sz w:val="24"/>
        </w:rPr>
      </w:pPr>
      <w:r>
        <w:rPr>
          <w:b/>
          <w:spacing w:val="-8"/>
          <w:sz w:val="24"/>
        </w:rPr>
      </w:r>
    </w:p>
    <w:p>
      <w:pPr>
        <w:pStyle w:val="Ch"/>
        <w:rPr>
          <w:spacing w:val="-8"/>
        </w:rPr>
      </w:pPr>
      <w:r>
        <w:rPr>
          <w:spacing w:val="-8"/>
        </w:rPr>
        <w:t>Canalización en vivo en Laguna Hills, CA</w:t>
      </w:r>
    </w:p>
    <w:p>
      <w:pPr>
        <w:pStyle w:val="Normal"/>
        <w:jc w:val="both"/>
        <w:rPr>
          <w:spacing w:val="-8"/>
          <w:sz w:val="24"/>
        </w:rPr>
      </w:pPr>
      <w:r>
        <w:rPr>
          <w:spacing w:val="-8"/>
          <w:sz w:val="24"/>
        </w:rPr>
      </w:r>
    </w:p>
    <w:p>
      <w:pPr>
        <w:pStyle w:val="Normal"/>
        <w:jc w:val="both"/>
        <w:rPr>
          <w:spacing w:val="-8"/>
          <w:sz w:val="24"/>
        </w:rPr>
      </w:pPr>
      <w:r>
        <w:rPr>
          <w:spacing w:val="-8"/>
          <w:sz w:val="24"/>
        </w:rPr>
        <w:t xml:space="preserve"> </w:t>
      </w:r>
    </w:p>
    <w:p>
      <w:pPr>
        <w:pStyle w:val="Normal"/>
        <w:jc w:val="both"/>
        <w:rPr>
          <w:spacing w:val="-8"/>
          <w:sz w:val="24"/>
        </w:rPr>
      </w:pPr>
      <w:r>
        <w:rPr>
          <w:spacing w:val="-8"/>
          <w:sz w:val="24"/>
        </w:rPr>
      </w:r>
    </w:p>
    <w:p>
      <w:pPr>
        <w:pStyle w:val="TextBody"/>
        <w:jc w:val="left"/>
        <w:rPr>
          <w:rFonts w:ascii="Times New Roman" w:hAnsi="Times New Roman" w:cs="Times New Roman"/>
          <w:spacing w:val="-8"/>
          <w:sz w:val="22"/>
        </w:rPr>
      </w:pPr>
      <w:r>
        <w:rPr>
          <w:rFonts w:cs="Times New Roman" w:ascii="Times New Roman" w:hAnsi="Times New Roman"/>
          <w:spacing w:val="-8"/>
          <w:sz w:val="22"/>
        </w:rPr>
        <w:t>La siguiente Canalización en vivo es la quinta de cinco sesiones acerca de "La Familia" tal como nos ve el Espíritu. Contiene palabras y pensamientos adicionales que permiten esclarecer y comprender mejor la palabra escrita.</w:t>
      </w:r>
    </w:p>
    <w:p>
      <w:pPr>
        <w:pStyle w:val="Normal"/>
        <w:jc w:val="both"/>
        <w:rPr>
          <w:rFonts w:ascii="Times New Roman" w:hAnsi="Times New Roman" w:cs="Times New Roman"/>
          <w:spacing w:val="-8"/>
          <w:sz w:val="24"/>
        </w:rPr>
      </w:pPr>
      <w:r>
        <w:rPr>
          <w:rFonts w:cs="Times New Roman"/>
          <w:spacing w:val="-8"/>
          <w:sz w:val="24"/>
        </w:rPr>
      </w:r>
    </w:p>
    <w:p>
      <w:pPr>
        <w:pStyle w:val="Normal"/>
        <w:ind w:firstLine="426"/>
        <w:jc w:val="both"/>
        <w:rPr>
          <w:spacing w:val="-8"/>
          <w:sz w:val="24"/>
        </w:rPr>
      </w:pPr>
      <w:r>
        <w:rPr>
          <w:spacing w:val="-8"/>
          <w:sz w:val="24"/>
        </w:rPr>
        <w:t xml:space="preserve">Saludos, queridos míos, soy Kryon, de Servicio Magnético. Ah, ¿y ustedes creían que habían venido a verme a mí? Estamos aquí para decirles esta misma noche que un cortejo espiritual está entrando en este lugar. Y ellos entran debido al propósito que hay en esta habitación, y a aquellos que han elegido leer esta transcripción. Cada uno de ustedes nos es conocido. Cada uno de quienes están sentados en una silla leyendo o escuchando nos es conocido. Porque ahora hablamos a aquellos a quienes bien podemos llamar nuestra "familia" – una familia que nos es bien conocida a cada uno de nosotros. </w:t>
      </w:r>
    </w:p>
    <w:p>
      <w:pPr>
        <w:pStyle w:val="Normal"/>
        <w:ind w:firstLine="426"/>
        <w:jc w:val="both"/>
        <w:rPr>
          <w:spacing w:val="-8"/>
          <w:sz w:val="24"/>
        </w:rPr>
      </w:pPr>
      <w:r>
        <w:rPr>
          <w:spacing w:val="-8"/>
          <w:sz w:val="24"/>
        </w:rPr>
        <w:t xml:space="preserve">Esta información en particular, en esta noche en particular, va a tratar de hecho sobre la familia. Va a tratar de ustedes, y permítanme decirles lo que está sucediendo ahora mismo, antes de que pasemos a las enseñanzas. Porque éste es un momento, queridos míos, en el cual la energía del cortejo que ha sido traído aquí esta noche está entrando y deambulando entre las sillas. Camina por los pasillos. Se presenta al lector solitario, y sabe quién es cada uno de ustedes, porque son familia. Saben del mensaje que se va a dar y de su profundidad. </w:t>
      </w:r>
    </w:p>
    <w:p>
      <w:pPr>
        <w:pStyle w:val="Normal"/>
        <w:ind w:firstLine="426"/>
        <w:jc w:val="both"/>
        <w:rPr>
          <w:spacing w:val="-8"/>
          <w:sz w:val="24"/>
        </w:rPr>
      </w:pPr>
      <w:r>
        <w:rPr>
          <w:spacing w:val="-8"/>
          <w:sz w:val="24"/>
        </w:rPr>
        <w:t xml:space="preserve">Sabe que acaso ustedes vayan a "escucharlo" por primera vez – ¡pero sin duda alguna lo recordarán! </w:t>
      </w:r>
    </w:p>
    <w:p>
      <w:pPr>
        <w:pStyle w:val="Normal"/>
        <w:ind w:firstLine="426"/>
        <w:jc w:val="both"/>
        <w:rPr>
          <w:spacing w:val="-8"/>
          <w:sz w:val="24"/>
        </w:rPr>
      </w:pPr>
      <w:r>
        <w:rPr>
          <w:spacing w:val="-8"/>
          <w:sz w:val="24"/>
        </w:rPr>
        <w:t>Algunos de ustedes que escuchan y leen esto realmente sentirán y conocerán el toque del Espíritu antes de que terminemos. Lo conocerán porque habrán puesto su intención en ello. Incluso aquellos que vienen sin preparación para la energía, si establecen su intención, lo sentirán y lo conocerán. Permitan que la experiencia de aquellos de ustedes que desean sentirlo sea la prueba de que esto es real. Conocemos cada uno de sus nombres. Hay aquí una energía de cada criatura de la tierra. ¡Éste es un lugar sagrado! Ya antes les hemos hablado de esto: Ustedes vienen a sentarse en estas sillas y fingen que son humanos: todos ustedes. No saben cómo funciona todo esto porque no es algo obvio. La dualidad oculta el hecho de que ustedes vienen como grandes miembros de la familia –cada uno de ustedes– y sin embargo cada uno de ustedes es exactamente como yo.</w:t>
      </w:r>
    </w:p>
    <w:p>
      <w:pPr>
        <w:pStyle w:val="Normal"/>
        <w:ind w:firstLine="426"/>
        <w:jc w:val="both"/>
        <w:rPr>
          <w:spacing w:val="-8"/>
          <w:sz w:val="24"/>
        </w:rPr>
      </w:pPr>
      <w:r>
        <w:rPr>
          <w:spacing w:val="-8"/>
          <w:sz w:val="24"/>
        </w:rPr>
        <w:t xml:space="preserve">Algunos de ustedes dicen: "Bien, yo vine a sentir la energía y a escuchar a Kryon", o bien "Simplemente me gusta leer los mensajes". Quiero decirles que hay un cortejo que ha estado aquí por mucho tiempo, a sabiendas de que tenían una cita con ustedes, que están sentados aquí en su silla, con conocimiento de la potencialidad de que ustedes estuvieran aquí escuchando y leyendo esto, y dispuesto a fluir y avanzar para encontrarse con ustedes. Sabemos del mensaje de esta noche. Sabemos de la nueva información que representa. ¿Acaso creen ustedes que es por accidente que están leyendo estas palabras? Estamos hablando ahora del amor. Hablamos de aquellos integrantes de este cortejo que desean "conectarse" de nuevo con ustedes, y todo lo que quieren hacer en este momento es abrazarlos y prepararlos para un mensaje realmente diferente –y lleno de revelaciones. </w:t>
      </w:r>
    </w:p>
    <w:p>
      <w:pPr>
        <w:pStyle w:val="Normal"/>
        <w:ind w:firstLine="426"/>
        <w:jc w:val="both"/>
        <w:rPr>
          <w:spacing w:val="-8"/>
          <w:sz w:val="24"/>
        </w:rPr>
      </w:pPr>
      <w:r>
        <w:rPr>
          <w:spacing w:val="-8"/>
          <w:sz w:val="24"/>
        </w:rPr>
        <w:t xml:space="preserve">Sientan las leves presiones de amor: ellos están poniendo sus manos suavemente sobre los hombros de ustedes, sobre sus piernas, sobre sus brazos. Hay algunos que no desean sino abrazarlos durante el tiempo que dure la transmisión de este mensaje. Eso es todo. No quieren hacer ninguna cosa profunda aparte de sentarse un momento con la familia. Es la única oportunidad que tendrán por un buen rato, y es la intención de ustedes la que ha permitido que así sea. En el transcurso de esta noche también hay muchos de ellos que han venido por un motivo, esto es, para lavar a ustedes los pies. Esta noche les tenemos la historia de quiénes son ustedes. Al fin podemos decirles, de manera sucinta, quiénes son y por qué los amamos tanto. </w:t>
      </w:r>
    </w:p>
    <w:p>
      <w:pPr>
        <w:pStyle w:val="Normal"/>
        <w:ind w:firstLine="426"/>
        <w:jc w:val="both"/>
        <w:rPr>
          <w:spacing w:val="-8"/>
          <w:sz w:val="24"/>
        </w:rPr>
      </w:pPr>
      <w:r>
        <w:rPr>
          <w:spacing w:val="-8"/>
          <w:sz w:val="24"/>
        </w:rPr>
        <w:t xml:space="preserve">Este mensaje ha tardado mucho en llegar. Les dijimos que lo daríamos, y algunos de ustedes lo han estado esperando, puesto que les dijimos cuándo lo daríamos. ¡Ahora podemos hablar con tanta libertad –y con tanta energía– a la familia reunida aquí! Ustedes y yo tenemos algo en común. Y es más de lo que ustedes saben. Pues sí, ésta es una canalización, y la entidad Kryon viene a trabajar con el sistema de la rejilla magnética –y para amar a la humanidad– para dar a ustedes esta información. Ésta es la tarea de Kryon. Pero en este proceso quiero decirles que en verdad no hay distancia alguna entre ustedes y yo. Porque la voz que ustedes escuchan, que literalmente proviene del otro lado del velo, es la de uno de ustedes. Existe una chispa de divinidad dentro de cada uno de ustedes, que nosotros llamamos el ángel que llevan dentro y que tiene el atributo de ser familia. </w:t>
      </w:r>
    </w:p>
    <w:p>
      <w:pPr>
        <w:pStyle w:val="Normal"/>
        <w:ind w:firstLine="426"/>
        <w:jc w:val="both"/>
        <w:rPr>
          <w:spacing w:val="-8"/>
          <w:sz w:val="24"/>
        </w:rPr>
      </w:pPr>
      <w:r>
        <w:rPr>
          <w:spacing w:val="-8"/>
          <w:sz w:val="24"/>
        </w:rPr>
        <w:t xml:space="preserve">¡Que comience el lavado de pies! ¡Permitan que el cortejo entre ahora y celebre a la humanidad! Sabemos quiénes están aquí –escuchando y leyendo esto. Conocemos los deseos de su corazón. Sabemos de las luchas que ustedes han librado, y estamos aquí de nuevo para decirles que algunos de ustedes se irán con una esencia espiritual mayor que la que trajeron al mundo. Se irá menos energía junto con nosotros que la que llegó, porque aquí hay un propósito: un propósito sagrado y maravilloso. </w:t>
      </w:r>
    </w:p>
    <w:p>
      <w:pPr>
        <w:pStyle w:val="Normal"/>
        <w:ind w:firstLine="426"/>
        <w:jc w:val="both"/>
        <w:rPr>
          <w:spacing w:val="-8"/>
          <w:sz w:val="24"/>
        </w:rPr>
      </w:pPr>
      <w:r>
        <w:rPr>
          <w:spacing w:val="-8"/>
          <w:sz w:val="24"/>
        </w:rPr>
        <w:t xml:space="preserve">Guarden silencio por un momento. No hablen. La siguiente información es sagrada. </w:t>
      </w:r>
    </w:p>
    <w:p>
      <w:pPr>
        <w:pStyle w:val="Normal"/>
        <w:ind w:firstLine="426"/>
        <w:jc w:val="both"/>
        <w:rPr>
          <w:spacing w:val="-8"/>
          <w:sz w:val="24"/>
        </w:rPr>
      </w:pPr>
      <w:r>
        <w:rPr>
          <w:spacing w:val="-8"/>
          <w:sz w:val="24"/>
        </w:rPr>
        <w:t xml:space="preserve">Éste es un lugar preciado. Si ustedes no han comenzado a sentir a la familia, pronto lo harán. Si ponen su intención en ello, sabrán que estamos aquí. Esta familia sumamente preciada está sentada en estas sillas… escuchando… leyendo… y cada uno tiene un ángel dentro. Y a quien vino con el deseo de obtener una señal para saber qué hacer, que le sea dada ahora. Y a quien vino con la esperanza de sanar, por su pura intención, que le sea dado sanar ahora; porque ése es el milagro humano de ustedes, creado por y para ustedes, con su propio poder. El ser humano es un instrumento increíblemente poderoso: una entidad que está despertando el poder espiritual en la Tierra–, una entidad única en el universo. De esto se trata esta noche. </w:t>
      </w:r>
    </w:p>
    <w:p>
      <w:pPr>
        <w:pStyle w:val="Normal"/>
        <w:ind w:firstLine="426"/>
        <w:jc w:val="both"/>
        <w:rPr>
          <w:spacing w:val="-8"/>
          <w:sz w:val="24"/>
        </w:rPr>
      </w:pPr>
      <w:r>
        <w:rPr>
          <w:spacing w:val="-8"/>
          <w:sz w:val="24"/>
        </w:rPr>
        <w:t xml:space="preserve">Sépase que ésta es la quinta de la serie de cartas de la familia: las cartas desde el hogar. Es la número cinco. Aquellos de ustedes que estudian la numerología saben que no hay accidentes en relación con los números. El cinco trata del cambio, y resulta apropiado que la carta número cinco sea la explicación acera del cambio en la humanidad. Y por último, al fin, tenemos algunas respuestas sobre por qué están ustedes aquí. Cuando les digamos el título de la carta número cinco, algunos de ustedes se desconcertarán]. El título del número cinco de la serie, que ustedes están escuchando y leyendo, es: El Sentido de la Vida. </w:t>
      </w:r>
    </w:p>
    <w:p>
      <w:pPr>
        <w:pStyle w:val="Normal"/>
        <w:ind w:firstLine="426"/>
        <w:jc w:val="both"/>
        <w:rPr>
          <w:spacing w:val="-8"/>
          <w:sz w:val="24"/>
        </w:rPr>
      </w:pPr>
      <w:r>
        <w:rPr>
          <w:spacing w:val="-8"/>
          <w:sz w:val="24"/>
        </w:rPr>
        <w:t xml:space="preserve">"¿Quieres decirme, Kryon, que en los próximos instantes nos vas a decir cuál es el sentido de la vida?" </w:t>
      </w:r>
    </w:p>
    <w:p>
      <w:pPr>
        <w:pStyle w:val="Normal"/>
        <w:ind w:firstLine="426"/>
        <w:jc w:val="both"/>
        <w:rPr>
          <w:spacing w:val="-8"/>
          <w:sz w:val="24"/>
        </w:rPr>
      </w:pPr>
      <w:r>
        <w:rPr>
          <w:spacing w:val="-8"/>
          <w:sz w:val="24"/>
        </w:rPr>
        <w:t xml:space="preserve">"Sí, eso mismo." </w:t>
      </w:r>
    </w:p>
    <w:p>
      <w:pPr>
        <w:pStyle w:val="Normal"/>
        <w:ind w:firstLine="426"/>
        <w:jc w:val="both"/>
        <w:rPr>
          <w:spacing w:val="-8"/>
          <w:sz w:val="24"/>
        </w:rPr>
      </w:pPr>
      <w:r>
        <w:rPr>
          <w:spacing w:val="-8"/>
          <w:sz w:val="24"/>
        </w:rPr>
        <w:t xml:space="preserve">Por eso les digo, "Guarden silencio". No hablen. Jamás antes ha habido una revelación como ésta. Ésta es información sagrada, y destila verdad, conclusión, propósito, remembranza. </w:t>
      </w:r>
    </w:p>
    <w:p>
      <w:pPr>
        <w:pStyle w:val="Normal"/>
        <w:ind w:firstLine="426"/>
        <w:jc w:val="both"/>
        <w:rPr>
          <w:spacing w:val="-8"/>
          <w:sz w:val="24"/>
        </w:rPr>
      </w:pPr>
      <w:r>
        <w:rPr>
          <w:spacing w:val="-8"/>
          <w:sz w:val="24"/>
        </w:rPr>
        <w:t xml:space="preserve">Cuando terminemos, ustedes sabrán por qué están aquí. Comprenderán cuál es el calendario de eventos, y sabrán mejor lo que está sucediendo –lo que les ha permanecido oculto– y hacia dónde se dirigen. Tenemos para ustedes ahora mismo tanta información, que no podemos pasar a esto sin celebrar. Guardamos silencio y mostramos reverencia. Mi socio se hinche con la experiencia, puesto que ahora sabe qué viene a continuación. Nada hay más sagrado, queridos míos, que la ocasión en la que alguien de este lado del velo logra venir y hablar a ustedes. ¿Saben ustedes quién está en eta habitación y quién está leyendo estas palabras? ¡La Familia! Y ustedes no vienen a casa muy seguido, ¿saben? </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 xml:space="preserve">Repaso </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 xml:space="preserve">Hemos estado hablando de la familia, literalmente, por varios meses. Todas las canalizaciones sobre la familia estaban planeadas para darse en 1998, y ésta es la última [diciembre de 1998]. Hemos hablado de los atributos del ser humano que en realidad es un ángel. Hemos hablado del poder que ustedes tienen. Hemos hablado de lo que está sucediendo a nivel celular en su cuerpo. Hemos hablado del hecho de que cada uno de ustedes conoce, a nivel celular, toda la historia. Les he dicho que la familia los extraña. Les dimos una información que sobresaltó a algunos de ustedes, cuando les dijimos que no hay ningún otro planeta como éste, y nos extenderemos más al respecto. </w:t>
      </w:r>
    </w:p>
    <w:p>
      <w:pPr>
        <w:pStyle w:val="Normal"/>
        <w:ind w:firstLine="426"/>
        <w:jc w:val="both"/>
        <w:rPr>
          <w:spacing w:val="-8"/>
          <w:sz w:val="24"/>
        </w:rPr>
      </w:pPr>
      <w:r>
        <w:rPr>
          <w:spacing w:val="-8"/>
          <w:sz w:val="24"/>
        </w:rPr>
        <w:t xml:space="preserve">Les hemos dicho que cada uno de ustedes, que ahora mismo está sentado en su silla y lee y escucha esto, es alguien que va a la delantera y se siente atraído hacia esta energía por algo que recuerda. No es por accidente que están ustedes sentados aquí, aun los nuevos. No es por accidente. Ustedes se sienten llamados a estar aquí, de otro modo no estarían aquí sentados leyendo y escuchando esto. El propósito con el que ustedes han manifestado su acuerdo para estar sentados en estas sillas es visible ahora mismo para el Espíritu. [Un niño hace un ruido.] Muy pronto hablaremos también de ustedes, pequeños. </w:t>
      </w:r>
    </w:p>
    <w:p>
      <w:pPr>
        <w:pStyle w:val="Normal"/>
        <w:ind w:firstLine="426"/>
        <w:jc w:val="both"/>
        <w:rPr>
          <w:spacing w:val="-8"/>
          <w:sz w:val="24"/>
        </w:rPr>
      </w:pPr>
      <w:r>
        <w:rPr>
          <w:spacing w:val="-8"/>
          <w:sz w:val="24"/>
        </w:rPr>
        <w:t xml:space="preserve">De manera que a lo largo de estos meses hemos discutido algunos de los atributos de la familia: algunas de las responsabilidades, algunos de los propósitos, algunos de los poderes. Pero nunca antes se les ha dado a ustedes algo como esto. Es tiempo de decirles por qué están aquí: toda la historia completa, de principio a fin. Vamos a revelarles lo que está sucediendo ahora mismo, y algunos se irán de aquí incrédulos, porque la dualidad aquí es fuerte, tal como debe ser. </w:t>
      </w:r>
    </w:p>
    <w:p>
      <w:pPr>
        <w:pStyle w:val="Normal"/>
        <w:ind w:firstLine="426"/>
        <w:jc w:val="both"/>
        <w:rPr>
          <w:spacing w:val="-8"/>
          <w:sz w:val="24"/>
        </w:rPr>
      </w:pPr>
      <w:r>
        <w:rPr>
          <w:spacing w:val="-8"/>
          <w:sz w:val="24"/>
        </w:rPr>
        <w:t xml:space="preserve">Antes de empezar con esto, mi socio se hinche más todavía con lo que viene a continuación. Ve el aprecio y el amor que manifestamos al honrar el motivo por el cuál ustedes están aquí. Hablo de ustedes, que están aquí sentados ahora mismo, leyendo estas palabras, mientras el cortejo viene y va por aquí. Ustedes no están leyendo acerca de otros seres. Ustedes son el tema. </w:t>
      </w:r>
    </w:p>
    <w:p>
      <w:pPr>
        <w:pStyle w:val="Normal"/>
        <w:ind w:firstLine="426"/>
        <w:jc w:val="both"/>
        <w:rPr>
          <w:spacing w:val="-8"/>
          <w:sz w:val="24"/>
        </w:rPr>
      </w:pPr>
      <w:r>
        <w:rPr>
          <w:spacing w:val="-8"/>
          <w:sz w:val="24"/>
        </w:rPr>
        <w:t xml:space="preserve">Que comience el lavado de pies. </w:t>
      </w:r>
    </w:p>
    <w:p>
      <w:pPr>
        <w:pStyle w:val="Normal"/>
        <w:ind w:firstLine="426"/>
        <w:jc w:val="both"/>
        <w:rPr>
          <w:spacing w:val="-8"/>
          <w:sz w:val="24"/>
        </w:rPr>
      </w:pPr>
      <w:r>
        <w:rPr>
          <w:spacing w:val="-8"/>
          <w:sz w:val="24"/>
        </w:rPr>
        <w:t xml:space="preserve">Que la verdad sea revelada y resuene a nivel celular. </w:t>
      </w:r>
    </w:p>
    <w:p>
      <w:pPr>
        <w:pStyle w:val="Normal"/>
        <w:ind w:firstLine="426"/>
        <w:jc w:val="both"/>
        <w:rPr>
          <w:spacing w:val="-8"/>
          <w:sz w:val="24"/>
        </w:rPr>
      </w:pPr>
      <w:r>
        <w:rPr>
          <w:spacing w:val="-8"/>
          <w:sz w:val="24"/>
        </w:rPr>
        <w:t xml:space="preserve">Antes de comenzar es necesario que viajemos, metafóricamente, a un lugar muy lejano, para que ustedes entiendan cuál es su lugar en esto. ¡Ángeles, todos y cada uno, escuchen! Mucho de esto encontrará resonancia en ustedes a nivel de su corazón a medida que les narre la historia de aquello que ustedes han consentido en hacer y cuál es el linaje de la humanidad: la razón y el propósito. Esto encontrará en ustedes una resonancia a nivel del corazón. Así tiene que ser, porque es algo que ustedes ya saben. Simplemente estoy aquí para despertarlo dentro del conocimiento que ustedes ya tienen. </w:t>
      </w:r>
    </w:p>
    <w:p>
      <w:pPr>
        <w:pStyle w:val="Normal"/>
        <w:ind w:firstLine="426"/>
        <w:jc w:val="both"/>
        <w:rPr>
          <w:spacing w:val="-8"/>
          <w:sz w:val="24"/>
        </w:rPr>
      </w:pPr>
      <w:r>
        <w:rPr>
          <w:spacing w:val="-8"/>
          <w:sz w:val="24"/>
        </w:rPr>
        <w:t xml:space="preserve">Quiero llevarlos a un lugar físico en el universo que se halla a 12 mil millones de años luz de aquí. Quiero hablarles de algo que está ocurriendo allá en este mismo momento, en aquel lugar, donde hay muy poca materia. Es una distancia insondable para ustedes. Ustedes no imaginan siquiera cuán lejos está, y sin embargo ese lugar está emanando, en el tiempo real, una energía que está afectando a la Tierra ahora mismo y que hace que ustedes presten atención. </w:t>
      </w:r>
    </w:p>
    <w:p>
      <w:pPr>
        <w:pStyle w:val="Normal"/>
        <w:ind w:firstLine="426"/>
        <w:jc w:val="both"/>
        <w:rPr>
          <w:spacing w:val="-8"/>
          <w:sz w:val="24"/>
        </w:rPr>
      </w:pPr>
      <w:r>
        <w:rPr>
          <w:spacing w:val="-8"/>
          <w:sz w:val="24"/>
        </w:rPr>
        <w:t xml:space="preserve">Es importante que ustedes entiendan que este suceso es actual. No ocurrió hace 12 mil millones de años, como podrían ustedes suponer. Está ocurriendo en el tiempo real. Hace algún tiempo hablamos de cómo la velocidad de la luz es lenta pero no la velocidad de la energía. Todo esto está relacionado con aquello, pero por el momento es importante que ustedes se den cuenta de que lo que se les está "mostrando" está de hecho en su marco temporal… es algo esperado… es algo planeado. </w:t>
      </w:r>
    </w:p>
    <w:p>
      <w:pPr>
        <w:pStyle w:val="Normal"/>
        <w:ind w:firstLine="426"/>
        <w:jc w:val="both"/>
        <w:rPr>
          <w:spacing w:val="-8"/>
          <w:sz w:val="24"/>
        </w:rPr>
      </w:pPr>
      <w:r>
        <w:rPr>
          <w:spacing w:val="-8"/>
          <w:sz w:val="24"/>
        </w:rPr>
        <w:t xml:space="preserve">¿Lo ven sus científicos? Sí. Permítanme decirles lo que están diciendo sus mejores científicos acerca de lo que está ocurriendo ahora mismo a una distancia de 12 mil millones de años luz. Llevamos años diciéndoles [y publicándolo en los libros de Kryon] que una importante actividad de los rayos gamma está afectando a su planeta; incluso les hemos dicho que ésta tiene un sentido espiritual. De hecho, los científicos están empezando al fin a ver la energía y la actividad de los rayos gamma que recorren la energía. Se tambalean debido a lo que están viendo, y están intentando comprender cuáles son los motivos de esto. Han dicho que está ocurriendo una explosión gigantesca en esa lejana región del espacio: una explosión realmente muy grande. Sus astrónomos dicen que esa explosión que está ocurriendo a 12 mil millones de años luz de aquí ¡contiene la cantidad máxima de energía que se ha visto jamás en el universo conocido! En sus boletines les han informado a ustedes que esta energía equivale a toda la luz que hay en el universo visible y conocido: toda junta, en un solo suceso. Esto es lo que ellos dicen. Es algo real. Está ocurriendo. Esto no es algo solamente metafísico, algo que sólo vean aquellos que creen, algo que sólo "sepan" los chamanes o profetas. ¡NO! Esto es algo que cualquier ser humano puede ver por sí mismo. </w:t>
      </w:r>
    </w:p>
    <w:p>
      <w:pPr>
        <w:pStyle w:val="Normal"/>
        <w:ind w:firstLine="426"/>
        <w:jc w:val="both"/>
        <w:rPr>
          <w:spacing w:val="-8"/>
          <w:sz w:val="24"/>
        </w:rPr>
      </w:pPr>
      <w:r>
        <w:rPr>
          <w:spacing w:val="-8"/>
          <w:sz w:val="24"/>
        </w:rPr>
        <w:t xml:space="preserve">¿Por qué habría yo de llevarlos a ustedes allá, a este acontecimiento que se está dando tan lejos? ¿Por qué habría yo de querer, mis queridos ángeles, que ustedes lo vieran? Humanos, sentados como están en sus sillas, ¿por qué este miembro de la familia, llamado Kryon, los lleva hasta allá? Porque en aquella vastedad está ocurriendo algo que tiene estampada por todas partes la energía de la humanidad. Los dejaré allá sólo un momento porque quiero decirles cuál es la importancia que tiene esto. </w:t>
      </w:r>
    </w:p>
    <w:p>
      <w:pPr>
        <w:pStyle w:val="Normal"/>
        <w:ind w:firstLine="426"/>
        <w:jc w:val="both"/>
        <w:rPr>
          <w:spacing w:val="-8"/>
          <w:sz w:val="24"/>
        </w:rPr>
      </w:pPr>
      <w:r>
        <w:rPr>
          <w:spacing w:val="-8"/>
          <w:sz w:val="24"/>
        </w:rPr>
        <w:tab/>
        <w:t xml:space="preserve">¿Por qué suponen ustedes que las cosas están ocurriendo así en este cambio de milenio? ¿Qué están sintiendo ustedes que hayan sentido antes? Sus meteorólogos les dicen que éste es un momento único, que jamás antes había habido otro como él, al menos ninguno registrado en la historia de la humanidad. Y están en lo correcto. </w:t>
      </w:r>
    </w:p>
    <w:p>
      <w:pPr>
        <w:pStyle w:val="Normal"/>
        <w:ind w:firstLine="426"/>
        <w:jc w:val="both"/>
        <w:rPr>
          <w:spacing w:val="-8"/>
          <w:sz w:val="24"/>
        </w:rPr>
      </w:pPr>
      <w:r>
        <w:rPr>
          <w:spacing w:val="-8"/>
          <w:sz w:val="24"/>
        </w:rPr>
        <w:t xml:space="preserve">¿Alguno de ustedes se ha preguntado alguna vez por qué están ustedes recibiendo ahora mismo los dones del Espíritu? ¿Por qué está aumentando en esta época la información canalizada? ¿Por qué hay tanto temor acerca del final en estos momentos? Algunos de ustedes han postulado que acaso sea hora de que llegue el fin. Algunos sienten que simplemente la raza humana los ha traído a este punto de la historia, que estas cosas habrían ocurrido de cualquier manera. </w:t>
      </w:r>
    </w:p>
    <w:p>
      <w:pPr>
        <w:pStyle w:val="Normal"/>
        <w:ind w:firstLine="426"/>
        <w:jc w:val="both"/>
        <w:rPr>
          <w:spacing w:val="-8"/>
          <w:sz w:val="24"/>
        </w:rPr>
      </w:pPr>
      <w:r>
        <w:rPr>
          <w:spacing w:val="-8"/>
          <w:sz w:val="24"/>
        </w:rPr>
        <w:t xml:space="preserve">Estoy aquí para informarles que en esto hay un propósito, una planeación, un límite de tiempo; hay una conciencia detrás de los acontecimientos que se van desarrollando. No es por accidente que ahora mismo los facilitadores de la salud estén observando que sus facultades aumentan. No es accidental que ahora mismo quienes se ocupan de la ciencia estén teniendo acceso a mayores conocimientos en ciertas áreas específicas: la física y la biología. No es accidental que se esté llegando a comprender biológicamente a los seres humanos de modo que puedan ser más longevos. No es accidental que la conciencia del planeta esté cambiando en forma dramática. Algo está ocurriendo, y muchos lo sienten. Algo está ocurriendo, y muchos comienzan a celebrarlo. Algunos comienzan a temer, pero dentro de todo esto, les decimos que el tiempo límite verdaderamente está llegando a su fin. Les diremos todo acerca de esto. </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 xml:space="preserve">El Límite del Tiempo Cósmico </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 xml:space="preserve">Permítanme hablarles del límite de tiempo cósmico, que es algo grabado en cada célula de su cuerpo. Yo sé que está grabado en cada una de sus células porque sé con quiénes estoy hablando. Yo sé quiénes son la familia. Estamos, por así decir, sentados en una sala de estar, formando un círculo lleno de amor en el cuál los miembros de la familia pueden hablar entre sí. Esto es lo que está ocurriendo ahora mismo que ustedes leen estas palabras. Queremos que ustedes sientan esta plática familiar que estamos teniendo ahora mismo, porque así reconocerán por qué están aquí. Ustedes no pueden evitarlo, porque cuando lo averigüen, todo en ustedes resonará. </w:t>
      </w:r>
    </w:p>
    <w:p>
      <w:pPr>
        <w:pStyle w:val="Normal"/>
        <w:ind w:firstLine="426"/>
        <w:jc w:val="both"/>
        <w:rPr>
          <w:spacing w:val="-8"/>
          <w:sz w:val="24"/>
        </w:rPr>
      </w:pPr>
      <w:r>
        <w:rPr>
          <w:spacing w:val="-8"/>
          <w:sz w:val="24"/>
        </w:rPr>
        <w:t xml:space="preserve">El límite de tiempo cósmico revela que hay un propósito detrás del motivo por el cuál ustedes están aquí: un propósito detrás incluso de la historia espiritual. Algunos lo han llamado "el gran experimento de los cinco millones de años". ¿Saben ustedes frente a quiénes me encuentro ahora sentado? Una vez más, les diré: estoy sentado frente a los antiguos habitantes de Lemuria: casi todos ustedes lo son. Por eso es que están hoy aquí, para escuchar y leer esto. Este momento de la historia apela a ustedes y los trae aquí porque ustedes están volviendo a sentir la energía de Lemuria. Ustedes han estado aquí desde entonces. Ésa es la familia que está sentada en esta habitación y lee estas páginas: todos ustedes son almas antiguas. ¡Ustedes van y vienen tan rápido! No pasan mucho tiempo en casa, en mi casa, que es su casa. Los vemos por un breve instante, en el cuál ustedes recogen una banda de color –y reciben honores y amor– y luego, desde las profundidades de su sabiduría, regresan para hacer esto mismo una y otra vez. </w:t>
      </w:r>
    </w:p>
    <w:p>
      <w:pPr>
        <w:pStyle w:val="Normal"/>
        <w:ind w:firstLine="426"/>
        <w:jc w:val="both"/>
        <w:rPr>
          <w:spacing w:val="-8"/>
          <w:sz w:val="24"/>
        </w:rPr>
      </w:pPr>
      <w:r>
        <w:rPr>
          <w:spacing w:val="-8"/>
          <w:sz w:val="24"/>
        </w:rPr>
        <w:t xml:space="preserve">Algunos de ustedes han atravesado mil o más de estas experiencias llamadas encarnaciones, como ustedes saben. Aquí están ustedes, facilitadores, ¿me escuchan?: aquí están ustedes al borde del mismísimo punto de lo que acaso sea la terminación potencial, o de la potencial emancipación. La mayoría de ustedes que escuchan y leen esto tiene una edad en la que, cuando nacieron a esta vida, se predecía que la energía de la Tierra los traería a un final violento; y sin embargo cada uno de ustedes vino intencionalmente. Ustedes vinieron por su propia voluntad y con amor, porque sabían por qué estaban aquí. Les hemos dicho que ustedes, por así decir, ¡hasta "hicieron cola" para estar aquí! ¿Qué clase de entidad haría una cosa así cuando las profecías les daban un potencial tan desolador? ¿Por qué habrían ustedes de querer regresar, tener hijos y desear estar aquí? Es porque ustedes sabían que éste es el final del viaje. Y por ningún motivo se iban a perder el resultado final. Es por lo que ustedes han estado trabajando. Es de lo que se trata la Familia. </w:t>
      </w:r>
    </w:p>
    <w:p>
      <w:pPr>
        <w:pStyle w:val="Normal"/>
        <w:ind w:firstLine="426"/>
        <w:jc w:val="both"/>
        <w:rPr>
          <w:spacing w:val="-8"/>
          <w:sz w:val="24"/>
        </w:rPr>
      </w:pPr>
      <w:r>
        <w:rPr>
          <w:spacing w:val="-8"/>
          <w:sz w:val="24"/>
        </w:rPr>
        <w:t xml:space="preserve">La terminación de la Atlántida, el gran diluvio: esto fue lo que colocó en posición la energía de su dualidad para que se realizara una gran prueba. Muchos de ustedes, que escuchan y leen esto, estuvieron presentes durante casi todo eso. También son los que programaron los indicadores cristalinos. Escuchen, familia: les vamos hablar del gran plan. Les vamos a hablar de la prueba, y les vamos a decir cuál es el límite de tiempo. </w:t>
      </w:r>
    </w:p>
    <w:p>
      <w:pPr>
        <w:pStyle w:val="Normal"/>
        <w:ind w:firstLine="426"/>
        <w:jc w:val="both"/>
        <w:rPr>
          <w:spacing w:val="-8"/>
          <w:sz w:val="24"/>
        </w:rPr>
      </w:pPr>
      <w:r>
        <w:rPr>
          <w:spacing w:val="-8"/>
          <w:sz w:val="24"/>
        </w:rPr>
        <w:t xml:space="preserve">Todo lo de esta Tierra fue a propósito. La humanidad no es producto de un accidente. Las grandes entidades espirituales disfrazadas como seres humanos no aparecieron "porque sí" en este planeta. Ustedes sabían del límite de tiempo y de la prueba antes de venir: todo eso es amorosamente apropiado en el Espíritu. Y aquí están ahora en el único planeta de libre albedrío: y ésa es la clave. No es aquí donde oyeron ustedes por primera vez la frase: "el único planeta de Libre Albedrío." La oyeron hace eones. Ahora que terminemos les resultará más claro el sentido de esto. Pero por ahora vamos a repasar para ustedes la trilogía de la energía que se ha dado en torno a sus vidas. Hemos hablado antes de estas cosas, pero este repaso va a ser ampliado, con más información sobre las tres cosas que ocurrieron hace no mucho tiempo y que cambiaron el desenlace de este límite de tiempo conocido. </w:t>
      </w:r>
    </w:p>
    <w:p>
      <w:pPr>
        <w:pStyle w:val="Normal"/>
        <w:ind w:firstLine="426"/>
        <w:jc w:val="both"/>
        <w:rPr>
          <w:spacing w:val="-8"/>
          <w:sz w:val="24"/>
        </w:rPr>
      </w:pPr>
      <w:r>
        <w:rPr>
          <w:spacing w:val="-8"/>
          <w:sz w:val="24"/>
        </w:rPr>
        <w:t xml:space="preserve">Queridos míos, ustedes han vivido durante eones [un bebé del público llora]. Incluso el "pequeñín" que regresa lo hace con pleno conocimiento de la energía que trae al mundo. Y esta vez regresa con pleno conocimiento de que realmente es el final del límite de tiempo. </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pPr>
      <w:r>
        <w:rPr>
          <w:spacing w:val="-8"/>
        </w:rPr>
        <w:t xml:space="preserve">La Convergencia Armónica </w:t>
      </w:r>
      <w:r>
        <w:rPr>
          <w:spacing w:val="-8"/>
          <w:sz w:val="24"/>
        </w:rPr>
        <w:t>–</w:t>
      </w:r>
      <w:r>
        <w:rPr>
          <w:spacing w:val="-8"/>
        </w:rPr>
        <w:t xml:space="preserve"> La Penúltima Medición </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 xml:space="preserve">En agosto de 1987 algunos de ustedes comprendieron por primera vez, durante la Convergencia Armónica, que se estaba llevando a cabo una medición. Aquellos de ustedes que son intuitivos y metafísicos comprendieron que el Espíritu estaba midiendo el planeta. Y ha antes hemos hablado de esto, porque el producto de esa medición fue superior al potencial basado en la medición anterior. La vibración de la Tierra no estaba bajando: ¡estaba subiendo! Resultó ser considerablemente más alta que la medida en la ocasión anterior. </w:t>
      </w:r>
    </w:p>
    <w:p>
      <w:pPr>
        <w:pStyle w:val="Normal"/>
        <w:ind w:firstLine="426"/>
        <w:jc w:val="both"/>
        <w:rPr>
          <w:spacing w:val="-8"/>
          <w:sz w:val="24"/>
        </w:rPr>
      </w:pPr>
      <w:r>
        <w:rPr>
          <w:spacing w:val="-8"/>
          <w:sz w:val="24"/>
        </w:rPr>
        <w:t xml:space="preserve">Algunos de ustedes preguntarán: "¿Qué medida de cuál ocasión anterior?" </w:t>
      </w:r>
    </w:p>
    <w:p>
      <w:pPr>
        <w:pStyle w:val="Normal"/>
        <w:ind w:firstLine="426"/>
        <w:jc w:val="both"/>
        <w:rPr>
          <w:spacing w:val="-8"/>
          <w:sz w:val="24"/>
        </w:rPr>
      </w:pPr>
      <w:r>
        <w:rPr>
          <w:spacing w:val="-8"/>
          <w:sz w:val="24"/>
        </w:rPr>
        <w:t xml:space="preserve">Hay aquí una información que algunos de ustedes ya conocen pero que nunca antes ha sido transcrita de esta entidad. Se ha hecho una medición de la energía y del índice de vibración de este planeta cada 25 años, desde el primer momento en que la humanidad espiritual vino a la Tierra. Así es: cada 25 años, desde el comienzo de la humanidad, se ha llevado a cabo una medición. Para el Espíritu, veinticinco años son una generación humana: el tiempo promedio en el cuál el ser humano madura y tiene hijos. Veinticinco años. Si aplican la numerología al 25, obtendrán la energía sagrada del 7; eso explica por qué un período de veinticinco años. </w:t>
      </w:r>
    </w:p>
    <w:p>
      <w:pPr>
        <w:pStyle w:val="Normal"/>
        <w:ind w:firstLine="426"/>
        <w:jc w:val="both"/>
        <w:rPr>
          <w:spacing w:val="-8"/>
          <w:sz w:val="24"/>
        </w:rPr>
      </w:pPr>
      <w:r>
        <w:rPr>
          <w:spacing w:val="-8"/>
          <w:sz w:val="24"/>
        </w:rPr>
        <w:t xml:space="preserve">Esto quiere decir que la medición inmediatamente anterior a la de 1987 se tomó en 1962. 1962 fue un año "9", y el 9 tiene la energía de la "consumación". Las últimas tres mediciones, hasta el final del límite de tiempo de la humanidad, determinarán el resultado de la prueba en la que ustedes han tomado parte. La energía del 3 es de "acción". La medición de 1962, la primera de las últimas tres, indicaba cuál podía ser potencialmente la consumación de la humanidad. </w:t>
      </w:r>
    </w:p>
    <w:p>
      <w:pPr>
        <w:pStyle w:val="Normal"/>
        <w:ind w:firstLine="426"/>
        <w:jc w:val="both"/>
        <w:rPr>
          <w:spacing w:val="-8"/>
          <w:sz w:val="24"/>
        </w:rPr>
      </w:pPr>
      <w:r>
        <w:rPr>
          <w:spacing w:val="-8"/>
          <w:sz w:val="24"/>
        </w:rPr>
        <w:t>En 1987 la mayoría de ustedes estaban vivos para experimentar la Convergencia Armónica. Ésta debía ser la penúltima medición. Era un "año 7" (1987): lo sagrado. Su medición había de indicar la energía espiritual de ustedes. La última medida tendrá lugar 25 años después de 1987, esto es, en su año 2012, que es el final de la prueba: de hecho, allí terminan algunos calendarios humanos. 2012 es un "año 5", y lleva la energía del "cambio".</w:t>
      </w:r>
    </w:p>
    <w:p>
      <w:pPr>
        <w:pStyle w:val="Normal"/>
        <w:ind w:firstLine="426"/>
        <w:jc w:val="both"/>
        <w:rPr>
          <w:spacing w:val="-8"/>
          <w:sz w:val="24"/>
        </w:rPr>
      </w:pPr>
      <w:r>
        <w:rPr>
          <w:spacing w:val="-8"/>
          <w:sz w:val="24"/>
        </w:rPr>
        <w:t xml:space="preserve">Estos tres acontecimientos, en 1962, 1987 y 2012, son una trilogía de la energía y del potencial, sumamente importantes tanto para la humanidad como para el universo. Juntos, representan la energía del 3, y tenemos aquí de nuevo el número de la acción. Esta trilogía, la trilogía de la acción, queridos míos, es el final de la prueba: el final de todo aquello para lo cual vinieron ustedes al mundo. Todos lo sabíamos de este lado del velo, y también ustedes lo sabían. Por eso es que no podían aguantarse las ganas de regresar. Algunos de ustedes incluso murieron jóvenes para poder estar aquí con la edad que tienen ahora: todos en suspenso, esperando el final. </w:t>
      </w:r>
    </w:p>
    <w:p>
      <w:pPr>
        <w:pStyle w:val="Normal"/>
        <w:ind w:firstLine="426"/>
        <w:jc w:val="both"/>
        <w:rPr>
          <w:spacing w:val="-8"/>
          <w:sz w:val="24"/>
        </w:rPr>
      </w:pPr>
      <w:r>
        <w:rPr>
          <w:spacing w:val="-8"/>
          <w:sz w:val="24"/>
        </w:rPr>
        <w:t xml:space="preserve">¡La mayoría de ustedes ha vivido durante eones, una vida tras otra tras otra, y han pasado por tantas cosas! Y sin embargo no aguantaban las ganas de regresar porque ésta era justamente la culminación de todo su trabajo. El límite de tiempo está determinado. Esto es, todos han sabido cuál sería la duración de la prueba, y cuáles sus potenciales. Y sin embargo, ustedes vinieron: y aquí están sentados. </w:t>
      </w:r>
    </w:p>
    <w:p>
      <w:pPr>
        <w:pStyle w:val="Normal"/>
        <w:ind w:firstLine="426"/>
        <w:jc w:val="both"/>
        <w:rPr>
          <w:spacing w:val="-8"/>
          <w:sz w:val="24"/>
        </w:rPr>
      </w:pPr>
      <w:r>
        <w:rPr>
          <w:spacing w:val="-8"/>
          <w:sz w:val="24"/>
        </w:rPr>
        <w:t xml:space="preserve">Cuando se hizo la penúltima medición en la Convergencia Armónica de 1987, fue una revelación para todos. Se encontró que la Tierra estaba elevando su frecuencia. La conciencia humana había avanzado muchísimo más que lo esperado para un período de sólo 25 años. Debido a la elevada medida tomada en 1987 se creó otra serie de sucesos, ¡lo cual que les fue dado a ustedes para prepararlos para un potencial nunca antes realizado! </w:t>
      </w:r>
    </w:p>
    <w:p>
      <w:pPr>
        <w:pStyle w:val="Normal"/>
        <w:ind w:firstLine="426"/>
        <w:jc w:val="both"/>
        <w:rPr>
          <w:spacing w:val="-8"/>
          <w:sz w:val="24"/>
        </w:rPr>
      </w:pPr>
      <w:r>
        <w:rPr>
          <w:spacing w:val="-8"/>
          <w:sz w:val="24"/>
        </w:rPr>
        <w:t xml:space="preserve">La "encuesta del permiso" y el "paso de la antorcha" resultaron acontecimientos que en 1962 no estaban programados, pero que ahora resultaban muy apropiados en 1987 y más adelante. Se llevó a cabo la "encuesta para solicitar su permiso" en la ventana de permiso 11:11 (el 11 de enero de 1992). Jamás se habría llevado a cabo si la Convergencia Armónica no hubiera demostrado que la tierra se encontraba en un nivel acelerado. Algunos de ustedes han estudiado el 11:11, y creen saber qué fue. Me pregunto si realmente entienden qué fue. La numerología de (1)+(11)+(21)=33. [En las fechas, sumen por separado el número completo de la energía del mes, del día y del año]. Éste es un número maestro de gran importancia. </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 xml:space="preserve">Repaso del 11:11 </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 xml:space="preserve">Para algunos de ustedes esto va a ser un estirón mental, porque ésta es información interdimensional. Cada ser humano que está en este planeta –es decir, todos ustedes– fue objeto de la encuesta como un grupo de ángeles (porque eso es lo que son ustedes), y a cada uno se le preguntó si era apropiado avanzar al siguiente nivel. Se requería su permiso porque su biología iba a evolucionar más allá del potencial pasado, y era necesario un encuentro en el que ustedes dieran su permiso para ello. Iba a ser la primera vez que se permitiera una evolución biológica y espiritual de la humanidad, y ustedes dieron el "sí". En la encuesta participó un gran grupo de seres humanos (todos los que estaban en el planeta). Se hizo esta encuesta a nivel celular, y también a un elevado nivel espiritual. Probablemente ustedes no recuerdan que se les haya preguntado nada, pero sí se les preguntó: a todos. Huelga decir que esto les resultó emocionante, y que esa emoción fue universal: es decir, todos ustedes la compartieron, y la sintieron. El aspecto superior de cada uno de ustedes, que lo sabe todo, realmente sí sabía de esto. El planeta estaba a punto de cambiar de una manera profunda. </w:t>
      </w:r>
    </w:p>
    <w:p>
      <w:pPr>
        <w:pStyle w:val="Normal"/>
        <w:ind w:firstLine="426"/>
        <w:jc w:val="both"/>
        <w:rPr>
          <w:spacing w:val="-8"/>
          <w:sz w:val="24"/>
        </w:rPr>
      </w:pPr>
      <w:r>
        <w:rPr>
          <w:spacing w:val="-8"/>
          <w:sz w:val="24"/>
        </w:rPr>
        <w:t xml:space="preserve">Algunos han preguntado: "Si es verdad que todos somos partes de Dios, y que somos seres angelicales con la dualidad de la naturaleza humana, ¿por qué se nos tuvo que preguntar? ¿No se sobreentiende que habíamos de dar el sí, y no es eso la energía del Espíritu?" La respuesta debería mostrar ustedes lo mucho que honramos al ser humano, puesto que éste es verdaderamente un planeta de libre albedrío. El libre albedrío los trajo adonde están ahora, y debido a que siguen siendo seres humanos, se requería, para una parte de este proceso de evolución espiritual, del permiso de los seres humanos que estaban vivos realizando el trabajo en el seno de la dualidad. </w:t>
      </w:r>
    </w:p>
    <w:p>
      <w:pPr>
        <w:pStyle w:val="Normal"/>
        <w:ind w:firstLine="426"/>
        <w:jc w:val="both"/>
        <w:rPr>
          <w:spacing w:val="-8"/>
          <w:sz w:val="24"/>
        </w:rPr>
      </w:pPr>
      <w:r>
        <w:rPr>
          <w:spacing w:val="-8"/>
          <w:sz w:val="24"/>
        </w:rPr>
        <w:t xml:space="preserve">Aquí hay otra cosa importante: ¿cuántos de ustedes están conscientes de que en el 11:11 hubo muchos grupos que consintieron en terminar en la siguiente generación? En verdad, grupos de seres humanos, familiares que ustedes y yo conocemos, consintieron en que el "atajo" hacia la masa crítica de una Tierra de alto nivel de vibración era la terminación (para poder regresar pronto como niños Indigo). Algunos se dieron cuenta de que si el planeta iba a avanzar a una vibración acelerada, su tribu tendría que ser exterminada. ¿Qué les parece esto como muestra del amor de Dios? Les dije que les costaría trabajo. Esto no es nada nuevo, puesto que ustedes lo pueden encontrar en muchas Escrituras. También lo pueden encontrar en las canalizaciones de Kryon de hace diez años, y lo pueden hallar en las profecías antiguas. Había allí potenciales para que algunos regalaran su fuerza vital para que otros pudieran elevar la vibración del planeta más rápido. Y eso es exactamente lo que está ocurriendo. Por eso el 11:11 tiene tanta energía tan potente a su alrededor. </w:t>
      </w:r>
    </w:p>
    <w:p>
      <w:pPr>
        <w:pStyle w:val="Normal"/>
        <w:ind w:firstLine="426"/>
        <w:jc w:val="both"/>
        <w:rPr>
          <w:spacing w:val="-8"/>
          <w:sz w:val="24"/>
        </w:rPr>
      </w:pPr>
      <w:r>
        <w:rPr>
          <w:spacing w:val="-8"/>
          <w:sz w:val="24"/>
        </w:rPr>
        <w:t xml:space="preserve">Deténganse por un momento y guarden silencio. ¿Entienden el significado de todo esto? Cuando ustedes oyeron y leyeron acerca del genocidio y de la horrible atrocidad que se daba en otras partes del planeta, llamadas por ustedes el "tercer mundo", ¿cuál fue su reacción? La mayoría de ustedes se horrorizó. La mayoría sintió una profunda tristeza, y un duelo. Permítanme preguntarles: ¿cuántos de ustedes celebraron y dieron las gracias a aquellos miembros de la familia que decidieron hacer esto? No hablo de celebrar sus muertes, no hablo de celebrar la manera horrible como murieron muchos de ellos, ¡sino de celebrar el hecho de que dieron su permiso para ayudar al planeta! ¡Ésta es la familia! Así es como la familia ve el planeta. Esta parte de la familia, tan lejana de ustedes, ¡está profundamente conectada con el trabajo de ustedes! Celébrenlos a ellos, no sus muertes. Celebren el hecho de que ustedes se beneficiarán espiritualmente de aquello que ellos decidieron que era lo apropiado en la sabiduría de Dios. Y después celebren a los niños que están aquí ahora, muchos de los cuales representan la extensión y la reencarnación de esas almas preciosas que se fueron tempranamente. Espero que esto les dé a ustedes una perspectiva más sabia de algunos sucesos que acaso fueron considerados inapropiados o "no de Dios". Las cosas no siempre son lo que parecen. </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 xml:space="preserve">Repaso del 12:12 </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 xml:space="preserve">El acontecimiento del 12:12 [el 12 de diciembre de 1994] fue también mucho más importante de lo que ustedes supieron. Una vez más, la numerología de esta fecha es: (12)+(12)+(23), cuyo resultado es 11. El once, como acaso sepan ustedes, es otro "número maestro", y también es la energía conocida de Kryon. No hay accidentes en los números. </w:t>
      </w:r>
    </w:p>
    <w:p>
      <w:pPr>
        <w:pStyle w:val="Normal"/>
        <w:ind w:firstLine="426"/>
        <w:jc w:val="both"/>
        <w:rPr>
          <w:spacing w:val="-8"/>
          <w:sz w:val="24"/>
        </w:rPr>
      </w:pPr>
      <w:r>
        <w:rPr>
          <w:spacing w:val="-8"/>
          <w:sz w:val="24"/>
        </w:rPr>
        <w:t xml:space="preserve">El "Paso de la Antorcha" es como llamamos al acontecimiento del 12:12. Primero fue la medición (en la Convergencia Armónica de 1987); luego el permiso (11:11, en 1992), y después la acción (12:12, en 1994). Dados la vibración y los potenciales actuales de ustedes, ha habido en este planeta entidades que han estado aquí sosteniendo por ustedes el equilibrio de la energía hasta ahora. Han estado aquí desde el comienzo de la humanidad, y todos los potenciales medidos indicaban que era probable que siguieran aquí. El equilibrio de la energía espiritual del planeta (como se dijo en una canalización anterior) debe permanecer constante . A medida que la humanidad aumenta en número, las entidades que sostienen algo de esa energía se van. Pero incluso con la potencialidad de unos ocho o nueve mil millones de seres humanos en la Tierra en el futuro, muchas de estas "entidades equilibradoras" tendrían que quedarse para fines espirituales. </w:t>
      </w:r>
    </w:p>
    <w:p>
      <w:pPr>
        <w:pStyle w:val="Normal"/>
        <w:ind w:firstLine="426"/>
        <w:jc w:val="both"/>
        <w:rPr>
          <w:spacing w:val="-8"/>
          <w:sz w:val="24"/>
        </w:rPr>
      </w:pPr>
      <w:r>
        <w:rPr>
          <w:spacing w:val="-8"/>
          <w:sz w:val="24"/>
        </w:rPr>
        <w:t xml:space="preserve">En el 12:12 se fueron. Todos ellos se fueron. Algunos de ustedes lo sintieron. Algunos de ellos se fueron de las áreas secretas de los bosques; algunos eran los guardianes de los cañones donde están las rocas rojas. Ya no están allí. Si ustedes van ahora a esos lugares, se encontrarán con que la energía que había allí antes ha cambiado. Quizá algunos de ustedes sientan que esto fue algo negativo. Realmente cambiaron algunas áreas de la naturaleza, y ahora esas áreas no "se sienten" tan sagradas como antes. Comprendan, no obstante, lo que pasó; porque ése es el momento en el cuál las entidades pasaron la antorcha a la humanidad, según el tiempo programado, y eso fue lo apropiado, según tanto la medición de la Convergencia Armónica como el permiso del 11:11. </w:t>
      </w:r>
    </w:p>
    <w:p>
      <w:pPr>
        <w:pStyle w:val="Normal"/>
        <w:ind w:firstLine="426"/>
        <w:jc w:val="both"/>
        <w:rPr>
          <w:spacing w:val="-8"/>
          <w:sz w:val="24"/>
        </w:rPr>
      </w:pPr>
      <w:r>
        <w:rPr>
          <w:spacing w:val="-8"/>
          <w:sz w:val="24"/>
        </w:rPr>
        <w:t xml:space="preserve">Es importante que ustedes entiendan por qué a las entidades que específicamente estaban equilibrando el planeta se les dio permiso de marcharse. En el 11:11 ustedes dieron permiso para asumir el poder espiritual que ellos les habían estado guardando. Como se dijo en canalizaciones anteriores, este pasar la antorcha no fue sólo metafórico, puesto que 144,000 seres humanos de hecho recibieron un incremento de su conciencia espiritual. Además, como se ha dicho en otras canalizaciones, muchos de ellos no estaban en el continente americano. </w:t>
      </w:r>
    </w:p>
    <w:p>
      <w:pPr>
        <w:pStyle w:val="Normal"/>
        <w:ind w:firstLine="426"/>
        <w:jc w:val="both"/>
        <w:rPr>
          <w:spacing w:val="-8"/>
          <w:sz w:val="24"/>
        </w:rPr>
      </w:pPr>
      <w:r>
        <w:rPr>
          <w:spacing w:val="-8"/>
          <w:sz w:val="24"/>
        </w:rPr>
        <w:t xml:space="preserve">El suceso del 12:12, increíblemente, fue conocido por toda la comunidad espiritual Universal (no el universo físico, visible, sino el Universo espiritual). Fue una celebración, porque sabíamos cuál debía ser el siguiente paso. Sabíamos cuáles eran los potenciales. Queridos míos, las cosas que podrían haber ocurrido en este planeta no ocurrieron. Las antiguas profecías, que representaban el límite de tiempo conocido y apuntaban a ciertos potenciales al final del límite de tiempo, son ahora incorrectas gracias a lo que han hecho ustedes. ¡Ah!, pero hay más todavía, y nos estamos acercando a eso. </w:t>
      </w:r>
    </w:p>
    <w:p>
      <w:pPr>
        <w:pStyle w:val="Normal"/>
        <w:ind w:firstLine="426"/>
        <w:jc w:val="both"/>
        <w:rPr>
          <w:spacing w:val="-8"/>
          <w:sz w:val="24"/>
        </w:rPr>
      </w:pPr>
      <w:r>
        <w:rPr>
          <w:spacing w:val="-8"/>
          <w:sz w:val="24"/>
        </w:rPr>
        <w:tab/>
      </w:r>
    </w:p>
    <w:p>
      <w:pPr>
        <w:pStyle w:val="Normal"/>
        <w:ind w:firstLine="426"/>
        <w:jc w:val="both"/>
        <w:rPr>
          <w:spacing w:val="-8"/>
          <w:sz w:val="24"/>
        </w:rPr>
      </w:pPr>
      <w:r>
        <w:rPr>
          <w:spacing w:val="-8"/>
          <w:sz w:val="24"/>
        </w:rPr>
      </w:r>
    </w:p>
    <w:p>
      <w:pPr>
        <w:pStyle w:val="TK2"/>
        <w:rPr>
          <w:spacing w:val="-8"/>
        </w:rPr>
      </w:pPr>
      <w:r>
        <w:rPr>
          <w:spacing w:val="-8"/>
        </w:rPr>
        <w:t xml:space="preserve">Cosas que hacen Bang </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 xml:space="preserve">A lo largo de las canalizaciones de Kryon se les han dado a ustedes indicios sobre lo que está sucediendo actualmente. En marzo de 1995 mi socio llevó el trabajo de Kryon a Sedona, Arizona, donde se dio una canalización científica. No fue la primera vez que les dimos pistas científicas antes de que sus propios científicos las percibieran; pero esa ocasión tuvo un significado especial en relación con el universo físico. A nivel celular hubo muchos guiños de todos aquellos que asistieron, porque, como hemos dicho muchas veces, la estructura celular humana lo sabe todo. </w:t>
      </w:r>
    </w:p>
    <w:p>
      <w:pPr>
        <w:pStyle w:val="Normal"/>
        <w:ind w:firstLine="426"/>
        <w:jc w:val="both"/>
        <w:rPr>
          <w:spacing w:val="-8"/>
          <w:sz w:val="24"/>
        </w:rPr>
      </w:pPr>
      <w:r>
        <w:rPr>
          <w:spacing w:val="-8"/>
          <w:sz w:val="24"/>
        </w:rPr>
        <w:t xml:space="preserve">En aquel entonces les dijimos que lo que ustedes llaman el "Big Bang" no fue tal. En realidad no hay tal cosa como el "Big Bang". Seguimos invitando a sus científicos a echar una mirada tridimensional (mediciones desde otras plataformas, junto con la Tierra) a la energía del universo. En esa canalización los invitamos a dejar ir sus prejuicios. Cuando miran a los cielos, ven que está ocurriendo mucho más que un simple paradigma unificado a partir de un solo suceso creador. Los científicos también creen que sólo hay una clase de física –la suya, la local–, que ven a su alrededor. Así, puesto que solamente se ha visto una clase de física, se da por hecho que debe haber sólo una clase en todas partes. Ésta es la creencia común basada en un prejuicio. Aun cuando uno de sus pensadores más tridimensionales haya explicado ya la física del tiempo, los científicos creen además que el tiempo "local" se aplica a todo lugar. También, echan una mirada a la vida y sienten que, dado que ellos ven solamente un paradigma (la vida de la Tierra), no puede haber otro. </w:t>
      </w:r>
    </w:p>
    <w:p>
      <w:pPr>
        <w:pStyle w:val="Normal"/>
        <w:ind w:firstLine="426"/>
        <w:jc w:val="both"/>
        <w:rPr>
          <w:spacing w:val="-8"/>
          <w:sz w:val="24"/>
        </w:rPr>
      </w:pPr>
      <w:r>
        <w:rPr>
          <w:spacing w:val="-8"/>
          <w:sz w:val="24"/>
        </w:rPr>
        <w:t xml:space="preserve">Por último, ven solamente un suceso creador. Todos sus instrumentos en el área de la medición del espacio les dicen que hubo un solo suceso creador. Ven un "residuo" indicador de energía de "bang", y aun cuando solamente pueden medir desde un solo punto de vista, han decidido que el residuo está en todas partes… por igual. Por lo tanto, dicen que todo lo que pueden ver en todas partes fue hecho a partir de un solo suceso creador –el local–, aquél cuya energía pueden medir y, aparentemente, encontrar en todas partes. </w:t>
      </w:r>
    </w:p>
    <w:p>
      <w:pPr>
        <w:pStyle w:val="Normal"/>
        <w:ind w:firstLine="426"/>
        <w:jc w:val="both"/>
        <w:rPr>
          <w:spacing w:val="-8"/>
          <w:sz w:val="24"/>
        </w:rPr>
      </w:pPr>
      <w:r>
        <w:rPr>
          <w:spacing w:val="-8"/>
          <w:sz w:val="24"/>
        </w:rPr>
        <w:t xml:space="preserve">Queridos míos, ¿qué pasaría si ustedes pudieran interrogar biológicamente a las células de su cuerpo y pedirles que miraran a su alrededor y vieran los billones de otras células? Pregúntenles cuál fue el comienzo: les dirán que fue el nacimiento del ser humano. Les dirán que hubo un solo nacimiento –sólo uno– y que éste es responsable de todo lo que ellas ven. Esto se debe a que forman parte de un sistema cerrado: un sistema profundamente complejo, que trabaja de manera conjunta con billones de partes, todas las cuales proceden de un solo nacimiento. Una célula no se relaciona biológicamente con ninguna otra célula que esté fuera de su propio sistema. Por lo tanto, ¡para esa célula sería un choque enterarse de que existen otros sistemas humanos! La verdad se revelaría si tan sólo ustedes pudieran encontrar otras células de otros sistemas humanos e interrogarlas junto con sus propias células. Entonces tanto ustedes como ellas sabrían que acaso la evidencia indique por lo menos dos nacimientos. ¿Captan la idea? </w:t>
      </w:r>
    </w:p>
    <w:p>
      <w:pPr>
        <w:pStyle w:val="Normal"/>
        <w:ind w:firstLine="426"/>
        <w:jc w:val="both"/>
        <w:rPr>
          <w:spacing w:val="-8"/>
          <w:sz w:val="24"/>
        </w:rPr>
      </w:pPr>
      <w:r>
        <w:rPr>
          <w:spacing w:val="-8"/>
          <w:sz w:val="24"/>
        </w:rPr>
        <w:t xml:space="preserve">Es hora de que la ciencia se "libere de sus prejuicios" y se aleje así de la singularidad de la creación de la materia, y comprenda que hay sucesos creadores duales y triples y cuádruples aun dentro del universo que ustedes pueden ver y medir ahora. Hay variables en todas las cosas que ustedes ven cuando miran hacia afuera: física variable, marcos temporales variables, incluso edades variables de la materia; lo cual terminará por probarles que no toda la materia proviene de su suceso creador local. Es hora de que la ciencia abandone la premisa prejuiciosa de que si sus científicos no pueden ver cierta cosa, seguramente ésta no existe. Desarrollen, por el contrario, aquello que podría ser. Postulen más allá de lo que es, y vayan hacia lo que podría ser. Y la física de lo que puede ser visto, ¿qué les dice que podría ser? Porque ya se realizan observaciones dicotómicas con los nuevos instrumentos astronómicos, que permiten suponer que acaso en verdad haya indicios de una serie de "múltiples bangs": múltiples sucesos creadores en su propio universo físico observable. </w:t>
      </w:r>
    </w:p>
    <w:p>
      <w:pPr>
        <w:pStyle w:val="Normal"/>
        <w:ind w:firstLine="426"/>
        <w:jc w:val="both"/>
        <w:rPr>
          <w:spacing w:val="-8"/>
          <w:sz w:val="24"/>
        </w:rPr>
      </w:pPr>
      <w:r>
        <w:rPr>
          <w:spacing w:val="-8"/>
          <w:sz w:val="24"/>
        </w:rPr>
        <w:t xml:space="preserve">Algunos de ustedes dicen: "Bueno, Kryon, esa ciencia está muy bien. Pero ¿qué tiene que ver con un gran plan humano?" Ya lo verán, pues ahora les voy a decir cuál es el plan. </w:t>
      </w:r>
    </w:p>
    <w:p>
      <w:pPr>
        <w:pStyle w:val="Normal"/>
        <w:ind w:firstLine="426"/>
        <w:jc w:val="both"/>
        <w:rPr>
          <w:spacing w:val="-8"/>
          <w:sz w:val="24"/>
        </w:rPr>
      </w:pPr>
      <w:r>
        <w:rPr>
          <w:spacing w:val="-8"/>
          <w:sz w:val="24"/>
        </w:rPr>
        <w:tab/>
      </w:r>
    </w:p>
    <w:p>
      <w:pPr>
        <w:pStyle w:val="Normal"/>
        <w:ind w:firstLine="426"/>
        <w:jc w:val="both"/>
        <w:rPr>
          <w:spacing w:val="-8"/>
          <w:sz w:val="24"/>
        </w:rPr>
      </w:pPr>
      <w:r>
        <w:rPr>
          <w:spacing w:val="-8"/>
          <w:sz w:val="24"/>
        </w:rPr>
      </w:r>
    </w:p>
    <w:p>
      <w:pPr>
        <w:pStyle w:val="TK2"/>
        <w:rPr>
          <w:spacing w:val="-8"/>
        </w:rPr>
      </w:pPr>
      <w:r>
        <w:rPr>
          <w:spacing w:val="-8"/>
        </w:rPr>
        <w:t xml:space="preserve">El Gran Plan </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 xml:space="preserve">Permítanme hablarles del "Gran Plan". Es un plan de cinco millones de años, y ustedes han participado solamente en la última porción de él. Quiero hablarles del universo físico, y un poco acerca del equilibrio. Les hemos dicho que ustedes son ángeles del Gran Sol Central: lo son todos ustedes reunidos aquí, y todos aquellos que leen esto. La palabra ángel no es exactamente la correcta, pero indica la naturaleza sagrada de quiénes son ustedes. Les hemos dicho que la Tierra es pura y que cada uno de ustedes proviene del Gran Sol Central. Les hemos dicho que los ocultamos como seres humanos en un sistema de un solo sol. Aquellos de ustedes que recuerden esta información se darán cuenta ahora de que estos mensajes eran pistas. ¿A qué nos referimos cuando decimos que "los ocultamos"? ¿Cuándo hablamos de pistas? Les dimos un solo sol. La mayoría de las formas de vida en el universo tienen soles duales. Cuando lo descubran, sabrán por qué. Los ocultamos porque ustedes tenían una tarea qué hacer. </w:t>
      </w:r>
    </w:p>
    <w:p>
      <w:pPr>
        <w:pStyle w:val="Normal"/>
        <w:ind w:firstLine="426"/>
        <w:jc w:val="both"/>
        <w:rPr>
          <w:spacing w:val="-8"/>
          <w:sz w:val="24"/>
        </w:rPr>
      </w:pPr>
      <w:r>
        <w:rPr>
          <w:spacing w:val="-8"/>
          <w:sz w:val="24"/>
        </w:rPr>
        <w:t xml:space="preserve">Queridos míos, el universo –el universo físico– no es donde se encuentra el Gran Sol Central. El Gran Sol Central representa el "hogar". Es de ustedes y mío. Es el lugar donde algún día volveré a verlos: el lugar donde algún día tendremos juntos una gran fiesta. Y miraremos atrás, veremos este momento, esta noche, y recordaremos el espíritu de lo precioso que hay en esta habitación. Diremos: "Ésa es la noche en que Kryon nos dijo quiénes somos y por qué estamos aquí. Ésa es la noche en que eso resonó en nuestro corazón." </w:t>
      </w:r>
    </w:p>
    <w:p>
      <w:pPr>
        <w:pStyle w:val="Normal"/>
        <w:ind w:firstLine="426"/>
        <w:jc w:val="both"/>
        <w:rPr>
          <w:spacing w:val="-8"/>
          <w:sz w:val="24"/>
        </w:rPr>
      </w:pPr>
      <w:r>
        <w:rPr>
          <w:spacing w:val="-8"/>
          <w:sz w:val="24"/>
        </w:rPr>
        <w:t xml:space="preserve">El universo físico, más o menos lo mismo que su propio planeta, debe tener un equilibrio, y este equilibrio está representado en muchos matices de energía. Los matices de energía de los que hablamos son diferentes matices de amor: tal como en la Tierra. Algunos de ustedes llamarán a ciertos matices energía negativa, pero no es tal. Todo equilibrio es simplemente matices de amor. Algunos de ustedes han leído historias sobre los esfuerzos de aquellos que no son humanos y que acaso están en otros mundos u otros planetas. Los videntes y los intuitivos han narrado historias y han escrito de cosas maravillosas y dramáticas que han ocurrido aparte del mundo de ustedes. El linaje de esas otras entidades ha sido canalizado interrumpidamente en muchas épocas. Es una pista, como ustedes saben. Es un indicio de que hay un equilibrio en el universo físico. Hay un jaloneo en diversas direcciones respecto a los diferentes matices de amor en el universo: como lo hay en la Tierra. Estas canalizaciones lo prueban. </w:t>
      </w:r>
    </w:p>
    <w:p>
      <w:pPr>
        <w:pStyle w:val="Normal"/>
        <w:ind w:firstLine="426"/>
        <w:jc w:val="both"/>
        <w:rPr>
          <w:spacing w:val="-8"/>
          <w:sz w:val="24"/>
        </w:rPr>
      </w:pPr>
      <w:r>
        <w:rPr>
          <w:spacing w:val="-8"/>
          <w:sz w:val="24"/>
        </w:rPr>
        <w:t xml:space="preserve">Está ocurriendo otro suceso creador, queridos míos: otro "bang", a una distancia de doce mil millones de años luz, y está programada para "ahora". Siempre estuvo programada para ahora. Como indicamos al comienzo de esta canalización, lo que los astrónomos están viendo es de hecho la evidencia de otro "bang". ¡Es otro suceso creador, en proceso de hacer otra parte del universo! Ésta será añadida a su universo, tal como ocurrió en todos los demás sucesos creadores. </w:t>
      </w:r>
    </w:p>
    <w:p>
      <w:pPr>
        <w:pStyle w:val="Normal"/>
        <w:ind w:firstLine="426"/>
        <w:jc w:val="both"/>
        <w:rPr>
          <w:spacing w:val="-8"/>
          <w:sz w:val="24"/>
        </w:rPr>
      </w:pPr>
      <w:r>
        <w:rPr>
          <w:spacing w:val="-8"/>
          <w:sz w:val="24"/>
        </w:rPr>
        <w:t xml:space="preserve">Hace decenas de millares de años, ustedes consintieron en venir a este planeta y a disfrazarse con la dualidad: un posicionamiento de la energía del ser humano que habría de impedir que ustedes vieran quiénes son en realidad. Ha funcionado bien, puesto que les ha presentado un campo de juego parejo y libre de sesgos cuyo potencial energético es neutro. Y el reto es éste, la prueba es ésta: Si se la dejara sola en esta prueba, sin ninguna interferencia espiritual, queridos míos, ¿adónde iría la energía en la Tierra? Acaso ustedes se estén preguntando: "¿Por qué? ¿Por qué pasar por esto durante todos estos millares de años? ¿Por qué ir y venir? ¿Por qué la dualidad? ¿Por qué la lucha? ¿Para qué, todo esto?" </w:t>
      </w:r>
    </w:p>
    <w:p>
      <w:pPr>
        <w:pStyle w:val="Normal"/>
        <w:ind w:firstLine="426"/>
        <w:jc w:val="both"/>
        <w:rPr>
          <w:spacing w:val="-8"/>
          <w:sz w:val="24"/>
        </w:rPr>
      </w:pPr>
      <w:r>
        <w:rPr>
          <w:spacing w:val="-8"/>
          <w:sz w:val="24"/>
        </w:rPr>
        <w:t xml:space="preserve">Algunos de ustedes han dicho a Kryon: "Me siento como una rata de laboratorio de Dios. Recibo empujones y jalones en mi vida. Y bien, soy una persona buena y espiritual, y seguiré luchando. Haré frente a mi miedo. Sé que yo lo planeé, y asumiré mi responsabilidad, pero lo detesto. No sé por qué tengo que hacer esto." </w:t>
      </w:r>
    </w:p>
    <w:p>
      <w:pPr>
        <w:pStyle w:val="Normal"/>
        <w:ind w:firstLine="426"/>
        <w:jc w:val="both"/>
        <w:rPr>
          <w:spacing w:val="-8"/>
          <w:sz w:val="24"/>
        </w:rPr>
      </w:pPr>
      <w:r>
        <w:rPr>
          <w:spacing w:val="-8"/>
          <w:sz w:val="24"/>
        </w:rPr>
        <w:t xml:space="preserve">Aquí hay algo que ya antes les hemos dicho pero que ahora está más relacionado que nunca con este tema. Permítanme decirles algo, mi querida familia, mis queridos ángeles, provenientes de la Gran Fuente Central, que están ahora sentados en estas sillas, que leen estas palabras, que saben quiénes son a nivel celular: ustedes no son el experimento. Ustedes no son la prueba. La energía es la prueba. Ustedes llevan puestas las batas blancas. Ustedes son, por ende, los que realizan el experimento, facilitando así el trabajo de la prueba. </w:t>
      </w:r>
    </w:p>
    <w:p>
      <w:pPr>
        <w:pStyle w:val="Normal"/>
        <w:ind w:firstLine="426"/>
        <w:jc w:val="both"/>
        <w:rPr>
          <w:spacing w:val="-8"/>
          <w:sz w:val="24"/>
        </w:rPr>
      </w:pPr>
      <w:r>
        <w:rPr>
          <w:spacing w:val="-8"/>
          <w:sz w:val="24"/>
        </w:rPr>
        <w:t xml:space="preserve">La energía del suceso creador que está ocurriendo a doce mil millones de años luz, está incompleta. El nacimiento de la materia y de los billones de formas de vida que habrán de desarrollarse en aquella porción del espacio está incompleto. Algo falta. ¿Qué energía espiritual habrá de tener el nuevo universo? ¿Qué clase de "matiz de amor" va a tener el nuevo universo? ¿Quién va a decidirlo? </w:t>
      </w:r>
    </w:p>
    <w:p>
      <w:pPr>
        <w:pStyle w:val="Normal"/>
        <w:ind w:firstLine="426"/>
        <w:jc w:val="both"/>
        <w:rPr>
          <w:spacing w:val="-8"/>
          <w:sz w:val="24"/>
        </w:rPr>
      </w:pPr>
      <w:r>
        <w:rPr>
          <w:spacing w:val="-8"/>
          <w:sz w:val="24"/>
        </w:rPr>
        <w:t xml:space="preserve">Algunos dirán: "Bueno, pues dejemos que la familia lo decida. La familia representa el amor y está armonizada espiritualmente. Nuestra familia, por definición, ¡es Dios! Simplemente peguen la energía más elevada posible en ese nacimiento universal. ¡Que sea bien alta!" </w:t>
      </w:r>
    </w:p>
    <w:p>
      <w:pPr>
        <w:pStyle w:val="Normal"/>
        <w:ind w:firstLine="426"/>
        <w:jc w:val="both"/>
        <w:rPr>
          <w:spacing w:val="-8"/>
          <w:sz w:val="24"/>
        </w:rPr>
      </w:pPr>
      <w:r>
        <w:rPr>
          <w:spacing w:val="-8"/>
          <w:sz w:val="24"/>
        </w:rPr>
        <w:t>¿No hay cierta parcialidad en esto? Ya lo ven, la familia se inclina hacia el amor! Dios no puede tomar esa decisión. El universo debe tener equilibrio, y el simple pegar una elevada energía de amor en el nuevo suceso creador es una decisión sujeta a un sesgo. Algunos han dicho: "¿Quieres decir que hay algunas cosas que Dios no puede hacer?" Sí. Dios no puede mentir. Dios no puede odiar. Dios no puede tomar esa decisión imparcial.</w:t>
      </w:r>
    </w:p>
    <w:p>
      <w:pPr>
        <w:pStyle w:val="Normal"/>
        <w:ind w:firstLine="426"/>
        <w:jc w:val="both"/>
        <w:rPr>
          <w:spacing w:val="-8"/>
          <w:sz w:val="24"/>
        </w:rPr>
      </w:pPr>
      <w:r>
        <w:rPr>
          <w:spacing w:val="-8"/>
          <w:sz w:val="24"/>
        </w:rPr>
        <w:t xml:space="preserve">Así, hubo un consenso para que se creara un planeta con una vida diseñada en la neutralidad y apropiadamente oculto, de modo que los ángeles del Gran Sol Central pudieran poblarlo a lo largo de decenas de millares de años para realizar una prueba de imparcialidad espiritual. Habrían de venir a la Tierra para que se les ocultase quiénes son. parte de su biología central sería dada por otros en el universo físico a lo largo del camino, para ayudar a equilibrar su evolución espiritual. Habrían de caminar en forma humana, morir en forma humana, y volver a nacer –morir y volver a nacer. Habría una rápida reorganización de la vida. Cuerpos diseñados biológicamente para durar 950 años solamente recibirían 30 en un principio; después, con el paso del tiempo, 70 u 80. Una información espiritual preprogramada dentro del ADN humano habría de crear la muerte y la enfermedad y el envejecimiento. Los residuos de una vida pasarían a la siguiente, creando pruebas que serían resueltas o no con la energía que estaba siendo probada. La resolución de las pruebas habría de crear energía adicional, que cambiaría el índice planetario de vibración. </w:t>
      </w:r>
    </w:p>
    <w:p>
      <w:pPr>
        <w:pStyle w:val="Normal"/>
        <w:ind w:firstLine="426"/>
        <w:jc w:val="both"/>
        <w:rPr>
          <w:spacing w:val="-8"/>
          <w:sz w:val="24"/>
        </w:rPr>
      </w:pPr>
      <w:r>
        <w:rPr>
          <w:spacing w:val="-8"/>
          <w:sz w:val="24"/>
        </w:rPr>
        <w:t xml:space="preserve">El final de la prueba estaba programado aproximadamente para su año 2012, que es el último del calendario de algunos antiguos habitantes de la Tierra que intuitivamente presentaron esa información. La última medición, y también el final de la prueba, vendrían entonces. Todos estuvieron de acuerdo. </w:t>
      </w:r>
    </w:p>
    <w:p>
      <w:pPr>
        <w:pStyle w:val="Normal"/>
        <w:ind w:firstLine="426"/>
        <w:jc w:val="both"/>
        <w:rPr>
          <w:spacing w:val="-8"/>
          <w:sz w:val="24"/>
        </w:rPr>
      </w:pPr>
      <w:r>
        <w:rPr>
          <w:spacing w:val="-8"/>
          <w:sz w:val="24"/>
        </w:rPr>
        <w:t xml:space="preserve">Otras entidades que encontrasen la Tierra, aun cuando ésta estuviera bien escondida, no tendrían permiso de interferir. Reconocerían el gran poder de los atributos espirituales de los seres humanos, aun cuando, extrañamente, los propios humanos no pudieran reconocerlo (debido a la dualidad). Muchos de estos visitantes solamente podrían "acercarse" para investigar a la humanidad humano por humano –pero nunca sin el permiso del humano. Emplearían el miedo para inhabilitar el consentimiento de un ser humano, truco con el cual obtendrían su permiso a nivel inconsciente. Un humano libre de temor podría fácilmente decir que no, y las entidades tendrían que marcharse. Éstas estarían interesadas en el poder espiritual, el albedrío, la capacidad de cambiar: de todo lo cuál carecen. Incluso tratarían de procrear con la humanidad para descubrir estas cosas e intentar capturarlas. Todo eso sería para calar y escudriñar y encontrar la esencia del "ángel interior" del humano. El poder oculto de la humanidad les impediría aterrizar en masa. </w:t>
      </w:r>
    </w:p>
    <w:p>
      <w:pPr>
        <w:pStyle w:val="Normal"/>
        <w:ind w:firstLine="426"/>
        <w:jc w:val="both"/>
        <w:rPr>
          <w:spacing w:val="-8"/>
          <w:sz w:val="24"/>
        </w:rPr>
      </w:pPr>
      <w:r>
        <w:rPr>
          <w:spacing w:val="-8"/>
          <w:sz w:val="24"/>
        </w:rPr>
        <w:t xml:space="preserve">Todo lo que se acaba de describir ha ocurrido en realidad. </w:t>
      </w:r>
    </w:p>
    <w:p>
      <w:pPr>
        <w:pStyle w:val="Normal"/>
        <w:ind w:firstLine="426"/>
        <w:jc w:val="both"/>
        <w:rPr>
          <w:spacing w:val="-8"/>
          <w:sz w:val="24"/>
        </w:rPr>
      </w:pPr>
      <w:r>
        <w:rPr>
          <w:spacing w:val="-8"/>
          <w:sz w:val="24"/>
        </w:rPr>
        <w:t xml:space="preserve">Lo que se acaba de escribir es una descripción de ustedes. Ustedes lo han hecho todo. En verdad son ustedes la familia de la que hablamos, proveniente del Gran Sol Central. La Tierra es el campo de prueba. Es único en su especie. No hay ningún otro planeta como éste en el universo físico. Lo que ocurra finalmente aquí, queridos míos, ¡será la energía aplicada al nuevo suceso creador, a doce mil millones de años luz! Lo que ocurra con la energía del año 2012, cuando se haga la última medición del calendario espiritual, será la energía del nuevo universo, innombrado todavía. La energía de ustedes va a proveer a ese nuevo universo: entonces tendrá una rúbrica. Va a llevar el sello de la humanidad, va a llevar sus nombres. Muchos de ustedes acaso lleguen a vivir en él. </w:t>
      </w:r>
    </w:p>
    <w:p>
      <w:pPr>
        <w:pStyle w:val="Normal"/>
        <w:ind w:firstLine="426"/>
        <w:jc w:val="both"/>
        <w:rPr>
          <w:spacing w:val="-8"/>
          <w:sz w:val="24"/>
        </w:rPr>
      </w:pPr>
      <w:r>
        <w:rPr>
          <w:spacing w:val="-8"/>
          <w:sz w:val="24"/>
        </w:rPr>
        <w:t xml:space="preserve">La Tierra ha sido llamada "el único planeta de libre albedrío", y por supuesto, ésa es una metáfora. Es hora de que ustedes sepan qué significa: significa que no hay ningún otro planeta –ninguna otra fuerza o forma de vida en este universo físico– que tenga la capacidad, por su propia conciencia y su propia intención, de elevar sus atributos espirituales. ¡Ningún otro la tiene! Pero ustedes sí. Las otras formas de vida requieren un proceso evolutivo para lograr el cambio espiritual, y en ellas la intención no tiene ningún poder. Éste es el "libre albedrío" del que hablamos. ¡Ustedes son los únicos que lo tienen! ¿Cómo se sienten con esto? A lo largo de la historia, los espiritualistas y los sabios supieron intuitivamente que la Tierra era muy, muy especial. ¡Lo es! No es accidental que Galileo, que estaba de acuerdo con Copérnico, tuviera que luchar contra tal fervor religioso, que insistía en que el universo entero giraba en torno a la Tierra. Pues ¿adivinen qué? Metafóricamente ¡así es! ¡Así es! Eso son ustedes: ustedes son familia. </w:t>
      </w:r>
    </w:p>
    <w:p>
      <w:pPr>
        <w:pStyle w:val="Normal"/>
        <w:ind w:firstLine="426"/>
        <w:jc w:val="both"/>
        <w:rPr>
          <w:spacing w:val="-8"/>
          <w:sz w:val="24"/>
        </w:rPr>
      </w:pPr>
      <w:r>
        <w:rPr>
          <w:spacing w:val="-8"/>
          <w:sz w:val="24"/>
        </w:rPr>
        <w:t xml:space="preserve">El plan está a punto de concluir, como ustedes saben. El tiempo límite está terminando, y lo que está ocurriendo es un milagro que ustedes han creado. Por eso ustedes han regresado una y otra vez, y por eso están aquí ahora una vez más. La conciencia humana y los sucesos del mundo no están resultando como ustedes creían. Las profecías que partían de eones de potencialidades consistentes ahora no se están cumpliendo, y eso se debe a lo que ustedes hicieron desde 1962 hasta la fecha. ¿Qué clase de entidad "haría cola", metafóricamente, para regresar al mundo, teniendo una alta potencialidad de ser destruida horriblemente en los últimos días profetizados, junto con sus preciadas familias terrestres? ¿Quién haría tal cosa? Ustedes. Ustedes no se iban a perder el último capítulo de su obra. En representación de la increíble sabiduría de la mente de Dios, ustedes están aquí de nuevo, mi querida familia, para presenciar algo que ningún miembro de la familia podría haber previsto. </w:t>
      </w:r>
    </w:p>
    <w:p>
      <w:pPr>
        <w:pStyle w:val="Normal"/>
        <w:ind w:firstLine="426"/>
        <w:jc w:val="both"/>
        <w:rPr>
          <w:spacing w:val="-8"/>
          <w:sz w:val="24"/>
        </w:rPr>
      </w:pPr>
      <w:r>
        <w:rPr>
          <w:spacing w:val="-8"/>
          <w:sz w:val="24"/>
        </w:rPr>
        <w:t xml:space="preserve">La energía que se ha desarrollado, que tiene la potencialidad de ser colocada en ese nuevo universo que se está creando, es un matiz muy alto del amor: muy alto. Los miembros de su familia que están de mi lado del velo tienen un sesgo hacia el amor. Por ello su familia está celebrando lo que ustedes han hecho. Su familia también está haciendo cola… ¡para recuperarlos a ustedes! </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keepLines/>
        <w:rPr>
          <w:spacing w:val="-8"/>
        </w:rPr>
      </w:pPr>
      <w:r>
        <w:rPr>
          <w:spacing w:val="-8"/>
        </w:rPr>
        <w:t xml:space="preserve">El futuro: Y ahora ¿qué? La Prueba Ha Terminado. </w:t>
      </w:r>
    </w:p>
    <w:p>
      <w:pPr>
        <w:pStyle w:val="Normal"/>
        <w:keepNext w:val="true"/>
        <w:keepLines/>
        <w:ind w:firstLine="426"/>
        <w:jc w:val="both"/>
        <w:rPr>
          <w:spacing w:val="-8"/>
          <w:sz w:val="24"/>
        </w:rPr>
      </w:pPr>
      <w:r>
        <w:rPr>
          <w:spacing w:val="-8"/>
          <w:sz w:val="24"/>
        </w:rPr>
      </w:r>
    </w:p>
    <w:p>
      <w:pPr>
        <w:pStyle w:val="Normal"/>
        <w:ind w:firstLine="426"/>
        <w:jc w:val="both"/>
        <w:rPr>
          <w:spacing w:val="-8"/>
          <w:sz w:val="24"/>
        </w:rPr>
      </w:pPr>
      <w:r>
        <w:rPr>
          <w:spacing w:val="-8"/>
          <w:sz w:val="24"/>
        </w:rPr>
        <w:t xml:space="preserve">Algunos han preguntado: "Puesto que ahora no se va a acabar la Tierra, y la prueba está a punto de concluir, ¿nos vamos a evaporar en el año 2012? ¿Qué va a ocurrir ahora? </w:t>
      </w:r>
    </w:p>
    <w:p>
      <w:pPr>
        <w:pStyle w:val="Normal"/>
        <w:ind w:firstLine="426"/>
        <w:jc w:val="both"/>
        <w:rPr>
          <w:spacing w:val="-8"/>
          <w:sz w:val="24"/>
        </w:rPr>
      </w:pPr>
      <w:r>
        <w:rPr>
          <w:spacing w:val="-8"/>
          <w:sz w:val="24"/>
        </w:rPr>
        <w:t xml:space="preserve">Quiero decirles cuál es la clase de humanos que están en este planeta y que están viniendo a él. Les ayudará a comprender lo que les espera si ustedes así lo desean. </w:t>
      </w:r>
    </w:p>
    <w:p>
      <w:pPr>
        <w:pStyle w:val="Normal"/>
        <w:ind w:firstLine="426"/>
        <w:jc w:val="both"/>
        <w:rPr/>
      </w:pPr>
      <w:r>
        <w:rPr>
          <w:spacing w:val="-8"/>
          <w:sz w:val="24"/>
        </w:rPr>
        <w:t xml:space="preserve">En la parábola de </w:t>
      </w:r>
      <w:r>
        <w:rPr>
          <w:i/>
          <w:spacing w:val="-8"/>
          <w:sz w:val="24"/>
        </w:rPr>
        <w:t>El Viaje a Casa</w:t>
      </w:r>
      <w:r>
        <w:rPr>
          <w:spacing w:val="-8"/>
          <w:sz w:val="24"/>
        </w:rPr>
        <w:t xml:space="preserve"> (libro V de Kryon) hay información acerca de la "Casa de los Dones y las Herramientas" que canalizamos aquí mismo [en Laguna Hills, California]. En ese cuento, Michael Thomas (el protagonista de la parábola) veía muchísimos cajones en una gran habitación. Comprendía que eran los dones y las herramientas del estado de ascensión. De hecho, había un cajón para cada hombre, mujer y niño o niña en el planeta. Pero nada habría de ocurrir hasta que los humanos correspondientes a los cajones se dieran cuenta de que podían abrirlos. </w:t>
      </w:r>
    </w:p>
    <w:p>
      <w:pPr>
        <w:pStyle w:val="Normal"/>
        <w:ind w:firstLine="426"/>
        <w:jc w:val="both"/>
        <w:rPr>
          <w:spacing w:val="-8"/>
          <w:sz w:val="24"/>
        </w:rPr>
      </w:pPr>
      <w:r>
        <w:rPr>
          <w:spacing w:val="-8"/>
          <w:sz w:val="24"/>
        </w:rPr>
        <w:t xml:space="preserve">Casi todos ustedes que están aquí, y los que leen esto, son humanos de lo que llamaremos el "Tipo A", a falta de una mejor denominación. Ustedes representan el nacimiento biológico dentro de la vieja energía. Ustedes han venido a través de eones de tiempo, y aquí están ahora con su ADN y sus atributos espirituales tal como siempre han sido. Pero ahora hay un cambio en su potencial. Debido a lo que ustedes han hecho, ahora se les están dando nuevos dones, en virtud del permiso del 11:11. Como humanos del "Tipo A", de la vieja energía, ustedes se han ganado la capacidad de ir más allá de su impronta y avanzar a una nueva vibración celular. Las herramientas las tienen aquí, y la intención pura es la clave. Después, algunos de ustedes han descubierto la conexión con la energía de lo que hemos llamado "la Rejilla Cósmica"; con ella ustedes rebasaran por mucho la energía con la que vinieron al mundo. Es poderosa, y es tiempo de que ocurra. [Ha habido dos canalizaciones, entre las cuales medió un año exactamente, acerca de los atributos científicos de la Rejilla Cósmica. Ambas se presentan en el Capítulo 7 de este libro]. </w:t>
      </w:r>
    </w:p>
    <w:p>
      <w:pPr>
        <w:pStyle w:val="Normal"/>
        <w:ind w:firstLine="426"/>
        <w:jc w:val="both"/>
        <w:rPr>
          <w:spacing w:val="-8"/>
          <w:sz w:val="24"/>
        </w:rPr>
      </w:pPr>
      <w:r>
        <w:rPr>
          <w:spacing w:val="-8"/>
          <w:sz w:val="24"/>
        </w:rPr>
        <w:t xml:space="preserve">Las células están siendo despertadas de nuevo por la ciencia que se está presentando en la nueva energía. Su biología está siendo despertada de una manera apropiada, con el permiso de ustedes. En otras palabras, aquellos que están en esta habitación, y aquellos que leen esto, tienen la capacidad, mediante el estudio y la intención, de encontrar modos de vivir vidas más largas, de avanzar al estado de ascensión, de dejar ir sus miedos y de encontrar pasiones vitales que jamás han sabido que existieran. Ustedes tienen permiso para que se les retiren las viejas lecciones de sus contratos: para estar en paz con cosas con las cuales parecía imposible estar en paz, y vivir una vida muy diferente de lo imaginado. Esto es lo que se les está dando. </w:t>
      </w:r>
    </w:p>
    <w:p>
      <w:pPr>
        <w:pStyle w:val="Normal"/>
        <w:ind w:firstLine="426"/>
        <w:jc w:val="both"/>
        <w:rPr>
          <w:spacing w:val="-8"/>
          <w:sz w:val="24"/>
        </w:rPr>
      </w:pPr>
      <w:r>
        <w:rPr>
          <w:spacing w:val="-8"/>
          <w:sz w:val="24"/>
        </w:rPr>
        <w:t xml:space="preserve">¿Creen que sería así, si ustedes se fueran simplemente a evaporar? </w:t>
      </w:r>
    </w:p>
    <w:p>
      <w:pPr>
        <w:pStyle w:val="Normal"/>
        <w:ind w:firstLine="426"/>
        <w:jc w:val="both"/>
        <w:rPr>
          <w:spacing w:val="-8"/>
          <w:sz w:val="24"/>
        </w:rPr>
      </w:pPr>
      <w:r>
        <w:rPr>
          <w:spacing w:val="-8"/>
          <w:sz w:val="24"/>
        </w:rPr>
        <w:t xml:space="preserve">La Tierra asumirá una nueva tarea. Al igual que millones de formas de vida en su universo físico, este planeta terminará por reunirse con muchos de los demás. El potencial es grande, y hablo ahora de un nuevo plan que no es inmediato, pero hacia el cuál ustedes tienen la capacidad de avanzar. Este nuevo plan los traerá a una energía que estamos llamando la "Nueva Jerusalén". Es lo que algunos de ustedes han estado esperando todo el tiempo, y está a su alcance. Es también el momento en que finalmente tendrán un encuentro "oficial" con otras formas de vida. </w:t>
      </w:r>
    </w:p>
    <w:p>
      <w:pPr>
        <w:pStyle w:val="Normal"/>
        <w:ind w:firstLine="426"/>
        <w:jc w:val="both"/>
        <w:rPr>
          <w:spacing w:val="-8"/>
          <w:sz w:val="24"/>
        </w:rPr>
      </w:pPr>
      <w:r>
        <w:rPr>
          <w:spacing w:val="-8"/>
          <w:sz w:val="24"/>
        </w:rPr>
        <w:t xml:space="preserve">A ustedes les ha tocado la parte difícil, queridos míos. Ustedes son la "vieja guardia" Ustedes son los que tendrán que cambiar su biología para afinarla según la energía venidera. Ustedes tendrán que hacer por ustedes mismos cosas que no les serán necesarias a los nuevos niños. Por eso les dimos las otras cuatro partes de este mensaje y esperamos hasta ahora para darles la quinta. Los nuevos niños, nacidos después de 1987, representan la clase de humanos de estado puro "Indigo". Vienen con un equipo que ustedes jamás han tenido, y si bien ahora parecen desadaptados, a medida que pase el tiempo ya verán ustedes quiénes van a ser los desadaptados. Porque cuando haya un mayor número de ellos que de ustedes, será obvio que, a menos que hayan cambiado, ustedes serán los raros. </w:t>
      </w:r>
    </w:p>
    <w:p>
      <w:pPr>
        <w:pStyle w:val="Normal"/>
        <w:ind w:firstLine="426"/>
        <w:jc w:val="both"/>
        <w:rPr>
          <w:spacing w:val="-8"/>
          <w:sz w:val="24"/>
        </w:rPr>
      </w:pPr>
      <w:r>
        <w:rPr>
          <w:spacing w:val="-8"/>
          <w:sz w:val="24"/>
        </w:rPr>
        <w:t xml:space="preserve">Los Indigo vienen con una pureza que ustedes nunca tuvieron. Es un recubrimiento espiritual que ustedes nunca tuvieron, y eso se debe a que ellos se han elevado gracias al permiso. ¿Recuerdan a los que en el 11:11 dieron su permiso para que sus tribus y sus países fueran asolados por una gran muerte? ¿Saben quiénes son? ¡Son los Indigo! Dieron una "vuelta" rápida y regresaron de inmediato para participar en la evolución espiritual. ¡Son la familia! Mírenlos a los ojos. ¿Saben ustedes por lo que han pasado? Son almas antiguas. Ubíquenlos. Antes de que cumplan los seis años, algunos les dirán todo acerca de quiénes han sido. Tal es la claridad con la que llegan. Los llamamos los Indigo, el "Tipo B". </w:t>
      </w:r>
    </w:p>
    <w:p>
      <w:pPr>
        <w:pStyle w:val="Normal"/>
        <w:ind w:firstLine="426"/>
        <w:jc w:val="both"/>
        <w:rPr>
          <w:spacing w:val="-8"/>
          <w:sz w:val="24"/>
        </w:rPr>
      </w:pPr>
      <w:r>
        <w:rPr>
          <w:spacing w:val="-8"/>
          <w:sz w:val="24"/>
        </w:rPr>
        <w:t xml:space="preserve">Ah, pero viene en camino aún otra clase de humanos: el "Tipo C". ¿Creen realmente que la evolución espiritual va a detenerse aquí? Éste sigue siendo el único planeta de libre albedrío. Este planeta tiene la capacidad de elevarse espiritualmente, y eso es sólo el comienzo. La primera prueba ha terminado; ahora la Tierra está avanzando hacia una función ¡que de hecho tendrá la capacidad de cambiar las partes del universo dentro del cual se encuentra! En el año 2012 ustedes van a ver los comienzos de la siguiente generación, es decir, la de los hijos de los Indigo; y allí es donde la cosa comienza en realidad. Es entonces cuando realmente se verá con claridad la verdadera evolución espiritual humana. Estos niños de los niños serán mucho más diferentes aún que sus padres. Representarán una generación de evolución espiritual que tiene la capacidad y el potencial para cambiar la Tierra completamente. Y les vamos a dar un nombre. Los llamaremos los "Pacificadores", ¡y vendrán con un cambio de ADN que ustedes podrán de hecho ver! </w:t>
      </w:r>
    </w:p>
    <w:p>
      <w:pPr>
        <w:pStyle w:val="Normal"/>
        <w:ind w:firstLine="426"/>
        <w:jc w:val="both"/>
        <w:rPr>
          <w:spacing w:val="-8"/>
          <w:sz w:val="24"/>
        </w:rPr>
      </w:pPr>
      <w:r>
        <w:rPr>
          <w:spacing w:val="-8"/>
          <w:sz w:val="24"/>
        </w:rPr>
        <w:t xml:space="preserve">No todos ellos serán gigantes espirituales, no. Éste es, y seguirá siendo, un planeta de libre albedrío, con humanos en una forma de dualidad reducida. Estos niños, sin embargo, tendrán una predisposición a crear un planeta pacífico, y tendrán la sabiduría y la autoestima necesarias para hacer que así sea. </w:t>
      </w:r>
    </w:p>
    <w:p>
      <w:pPr>
        <w:pStyle w:val="Normal"/>
        <w:ind w:firstLine="426"/>
        <w:jc w:val="both"/>
        <w:rPr>
          <w:spacing w:val="-8"/>
          <w:sz w:val="24"/>
        </w:rPr>
      </w:pPr>
      <w:r>
        <w:rPr>
          <w:spacing w:val="-8"/>
          <w:sz w:val="24"/>
        </w:rPr>
        <w:t xml:space="preserve">Esto es lo que les espera, queridos míos, si ustedes así lo eligen. Están sentados aquí frente a la familia, escuchando y leyendo esto. Ésta ha sido una preciosa charla entre miembros de la familia, mientras les hemos lavado los pies. Algunos podrían preguntar: "¿Valió la pena la prueba de los cinco millones de años? Ahora estamos llegando al final. ¿Valió la pena?" </w:t>
      </w:r>
    </w:p>
    <w:p>
      <w:pPr>
        <w:pStyle w:val="Normal"/>
        <w:ind w:firstLine="426"/>
        <w:jc w:val="both"/>
        <w:rPr>
          <w:spacing w:val="-8"/>
          <w:sz w:val="24"/>
        </w:rPr>
      </w:pPr>
      <w:r>
        <w:rPr>
          <w:spacing w:val="-8"/>
          <w:sz w:val="24"/>
        </w:rPr>
        <w:t xml:space="preserve">Sí. </w:t>
      </w:r>
    </w:p>
    <w:p>
      <w:pPr>
        <w:pStyle w:val="Normal"/>
        <w:ind w:firstLine="426"/>
        <w:jc w:val="both"/>
        <w:rPr>
          <w:spacing w:val="-8"/>
          <w:sz w:val="24"/>
        </w:rPr>
      </w:pPr>
      <w:r>
        <w:rPr>
          <w:spacing w:val="-8"/>
          <w:sz w:val="24"/>
        </w:rPr>
        <w:t xml:space="preserve">Como les dijimos al comienzo de esta serie, cada ser humano que ha vivido vive de nuevo ahora. Los otros que se están reuniendo con ustedes son miembros de la familia de todas partes, provienen del Gran Sol Central y también de otras partes del universo. Algunos de ustedes vienen aquí con un asombroso karma estelar de otros lugares, pero ahora son humanos, y están aquí de por vida. Y por eso los amamos tanto. </w:t>
      </w:r>
    </w:p>
    <w:p>
      <w:pPr>
        <w:pStyle w:val="Normal"/>
        <w:ind w:firstLine="426"/>
        <w:jc w:val="both"/>
        <w:rPr>
          <w:spacing w:val="-8"/>
          <w:sz w:val="24"/>
        </w:rPr>
      </w:pPr>
      <w:r>
        <w:rPr>
          <w:spacing w:val="-8"/>
          <w:sz w:val="24"/>
        </w:rPr>
        <w:t xml:space="preserve">Algunos de la vieja guardia, que iniciaron todo esto, no regresarán. Muchos de ustedes habrán terminado cuando concluyan sus vidas actuales, y les daremos la bienvenida con los brazos abiertos, ¡porque los extrañamos! Esto quiere decir que ésta es su última vida en la Tierra –y algunos de ustedes lo saben. Muchos de los otros, que no son de Lemuria, de hecho volverán, porque su reto, como lo ha sido el de ustedes, es crear ahora una nueva Tierra. </w:t>
      </w:r>
    </w:p>
    <w:p>
      <w:pPr>
        <w:pStyle w:val="Normal"/>
        <w:ind w:firstLine="426"/>
        <w:jc w:val="both"/>
        <w:rPr/>
      </w:pPr>
      <w:r>
        <w:rPr>
          <w:spacing w:val="-8"/>
          <w:sz w:val="24"/>
        </w:rPr>
        <w:t>¿Qué pueden ustedes hacer ahora en lo personal? Quizá sea tiempo de que comprendan plenamente a nivel consciente quiénes son ustedes. Lo primero que pueden hacer ustedes esta noche, cuando estén solos, es mirarse al espejo. Los reto a que digan algo al espejo, tres veces. Quiero que se miren a los ojos. Párense allí bien erguidos y digan estas palabras: "</w:t>
      </w:r>
      <w:r>
        <w:rPr>
          <w:smallCaps/>
          <w:spacing w:val="-8"/>
          <w:sz w:val="24"/>
        </w:rPr>
        <w:t>soy el que soy</w:t>
      </w:r>
      <w:r>
        <w:rPr>
          <w:spacing w:val="-8"/>
          <w:sz w:val="24"/>
        </w:rPr>
        <w:t xml:space="preserve">". Acaso entonces, cuando su biología lo escuche de su propia voz a través del aire, y lo vea en sus ojos, les será más fácil admitir el concepto de que ustedes son más que lo que pensaban. </w:t>
      </w:r>
    </w:p>
    <w:p>
      <w:pPr>
        <w:pStyle w:val="Normal"/>
        <w:ind w:firstLine="426"/>
        <w:jc w:val="both"/>
        <w:rPr>
          <w:spacing w:val="-8"/>
          <w:sz w:val="24"/>
        </w:rPr>
      </w:pPr>
      <w:r>
        <w:rPr>
          <w:spacing w:val="-8"/>
          <w:sz w:val="24"/>
        </w:rPr>
        <w:t xml:space="preserve">Cada miembro de la familia recibe una "banda de energía" cuando deja este lugar llamado la Tierra. Es una banda de color que se aplica a ustedes en su dimensión. Dondequiera que vayan en el universo, otras entidades se darán cuenta de que ustedes han sido parte del gran experimento de la energía del planeta Tierra: la prueba que está llegando a su fin ahora. Por eso es que hay en la humanidad tanto temor acerca de la actualidad; porque a nivel celular, los humanos saben que el final de la prueba se aproxima. [Más acerca de este temor en el Capítulo Cuatro, "La Sombra del Fin".] </w:t>
      </w:r>
    </w:p>
    <w:p>
      <w:pPr>
        <w:pStyle w:val="Normal"/>
        <w:ind w:firstLine="426"/>
        <w:jc w:val="both"/>
        <w:rPr>
          <w:spacing w:val="-8"/>
          <w:sz w:val="24"/>
        </w:rPr>
      </w:pPr>
      <w:r>
        <w:rPr>
          <w:spacing w:val="-8"/>
          <w:sz w:val="24"/>
        </w:rPr>
        <w:t xml:space="preserve">Benditos aquellos que no escuchan este mensaje, porque aun cuando ellos temen el final, cuando éste no ocurra como estaba previsto, estarán listos para recibir mayores conocimientos de aquellos que han permanecido dichosos a través de todo esto. Muchos acudirán a ustedes y preguntarán por qué. Ahora lo saben. </w:t>
      </w:r>
    </w:p>
    <w:p>
      <w:pPr>
        <w:pStyle w:val="Normal"/>
        <w:ind w:firstLine="426"/>
        <w:jc w:val="both"/>
        <w:rPr>
          <w:spacing w:val="-8"/>
          <w:sz w:val="24"/>
        </w:rPr>
      </w:pPr>
      <w:r>
        <w:rPr>
          <w:spacing w:val="-8"/>
          <w:sz w:val="24"/>
        </w:rPr>
        <w:t xml:space="preserve">¡Celebren el final de la prueba! </w:t>
      </w:r>
    </w:p>
    <w:p>
      <w:pPr>
        <w:pStyle w:val="Normal"/>
        <w:ind w:firstLine="426"/>
        <w:jc w:val="both"/>
        <w:rPr>
          <w:spacing w:val="-8"/>
          <w:sz w:val="24"/>
        </w:rPr>
      </w:pPr>
      <w:r>
        <w:rPr>
          <w:spacing w:val="-8"/>
          <w:sz w:val="24"/>
        </w:rPr>
        <w:t xml:space="preserve">¡Celebren el nuevo universo cuya energía es la de la humanidad! </w:t>
      </w:r>
    </w:p>
    <w:p>
      <w:pPr>
        <w:pStyle w:val="Normal"/>
        <w:ind w:firstLine="426"/>
        <w:jc w:val="both"/>
        <w:rPr>
          <w:spacing w:val="-8"/>
          <w:sz w:val="24"/>
        </w:rPr>
      </w:pPr>
      <w:r>
        <w:rPr>
          <w:spacing w:val="-8"/>
          <w:sz w:val="24"/>
        </w:rPr>
        <w:t xml:space="preserve">Ésta es la parte difícil, en la que recogemos los recipientes de nuestras lágrimas de dicha y comenzamos a irnos de aquí. Ustedes han permitido al fin que se les pasara la información. ¿Es de extrañar que estemos tan emocionados? Éste es el final de un proyecto masivo que ustedes planearon muy bien. Algunos se levantarán de sus sillas incrédulos. Eso no importa. La verdad sigue siendo la verdad, no importa qué se acepte o qué no. Algunos la recordarán solamente cuando lleguen "a casa". Algunos la saben ahora. Algunos están a punto de cambiar de manera dramática. Celebramos los tipos de sanación que están comenzando gracias a la aceptación de esta época amorosa por parte de ustedes. </w:t>
      </w:r>
    </w:p>
    <w:p>
      <w:pPr>
        <w:pStyle w:val="Normal"/>
        <w:ind w:firstLine="426"/>
        <w:jc w:val="both"/>
        <w:rPr>
          <w:spacing w:val="-8"/>
          <w:sz w:val="24"/>
        </w:rPr>
      </w:pPr>
      <w:r>
        <w:rPr>
          <w:spacing w:val="-8"/>
          <w:sz w:val="24"/>
        </w:rPr>
        <w:t xml:space="preserve">Estoy hablando a los miembros de la familia que he conocido personalmente –desde y para siempre. No tenemos comienzo ni final. Cada uno de ustedes es eterno en ambas direcciones temporales: como un círculo, como el "ahora". Todos somos eternos. Todos somos la familia. </w:t>
      </w:r>
    </w:p>
    <w:p>
      <w:pPr>
        <w:pStyle w:val="Normal"/>
        <w:ind w:firstLine="426"/>
        <w:jc w:val="both"/>
        <w:rPr>
          <w:spacing w:val="-8"/>
          <w:sz w:val="24"/>
        </w:rPr>
      </w:pPr>
      <w:r>
        <w:rPr>
          <w:spacing w:val="-8"/>
          <w:sz w:val="24"/>
        </w:rPr>
        <w:t xml:space="preserve">El cortejo se retira lentamente de esta área. Aquellos que los han estado abrazando comienzan a regresar a través de la rasgadura en el velo, una rasgadura que se abrió gracias a la intención de ustedes de sentarse aquí y escuchar y leer. Pero el amor permanece. Permanece en su corazón si ustedes tienen la intención de que así sea. Recuerden: los guías se activan con la intención amorosa y pura. En verdad, ustedes nunca están solos, y no es necesario asistir a una reunión de Kryon o recibir un mensaje de Kryon para que ustedes sientan la energía de una familia amorosa. Está dentro de ustedes constantemente. Sabemos por qué cosas están pasando, y conocemos por el nombre a cada uno de ustedes – porque ustedes son nuestra familia. </w:t>
      </w:r>
    </w:p>
    <w:p>
      <w:pPr>
        <w:pStyle w:val="Normal"/>
        <w:ind w:firstLine="426"/>
        <w:jc w:val="both"/>
        <w:rPr>
          <w:spacing w:val="-8"/>
          <w:sz w:val="24"/>
        </w:rPr>
      </w:pPr>
      <w:r>
        <w:rPr>
          <w:spacing w:val="-8"/>
          <w:sz w:val="24"/>
        </w:rPr>
        <w:t xml:space="preserve">De modo que, ¿cuál es el sentido de la vida? </w:t>
      </w:r>
    </w:p>
    <w:p>
      <w:pPr>
        <w:pStyle w:val="Normal"/>
        <w:ind w:firstLine="426"/>
        <w:jc w:val="both"/>
        <w:rPr>
          <w:spacing w:val="-8"/>
          <w:sz w:val="24"/>
        </w:rPr>
      </w:pPr>
      <w:r>
        <w:rPr>
          <w:spacing w:val="-8"/>
          <w:sz w:val="24"/>
        </w:rPr>
        <w:t xml:space="preserve">Salgan y miren las estrellas. Son suyas. </w:t>
      </w:r>
    </w:p>
    <w:p>
      <w:pPr>
        <w:pStyle w:val="Normal"/>
        <w:ind w:firstLine="426"/>
        <w:jc w:val="both"/>
        <w:rPr>
          <w:spacing w:val="-8"/>
          <w:sz w:val="24"/>
        </w:rPr>
      </w:pPr>
      <w:r>
        <w:rPr>
          <w:spacing w:val="-8"/>
          <w:sz w:val="24"/>
        </w:rPr>
        <w:t xml:space="preserve">El sentido de la vida en la Tierra es que hubo un proyecto que ustedes crearon e implementaron y según el cual han vivido. Lo hicieron de manera apropiada, exitosa, responsable. Ahora llega el momento en que algunos miembros de la familia vendrán a casa. </w:t>
      </w:r>
    </w:p>
    <w:p>
      <w:pPr>
        <w:pStyle w:val="Normal"/>
        <w:ind w:firstLine="426"/>
        <w:jc w:val="both"/>
        <w:rPr>
          <w:spacing w:val="-8"/>
          <w:sz w:val="24"/>
        </w:rPr>
      </w:pPr>
      <w:r>
        <w:rPr>
          <w:spacing w:val="-8"/>
          <w:sz w:val="24"/>
        </w:rPr>
        <w:t xml:space="preserve">Y quiero decirles: yo estaré allí cuando ustedes lleguen. </w:t>
      </w:r>
    </w:p>
    <w:p>
      <w:pPr>
        <w:pStyle w:val="Normal"/>
        <w:ind w:firstLine="426"/>
        <w:jc w:val="both"/>
        <w:rPr>
          <w:spacing w:val="-8"/>
          <w:sz w:val="24"/>
        </w:rPr>
      </w:pPr>
      <w:r>
        <w:rPr>
          <w:spacing w:val="-8"/>
          <w:sz w:val="24"/>
        </w:rPr>
        <w:t xml:space="preserve">Allí estaré. </w:t>
      </w:r>
    </w:p>
    <w:p>
      <w:pPr>
        <w:pStyle w:val="Normal"/>
        <w:ind w:firstLine="426"/>
        <w:jc w:val="both"/>
        <w:rPr>
          <w:spacing w:val="-8"/>
          <w:sz w:val="24"/>
        </w:rPr>
      </w:pPr>
      <w:r>
        <w:rPr>
          <w:spacing w:val="-8"/>
          <w:sz w:val="24"/>
        </w:rPr>
        <w:t xml:space="preserve">Y así es. </w:t>
      </w:r>
    </w:p>
    <w:p>
      <w:pPr>
        <w:pStyle w:val="Normal"/>
        <w:ind w:firstLine="426"/>
        <w:jc w:val="both"/>
        <w:rPr>
          <w:spacing w:val="-8"/>
          <w:sz w:val="24"/>
        </w:rPr>
      </w:pPr>
      <w:r>
        <w:rPr>
          <w:spacing w:val="-8"/>
          <w:sz w:val="24"/>
        </w:rPr>
      </w:r>
    </w:p>
    <w:p>
      <w:pPr>
        <w:pStyle w:val="Kr"/>
        <w:rPr>
          <w:spacing w:val="-8"/>
        </w:rPr>
      </w:pPr>
      <w:r>
        <w:rPr>
          <w:spacing w:val="-8"/>
        </w:rPr>
        <w:t xml:space="preserve">Kryon </w:t>
      </w:r>
    </w:p>
    <w:p>
      <w:pPr>
        <w:pStyle w:val="Normal"/>
        <w:ind w:firstLine="426"/>
        <w:jc w:val="both"/>
        <w:rPr>
          <w:spacing w:val="-8"/>
          <w:sz w:val="24"/>
        </w:rPr>
      </w:pPr>
      <w:r>
        <w:rPr>
          <w:spacing w:val="-8"/>
          <w:sz w:val="24"/>
        </w:rPr>
      </w:r>
      <w:r>
        <w:br w:type="page"/>
      </w:r>
    </w:p>
    <w:p>
      <w:pPr>
        <w:pStyle w:val="Normal"/>
        <w:ind w:firstLine="426"/>
        <w:jc w:val="center"/>
        <w:rPr>
          <w:b/>
          <w:b/>
          <w:spacing w:val="-8"/>
          <w:sz w:val="24"/>
        </w:rPr>
      </w:pPr>
      <w:r>
        <w:rPr>
          <w:b/>
          <w:spacing w:val="-8"/>
          <w:sz w:val="24"/>
        </w:rPr>
      </w:r>
    </w:p>
    <w:p>
      <w:pPr>
        <w:pStyle w:val="Normal"/>
        <w:ind w:firstLine="426"/>
        <w:jc w:val="center"/>
        <w:rPr>
          <w:b/>
          <w:b/>
          <w:spacing w:val="-8"/>
          <w:sz w:val="24"/>
        </w:rPr>
      </w:pPr>
      <w:r>
        <w:rPr>
          <w:b/>
          <w:spacing w:val="-8"/>
          <w:sz w:val="24"/>
        </w:rPr>
      </w:r>
    </w:p>
    <w:p>
      <w:pPr>
        <w:pStyle w:val="Estilo1"/>
        <w:ind w:left="426" w:hanging="426"/>
        <w:rPr>
          <w:spacing w:val="-8"/>
        </w:rPr>
      </w:pPr>
      <w:bookmarkStart w:id="10" w:name="__RefHeading___Toc48938028"/>
      <w:bookmarkEnd w:id="10"/>
      <w:r>
        <w:rPr>
          <w:spacing w:val="-8"/>
        </w:rPr>
        <w:t>3. Conocimiento de transición para el nuevo milenio</w:t>
      </w:r>
    </w:p>
    <w:p>
      <w:pPr>
        <w:pStyle w:val="Normal"/>
        <w:jc w:val="center"/>
        <w:rPr>
          <w:b/>
          <w:b/>
          <w:spacing w:val="-8"/>
          <w:sz w:val="28"/>
        </w:rPr>
      </w:pPr>
      <w:r>
        <w:rPr>
          <w:b/>
          <w:spacing w:val="-8"/>
          <w:sz w:val="28"/>
        </w:rPr>
      </w:r>
    </w:p>
    <w:p>
      <w:pPr>
        <w:pStyle w:val="Normal"/>
        <w:jc w:val="center"/>
        <w:rPr>
          <w:b/>
          <w:b/>
          <w:spacing w:val="-8"/>
          <w:sz w:val="28"/>
        </w:rPr>
      </w:pPr>
      <w:r>
        <w:rPr>
          <w:b/>
          <w:spacing w:val="-8"/>
          <w:sz w:val="28"/>
        </w:rPr>
      </w:r>
    </w:p>
    <w:p>
      <w:pPr>
        <w:pStyle w:val="Estilo1"/>
        <w:jc w:val="center"/>
        <w:rPr>
          <w:spacing w:val="-8"/>
          <w:sz w:val="38"/>
        </w:rPr>
      </w:pPr>
      <w:bookmarkStart w:id="11" w:name="__RefHeading___Toc48938029"/>
      <w:bookmarkEnd w:id="11"/>
      <w:r>
        <w:rPr>
          <w:spacing w:val="-8"/>
          <w:sz w:val="38"/>
        </w:rPr>
        <w:t>El poder absoluto del amor</w:t>
      </w:r>
    </w:p>
    <w:p>
      <w:pPr>
        <w:pStyle w:val="Normal"/>
        <w:jc w:val="center"/>
        <w:rPr>
          <w:b/>
          <w:b/>
          <w:spacing w:val="-8"/>
          <w:sz w:val="24"/>
        </w:rPr>
      </w:pPr>
      <w:r>
        <w:rPr>
          <w:b/>
          <w:spacing w:val="-8"/>
          <w:sz w:val="24"/>
        </w:rPr>
      </w:r>
    </w:p>
    <w:p>
      <w:pPr>
        <w:pStyle w:val="Ch"/>
        <w:rPr>
          <w:spacing w:val="-8"/>
        </w:rPr>
      </w:pPr>
      <w:r>
        <w:rPr>
          <w:spacing w:val="-8"/>
        </w:rPr>
        <w:t>Canalización en vivo realizada en Detroit, Michigan, USA</w:t>
      </w:r>
    </w:p>
    <w:p>
      <w:pPr>
        <w:pStyle w:val="Normal"/>
        <w:jc w:val="center"/>
        <w:rPr>
          <w:spacing w:val="-8"/>
          <w:sz w:val="24"/>
        </w:rPr>
      </w:pPr>
      <w:r>
        <w:rPr>
          <w:spacing w:val="-8"/>
          <w:sz w:val="24"/>
        </w:rPr>
      </w:r>
    </w:p>
    <w:p>
      <w:pPr>
        <w:pStyle w:val="Normal"/>
        <w:rPr>
          <w:spacing w:val="-8"/>
          <w:sz w:val="24"/>
        </w:rPr>
      </w:pPr>
      <w:r>
        <w:rPr>
          <w:spacing w:val="-8"/>
          <w:sz w:val="24"/>
        </w:rPr>
      </w:r>
    </w:p>
    <w:p>
      <w:pPr>
        <w:pStyle w:val="Normal"/>
        <w:rPr>
          <w:spacing w:val="-8"/>
          <w:sz w:val="24"/>
        </w:rPr>
      </w:pPr>
      <w:r>
        <w:rPr>
          <w:spacing w:val="-8"/>
          <w:sz w:val="24"/>
        </w:rPr>
      </w:r>
    </w:p>
    <w:p>
      <w:pPr>
        <w:pStyle w:val="Normal"/>
        <w:rPr>
          <w:i/>
          <w:i/>
          <w:spacing w:val="-8"/>
          <w:sz w:val="22"/>
        </w:rPr>
      </w:pPr>
      <w:r>
        <w:rPr>
          <w:i/>
          <w:spacing w:val="-8"/>
          <w:sz w:val="22"/>
        </w:rPr>
        <w:t>Esta canalización en vivo ha sido editada con palabras adicionales y pensamientos que permitan una mayor claridad y comprensión de la palabra escrita.</w:t>
      </w:r>
    </w:p>
    <w:p>
      <w:pPr>
        <w:pStyle w:val="Normal"/>
        <w:jc w:val="both"/>
        <w:rPr>
          <w:i/>
          <w:i/>
          <w:spacing w:val="-8"/>
          <w:sz w:val="24"/>
        </w:rPr>
      </w:pPr>
      <w:r>
        <w:rPr>
          <w:i/>
          <w:spacing w:val="-8"/>
          <w:sz w:val="24"/>
        </w:rPr>
      </w:r>
    </w:p>
    <w:p>
      <w:pPr>
        <w:pStyle w:val="Normal"/>
        <w:ind w:firstLine="426"/>
        <w:jc w:val="both"/>
        <w:rPr>
          <w:spacing w:val="-8"/>
          <w:sz w:val="24"/>
        </w:rPr>
      </w:pPr>
      <w:r>
        <w:rPr>
          <w:spacing w:val="-8"/>
          <w:sz w:val="24"/>
        </w:rPr>
        <w:t>Saludos, queridos, Yo soy Kryon del Servicio Magnético. Es un tiempo consagrado, un tiempo sagrado porque hay una grieta en el velo que se está abriendo, literalmente, en este momento. Mientras mi socio viene a ustedes con el amor que se siente esta tarde, queremos que sientan la energía mientras los acompañantes se presentan a sí mismos ante ustedes. Este es un acompañamiento que viene desde el "hogar" y les decimos algo que hemos dicho antes: "Nosotros sabemos quienes son ustedes, cada uno de ustedes que escuchan y leen esto".</w:t>
      </w:r>
    </w:p>
    <w:p>
      <w:pPr>
        <w:pStyle w:val="Normal"/>
        <w:ind w:firstLine="426"/>
        <w:jc w:val="both"/>
        <w:rPr>
          <w:spacing w:val="-8"/>
          <w:sz w:val="24"/>
        </w:rPr>
      </w:pPr>
      <w:r>
        <w:rPr>
          <w:spacing w:val="-8"/>
          <w:sz w:val="24"/>
        </w:rPr>
        <w:t>Hay un zarcillo entre nuestros corazones y los de ustedes, que nosotros llamamos Enrejado Cósmico. Es la conexión con el hogar. Es la chispa de divinidad que está en todos ustedes, y que está en todos nosotros también y es una comunicación que está siempre allí, actualmente oculta y suprimida por diseño de la dualidad en cada uno de ustedes. Hay algo precioso aquí, la preciosura del amor y que fluirá sobre todo el grupo cubriéndolos como una suave manta. Estas entidades que ustedes pueden llamar hermanos y hermanas, vendrán y se sentarán entre ustedes. Algunos se pararán a su lado y otros detrás de ustedes. Ellos fluirán dentro de esta gran asamblea en este salón y también adonde ustedes están leyendo, y se harán saber su presencia a algunos de ustedes que desean sentir su presencia. Porque este es un momento sagrado, en el cual habiéndose citado previamente, ustedes se sientan en estas sillas con la intención de saber más sobre quienes son ustedes.</w:t>
      </w:r>
    </w:p>
    <w:p>
      <w:pPr>
        <w:pStyle w:val="Normal"/>
        <w:ind w:firstLine="426"/>
        <w:jc w:val="both"/>
        <w:rPr>
          <w:spacing w:val="-8"/>
          <w:sz w:val="24"/>
        </w:rPr>
      </w:pPr>
      <w:r>
        <w:rPr>
          <w:spacing w:val="-8"/>
          <w:sz w:val="24"/>
        </w:rPr>
        <w:t>Yo soy Kryon y estoy en el ahora. Cuando ustedes no están en este planeta, ustedes también están en el ahora. No hay ninguna entidad más grande en este salón o donde ustedes se sientan a leer esto ni en ninguna otra parte. Yo vengo a ustedes ahora como su hermana y como su hermano – aún para alguno de ustedes como la figura de la madre o el padre. Pues eso es la "familia". Venimos en una posición que tal vez no sea familiar para ustedes y es la del total y completo amor incondicional por ustedes. Esta es toda la razón de estos eventos. Por tanto tiempo como mi socio (Lee Carroll) se ponga sobre este espacio –por el tiempo lineal que ustedes han diseñado para este planeta, por tanto como el lo haga, esto es lo que ocurrirá en un encuentro como éste... el énfasis del amor.</w:t>
      </w:r>
    </w:p>
    <w:p>
      <w:pPr>
        <w:pStyle w:val="Normal"/>
        <w:ind w:firstLine="426"/>
        <w:jc w:val="both"/>
        <w:rPr>
          <w:spacing w:val="-8"/>
          <w:sz w:val="24"/>
        </w:rPr>
      </w:pPr>
      <w:r>
        <w:rPr>
          <w:spacing w:val="-8"/>
          <w:sz w:val="24"/>
        </w:rPr>
        <w:t>Hemos conocido por días los potenciales de vuestra venida aquí y aún de los que están leyendo esto aparentemente "por accidente". Como dijimos antes a muchos, especialmente a aquellos entre ustedes que por primera vez están escuchando esta voz y comenzando a sentir esta energía– queremos que ustedes conozcan lo que nosotros sabíamos sobre su llegada – o su lectura de estas palabras, mientras están sentados en sus sillas. Nosotros conocemos la silla en la que se sientan o el piso en el que se recuestan – es la energía que esperábamos aquí porque ustedes son nuestra familia. Tal vez ustedes piensen que no sabíamos que iban a estar aquí? Hablamos a los que sólo se enteraron de este encuentro especial hace días. ¿No encuentran interesante cómo las cosas se juntaron y mezclaron para permitirle estar sentado aquí y sentir esta energía? ¿Ustedes piensan que eso no fue planificado? Ustedes crearon su propia sincronicidad, y ahora aquí están ustedes en este momento exacto en este exacto lugar.</w:t>
      </w:r>
    </w:p>
    <w:p>
      <w:pPr>
        <w:pStyle w:val="Normal"/>
        <w:ind w:firstLine="426"/>
        <w:jc w:val="both"/>
        <w:rPr>
          <w:spacing w:val="-8"/>
          <w:sz w:val="24"/>
        </w:rPr>
      </w:pPr>
      <w:r>
        <w:rPr>
          <w:spacing w:val="-8"/>
          <w:sz w:val="24"/>
        </w:rPr>
        <w:t>Así que les diremos que esto es como una reunión, un momento precioso, donde todos nosotros podemos fundir nuestras energías temporalmente, y ustedes pueden recordar y pueden sentir. Las cosas que deseamos que ustedes recuerden y sientan son las que siguen: En cada Humano en este salón, hay una divinidad que es asombrosa. Se parece a cada cosa que ustedes pueden pensar cuando piensan en un ángel. Se parece a cualquier cosa que ustedes pueden pensar cuando piensan en cualquier ser divino. Antes de que termine esta tarde, vamos a revisar un poco esa angelicalidad y hablar de eso nuevamente.</w:t>
      </w:r>
    </w:p>
    <w:p>
      <w:pPr>
        <w:pStyle w:val="Normal"/>
        <w:ind w:firstLine="426"/>
        <w:jc w:val="both"/>
        <w:rPr>
          <w:spacing w:val="-8"/>
          <w:sz w:val="24"/>
        </w:rPr>
      </w:pPr>
      <w:r>
        <w:rPr>
          <w:spacing w:val="-8"/>
          <w:sz w:val="24"/>
        </w:rPr>
        <w:t>Mientras entramos en una asamblea como esta y fluimos por este grupo, mientras hacemos presión sobre ustedes con un atributo de la espesura del amor, nuevamente estamos acá para lavar sus pies. Y así es que esta asamblea espiritual viene frente a ustedes y ¡se arrodilla! Estos hermanos y hermanas del otro lado del velo, uno por uno, los honraremos a ustedes por estos momentos, metafóricamente, con las lágrimas de nuestro gozo y lavaremos cada pie, uno por uno. ¡Ese es nuestro gozo! Ustedes ¿se preguntan sobre el gozo y el amor que tenemos en el otro lado? Ustedes son nuestro gozo! Esto es porque estamos hablándole a la familia. Cada uno de ustedes, todos ustedes, son eternos.</w:t>
      </w:r>
    </w:p>
    <w:p>
      <w:pPr>
        <w:pStyle w:val="Normal"/>
        <w:ind w:firstLine="426"/>
        <w:jc w:val="both"/>
        <w:rPr>
          <w:spacing w:val="-8"/>
          <w:sz w:val="24"/>
        </w:rPr>
      </w:pPr>
      <w:r>
        <w:rPr>
          <w:spacing w:val="-8"/>
          <w:sz w:val="24"/>
        </w:rPr>
        <w:t>En estos últimos meses hemos presentado mensajes que son lineales para ustedes. Estos mensajes han sido sobre la familia. Aunque no lo llamaremos a este otro mensaje de la "familia", en efecto, todos los mensajes son para la familia. Antes de continuar queremos revisar algunos mensajes previos. Hemos hablado un montón sobre el poder de la conciencia. Ese fue uno de los atributos que hemos presentado la primera vez – la esencia de la conciencia que ustedes tienen como miembros de la familia sagrada en el planeta. En una segunda sesión, hemos hablado sobre las tareas de la familia y hemos mencionado nuevamente el poder de su conciencia, su intención y lo que ella hace. En la tercer sesión hemos apuntado hacia el poder de esa conciencia y los cambios que ocurren cuando ustedes expresan su pura intencionalidad. En el cuarto mensaje, hemos hablado del Humano que se está rejuveneciendo. Hemos hablado de la renovación que habrá en sus cuerpos. Hemos hablado de un cambio absoluto físico, mental y espiritual que está ocurriendo justo ahora y que ustedes son sus focos centrales.</w:t>
      </w:r>
    </w:p>
    <w:p>
      <w:pPr>
        <w:pStyle w:val="Normal"/>
        <w:ind w:firstLine="426"/>
        <w:jc w:val="both"/>
        <w:rPr/>
      </w:pPr>
      <w:r>
        <w:rPr>
          <w:spacing w:val="-8"/>
          <w:sz w:val="24"/>
        </w:rPr>
        <w:t>Ahora aquí estamos nuevamente hablando a la familia sobre su Poder. ¿Podemos usar la palabra Orgullo para describir nuestra reacción ante su trabajo? Tal vez no es la palabra perfecta, queridos, ¡ustedes no tienen una palabra en ningún idioma que pueda expresar nuestro amor y honor por nuestra familia de aquí! Para quienes entre ustedes han venido a sus sillas y saben que son hijos e hijas de la familia – para aquellos que conocen exactamente los sentimientos deben levantarse y decir "</w:t>
      </w:r>
      <w:r>
        <w:rPr>
          <w:smallCaps/>
          <w:spacing w:val="-8"/>
          <w:sz w:val="24"/>
        </w:rPr>
        <w:t>yo soy</w:t>
      </w:r>
      <w:r>
        <w:rPr>
          <w:spacing w:val="-8"/>
          <w:sz w:val="24"/>
        </w:rPr>
        <w:t>", ustedes son aquellos a quienes nos dirigimos cuando decimos que estamos orgullosos de tener una familia que ha hecho lo que ustedes han hecho. Hay más de ustedes todo el tiempo pero nosotros nos sentamos siempre ante los adelantados. Nos sentamos ante quienes han estado aquí muchas veces, pues eso es lo que ha traído aquí esta energía ¿lo ven? Con esto se relaciona el que ustedes escuchan mi voz, metafóricamente, a través de las palabras de las transcripciones que son las responsables de traerlos a alguno de ustedes a estas sillas. Lo que ustedes sienten mientras leen estas palabras no fue simple interés por una información nueva. Fue en verdad un mensaje ¡del hogar! Por eso resonó como lo hizo. Así que aquí se sientan ustedes de acuerdo a lo acordado, puntualmente, por una razón y esta es sentir esta energía – la energía de reunión de un encuentro de familia.</w:t>
      </w:r>
    </w:p>
    <w:p>
      <w:pPr>
        <w:pStyle w:val="Normal"/>
        <w:ind w:firstLine="426"/>
        <w:jc w:val="both"/>
        <w:rPr>
          <w:spacing w:val="-8"/>
          <w:sz w:val="24"/>
        </w:rPr>
      </w:pPr>
      <w:r>
        <w:rPr>
          <w:spacing w:val="-8"/>
          <w:sz w:val="24"/>
        </w:rPr>
        <w:t>Ustedes son la familia en la Tierra. Hay un propósito en sus vidas y un gran plan para ustedes, que ya les rebelé antes (en "El Significado de la Vida" en el capítulo 2). Y tantos de ustedes continúan diciendo: "Yo quisiera que hubieran soluciones obvias para mí. Hay problemas en mi vida y me siento tan ansioso. Necesito ayuda".</w:t>
      </w:r>
    </w:p>
    <w:p>
      <w:pPr>
        <w:pStyle w:val="Normal"/>
        <w:ind w:firstLine="426"/>
        <w:jc w:val="both"/>
        <w:rPr>
          <w:spacing w:val="-8"/>
          <w:sz w:val="24"/>
        </w:rPr>
      </w:pPr>
      <w:r>
        <w:rPr>
          <w:spacing w:val="-8"/>
          <w:sz w:val="24"/>
        </w:rPr>
        <w:t>¿No piensan que nosotros sabemos esto? ¿Saben cuantas entidades los rodea a cada uno de ustedes? Hay más de nosotros de los que ustedes ven. Ellos están aquí para equilibrar la energía. Ellos están aquí por amor. Algunos de ellos están aquí para ser activados mediante ¡la intencionalidad de ustedes! Hemos tratado esto antes. Aún con esa clase de apoyo, muchos de ustedes todavía están parados allí en la oscuridad, pensando que están absolutamente solos y a nadie le importan, pensando que nada va a ocurrir que sea bueno para ustedes.</w:t>
      </w:r>
    </w:p>
    <w:p>
      <w:pPr>
        <w:pStyle w:val="Normal"/>
        <w:ind w:firstLine="426"/>
        <w:jc w:val="both"/>
        <w:rPr/>
      </w:pPr>
      <w:r>
        <w:rPr>
          <w:spacing w:val="-8"/>
          <w:sz w:val="24"/>
        </w:rPr>
        <w:t>Hay literalmente un enorme trabajo de acompañamiento a su alrededor que los ama. Hay miembros de la familia parados allí esperando para que ustedes comiencen a actuar, a expresar su intención, a pararse y decir ¡</w:t>
      </w:r>
      <w:r>
        <w:rPr>
          <w:smallCaps/>
          <w:spacing w:val="-8"/>
          <w:sz w:val="24"/>
        </w:rPr>
        <w:t>Yo soy</w:t>
      </w:r>
      <w:r>
        <w:rPr>
          <w:spacing w:val="-8"/>
          <w:sz w:val="24"/>
        </w:rPr>
        <w:t>! y díganle a Dios "Yo reconozco al ángel dentro mío".</w:t>
      </w:r>
    </w:p>
    <w:p>
      <w:pPr>
        <w:pStyle w:val="Normal"/>
        <w:ind w:firstLine="426"/>
        <w:jc w:val="both"/>
        <w:rPr>
          <w:spacing w:val="-8"/>
          <w:sz w:val="24"/>
        </w:rPr>
      </w:pPr>
      <w:r>
        <w:rPr>
          <w:spacing w:val="-8"/>
          <w:sz w:val="24"/>
        </w:rPr>
        <w:t>Esa es la razón por la cual yo estoy aquí. Cuantos de ustedes realmente, realmente creen que cuando ustedes se acuestan en su lecho final, que podrían llamar el lecho del pase, el lecho de muerte, ése ¿es el fin de la vida? Yo apuesto que si pudiera hacer una encuesta en este grupo y dar los resultados para que pudieran ser vistos, no habría ninguno de ustedes que realmente creyera eso. Vean hay una "chispa" dentro de cada Humano. Es una chispa dentro que dice: "Yo sé que hay más después de la muerte Humana. Yo no sé lo que eso es pero yo absolutamente sé que hay más". Ese sentimiento está por diseño, queridos. El los separa de todo otro ser vivo en este planeta.</w:t>
      </w:r>
    </w:p>
    <w:p>
      <w:pPr>
        <w:pStyle w:val="Normal"/>
        <w:ind w:firstLine="426"/>
        <w:jc w:val="both"/>
        <w:rPr>
          <w:spacing w:val="-8"/>
          <w:sz w:val="24"/>
        </w:rPr>
      </w:pPr>
      <w:r>
        <w:rPr>
          <w:spacing w:val="-8"/>
          <w:sz w:val="24"/>
        </w:rPr>
        <w:t>Ustedes son eternos y ustedes están aquí sólo temporalmente. En esta forma temporal ustedes han elegido venir en un momento auspicioso. Ah, hay tantos de ustedes que decidieron venir aquí con un conocimiento espiritual total que tal vez tengan que dejar de un modo difícil. Una vez más, el planeta puede pasar por una etapa de terminación porque su trabajo esté terminado. ¡Tan simple como eso! No tiene nada que ver con los juicios. En su lugar tiene que ver con lo que es adecuado. Tiene que ver con un esquema mucho mayor que ustedes dirigieron y planificaron y que al estar aquí, ustedes están cumpliendo y facilitando. Queridos, algunos de ustedes están sentados "ahora" aquí y leyendo esto y yo pienso que ustedes saben quiénes son – algo que no hubieran sabido bajo la vieja energía. Con su pura intencionalidad expresada ante el Espíritu, ustedes se han desecho de su mapa kármico con el que vinieron y han comenzado a crear otro, día por día. Ustedes han evitado algunos desafíos que podrían haber enfrentado y en lugar de eso están aquí sentados ahora... algunos confusos o ansiosos... queriendo ver lo que significa todo esto. Queridos, paren por un momento, liberen todas sus preocupaciones y temores – gocen esta reunión con nosotros. Este es un tiempo para celebrarlos a ustedes y a la familia por que ustedes ¡todavía están aquí! ¿Consideraron eso?</w:t>
      </w:r>
    </w:p>
    <w:p>
      <w:pPr>
        <w:pStyle w:val="Normal"/>
        <w:ind w:firstLine="426"/>
        <w:jc w:val="both"/>
        <w:rPr>
          <w:spacing w:val="-8"/>
          <w:sz w:val="24"/>
        </w:rPr>
      </w:pPr>
      <w:r>
        <w:rPr>
          <w:spacing w:val="-8"/>
          <w:sz w:val="24"/>
        </w:rPr>
        <w:t>Es la conciencia dual del Ser Humano en este planeta la que restringe la visión espiritual. El Humano solo ve media realidad, la mitad que está en la dimensión Humana. Ustedes no ven la otra mitad. Ustedes no ven el panorama que nosotros y sus guías sabemos. Ustedes no conocen que es lo que no ha ocurrido debido a su pura intencionalidad de encontrar al "sagrado ser interno". Queremos que piensen sobre ello. Es realmente tiempo de celebrar! Y en la celebración, su cuerpo sentirá un cambio vibratorio. No se puede evitar. El responde a su despertar espiritual y la conciencia de celebración al enfrentar incertidumbre y temor ocasiona una sabiduría tremenda e iluminación. Este es un axioma espiritual sobre la forma en que esto funciona.</w:t>
      </w:r>
    </w:p>
    <w:p>
      <w:pPr>
        <w:pStyle w:val="Normal"/>
        <w:ind w:firstLine="426"/>
        <w:jc w:val="both"/>
        <w:rPr/>
      </w:pPr>
      <w:r>
        <w:rPr>
          <w:spacing w:val="-8"/>
          <w:sz w:val="24"/>
        </w:rPr>
        <w:t xml:space="preserve">Ustedes están en una posición de co-crear un nuevo tipo de vida. Michael Thomas en la historia </w:t>
      </w:r>
      <w:r>
        <w:rPr>
          <w:i/>
          <w:spacing w:val="-8"/>
          <w:sz w:val="24"/>
        </w:rPr>
        <w:t xml:space="preserve">El Viaje a Casa </w:t>
      </w:r>
      <w:r>
        <w:rPr>
          <w:spacing w:val="-8"/>
          <w:sz w:val="24"/>
        </w:rPr>
        <w:t>(libro V de Kryon) descubrió que aunque hay un sendero puesto para él, uno que el podría haber seguido desde un lugar espiritual a otro, él se salió de él y fundó su camino con su nuevo mapa espiritual. Piensen en el grupo de apoyo que va con ese mapa!, él podía ver un problema apareciendo en el futuro y el sabía que el mapa lo llevaría a través de él, pero sólo lo hizo cuando el se paró encima del mismo problema. El entendió que los nuevos atributos de su nuevo sendero espiritual, el hecho de que la energía se empareja con la energía y que ese juego de soluciones Necesita emparejarse con el desafío, pero solo en el punto donde un real matrimonio puede ocurrir, ¡en el centro del desafío! Y eso, queridos, es un nuevo paradigma de la existencia para la humanidad. ¿Saben lo que eso requiere? Requiere un ajuste emocional. Algunos de ustedes lo han llamado "fe" y también requiere "autovaloración" –un absoluto "conocimiento" de que cuando ustedes lleguen al centro del desafío, habrá una solución– un "conocimiento" de que nadie puede sacarlo a usted de esa Fe. Cuanto más veces hagan eso, más estarán confiando en lo que mi socio llama "el Manto del Espíritu" que es lo mismo que confiar en su ser superior.</w:t>
      </w:r>
    </w:p>
    <w:p>
      <w:pPr>
        <w:pStyle w:val="Normal"/>
        <w:ind w:firstLine="426"/>
        <w:jc w:val="both"/>
        <w:rPr>
          <w:spacing w:val="-8"/>
          <w:sz w:val="24"/>
        </w:rPr>
      </w:pPr>
      <w:r>
        <w:rPr>
          <w:spacing w:val="-8"/>
          <w:sz w:val="24"/>
        </w:rPr>
        <w:t>Es nuestro gozo pasarles más información esta misma tarde, pero no podemos evitar decirles que en esta posición de energía que algunos de ustedes han permitido, la familia los visita a ustedes, tal vez en una forma que es única para ustedes. Ustedes nunca sintieron esta energía de este modo, de esta forma. Algunos de ustedes saldrán de este salón muy distintos de cómo entraron. Esta no es una sugestión. Les estoy diciendo los hechos concretos, porque algunos de ustedes están sintiendo esta energía derramada sobre ustedes ahora. Aún mientras leen pueden sentir ese toque del Espíritu y saber que es real. Están comenzando a entender que este mensaje no es simplemente de algunos Humanos que ustedes no conocen que han venido a hablar desde una silla para tener palabras transcriptas que luego puedan ser leídas. Pronto pueden comenzar a entender que lo que está en este salón es mucho más que eso, la transcripción que usted está leyendo lleva consigo la energía para usted, que nosotros realmente sabíamos el potencial que había de que usted leyera esto. Es la familia visitando a ustedes en una forma que ustedes nunca lo hubieran esperado, y mientras ellos los aman, ellos los tocan en sus hombros, en la cabeza y a largo de sus brazos. La familia de ustedes está diciendo "nosotros sabemos quienes son ustedes. Sabemos por qué han venido. Nosotros los esperábamos.</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El absoluto poder del amor</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Vamos a hablar sobre el absoluto poder del amor, tal vez de un modo que ustedes no habían pensado antes. Están llegando a un tiempo en el que ustedes están cercanos a una fecha que fue dada a todos ustedes hace mucho tiempo, en muchas de las profecías que les dicen que es el fin. Ustedes vinieron con una inscripción, literalmente una impronta en el nivel de "conocimiento" celular, que les dijo que algo iba a ocurrir. Está entremezclada con otras improntas con las que ustedes vinieron. Todo está allí, todo almacenado en su ADN. Es parte de las bandas que no son biológicas ni químicas. El almacenaje espiritual es parte del ADN como les dijimos en pasadas canalizaciones.</w:t>
      </w:r>
    </w:p>
    <w:p>
      <w:pPr>
        <w:pStyle w:val="Normal"/>
        <w:ind w:firstLine="426"/>
        <w:jc w:val="both"/>
        <w:rPr>
          <w:spacing w:val="-8"/>
          <w:sz w:val="24"/>
        </w:rPr>
      </w:pPr>
      <w:r>
        <w:rPr>
          <w:spacing w:val="-8"/>
          <w:sz w:val="24"/>
        </w:rPr>
        <w:t>Ustedes podrán preguntarse algunas veces cuando leen algo de una vida pasada – un proceso que los deja saber como fue la energía alrededor de las lecciones aprendidas en una encarnación anterior a la actual. Y Ustedes piensan, ¿No es maravilloso que el Espíritu me enviara esa información de mi vida pasada justo cuando yo más la necesitaba? Ustedes no conciben que esa información de vida pasada vino ¡de su propia estructura celular! Vean las vidas pasadas, los contratos espirituales y las lecciones kármicas son un proceso de la memoria celular. Está todo allí, todo ello. Esa es la forma en que ustedes fueron diseñados. Esa es la forma en que las lecciones y los atributos kármicos son enviados al Ser Humano. Ellos tienen que estar dentro de ustedes.</w:t>
      </w:r>
    </w:p>
    <w:p>
      <w:pPr>
        <w:pStyle w:val="Normal"/>
        <w:ind w:firstLine="426"/>
        <w:jc w:val="both"/>
        <w:rPr>
          <w:spacing w:val="-8"/>
          <w:sz w:val="24"/>
        </w:rPr>
      </w:pPr>
      <w:r>
        <w:rPr>
          <w:spacing w:val="-8"/>
          <w:sz w:val="24"/>
        </w:rPr>
        <w:t>Ustedes no pueden ser impactados ni sorprendidos al saber que el poder de deshacer todo eso está dentro de ustedes. La dualidad les dice algo más, sin embargo. Les dice que ustedes vienen con todos los potenciales para los problemas. Les dice que si por cualquier razón ustedes consiguen algo bueno, debe venir "de arriba", vean, de algún lugar fuera de ustedes. ¡Que dualidad han elegido ustedes!</w:t>
      </w:r>
    </w:p>
    <w:p>
      <w:pPr>
        <w:pStyle w:val="Normal"/>
        <w:ind w:firstLine="426"/>
        <w:jc w:val="both"/>
        <w:rPr>
          <w:spacing w:val="-8"/>
          <w:sz w:val="24"/>
        </w:rPr>
      </w:pPr>
      <w:r>
        <w:rPr>
          <w:spacing w:val="-8"/>
          <w:sz w:val="24"/>
        </w:rPr>
        <w:t>Entonces viene un tiempo en el que ustedes hacen una transición desde la Tierra y brevemente viene el "hogar" Eso es lo que llamamos "retorno" ustedes y yo nos encontramos nuevamente y el acompañamiento está aquí para celebrar su grandeza. Celebramos su esencia y celebramos la belleza del plan. Entonces vuelven ustedes a la Tierra. Naturalmente esto está todo oculto a ustedes mientras ustedes están en el planeta y disfrazados a propósito.</w:t>
      </w:r>
    </w:p>
    <w:p>
      <w:pPr>
        <w:pStyle w:val="Normal"/>
        <w:ind w:firstLine="426"/>
        <w:jc w:val="both"/>
        <w:rPr>
          <w:spacing w:val="-8"/>
          <w:sz w:val="24"/>
        </w:rPr>
      </w:pPr>
      <w:r>
        <w:rPr>
          <w:spacing w:val="-8"/>
          <w:sz w:val="24"/>
        </w:rPr>
        <w:t>Aquí están los ocho Poderes Absolutos de Amor, traídos a ustedes, tal vez en una forma distinta que antes.</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Poder sobre el básico Temor Sembrado</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Nos gustaría hablar sobre el poder del amor sobre el temor. Ahora esperen un minuto antes de decir: "Kryon, estas son noticias viejas! Deben haber transcripciones y transcripciones sobre eso. Tu nos dijiste hace mucho que podíamos pisar en el temor y hacer estallar la burbuja negra que él representa". Ese no es el temor del que estamos hablando ahora. Vean, estamos hablando ahora a la familia espiritual aquí, y les estamos diciendo a los que han sentido que viene esta energía. La "nueva" Nueva Era se está acercando. Queremos llamarla la Nueva Era (*) Estamos hablando de aquellos entre ustedes –algunos de los cuales están sentados en las sillas, algunos de los cuales están leyendo esto– que han sentido esto antes. Es exactamente lo que los ha traído aquí. Me gustaría decirles que hay un temor interno que está conectado con lo que está pasando justo ahora en este planeta. Hemos hablado de esto antes y lo llamamos "el temor sembrado", indicando que él fue "plantado" anteriormente.</w:t>
      </w:r>
    </w:p>
    <w:p>
      <w:pPr>
        <w:pStyle w:val="Normal"/>
        <w:ind w:firstLine="426"/>
        <w:jc w:val="both"/>
        <w:rPr>
          <w:spacing w:val="-8"/>
          <w:sz w:val="24"/>
        </w:rPr>
      </w:pPr>
      <w:r>
        <w:rPr>
          <w:spacing w:val="-8"/>
          <w:sz w:val="24"/>
        </w:rPr>
        <w:t>El temor sembrado es éste: mientras ustedes transmutan piezas y partes de su dualidad, están avanzando a una etapa de conciencia que no fue lograda nunca antes.... excepto en otro momento de vuestro planeta. En ese tiempo, el planeta estaba fuera de equilibrio y ustedes decidieron terminar con él. Lo que estamos diciéndoles es que Yo me siento frente a una familia de Lemurianos, ¡casi exclusivamente! Estos son los que vienen a sentarse en estas sillas y están suficientemente interesados en su máquina interna espiritual como para leer estas palabras. ¿Se sintieron alguna vez como si fueran un alma sabia y vieja? ¿ Pensaron alguna vez que sabían cosas que otras personas no sabían? Está todo allí, lo saben, dentro de su ADN. Y les digo que hay un temor sembrado a medida que comienzan con esta "nueva" Nueva Era, y ese temor sólo puede ser superado mediante amor y una total declaración a su dualidad de que ustedes han sentido esto antes.</w:t>
      </w:r>
    </w:p>
    <w:p>
      <w:pPr>
        <w:pStyle w:val="Normal"/>
        <w:ind w:firstLine="426"/>
        <w:jc w:val="both"/>
        <w:rPr/>
      </w:pPr>
      <w:r>
        <w:rPr>
          <w:spacing w:val="-8"/>
          <w:sz w:val="24"/>
        </w:rPr>
        <w:t>Me hicieron preguntas, aún esta misma tarde "Como puedo yo tener más fe? Hay algo que bloquea mi fe. Yo quiero apresarlo. Quiero pararme y proclamar el "</w:t>
      </w:r>
      <w:r>
        <w:rPr>
          <w:smallCaps/>
          <w:spacing w:val="-8"/>
          <w:sz w:val="24"/>
        </w:rPr>
        <w:t>yo soy</w:t>
      </w:r>
      <w:r>
        <w:rPr>
          <w:spacing w:val="-8"/>
          <w:sz w:val="24"/>
        </w:rPr>
        <w:t>" pero hay algo que me lleva atrás".</w:t>
      </w:r>
    </w:p>
    <w:p>
      <w:pPr>
        <w:pStyle w:val="Normal"/>
        <w:ind w:firstLine="426"/>
        <w:jc w:val="both"/>
        <w:rPr/>
      </w:pPr>
      <w:r>
        <w:rPr>
          <w:spacing w:val="-8"/>
          <w:sz w:val="24"/>
        </w:rPr>
        <w:t>Les digo que es eso. Es el sembrado temor a la iluminación. Ustedes tienen todas las herramientas y todos los regalos están haciendo cola. Ustedes se sientan en su silla llamándose a sí mismos "trabajadores de la luz", y aún allí hay algo que hacer ¿no es cierto? Muchos de ustedes desean hacer ese último paso que parece ser tan difícil. Les digo, la solución a esto es el real poder del amor. Ustedes pueden salir de este lugar, o de donde ustedes se sientan respirando finalmente la esencia de la verdadera fe – poseyendo el "</w:t>
      </w:r>
      <w:r>
        <w:rPr>
          <w:smallCaps/>
          <w:spacing w:val="-8"/>
          <w:sz w:val="24"/>
        </w:rPr>
        <w:t>yo soy</w:t>
      </w:r>
      <w:r>
        <w:rPr>
          <w:spacing w:val="-8"/>
          <w:sz w:val="24"/>
        </w:rPr>
        <w:t>" dentro de ustedes. Esta capacidad hace mucho que está retrasada y está viniendo de la fuente del amor porque ustedes han expresado su intencionalidad por ella. La nueva energía del planeta realmente "pertenece" a ustedes y estamos aquí para apoyarla en ella y esa es la razón de que estemos aquí. Por eso ustedes están teniendo este "despertar"</w:t>
      </w:r>
    </w:p>
    <w:p>
      <w:pPr>
        <w:pStyle w:val="Normal"/>
        <w:ind w:firstLine="426"/>
        <w:jc w:val="both"/>
        <w:rPr>
          <w:spacing w:val="-8"/>
          <w:sz w:val="24"/>
        </w:rPr>
      </w:pPr>
      <w:r>
        <w:rPr>
          <w:spacing w:val="-8"/>
          <w:sz w:val="24"/>
        </w:rPr>
        <w:t>Así que cuando hablamos del poder del amor sobre el temor, estamos hablando sobre ese temor que está prevaleciendo en cada simple trabajador de la luz que está leyendo o escuchando estas palabras justo ahora y que está luchando con la total conciencia.</w:t>
      </w:r>
    </w:p>
    <w:p>
      <w:pPr>
        <w:pStyle w:val="Normal"/>
        <w:ind w:firstLine="426"/>
        <w:jc w:val="both"/>
        <w:rPr>
          <w:spacing w:val="-8"/>
          <w:sz w:val="24"/>
        </w:rPr>
      </w:pPr>
      <w:r>
        <w:rPr>
          <w:spacing w:val="-8"/>
          <w:sz w:val="24"/>
        </w:rPr>
        <w:t>Sepan esto: su viaje a la remembranza espiritual es sagrado. No va a terminar de la misma forma que antes. Ustedes son los catalizadores del cambio planetario. Ustedes son las viejas almas que despertarán primero y conducirán a otros mediante su ejemplo. ¡Ustedes son los trabajadores de la luz! No teman, pues el pasado es el pasado y lo que está frente a ustedes ahora es de alta vibración y ¡está esperando que ustedes lo pidan!</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Poder sobre la aflicción</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Tratemos ahora el número dos y puede ser fuera de lugar aquí. Nos gustaría hablar sobre el poder del amor sobre la emoción Humana. Una de las más poderosas emociones Humanas que hay, excepto la del amor, es la de la aflicción. La traemos aquí ahora porque algunos de ustedes necesitan escuchar esto. El poder del amor, con la intención del nuevo Ser Humano de caminar en la luz, puede transformar completamente a la aflicción. Algunos de ustedes están afligidos por la pérdida de sus seres queridos. Algunos están afligidos por la pérdida de un amor. Los afecta de la misma forma porque es la misma clase de aflicción. Algunos de ustedes mantienen aflicciones secretas de su pasado que creen que están escondidos de todos –pero no de nosotros– no de la familia. Algunos caminan por sus vidas con un exterior falso diciendo a todos "Oh, Yo estoy bien, Yo estoy bien" Pero no lo están. Y ¿saben quien conoce eso? La familia sabe eso. Por eso estamos aquí.</w:t>
      </w:r>
    </w:p>
    <w:p>
      <w:pPr>
        <w:pStyle w:val="Normal"/>
        <w:ind w:firstLine="426"/>
        <w:jc w:val="both"/>
        <w:rPr>
          <w:spacing w:val="-8"/>
          <w:sz w:val="24"/>
        </w:rPr>
      </w:pPr>
      <w:r>
        <w:rPr>
          <w:spacing w:val="-8"/>
          <w:sz w:val="24"/>
        </w:rPr>
        <w:t>Escuchen, queridos, escuchen bien: los desafíos son tareas dadas para que ustedes las resuelvan, no para que perduren en ustedes. Dios no siente gozo y placer por un desafío Humano que permanece sin resolver. El Espíritu no se deleita ni se beneficia el planeta de los miembros de la familia que eligen permanecer en el desafío. ¡La falta de conclusión y la energía de lo no resuelto jamás beneficia a Dios! ¡Las soluciones perfectas encontradas a través del procedimiento del amor y la sabiduría son lo que todos celebramos juntos!</w:t>
      </w:r>
    </w:p>
    <w:p>
      <w:pPr>
        <w:pStyle w:val="Normal"/>
        <w:ind w:firstLine="426"/>
        <w:jc w:val="both"/>
        <w:rPr>
          <w:spacing w:val="-8"/>
          <w:sz w:val="24"/>
        </w:rPr>
      </w:pPr>
      <w:r>
        <w:rPr>
          <w:spacing w:val="-8"/>
          <w:sz w:val="24"/>
        </w:rPr>
        <w:t>Oh, es tiempo de reconciliar estos sentimientos, ¿no lo creen? Quiero decirles que todo lo que ha causado esa aflicción en su vida –absolutamente todo– ha sido diseñado por ustedes. ¿Quieren hacer algo sabio con ello? ¿Desean saber qué les pide el Espíritu que hagan con ello? ¡Celébrenlo! Es difícil de hacer, ¿no es cierto? Hay un propósito espiritual detrás de ello. Hay algo sagrado detrás. Por lo tanto, hay una energía de gozo detrás de ello. Es tiempo de que empiecen a pensar en eso. Comiencen a celebrar el evento que causó la aflicción. Comiencen a ver la situación con una perspectiva de sabiduría que sólo viene del Manto del Espíritu que ustedes usan como trabajadores de la luz.</w:t>
      </w:r>
    </w:p>
    <w:p>
      <w:pPr>
        <w:pStyle w:val="Normal"/>
        <w:ind w:firstLine="426"/>
        <w:jc w:val="both"/>
        <w:rPr>
          <w:spacing w:val="-8"/>
          <w:sz w:val="24"/>
        </w:rPr>
      </w:pPr>
      <w:r>
        <w:rPr>
          <w:spacing w:val="-8"/>
          <w:sz w:val="24"/>
        </w:rPr>
        <w:t>Hay algunos que les dirán que la aflicción puede solamente superarse con el tiempo y que es lo único que funciona. Ellos están equivocados. Ellos no han comprendido ni experimentado las huevas herramientas de su nueva energía planetaria de capacitación. Ellos no han experimentado el amor de la familia viniendo a su vida para transmutarla con ustedes. Ustedes pueden pararse e irse de este lugar o de donde quiera que estén leyendo y tener esta carga cortada por la mitad ¡cortada por la mitad! Y cuando ustedes se vayan yo quiero que entiendan que ustedes no están nunca solos. ¡Nunca! Es parte de su dualidad que desea convencerlos de que si lo están, sin embargo. Es parte de su dualidad que les dice que ustedes tienen que cargar la carga solos y nadie jamás los entenderá. Yo les digo que hay un acompañamiento que los entiende. ¿No piensan realmente que el Espíritu sabe? Hay una familia a su lado. Hay brazos que los envuelven en sus más oscuros momentos y los aman y ellos están aquí visitándolos justo ahora – no importa en donde están leyendo o escuchando esto. Y por cierto, ¡ustedes son tiernamente amados¡</w:t>
      </w:r>
    </w:p>
    <w:p>
      <w:pPr>
        <w:pStyle w:val="Normal"/>
        <w:ind w:firstLine="426"/>
        <w:jc w:val="both"/>
        <w:rPr>
          <w:spacing w:val="-8"/>
          <w:sz w:val="24"/>
        </w:rPr>
      </w:pPr>
      <w:r>
        <w:rPr>
          <w:spacing w:val="-8"/>
          <w:sz w:val="24"/>
        </w:rPr>
        <w:t>Ese fue el número dos.</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Poder sobre la materia</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En esta "nueva" Nueva Era el amor tiene un absoluto poder sobre la materia. Aquí estamos nuevamente, año tras año, tratando el tema de las presunciones de los Humanos. Este es un tema que hemos tratado antes. Las presunciones de las que estamos hablando son definidas como "aquello a lo que los Humanos están acostumbrados y por lo tanto es lo que ellos proyectan". La nueva energía ¡anula "lo que hay que esperar"!</w:t>
      </w:r>
    </w:p>
    <w:p>
      <w:pPr>
        <w:pStyle w:val="Normal"/>
        <w:ind w:firstLine="426"/>
        <w:jc w:val="both"/>
        <w:rPr>
          <w:spacing w:val="-8"/>
          <w:sz w:val="24"/>
        </w:rPr>
      </w:pPr>
      <w:r>
        <w:rPr>
          <w:spacing w:val="-8"/>
          <w:sz w:val="24"/>
        </w:rPr>
        <w:t>¿Qué piensan que son los milagros? Primero que todo, permítannos establecer el hecho de que ellos son reales. A menudo hablamos de curaciones – curar la mente, el cuerpo y el espíritu. Todas esas cosas tienen que ver con la materia. Algunos de ustedes han testimoniado, así como mi socio lo hizo, la creación de materia donde ella no existía en una sanación, huesos que volvían a su lugar, cartílagos creados cuando no había nada, química alterada, el milagro de la materia, ustedes la llamaron "divina intervención". Yo quiero decirles algo: Este es un poder que cada uno de ustedes tiene a través de ese divino ángel que se sienta en el trono de oro dentro de ustedes. Eso viene de adentro, queridos, no de lo alto. Esta energía grande, milagrosa, es generada por la espectacular esencia espiritual que cada uno de ustedes porta. Cuando ella se despierta ¡es pasmosa!</w:t>
      </w:r>
    </w:p>
    <w:p>
      <w:pPr>
        <w:pStyle w:val="Normal"/>
        <w:ind w:firstLine="426"/>
        <w:jc w:val="both"/>
        <w:rPr>
          <w:spacing w:val="-8"/>
          <w:sz w:val="24"/>
        </w:rPr>
      </w:pPr>
      <w:r>
        <w:rPr>
          <w:spacing w:val="-8"/>
          <w:sz w:val="24"/>
        </w:rPr>
        <w:t>¿Quieren saber por qué algunos son curados y otros no? Es una cuestión compleja que los Humanos preguntan constantemente. Algo de ello tiene que ver con el contrato que ustedes hicieron con respecto a sus planes en el planeta y donde ustedes ven que con ello ayudan a los que están a su alrededor ¿sabían eso? Se preguntaron alguna vez si están en una situación que parece inadecuada para ustedes, si eso no fue diseñado para facilitar una lección para los que están a su alrededor? ¿Quién, entonces está ayudando a quién? Tienen ustedes una aflicción que permanece y permanece, aún cuando ustedes han pedido repetidamente que les sea sacada? Den un paso atrás y vean la perspectiva. ¿Es posible que de algún modo su aflicción esté actualmente ayudando a otros a su alrededor? ¿Es ello un desafío para ellos? ¿Los lleva a ellos de algún modo más cerca del Espíritu? Si es así, queridos, ¡sepan quienes son ustedes! Entiendan lo que significa ser un "trabajador de la luz". Las cosas no siempre son como ellas parecen.</w:t>
      </w:r>
    </w:p>
    <w:p>
      <w:pPr>
        <w:pStyle w:val="Normal"/>
        <w:ind w:firstLine="426"/>
        <w:jc w:val="both"/>
        <w:rPr>
          <w:spacing w:val="-8"/>
          <w:sz w:val="24"/>
        </w:rPr>
      </w:pPr>
      <w:r>
        <w:rPr>
          <w:spacing w:val="-8"/>
          <w:sz w:val="24"/>
        </w:rPr>
        <w:t>Entonces hay otros de ustedes, aparentemente nacidos para ser sanados. Y yo quiero decirles: hay un poder sobre la materia y no se ve solo en la sanación del Ser Humano. Les diremos a ustedes más sobre eso en un momento, cuando entremos al próximo ítem.</w:t>
      </w:r>
    </w:p>
    <w:p>
      <w:pPr>
        <w:pStyle w:val="Normal"/>
        <w:ind w:firstLine="426"/>
        <w:jc w:val="both"/>
        <w:rPr>
          <w:spacing w:val="-8"/>
          <w:sz w:val="24"/>
        </w:rPr>
      </w:pPr>
      <w:r>
        <w:rPr>
          <w:spacing w:val="-8"/>
          <w:sz w:val="24"/>
        </w:rPr>
        <w:t>Nos gustaría decirles sobre el poder sobre la materia que ustedes pueden ver dentro del planeta. ¿Se preguntaron qué significa cuando ustedes escucharon el mensaje de nosotros para "anclar la energía"? Les dijimos que vendría un tiempo en esta era en el que la Tierra iba a escupir piezas de si misma sobre ustedes. Lo que quisimos decir con eso es que habría volcanes en erupción. Escuchen esto: ustedes han escuchado la expresión "ustedes tienen el poder de mover montañas". En esta nueva energía ¡"ustedes tienen el poder de evitar que las montañas se muevan"! Y cuando ustedes sean llamados a lugares donde ustedes sepan que hay un potencial de problemas –donde hay terremotos o donde las montañas no son firmes– allí está la razón de ello.</w:t>
      </w:r>
    </w:p>
    <w:p>
      <w:pPr>
        <w:pStyle w:val="Normal"/>
        <w:ind w:firstLine="426"/>
        <w:jc w:val="both"/>
        <w:rPr>
          <w:spacing w:val="-8"/>
          <w:sz w:val="24"/>
        </w:rPr>
      </w:pPr>
      <w:r>
        <w:rPr>
          <w:spacing w:val="-8"/>
          <w:sz w:val="24"/>
        </w:rPr>
        <w:t>Estoy aquí para decirles que cuando suficientes trabajadores avancen a esas áreas y anclen esos puntos inestables, ¡habrá allí poder sobre la materia! Cuando la tierra decida avanzar de cierto modo, no se moverá mucho cuando hay trabajadores de la luz presentes, anclando la energía. Esto ya ha ocurrido. Ustedes ya lo han visto y ni siquiera lo saben. Hemos hablado en otros mensajes sobre aquellos de ustedes llamados a ciertas áreas para anclar la energía. Eso es exactamente de lo que estamos hablando ahora y ese es el poder del amor sobre la materia.</w:t>
      </w:r>
    </w:p>
    <w:p>
      <w:pPr>
        <w:pStyle w:val="Normal"/>
        <w:ind w:firstLine="426"/>
        <w:jc w:val="both"/>
        <w:rPr>
          <w:spacing w:val="-8"/>
          <w:sz w:val="24"/>
        </w:rPr>
      </w:pPr>
      <w:r>
        <w:rPr>
          <w:spacing w:val="-8"/>
          <w:sz w:val="24"/>
        </w:rPr>
        <w:t>¿Recuerdan cuando definimos la materia para ustedes y no podíamos ni siquiera decir las palabras de la definición sin incluir la palabra "amor"? ¿Recuerdan cuando definimos amor como la sopa de energía que estaba entre el núcleo y la niebla del electrón del átomo? Ambas, materia y amor tenían similares definiciones – y estaban incluidas una en la otra ¡Es física! Por lo tanto ¿hay alguna objeción en su mente de que el amor tenga poder sobre la materia? Muchos de ustedes sienten que están indefensos. Piensan que caminan en este planeta y son producto de los elementos –empujados para atrás y para adelante– danzando de lugar en lugar mientras la Tierra los empuja alrededor.</w:t>
      </w:r>
    </w:p>
    <w:p>
      <w:pPr>
        <w:pStyle w:val="Normal"/>
        <w:ind w:firstLine="426"/>
        <w:jc w:val="both"/>
        <w:rPr>
          <w:spacing w:val="-8"/>
          <w:sz w:val="24"/>
        </w:rPr>
      </w:pPr>
      <w:r>
        <w:rPr>
          <w:spacing w:val="-8"/>
          <w:sz w:val="24"/>
        </w:rPr>
        <w:t>¿Sabían que hay trabajadores de la luz que actualmente están cambiando patrones de clima, evitando que la tierra tiemble y haciendo que las montañas se mantengan quietas? Este es parte del poder que les estamos dando en esta nueva energía.</w:t>
      </w:r>
    </w:p>
    <w:p>
      <w:pPr>
        <w:pStyle w:val="Normal"/>
        <w:ind w:firstLine="426"/>
        <w:jc w:val="both"/>
        <w:rPr>
          <w:spacing w:val="-8"/>
          <w:sz w:val="24"/>
        </w:rPr>
      </w:pPr>
      <w:r>
        <w:rPr>
          <w:spacing w:val="-8"/>
          <w:sz w:val="24"/>
        </w:rPr>
        <w:t>(Para Detroit) Algunos de ustedes que se encuentran en esta misma área están en realidad anclando un punto. Hay lugares por toda esta tierra que necesitan de su ayuda y hay aún profecías sobre esta misma área. Se necesitan trabajadores de la luz aquí! Porque, aunque ustedes no entiendan por qué están aquí, sosteniendo la energía, ustedes pondrán sus anclas y es por eso que tantos de ustedes están aquí. Esto podrá sonarles agorero pero tiene que ver con los potenciales. Tiene que ver con los cambios en la tierra. Tiene que ver con el por qué ustedes se encuentran en esta área, por qué hay una resonancia con esta área en ustedes – y esa es la razón para que nos hayamos detenido en este atributo del "poder sobre la materia". Queremos que ustedes nos escuchen cuidadosamente: estos elementos del planeta responderán a ustedes. Los mismos bloques de construcción de la materia son variables y responden al amor.</w:t>
      </w:r>
    </w:p>
    <w:p>
      <w:pPr>
        <w:pStyle w:val="Normal"/>
        <w:ind w:firstLine="426"/>
        <w:jc w:val="both"/>
        <w:rPr>
          <w:spacing w:val="-8"/>
          <w:sz w:val="24"/>
        </w:rPr>
      </w:pPr>
      <w:r>
        <w:rPr>
          <w:spacing w:val="-8"/>
          <w:sz w:val="24"/>
        </w:rPr>
        <w:tab/>
      </w:r>
    </w:p>
    <w:p>
      <w:pPr>
        <w:pStyle w:val="Normal"/>
        <w:ind w:firstLine="426"/>
        <w:jc w:val="both"/>
        <w:rPr>
          <w:spacing w:val="-8"/>
          <w:sz w:val="24"/>
        </w:rPr>
      </w:pPr>
      <w:r>
        <w:rPr>
          <w:spacing w:val="-8"/>
          <w:sz w:val="24"/>
        </w:rPr>
      </w:r>
    </w:p>
    <w:p>
      <w:pPr>
        <w:pStyle w:val="TK2"/>
        <w:keepNext w:val="true"/>
        <w:rPr>
          <w:spacing w:val="-8"/>
        </w:rPr>
      </w:pPr>
      <w:r>
        <w:rPr>
          <w:spacing w:val="-8"/>
        </w:rPr>
        <w:t>Poder sobre la biología</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El poder del amor sobre la biología es absoluto. Hemos hablado antes sobre el poder de sanación que ustedes tienen, el poder que tienen dentro de ustedes. Podrán decir que hemos dicho algo sobre cada cosa que hemos podido decir. Queridos, ¡nosotros nunca, jamás, dejaremos este tema solo! Es porque ustedes sólo están comenzando a comprender el re-despertar de ciertas energías que han estado latentes en sus cuerpos, esperando y habitando allí hasta que llegara este preciso momento. En su despertar habrá una cualidad dada a ustedes que hará más lento su envejecimiento. Tiene que ver con la intención. Tiene que ver con ser circunspecto y mirar alrededor para ver qué energías están disponibles. Tiene que ver con el poder del amor, y con clamar el YO SOY del Manto del Espíritu.</w:t>
      </w:r>
    </w:p>
    <w:p>
      <w:pPr>
        <w:pStyle w:val="Normal"/>
        <w:ind w:firstLine="426"/>
        <w:jc w:val="both"/>
        <w:rPr>
          <w:spacing w:val="-8"/>
          <w:sz w:val="24"/>
        </w:rPr>
      </w:pPr>
      <w:r>
        <w:rPr>
          <w:spacing w:val="-8"/>
          <w:sz w:val="24"/>
        </w:rPr>
        <w:t>Tal vez algunos de ustedes que leen esto o algunos que han venido aquí esta tarde están diciendo "Estoy cansado de mi aflicción. Está siempre en mi camino. No me puedo librar de ella. He intentado hacerlo, lo he tratado". Para algunos de ustedes, la aflicción fue dada para que puedan venir aquí hoy y que se la saquen. Esa es la forma en que actúa el Espíritu. Al hacer esto, ustedes tendrán un cambio de vida – y su cambio de vida afectará a aquellos a su alrededor de una modo amoroso.</w:t>
      </w:r>
    </w:p>
    <w:p>
      <w:pPr>
        <w:pStyle w:val="Normal"/>
        <w:ind w:firstLine="426"/>
        <w:jc w:val="both"/>
        <w:rPr>
          <w:spacing w:val="-8"/>
          <w:sz w:val="24"/>
        </w:rPr>
      </w:pPr>
      <w:r>
        <w:rPr>
          <w:spacing w:val="-8"/>
          <w:sz w:val="24"/>
        </w:rPr>
        <w:t>El poder del amor está actualmente conectado permanentemente a su estructura celular. Es parte de la fuente sagrada y puede cambiar la materia dentro de las células. Las células responden a la intención espiritual, y como los dijimos antes, es tiempo para que empiecen a mirar al cuerpo como a una célula iluminada. Antes de que la sanación esté completada ustedes tienen que mirar al cuerpo como una vasija –un vaso– una célula que está iluminada toda entera. No hay parte de su estructura que se pueda tirar. Cuando una parte de ella tiene pena, toda ella tiene pena. Cuando cierta parte de su totalidad está iluminada y goza, toda ella está iluminada y gozosa.</w:t>
      </w:r>
    </w:p>
    <w:p>
      <w:pPr>
        <w:pStyle w:val="Normal"/>
        <w:ind w:firstLine="426"/>
        <w:jc w:val="both"/>
        <w:rPr>
          <w:spacing w:val="-8"/>
          <w:sz w:val="24"/>
        </w:rPr>
      </w:pPr>
      <w:r>
        <w:rPr>
          <w:spacing w:val="-8"/>
          <w:sz w:val="24"/>
        </w:rPr>
        <w:t>Así que nuevamente les traemos este cuarto poder y les decimos esto absolutamente: ustedes pueden cambiar su química. Pueden crear sanación dentro de ustedes mismos. Hay algunos en este grupo de información que pueden sentir la energía y ellos saben lo que qué está ocurriendo justo ahora. Tenemos un regalo para los sanadores, para aquellos que han pasado años haciendo trabajos de energía para otros Seres Humanos. El regalo es la conciencia expandida y es de ustedes por pedirlo, con la pura intención. Búsquenlo, pues cada uno de ustedes que desee tenerlo puede hacerlo. Es una ruta rápida, un catalizador de sanación, y ese es el por qué ustedes están aquí, o sentados en la silla como sanadores leyendo esto.</w:t>
      </w:r>
    </w:p>
    <w:p>
      <w:pPr>
        <w:pStyle w:val="Normal"/>
        <w:ind w:firstLine="426"/>
        <w:jc w:val="both"/>
        <w:rPr/>
      </w:pPr>
      <w:r>
        <w:rPr>
          <w:spacing w:val="-8"/>
          <w:sz w:val="24"/>
        </w:rPr>
        <w:t>¿Esperaban esto? La capacidad de un Ser Humano de sentir las energías han sido recién expandidas, si ustedes eligen aceptar esto. Cuando ustedes tienen un acompañamiento de esta dimensión, visitando un salón de este tamaño y unos lectores en esta cantidad, hay un montón de intención desde la humanidad reunida y entonces es que ocurre esta clase de cosas. Hay regalos dispensados porque la intención es fuerte, porque la creencia es pura, y el "manto" está en su lugar (hablando del manto del Espíritu, como lo nombramos antes en este seminario). Hay algunos de ustedes en este salón y leyendo esto que pueden ahora pararse y clamar el "</w:t>
      </w:r>
      <w:r>
        <w:rPr>
          <w:smallCaps/>
          <w:spacing w:val="-8"/>
          <w:sz w:val="24"/>
        </w:rPr>
        <w:t>yo soy</w:t>
      </w:r>
      <w:r>
        <w:rPr>
          <w:spacing w:val="-8"/>
          <w:sz w:val="24"/>
        </w:rPr>
        <w:t>" y con intención, cuando antes no podían hacerlo. Sabemos esto y por eso estamos teniendo esta reunión. Y este fue el número 4.</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Poder sobre la ansiedad</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El número cinco es uno que fue dado en fragmentos aquí antes. Es sobre la ansiedad.</w:t>
      </w:r>
    </w:p>
    <w:p>
      <w:pPr>
        <w:pStyle w:val="Normal"/>
        <w:ind w:firstLine="426"/>
        <w:jc w:val="both"/>
        <w:rPr>
          <w:spacing w:val="-8"/>
          <w:sz w:val="24"/>
        </w:rPr>
      </w:pPr>
      <w:r>
        <w:rPr>
          <w:spacing w:val="-8"/>
          <w:sz w:val="24"/>
        </w:rPr>
        <w:t>Queridos, tantos de ustedes están andando por un proceso ahora que ustedes describirían con el nombre de ansiedad y ustedes quieren saber qué hacer sobre él. Primero, permítannos describir porqué él está allí, y tal vez les dará a ustedes una impresión diferente sobre como manejarlo.</w:t>
      </w:r>
    </w:p>
    <w:p>
      <w:pPr>
        <w:pStyle w:val="Normal"/>
        <w:ind w:firstLine="426"/>
        <w:jc w:val="both"/>
        <w:rPr>
          <w:spacing w:val="-8"/>
          <w:sz w:val="24"/>
        </w:rPr>
      </w:pPr>
      <w:r>
        <w:rPr>
          <w:spacing w:val="-8"/>
          <w:sz w:val="24"/>
        </w:rPr>
        <w:t>¿Sabían que ocurre cuando biológicamente a ustedes se les permite evolucionar mientras están vivos? Va contra la misma tela de su pasada existencia humana. Es un nuevo paradigma del desarrollo humano y es parte del proceso de ascensión creado desde su pura intención.</w:t>
      </w:r>
    </w:p>
    <w:p>
      <w:pPr>
        <w:pStyle w:val="Normal"/>
        <w:ind w:firstLine="426"/>
        <w:jc w:val="both"/>
        <w:rPr>
          <w:spacing w:val="-8"/>
          <w:sz w:val="24"/>
        </w:rPr>
      </w:pPr>
      <w:r>
        <w:rPr>
          <w:spacing w:val="-8"/>
          <w:sz w:val="24"/>
        </w:rPr>
        <w:t>Es el poder del amor lo que les da esta capacidad y es el poder del amor que también asentará los sentimientos a su alrededor. Vuelvan atrás, al número cuatro. El poder del amor les permite evolucionar biológicamente mientras permanecen aquí. Es un cambio físico – un cambio químico, un cambio de la fuerza de vida. Puede impactar y sorprender a ustedes saber esto. Nunca antes en la historia de la humanidad en este planeta se les ha permitido a ustedes hacer esta clase de cambios evolutivos en el nivel celular mientras permanecen vivos, viviendo aquí. En el pasado, eso siempre ocurrió a través del proceso de morir y nacer, queridos, siempre. Este nuevo paradigma a menudo crea una condición mental llamada ansiedad.</w:t>
      </w:r>
    </w:p>
    <w:p>
      <w:pPr>
        <w:pStyle w:val="Normal"/>
        <w:ind w:firstLine="426"/>
        <w:jc w:val="both"/>
        <w:rPr>
          <w:spacing w:val="-8"/>
          <w:sz w:val="24"/>
        </w:rPr>
      </w:pPr>
      <w:r>
        <w:rPr>
          <w:spacing w:val="-8"/>
          <w:sz w:val="24"/>
        </w:rPr>
        <w:t>Algunos de ustedes se despiertan por la mañana y dicen "Estuve esperando que tiren el otro zapato. Algo va a ocurrir. ¿Qué es lo que siento? Mi vida está bien pero yo estoy realmente ansioso".</w:t>
      </w:r>
    </w:p>
    <w:p>
      <w:pPr>
        <w:pStyle w:val="Normal"/>
        <w:ind w:firstLine="426"/>
        <w:jc w:val="both"/>
        <w:rPr>
          <w:spacing w:val="-8"/>
          <w:sz w:val="24"/>
        </w:rPr>
      </w:pPr>
      <w:r>
        <w:rPr>
          <w:spacing w:val="-8"/>
          <w:sz w:val="24"/>
        </w:rPr>
        <w:t xml:space="preserve">Entiendan que mucha de la ansiedad e incomodidad que sienten tiene que ver con la evolución que está habiendo dentro. Para los que tienen ansiedad, temor e incertidumbre sobre las cosas que ven a su alrededor, nuevamente les decimos que el poder del amor puede transformar esos sentimientos así como lo hizo con la aflicción. Si la intención está allí y ustedes se paran y llaman al ángel interno, se habrá hecho el enlace para la transformación. Es absoluto. Eso tiene que ser, lo saben. Ustedes son poderosos. Nosotros estamos aquí por ustedes, para capacitarlos mediante su intención, intención que transformará la ansiedad y les dará la paz. De eso es de lo que se trata, ¿no es cierto? La transformación – la alquimia del espíritu Humano en gozo y paz en situaciones que normalmente no serían vistas como para producir esos atributos. Así es como ustedes saben cuando están comenzando a volverse iluminados. Su cuerpo comienza a cambiar. ¿Sabían eso? Cuando ustedes pueden volverse pacíficos en situaciones que solían ser muy dramáticas y desequilibrantes para ustedes, ustedes acaban de cruzar ese importante puente– el que honra la pura intención y es catalizador de la iluminación. El representa el poder del amor en su más alto nivel porque cambia la conciencia humana de forma dramática. </w:t>
      </w:r>
    </w:p>
    <w:p>
      <w:pPr>
        <w:pStyle w:val="Normal"/>
        <w:ind w:firstLine="426"/>
        <w:jc w:val="both"/>
        <w:rPr>
          <w:spacing w:val="-8"/>
          <w:sz w:val="24"/>
        </w:rPr>
      </w:pPr>
      <w:r>
        <w:rPr>
          <w:spacing w:val="-8"/>
          <w:sz w:val="24"/>
        </w:rPr>
        <w:t>Y ese fue el número cinco.</w:t>
      </w:r>
    </w:p>
    <w:p>
      <w:pPr>
        <w:pStyle w:val="Normal"/>
        <w:ind w:firstLine="426"/>
        <w:jc w:val="both"/>
        <w:rPr>
          <w:spacing w:val="-8"/>
          <w:sz w:val="24"/>
        </w:rPr>
      </w:pPr>
      <w:r>
        <w:rPr>
          <w:spacing w:val="-8"/>
          <w:sz w:val="24"/>
        </w:rPr>
        <w:t>Ustedes saben, nosotros presentamos estos atributos en un modo lineal porque no tenemos otra elección, como alguno de ustedes los listan, pueden pensar que algunos serán más importantes que otros. Eso no es afortunado porque nosotros no tenemos manera de dárselos a ustedes en un modo circular. Su marco de tiempo es un modo de comunicación para ustedes y así es. El tren del tiempo nunca se detiene para ustedes. Siempre se está moviendo. No puede ir en círculo como hace el nuestro.</w:t>
      </w:r>
    </w:p>
    <w:p>
      <w:pPr>
        <w:pStyle w:val="Normal"/>
        <w:ind w:firstLine="426"/>
        <w:jc w:val="both"/>
        <w:rPr>
          <w:spacing w:val="-8"/>
          <w:sz w:val="24"/>
        </w:rPr>
      </w:pPr>
      <w:r>
        <w:rPr>
          <w:spacing w:val="-8"/>
          <w:sz w:val="24"/>
        </w:rPr>
        <w:t>Así que el próximo es el seis. No es el menor ni el más importante. Simplemente Es. Déjenme decirles que en una presentación circular siempre hay un atributo en el medio ¡traten de enviar ese concepto en un modo lineal! Y en ese círculo (que no podemos presentar fácilmente), el que está en el medio siempre está intercambiando con los otros. Es un atributo interdimensional de estos poderes del amor.</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Poder sobre la dualidad</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El amor tiene el poder de trasmutar la dualidad. Quiero decirles lo que eso significa pues esta cualidad es muy poderosa. La dualidad es lo que siempre les impide ver al ángel dentro. Así de simple. Ustedes han creado una situación donde han permitido a una porción de ustedes mismos estar en una vibración inferior que otras –para mantener las cosas equilibradas en una neutralidad de conciencia espiritual– así diseñaron ustedes al sistema. Aparentemente, eso los mantiene a ustedes en la oscuridad y así debiera ser. Esta neutralidad, o dualidad, es la única forma en que las pruebas pueden ser realizadas, para ver eventualmente donde irá el equilibrio de la energía.</w:t>
      </w:r>
    </w:p>
    <w:p>
      <w:pPr>
        <w:pStyle w:val="Normal"/>
        <w:ind w:firstLine="426"/>
        <w:jc w:val="both"/>
        <w:rPr>
          <w:spacing w:val="-8"/>
          <w:sz w:val="24"/>
        </w:rPr>
      </w:pPr>
      <w:r>
        <w:rPr>
          <w:spacing w:val="-8"/>
          <w:sz w:val="24"/>
        </w:rPr>
        <w:t>Aún algunos de los más iluminados entre ustedes han dicho "Yo estoy empujado y jalado por ahí y se siente como un experimento y Dios es el que está empujando y jalando".</w:t>
      </w:r>
    </w:p>
    <w:p>
      <w:pPr>
        <w:pStyle w:val="Normal"/>
        <w:ind w:firstLine="426"/>
        <w:jc w:val="both"/>
        <w:rPr>
          <w:spacing w:val="-8"/>
          <w:sz w:val="24"/>
        </w:rPr>
      </w:pPr>
      <w:r>
        <w:rPr>
          <w:spacing w:val="-8"/>
          <w:sz w:val="24"/>
        </w:rPr>
        <w:t>Ah, queridos, ¡tenemos noticias para ustedes! Ustedes tienen el control, vean, ustedes están totalmente a cargo y la dualidad esconde eso muy claramente. Les hemos dicho esto antes, pero ustedes debieran escuchar esto nuevamente de un modo diferente. Ustedes no pueden escuchar o leer esto demasiadas veces porque funciona con las nuevas herramientas de su dualidad. Tantos de ustedes se sienten por ahí como si fueran sacudidos por la vida, aparentemente en una tormenta más allá de su control. Les hemos dicho en las últimas canalizaciones de la "Familia" que su espiritualidad está acostumbrada a un enfrentamiento con la vida tipo "de no intervención". Ustedes "se dejan ir y permiten que Dios haga" y Dios se ocupa totalmente de las cosas. Ahora nosotros les estamos diciendo que Dios es un socio con ustedes. A ustedes se les está dando el permiso, las herramientas y el poder al alcance de su mano para poder decir "Cambiemos las cosas nosotros dos". Entonces ustedes realizan la primera acción al expresar su intención y comienzan a celebrar y a visualizar sus propias respuestas. Tan pronto como ustedes inician esa acción con su pura intención intacta, ¿saben qué ocurre? Su sagrado socio Dios viene y envuelve sus brazos alrededor de ustedes y juntos ustedes co-crean su intencionada vida. ¿Cuál es la diferencia? La "intención". Ese es su nuevo poder. La sociedad es más fuerte que el paso de "dejarse ir y permitir que Dios haga". Esto es nuevo y ¡ustedes se lo han ganado!</w:t>
      </w:r>
    </w:p>
    <w:p>
      <w:pPr>
        <w:pStyle w:val="Normal"/>
        <w:ind w:firstLine="426"/>
        <w:jc w:val="both"/>
        <w:rPr>
          <w:spacing w:val="-8"/>
          <w:sz w:val="24"/>
        </w:rPr>
      </w:pPr>
      <w:r>
        <w:rPr>
          <w:spacing w:val="-8"/>
          <w:sz w:val="24"/>
        </w:rPr>
        <w:t>También les dijimos la última vez con respecto al temor mismo que la nueva energía magnética que les está siendo dada, queridos, los pone en el asiento del conductor cuando llega a la dualidad. Ya nunca más se equilibrará esta dualidad de forma neutral. Pues los ajustes hechos en la grilla han alterado su dualidad potencial. Hubo otra alineación magnética también, una de la que no hemos hablado aún. Nueve años antes de la Convergencia Armónica ustedes estuvieron de acuerdo en permitir un evento de 20 años luz les cargara con una gran dosis de magnetismo que llegarían en el año 1998. La alineación adicional de la grilla es potente y llegó muy a tiempo. La energía numerológica de esta descarga es la del "cumplimiento". Como ella fue programada considerablemente antes de la medición de 1987, ella les debiera decir a ustedes algo sobre lo que ustedes permitieron que les ocurra. Sin el cambio actual de la grilla, esta descarga hubiera sido problemática. Pero con la alineación actual de la grilla ello ha ampliado hoy los potenciales de ustedes. Yo no voy a decir nada mas en este momento con respecto a esto.</w:t>
      </w:r>
    </w:p>
    <w:p>
      <w:pPr>
        <w:pStyle w:val="Normal"/>
        <w:ind w:firstLine="426"/>
        <w:jc w:val="both"/>
        <w:rPr>
          <w:spacing w:val="-8"/>
          <w:sz w:val="24"/>
        </w:rPr>
      </w:pPr>
      <w:r>
        <w:rPr>
          <w:spacing w:val="-8"/>
          <w:sz w:val="24"/>
        </w:rPr>
        <w:t>Esta posición de su dualidad ya no se equilibra en cero. Vean, ustedes ahora tienen el margen superior. Yo voy a decirles lo que eso significa. Significa que ustedes están manejando su futuro de modo nunca antes hecho. Los que deseen comenzar a hacer prácticas se asombrarán al ver cuanto pueden cambiarse a si mismos.</w:t>
      </w:r>
    </w:p>
    <w:p>
      <w:pPr>
        <w:pStyle w:val="Normal"/>
        <w:ind w:firstLine="426"/>
        <w:jc w:val="both"/>
        <w:rPr>
          <w:spacing w:val="-8"/>
          <w:sz w:val="24"/>
        </w:rPr>
      </w:pPr>
      <w:r>
        <w:rPr>
          <w:spacing w:val="-8"/>
          <w:sz w:val="24"/>
        </w:rPr>
        <w:t>Nuevamente hablemos de los que, entre ustedes, se sienten temerosos. Hablo ahora a los que sienten ansiedad, preocupación aflicción por los acontecimientos de su vida. Parecen como una serie de valles y colinas ¿no es así? Las cosas van bien y viene un desafío. Luego hay una resolución y luego ¡otro desafío! Algunos de ustedes piensan para si mismos Dios ¿cuando voy a hacerlo bien? Esto muestra la presunción Humana de que ustedes están en alguna clase de juicio – que los desafíos de la vida les son ocasionados por algo que ustedes hicieron mal ¡Si sólo pudieran saberlo! Los desafíos a menudo son dados específicamente a los trabajadores de la luz que son ¡los que sostienen la luz! ¿Pensaron alguna vez en esto?</w:t>
      </w:r>
    </w:p>
    <w:p>
      <w:pPr>
        <w:pStyle w:val="Normal"/>
        <w:ind w:firstLine="426"/>
        <w:jc w:val="both"/>
        <w:rPr>
          <w:spacing w:val="-8"/>
          <w:sz w:val="24"/>
        </w:rPr>
      </w:pPr>
      <w:r>
        <w:rPr>
          <w:spacing w:val="-8"/>
          <w:sz w:val="24"/>
        </w:rPr>
        <w:t>Los que son sabios, sé que entenderán esto – que para crear la energía necesaria para elevar al planeta, los más capaces son los que pasaran por las pruebas. Nunca vendrá un tiempo en el que ustedes lleguen a la meseta mágica final donde ya no hayan más desafíos, no mientras sean Humanos. Algunos de ustedes sienten que están trepando una escalera de pruebas para llegar a un lugar de dicha, en el cual los desafíos desaparecieron. Escuchen: ¿recuerdan la meta con la que ustedes vinieron? Ella tiene que ver con elevar la vibración del planeta! Lemurianos ¿me están escuchando? ¿Recuerdan? Ustedes están aquí para trabajar y cuando trepan por la escalera de los desafíos, están elevando la energía del planeta. Lo que hace la alineación magnética, junto con todas las otras herramientas de esta Nueva Era es darles la capacidad y el poder para solucionar los desafíos –no para librarse de ellos– y ¿quiénes son los mejores para trepar esa escalera que los sabios que tienen las herramientas? Aquí les estamos dando más información sobre el poder de amor para transmutar los aspectos ¡que han hecho tan difíciles a los desafíos! Ese es todo el propósito de este mensaje. De eso se ha tratado en todos estos atributos.</w:t>
      </w:r>
    </w:p>
    <w:p>
      <w:pPr>
        <w:pStyle w:val="Normal"/>
        <w:ind w:firstLine="426"/>
        <w:jc w:val="both"/>
        <w:rPr>
          <w:spacing w:val="-8"/>
          <w:sz w:val="24"/>
        </w:rPr>
      </w:pPr>
      <w:r>
        <w:rPr>
          <w:spacing w:val="-8"/>
          <w:sz w:val="24"/>
        </w:rPr>
        <w:t>En la serie de canalizaciones de la "familia" (la Familia Parte IV, capítulo 2do.) les dimos un ejercicio sobre el temor. Nuevamente decimos, ¡ustedes tienen absoluto poder sobre el temor! La próxima vez que un temor venga a ustedes, traten de saludarlo en voz alta (como en el ejercicio). Pueden hacerlo aún ahora mismo donde están sentados si tienen un temor de cualquier clase. ¡Salúdenlo! Yo quiero que ustedes miren su llegada como a una situación de amor –dada a ustedes, diseñada por ustedes. Está aquí nuevamente, de acuerdo a lo programado. Como dijimos, saludar al temor lo desarma.</w:t>
      </w:r>
    </w:p>
    <w:p>
      <w:pPr>
        <w:pStyle w:val="Normal"/>
        <w:ind w:firstLine="426"/>
        <w:jc w:val="both"/>
        <w:rPr>
          <w:spacing w:val="-8"/>
          <w:sz w:val="24"/>
        </w:rPr>
      </w:pPr>
      <w:r>
        <w:rPr>
          <w:spacing w:val="-8"/>
          <w:sz w:val="24"/>
        </w:rPr>
        <w:t>Cuando ustedes lo desarman de este modo y le muestran al temor que ustedes tienen el control, todo cambia. Esto es porque su dualidad está siendo transformada. El equilibrio de oscuridad y luz está cambiando. Es un equilibrio superior ahora y ustedes tienen mucho más control sobre estas cosas potentes, controladoras en su vida del que tuvieron jamás. El temor les permitirá conocer que está allí. Les dirá que ustedes están manejando las cosas pobremente. Les susurrará en el oído que ustedes no saben lo que están haciendo y que todas estas palabras son tontas. Mientras tanto, ustedes están solucionando desafíos –co-creando situaciones de "triunfar o triunfar", usando la sabiduría del amor sin la interferencia de la desestabilizadora respuesta emocional del temor. Algunos de ustedes no creerán que pueden hacer esto hasta que lo tengan encima. Permitan que las semillas de este potencial de poder sean plantadas en sus mentes para que puedan recordar las palabras. Luego combínenla con la Intención. Eso puede redefinir la palabra milagro para ustedes.</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Protección</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La número siete puede parecerles extraña a ustedes si expresaron su intención de caminar por el sendero, queridos. Nosotros les prometemos protección. Este atributo está lleno con el poder del amor pues directamente concierne a su sendero y al honor que sentimos por él.</w:t>
      </w:r>
    </w:p>
    <w:p>
      <w:pPr>
        <w:pStyle w:val="Normal"/>
        <w:ind w:firstLine="426"/>
        <w:jc w:val="both"/>
        <w:rPr>
          <w:spacing w:val="-8"/>
          <w:sz w:val="24"/>
        </w:rPr>
      </w:pPr>
      <w:r>
        <w:rPr>
          <w:spacing w:val="-8"/>
          <w:sz w:val="24"/>
        </w:rPr>
        <w:t>Algunos han dicho "Kryon, estoy preocupado mientras aprendo a usar mis nuevos regalos de guía y poder. ¿Qué pasa si fallo, especialmente en el tema de la sincronicidad? Yo tengo una visión de fallar en algo a la sincronicidad que tu mencionaste y me veo a mi mismo echado de mi sendero recto hacia otro escenario que puede hacerme perder mis metas espirituales ¡todas juntas! ¿Qué pasa si cometo una equivocación mientras estoy aprendiendo a usar estos nuevos regalos?</w:t>
      </w:r>
    </w:p>
    <w:p>
      <w:pPr>
        <w:pStyle w:val="Normal"/>
        <w:ind w:firstLine="426"/>
        <w:jc w:val="both"/>
        <w:rPr>
          <w:spacing w:val="-8"/>
          <w:sz w:val="24"/>
        </w:rPr>
      </w:pPr>
      <w:r>
        <w:rPr>
          <w:spacing w:val="-8"/>
          <w:sz w:val="24"/>
        </w:rPr>
        <w:t>Aquí es donde la palabra protección viene pues cuando ustedes han expresado su intención de caminar por un nuevo sendero espiritual, ese sendero en su visión ya no es más un sendero recto. En su lugar, hay uno que rodea al punto central, al que podemos llamar objetivo si así lo desean. El objetivo es su meta espiritual, el resultado de su co-creación y es un potencial en su futuro esperando ser manifestado. Por lo tanto es interdimensional. Para llegar allí ustedes deben atravesar un laberinto que ustedes están creando mientras avanzan, uno con muchas avenidas de viaje, todos conduciendo al centro eventual. Piensen en ello como un laberinto de vallas, donde no importa por cual camino tomen habrá siempre otro pasaje que lo llevará al centro.</w:t>
      </w:r>
    </w:p>
    <w:p>
      <w:pPr>
        <w:pStyle w:val="Normal"/>
        <w:ind w:firstLine="426"/>
        <w:jc w:val="both"/>
        <w:rPr>
          <w:spacing w:val="-8"/>
          <w:sz w:val="24"/>
        </w:rPr>
      </w:pPr>
      <w:r>
        <w:rPr>
          <w:spacing w:val="-8"/>
          <w:sz w:val="24"/>
        </w:rPr>
        <w:t>No importa que hayan tenido la visión de ser disparados hacia "ningún lugar", si perdieron un encuentro sincrónico, ahora les mostraremos que aún si ustedes pierden un evento debido a su aprendizaje, ustedes no viajarán "hacia ningún lado" sino a un sendero que está aún dando vueltas a su meta. Puede que les tome más tiempo pero la sincronicidad estará presente y ustedes están protegidos durante todo el camino. La protección consiste en su sendero nunca vuelve atrás y que ustedes están constantemente moviéndose en dirección hacia la meta que se fijaron al expresar su intención. Este es el "ahora". Esto es vivir en el círculo que hemos llamado una suspensión del paradigma de lo que ustedes llaman una vida lineal. Es parte del Humano en ascensión.</w:t>
      </w:r>
    </w:p>
    <w:p>
      <w:pPr>
        <w:pStyle w:val="Normal"/>
        <w:ind w:firstLine="426"/>
        <w:jc w:val="both"/>
        <w:rPr>
          <w:spacing w:val="-8"/>
          <w:sz w:val="24"/>
        </w:rPr>
      </w:pPr>
      <w:r>
        <w:rPr>
          <w:spacing w:val="-8"/>
          <w:sz w:val="24"/>
        </w:rPr>
        <w:t>No teman por lo tanto, avanzar hacia el desafío de aprender como se siente la sincronicidad. No teman cometer un error que pueda enviarlos a "ningún lugar". Avancen y comiencen a entender como se siente caminar en el ahora. Estamos aquí con ustedes, caminando en ese círculo, moviéndonos lentamente hacia la met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pPr>
      <w:r>
        <w:rPr>
          <w:spacing w:val="-8"/>
        </w:rPr>
        <w:t xml:space="preserve">El poder de cambiar </w:t>
      </w:r>
      <w:r>
        <w:rPr>
          <w:spacing w:val="-8"/>
          <w:sz w:val="24"/>
        </w:rPr>
        <w:t>–</w:t>
      </w:r>
      <w:r>
        <w:rPr>
          <w:spacing w:val="-8"/>
        </w:rPr>
        <w:t xml:space="preserve"> El Cambio Real</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Finalmente viene la octava y es la más fácil. Ha estado en cada sesión relacionada con la renovación Humana y el desarrollo espiritual. Los seres Humanos ahora tienen el poder de cambiar. Algunos de ustedes cambiaron lo peor que pudieron haber imaginado. En las series en que hablamos sobre la renovación del Ser Humano, establecimos una imagen para que ustedes vean, en la que ustedes decidieron renovar su casa y seguir viviendo en ella al mismo tiempo. Algunos saben exactamente de lo que estoy hablando. Hay inconvenientes ¿no es cierto? Y hay ansiedades. Las cosas no parecen ir bien. ¡Los programas están cambiando siempre! Ustedes desearían que terminaran. Ese es el real cambio y muchos de ustedes que escuchan y leen esto están justo en el medio de la renovación, queridos y por ello estamos aquí para honrarlos de esta forma. Por eso estamos aquí con este acompañamiento que los ama como lo hacen. Vean, nosotros atravesaremos por todo lo que ustedes pasen. Estamos aquí para apoyar su increíble trabajo. Algunos de ustedes han aparecido hoy o han escogido estas palabras pensando que iban a sentarse frente a una gran entidad llamada Kryon. En cambio han descubierto que esta hermana o hermano de ustedes llamado Kryon que está hablando, como una carta desde el hogar, un mensaje que derrama amor, diciéndoles que ustedes son honrados por hacer el trabajo y que nosotros estamos aquí solo para aplaudirlos, lavarles los pies y estar allí para cuando expresen su intención.</w:t>
      </w:r>
    </w:p>
    <w:p>
      <w:pPr>
        <w:pStyle w:val="Normal"/>
        <w:ind w:firstLine="426"/>
        <w:jc w:val="both"/>
        <w:rPr>
          <w:spacing w:val="-8"/>
          <w:sz w:val="24"/>
        </w:rPr>
      </w:pPr>
      <w:r>
        <w:rPr>
          <w:spacing w:val="-8"/>
          <w:sz w:val="24"/>
        </w:rPr>
        <w:t>El poder de cambio está directamente relacionado con la frase "el único planeta de libre elección". Ustedes son las únicas entidades en forma biológica, justo ahora en este Universo, que tienen la capacidad y el permiso de elevar actualmente su propia rata frecuencia vibratoria mediante su elección e intencionalidad. Esto es debido al gran plan tal como lo discutimos en "El Significado de la Vida", capítulo 2.</w:t>
      </w:r>
    </w:p>
    <w:p>
      <w:pPr>
        <w:pStyle w:val="Normal"/>
        <w:ind w:firstLine="426"/>
        <w:jc w:val="both"/>
        <w:rPr>
          <w:spacing w:val="-8"/>
          <w:sz w:val="24"/>
        </w:rPr>
      </w:pPr>
      <w:r>
        <w:rPr>
          <w:spacing w:val="-8"/>
          <w:sz w:val="24"/>
        </w:rPr>
        <w:t>Querida familia, hermanas y hermanos, ustedes pueden abandonar este lugar y decirse a si mismos "Estuvo interesante, ¿qué viene ahora?" O pueden realmente sentir la verdad que está allí ¿Desean cambiar? Hay un precio. Es el que ustedes supieron siempre. El precio es que el Espíritu los pondrá a prueba, pruebas diseñadas por ustedes, de su propia confección. Al mismo tiempo, ustedes pueden estar gozosos y en paz durante estas pruebas y nosotros estamos aquí ahora explicándoles las herramientas. No se trata de torturar a los Seres Humanos ni de ponerlos en un laberinto. El juzgar o penitenciar no es de Dios. Se trata del "trabajo de la luz" y por eso es que los llamamos "trabajadores de la Luz" Se trata de nuestra familia angélica, que ha decidido venir a este planeta vida tras vida en un esfuerzo de cambiar actualmente el mismo Universo. Se trata de los que amamos tiernamente, los que extrañamos mucho. Se trata de ustedes.</w:t>
      </w:r>
    </w:p>
    <w:p>
      <w:pPr>
        <w:pStyle w:val="Normal"/>
        <w:ind w:firstLine="426"/>
        <w:jc w:val="both"/>
        <w:rPr>
          <w:spacing w:val="-8"/>
          <w:sz w:val="24"/>
        </w:rPr>
      </w:pPr>
      <w:r>
        <w:rPr>
          <w:spacing w:val="-8"/>
          <w:sz w:val="24"/>
        </w:rPr>
        <w:t>Así es que el acompañamiento que está aquí, está sólo para amarlos, para aplaudirlos, para poner sus brazos alrededor de ustedes y decirles "Nosotros sabemos que los veremos de nuevo. Sabemos que esta Tierra es difícil y sabemos por todo lo que han pasado". Este es el tema de Kryon y siempre lo ha sido. Mientras llegamos al tiempo ominoso donde la profecía les decía que la vida Humana iba a terminar, habrá una acumulación progresiva de fuerzas de los que se oponen al amor. Algunos les dirán inclusive que la energía de Kryon es maligna y que ustedes no debieran escucharlo. Estos son los que no quieren que ustedes sepan que ustedes son poderosos. ¿Qué les pide a ustedes Kryon? Que sea ésta sea la prueba. ¿Hay algo para unir? ¿hay alguna devoción a algo involucrada? ¿hay un humano que desea ser poderoso? Yo solamente traigo información que es poderosa y amorosa y que los capacita. Les traigo el amor de la familia sin ataduras. Les traigo las "cartas desde el Hogar" para expandir sus vidas.</w:t>
      </w:r>
    </w:p>
    <w:p>
      <w:pPr>
        <w:pStyle w:val="Normal"/>
        <w:ind w:firstLine="426"/>
        <w:jc w:val="both"/>
        <w:rPr>
          <w:spacing w:val="-8"/>
          <w:sz w:val="24"/>
        </w:rPr>
      </w:pPr>
      <w:r>
        <w:rPr>
          <w:spacing w:val="-8"/>
          <w:sz w:val="24"/>
        </w:rPr>
        <w:t>Hay una energía en el planeta de los que todavía tienen las viejas improntas y que les gustaría tirarlos a ustedes abajo. Ellos usan el temor. Obsérvenlos. Ellos quisieran que todas estas cosas ocurrieran como las profecías han dicho. Les daría más poder a ellos si consiguen que ustedes teman. Les daría más importancia a ellos. Siempre existirán los que jalan hacia atrás, para agitarlo. La vieja energía no desistirá fácilmente y en el año 1999 habrá una gran prueba de esto, el comienzo de la lucha de la oscuridad contra la luz. Ustedes están yendo a pasarlo y cuando lo hagan, queridos, sentirán un sentimiento de liberación. ¡Entonces el planeta remontará! Pero la tarea es atravesarlo. La tarea es entender que desde ahora hasta entonces, nosotros deseamos que ustedes sostengan su luz y la anclen. Ella se intensificará desde ahora hasta el año 2012.</w:t>
      </w:r>
    </w:p>
    <w:p>
      <w:pPr>
        <w:pStyle w:val="Normal"/>
        <w:ind w:firstLine="426"/>
        <w:jc w:val="both"/>
        <w:rPr>
          <w:spacing w:val="-8"/>
          <w:sz w:val="24"/>
        </w:rPr>
      </w:pPr>
      <w:r>
        <w:rPr>
          <w:spacing w:val="-8"/>
          <w:sz w:val="24"/>
        </w:rPr>
        <w:t>Hay una familia que estará aquí con ustedes todo ese tiempo y si ustedes salen de aquí sabiendo nada más que esta afirmación, les diremos nuevamente: "¡ustedes no están nunca solos!" Tan sólo pensar que lo están es descabellado! Si ustedes tuvieran noción de las entidades que los rodean ahora, quedarían pasmados. Estos son los que nosotros llamamos "familia", aquellos con los que ustedes acordaron estar aquí. Ellos están con ustedes todo el tiempo. Sientan su energía. Ellos les darán a ustedes la nueva idea total de lo que es la familia. Vean, esta es la verdad y esto es lo que ocurre aquí.</w:t>
      </w:r>
    </w:p>
    <w:p>
      <w:pPr>
        <w:pStyle w:val="Normal"/>
        <w:ind w:firstLine="426"/>
        <w:jc w:val="both"/>
        <w:rPr>
          <w:spacing w:val="-8"/>
          <w:sz w:val="24"/>
        </w:rPr>
      </w:pPr>
      <w:r>
        <w:rPr>
          <w:spacing w:val="-8"/>
          <w:sz w:val="24"/>
        </w:rPr>
        <w:t>Este es el momento en que nos retiramos. Nunca habrá un ensamble como este nuevamente, nunca será exactamente como este. La familia que está en este salón se conoce unos a otros muy bien y hay un chiste cósmico a mano: ¡ustedes se miran en los ojos de los otros y piensan que son extraños! Ustedes han pasado vidas juntos, con atributos kármicos dados unos a otros a través de años de furia, temor y amor. ¡Ustedes todos se "conocen" unos a otros! La gran familia Humana está aquí pero ustedes no la ven como suya. A nivel celular los invitamos a entender y celebrar esta energía en este preciso momento.</w:t>
      </w:r>
    </w:p>
    <w:p>
      <w:pPr>
        <w:pStyle w:val="Normal"/>
        <w:ind w:firstLine="426"/>
        <w:jc w:val="both"/>
        <w:rPr>
          <w:spacing w:val="-8"/>
          <w:sz w:val="24"/>
        </w:rPr>
      </w:pPr>
      <w:r>
        <w:rPr>
          <w:spacing w:val="-8"/>
          <w:sz w:val="24"/>
        </w:rPr>
        <w:t xml:space="preserve">Este es el momento en que el acompañamiento espiritual que ha visitado sus retiros nuevamente a través de una grieta en el velo por la que hemos entrado antes. Si ustedes pudieran decir que hubo un tiempo en el que el Espíritu sufre, es ahora, pues tenemos que abandonarlos. Antes de hacerlo, sin embargo, vamos a decirles algo que ha ocurrido en esta sesión como ocurrió en muchas de las otras. Si ustedes pudieran medir la energía que ha venido a este salón hace unos minutos cuando comenzamos a hablarles, y pudieran medirla nuevamente cuando nos fuimos, encontrarían que algo de ella ha permanecido. En otras palabras, algunos de ustedes han absorbido lo que les fue dado. Hay entidades aquí que permanecerán y se irán junto con ustedes cuando ustedes salgan y dejen su silla porque ellas tienen un trabajo que hacer de acuerdo con la intención expresada por ustedes. Vendrá un tiempo –se los garantizo absolutamente– en el que nosotros nos veremos unos a otros nuevamente. Ustedes son mi familia. </w:t>
      </w:r>
    </w:p>
    <w:p>
      <w:pPr>
        <w:pStyle w:val="Normal"/>
        <w:ind w:firstLine="426"/>
        <w:jc w:val="both"/>
        <w:rPr>
          <w:spacing w:val="-8"/>
          <w:sz w:val="24"/>
        </w:rPr>
      </w:pPr>
      <w:r>
        <w:rPr>
          <w:spacing w:val="-8"/>
          <w:sz w:val="24"/>
        </w:rPr>
        <w:t xml:space="preserve">Y así es, </w:t>
      </w:r>
    </w:p>
    <w:p>
      <w:pPr>
        <w:pStyle w:val="Normal"/>
        <w:ind w:firstLine="426"/>
        <w:jc w:val="both"/>
        <w:rPr>
          <w:spacing w:val="-8"/>
          <w:sz w:val="24"/>
        </w:rPr>
      </w:pPr>
      <w:r>
        <w:rPr>
          <w:spacing w:val="-8"/>
          <w:sz w:val="24"/>
        </w:rPr>
      </w:r>
    </w:p>
    <w:p>
      <w:pPr>
        <w:pStyle w:val="Kr"/>
        <w:rPr>
          <w:spacing w:val="-8"/>
        </w:rPr>
      </w:pPr>
      <w:r>
        <w:rPr>
          <w:spacing w:val="-8"/>
        </w:rPr>
        <w:t>Kryon</w:t>
      </w:r>
      <w:r>
        <w:br w:type="page"/>
      </w:r>
    </w:p>
    <w:p>
      <w:pPr>
        <w:pStyle w:val="Normal"/>
        <w:ind w:firstLine="426"/>
        <w:jc w:val="right"/>
        <w:rPr>
          <w:spacing w:val="-8"/>
          <w:sz w:val="24"/>
        </w:rPr>
      </w:pPr>
      <w:r>
        <w:rPr>
          <w:spacing w:val="-8"/>
          <w:sz w:val="24"/>
        </w:rPr>
      </w:r>
    </w:p>
    <w:p>
      <w:pPr>
        <w:pStyle w:val="Normal"/>
        <w:ind w:firstLine="426"/>
        <w:jc w:val="both"/>
        <w:rPr>
          <w:spacing w:val="-8"/>
          <w:sz w:val="24"/>
        </w:rPr>
      </w:pPr>
      <w:r>
        <w:rPr>
          <w:spacing w:val="-8"/>
          <w:sz w:val="24"/>
        </w:rPr>
      </w:r>
    </w:p>
    <w:p>
      <w:pPr>
        <w:pStyle w:val="Estilo1"/>
        <w:jc w:val="center"/>
        <w:rPr>
          <w:spacing w:val="-8"/>
          <w:sz w:val="38"/>
        </w:rPr>
      </w:pPr>
      <w:bookmarkStart w:id="12" w:name="__RefHeading___Toc48938030"/>
      <w:bookmarkEnd w:id="12"/>
      <w:r>
        <w:rPr>
          <w:spacing w:val="-8"/>
          <w:sz w:val="38"/>
        </w:rPr>
        <w:t>Oscuridad y luz</w:t>
      </w:r>
    </w:p>
    <w:p>
      <w:pPr>
        <w:pStyle w:val="Normal"/>
        <w:jc w:val="center"/>
        <w:rPr>
          <w:spacing w:val="-8"/>
          <w:sz w:val="30"/>
        </w:rPr>
      </w:pPr>
      <w:r>
        <w:rPr>
          <w:spacing w:val="-8"/>
          <w:sz w:val="30"/>
        </w:rPr>
        <w:t>Segunda Canalización</w:t>
      </w:r>
    </w:p>
    <w:p>
      <w:pPr>
        <w:pStyle w:val="Normal"/>
        <w:jc w:val="center"/>
        <w:rPr>
          <w:b/>
          <w:b/>
          <w:spacing w:val="-8"/>
          <w:sz w:val="24"/>
        </w:rPr>
      </w:pPr>
      <w:r>
        <w:rPr>
          <w:b/>
          <w:spacing w:val="-8"/>
          <w:sz w:val="24"/>
        </w:rPr>
      </w:r>
    </w:p>
    <w:p>
      <w:pPr>
        <w:pStyle w:val="Ch"/>
        <w:rPr/>
      </w:pPr>
      <w:r>
        <w:rPr>
          <w:spacing w:val="-8"/>
        </w:rPr>
        <w:t xml:space="preserve">Canalización en vivo realizada en Reno, Nevada </w:t>
      </w:r>
      <w:r>
        <w:rPr>
          <w:spacing w:val="-8"/>
          <w:sz w:val="24"/>
        </w:rPr>
        <w:t>–</w:t>
      </w:r>
      <w:r>
        <w:rPr>
          <w:spacing w:val="-8"/>
        </w:rPr>
        <w:t>USA</w:t>
      </w:r>
    </w:p>
    <w:p>
      <w:pPr>
        <w:pStyle w:val="Normal"/>
        <w:jc w:val="both"/>
        <w:rPr>
          <w:spacing w:val="-8"/>
          <w:sz w:val="24"/>
        </w:rPr>
      </w:pPr>
      <w:r>
        <w:rPr>
          <w:spacing w:val="-8"/>
          <w:sz w:val="24"/>
        </w:rPr>
      </w:r>
    </w:p>
    <w:p>
      <w:pPr>
        <w:pStyle w:val="Normal"/>
        <w:jc w:val="both"/>
        <w:rPr>
          <w:spacing w:val="-8"/>
          <w:sz w:val="24"/>
        </w:rPr>
      </w:pPr>
      <w:r>
        <w:rPr>
          <w:spacing w:val="-8"/>
          <w:sz w:val="24"/>
        </w:rPr>
      </w:r>
    </w:p>
    <w:p>
      <w:pPr>
        <w:pStyle w:val="Normal"/>
        <w:jc w:val="both"/>
        <w:rPr>
          <w:spacing w:val="-8"/>
          <w:sz w:val="24"/>
        </w:rPr>
      </w:pPr>
      <w:r>
        <w:rPr>
          <w:spacing w:val="-8"/>
          <w:sz w:val="24"/>
        </w:rPr>
      </w:r>
    </w:p>
    <w:p>
      <w:pPr>
        <w:pStyle w:val="TextBody"/>
        <w:jc w:val="left"/>
        <w:rPr>
          <w:rFonts w:ascii="Times New Roman" w:hAnsi="Times New Roman" w:cs="Times New Roman"/>
          <w:spacing w:val="-8"/>
          <w:sz w:val="22"/>
        </w:rPr>
      </w:pPr>
      <w:r>
        <w:rPr>
          <w:rFonts w:cs="Times New Roman" w:ascii="Times New Roman" w:hAnsi="Times New Roman"/>
          <w:spacing w:val="-8"/>
          <w:sz w:val="22"/>
        </w:rPr>
        <w:t>Esta canalización en vivo ha sido editada con palabras adicionales y pensamientos que permitan una mayor claridad y comprensión de la palabra escrita.</w:t>
      </w:r>
    </w:p>
    <w:p>
      <w:pPr>
        <w:pStyle w:val="Normal"/>
        <w:ind w:firstLine="426"/>
        <w:jc w:val="both"/>
        <w:rPr>
          <w:rFonts w:ascii="Times New Roman" w:hAnsi="Times New Roman" w:cs="Times New Roman"/>
          <w:spacing w:val="-8"/>
          <w:sz w:val="24"/>
        </w:rPr>
      </w:pPr>
      <w:r>
        <w:rPr>
          <w:rFonts w:cs="Times New Roman"/>
          <w:spacing w:val="-8"/>
          <w:sz w:val="24"/>
        </w:rPr>
      </w:r>
    </w:p>
    <w:p>
      <w:pPr>
        <w:pStyle w:val="Normal"/>
        <w:ind w:firstLine="426"/>
        <w:jc w:val="both"/>
        <w:rPr>
          <w:spacing w:val="-8"/>
          <w:sz w:val="24"/>
        </w:rPr>
      </w:pPr>
      <w:r>
        <w:rPr>
          <w:spacing w:val="-8"/>
          <w:sz w:val="24"/>
        </w:rPr>
        <w:t>Saludos, queridos, Yo soy Kryon del Servicio Magnético. Nuevamente nos sentamos en la maravillosa energía de esta área – una energía que es única para el lugar (Reno, Nevada). Esta es una energía que permite que solamente ciertos temas sean tratados fácilmente, como lo hicimos antes en este mismo lugar (dos años antes).</w:t>
      </w:r>
    </w:p>
    <w:p>
      <w:pPr>
        <w:pStyle w:val="Normal"/>
        <w:ind w:firstLine="426"/>
        <w:jc w:val="both"/>
        <w:rPr>
          <w:spacing w:val="-8"/>
          <w:sz w:val="24"/>
        </w:rPr>
      </w:pPr>
      <w:r>
        <w:rPr>
          <w:spacing w:val="-8"/>
          <w:sz w:val="24"/>
        </w:rPr>
        <w:t>Antes de comenzar con las enseñanzas, vamos a poner los apoyalibros sobre este grupo como lo hicimos previamente. Estos "apoyalibros" tienen una intensidad grande y tremenda y los hemos llamado los "apoyalibros de amor". Los llamamos apoyalibros porque nosotros comenzamos y terminamos con un mensaje que es universal, un mensaje que ustedes van a escuchar de cada entidad que viene a ustedes con el amor del Espíritu. Abrimos con gran amor y cerramos con el mismo amor.</w:t>
      </w:r>
    </w:p>
    <w:p>
      <w:pPr>
        <w:pStyle w:val="Normal"/>
        <w:ind w:firstLine="426"/>
        <w:jc w:val="both"/>
        <w:rPr>
          <w:spacing w:val="-8"/>
          <w:sz w:val="24"/>
        </w:rPr>
      </w:pPr>
      <w:r>
        <w:rPr>
          <w:spacing w:val="-8"/>
          <w:sz w:val="24"/>
        </w:rPr>
        <w:t>Mi socio les ha dicho que, quien es honrado en este planeta es el Ser Humano y que este es el tema de Kryon y lo ha sido desde que llegué. Siempre lo será así y mientras ustedes se sientan en estas sillas, escuchando esta voz o leyendo estas palabras, los invito a sentir a su Ser Superior respondiendo a este acompañamiento que viene conmigo, que camina por estos corredores y se sienta a su lado, que codean y estimulan a esos hermosos Guías que los rodean a ustedes con sus brazos. En momentos como éstos ellos ¡desean tanto amarlos a ustedes!</w:t>
      </w:r>
    </w:p>
    <w:p>
      <w:pPr>
        <w:pStyle w:val="Normal"/>
        <w:ind w:firstLine="426"/>
        <w:jc w:val="both"/>
        <w:rPr>
          <w:spacing w:val="-8"/>
          <w:sz w:val="24"/>
        </w:rPr>
      </w:pPr>
      <w:r>
        <w:rPr>
          <w:spacing w:val="-8"/>
          <w:sz w:val="24"/>
        </w:rPr>
        <w:t>Así que justo ahora, el "tercer idioma" comienza, algo que será transmitido a tantos de ustedes este día como los que se sientan en estas sillas. Este idioma es justo para ustedes, un idioma que es universal, un idioma que ustedes puede ser que no escuchen realmente pero que sí lo sentirán. Pues él es el amor de Dios que estrecha las manos con la remembranza de lo que ustedes son. Hay pocos momentos que pasamos juntos, como una familia reunida, adonde el Espíritu viene ante ustedes y dice: "Oh, ¡yo los recuerdo a ustedes! ¡Yo los recuerdo! ¿No es grandioso que podamos nuevamente comunicarnos de este modo?"</w:t>
      </w:r>
    </w:p>
    <w:p>
      <w:pPr>
        <w:pStyle w:val="Normal"/>
        <w:ind w:firstLine="426"/>
        <w:jc w:val="both"/>
        <w:rPr>
          <w:spacing w:val="-8"/>
          <w:sz w:val="24"/>
        </w:rPr>
      </w:pPr>
      <w:r>
        <w:rPr>
          <w:spacing w:val="-8"/>
          <w:sz w:val="24"/>
        </w:rPr>
        <w:t>Nuevamente en forma figurada nos paramos frente a ustedes mirándonos a los ojos y preguntamos "¿recuerdan el tiempo en que los enviamos a ustedes aquí?" Es debido al honor de su contrato que ustedes se sientan en esas sillas permitiéndonos estar frente a ustedes, lavarles cada pie, uno por uno. Y el amor y lo sagrado de este proceso les dicen a ustedes "ustedes son tiernamente amados". Les dice: "Ustedes son honrados sin medida". Queridos, es el reconocimiento de que ustedes están aquí para hacer el trabajo.</w:t>
      </w:r>
    </w:p>
    <w:p>
      <w:pPr>
        <w:pStyle w:val="Normal"/>
        <w:ind w:firstLine="426"/>
        <w:jc w:val="both"/>
        <w:rPr>
          <w:spacing w:val="-8"/>
          <w:sz w:val="24"/>
        </w:rPr>
      </w:pPr>
      <w:r>
        <w:rPr>
          <w:spacing w:val="-8"/>
          <w:sz w:val="24"/>
        </w:rPr>
        <w:t>Así que un ángel de la Nueva Era se sienta frente a ustedes, junto con la familia del Arcángel Miguel. Este ángel, que es Kryon, viene a ustedes y les dice que ustedes están protegidos y son amados. Este ángel trae verdad y sabiduría, así como otro que se sienta con ustedes en este salón (está hablando de Ronna Herman, canalizador del Arcángel Miguel que estaba presente). Nuestra tarea es fácil, es apoyar a los que están haciendo el trabajo, a ustedes. Ustedes pueden pensar para si mismos "¿quién? ¿yo? Parezco tan pequeño e insignificante en este gran plan de la Tierra" Y nosotros les decimos que ¡esta es la razón por la que les llamamos Guerreros de la Luz!</w:t>
      </w:r>
    </w:p>
    <w:p>
      <w:pPr>
        <w:pStyle w:val="Normal"/>
        <w:ind w:firstLine="426"/>
        <w:jc w:val="both"/>
        <w:rPr>
          <w:spacing w:val="-8"/>
          <w:sz w:val="24"/>
        </w:rPr>
      </w:pPr>
      <w:r>
        <w:rPr>
          <w:spacing w:val="-8"/>
          <w:sz w:val="24"/>
        </w:rPr>
        <w:t>Lo que vamos a tratar durante esta comunicación es la diferencia entre oscuridad y luz. Podrán recordar que fue hace dos años cuando les trajimos un mensaje respecto al lado oscuro. Muchos han cambiado desde entonces. Ahora estamos libres para darles un mensaje más completo, mucho menos enigmático, donde la verdad resonará y será aceptada y comprendida por muchos que están vibrando en tan alto nivel. Sólo hace dos años, en este mismo lugar, esto no podía hacerse así.</w:t>
      </w:r>
    </w:p>
    <w:p>
      <w:pPr>
        <w:pStyle w:val="Normal"/>
        <w:ind w:firstLine="426"/>
        <w:jc w:val="both"/>
        <w:rPr>
          <w:spacing w:val="-8"/>
          <w:sz w:val="24"/>
        </w:rPr>
      </w:pPr>
      <w:r>
        <w:rPr>
          <w:spacing w:val="-8"/>
          <w:sz w:val="24"/>
        </w:rPr>
        <w:t>El año pasado nos sentamos en esta energía y abordamos la biología Humana (publicado en el libro VI de Kryon). Les revelamos cosas que no podíamos revelar antes. Así que nuevamente este escolta y esta energía vienen a ustedes de una manera especial y única, más poderosa que nunca antes. Oh, queridos, este es el momento de escuchar (y leer) estas palabras con las que pueden tener un cambio en su mismo nivel celular. Hay algunos de ustedes que vienen a este evento (o que están leyendo esta publicación) con una cosa en mente y es la solución a un problema. Vamos a hablarles de eso en un momento.</w:t>
      </w:r>
    </w:p>
    <w:p>
      <w:pPr>
        <w:pStyle w:val="Normal"/>
        <w:ind w:firstLine="426"/>
        <w:jc w:val="both"/>
        <w:rPr>
          <w:spacing w:val="-8"/>
          <w:sz w:val="24"/>
        </w:rPr>
      </w:pPr>
      <w:r>
        <w:rPr>
          <w:spacing w:val="-8"/>
          <w:sz w:val="24"/>
        </w:rPr>
        <w:t>Hay una información clave para darles, algo que es una revisión y algo que es completamente nuevo. Deseamos examinar la oscuridad y la luz, lo positivo y lo negativo, el equilibrio entre lo que es y lo que no es, y lo que eso significa para ustedes como Seres Humanos. La capacidad de comprensión presente aquí es mayor ahora de lo que fue jamás, y seguirá siendo así. Pues yo estoy aquí para decirles que la masa crítica de iluminación aquí ha sido lograda. Les hemos dicho que los pocos de ustedes son los que hacen los asombrosos cambios para los muchos (está hablando de los trabajadores planetarios de la luz). Y no lo hacen parándose en la colina y gritando muy alto lo que creen. Es caminando en el sendero y mostrando a los otros que pueden tener paz en este planeta mientras viven su verdad.</w:t>
      </w:r>
    </w:p>
    <w:p>
      <w:pPr>
        <w:pStyle w:val="Normal"/>
        <w:ind w:firstLine="426"/>
        <w:jc w:val="both"/>
        <w:rPr>
          <w:spacing w:val="-8"/>
          <w:sz w:val="24"/>
        </w:rPr>
      </w:pPr>
      <w:r>
        <w:rPr>
          <w:spacing w:val="-8"/>
          <w:sz w:val="24"/>
        </w:rPr>
        <w:t>Oh, queridos, llegará un día, si es que no ha llegado ya para ustedes, en el que al simplemente caminar por el sendero ustedes atraerán a otros. Pues ellos les preguntarán "¿Qué pasa contigo?" Ellos habrán sentido la diferencia; "dime todo acerca de eso," les dirán. Y ellos verán en ustedes al Ángel Dorado que vive esa vida práctica sobre el planeta, el que es lento para preocuparse, lento para desequilibrarse. El que tiene la paciencia y la sabiduría de un santo. Ustedes pueden ser eso y así atraerán a otros Humanos que querrán saber qué es lo que ustedes tienen que ellos no. Esta, queridos, es la forma en que otros ven a Dios en ustedes.</w:t>
      </w:r>
    </w:p>
    <w:p>
      <w:pPr>
        <w:pStyle w:val="Normal"/>
        <w:ind w:firstLine="426"/>
        <w:jc w:val="both"/>
        <w:rPr>
          <w:spacing w:val="-8"/>
          <w:sz w:val="24"/>
        </w:rPr>
      </w:pPr>
      <w:r>
        <w:rPr>
          <w:spacing w:val="-8"/>
          <w:sz w:val="24"/>
        </w:rPr>
        <w:t xml:space="preserve">Es un nuevo tiempo aquí. Es un tiempo en el que no hay catástrofes programadas para el planeta, como les dijimos una y otra vez. En cambio hay una graduación y les hemos dado el marco de tiempo de su potencial. Habrán videntes remotos que irán más allá del año 2012 y les dirán "¡wow! ¡soy yo! Todos vamos a morir porque no veo nada más allá de esa fecha que pueda reconocer como humano!" Lo que ellos ven e informan es que hay muy poco que quede de la vieja energía. Hay potenciales de energía desde aquí hasta esa fecha que los asombrarían, posibilidades sobre lo que ustedes pueden hacer con este planeta. Sólo un puñado de Humanos, como la cantidad de los seres Humanos individuales de este salón (y que leen esto) cada uno vibrando en un alto nivel, cada uno con envergadura de alas de 27 pies (algunos de ustedes comprenderán lo que eso significa y otros no) pueden traer milagros a este planeta! Y yo les digo que ustedes son ángeles, cada uno de ustedes, que están vibrando de esta manera. Yo no les daré la siguiente información ligeramente. </w:t>
      </w:r>
    </w:p>
    <w:p>
      <w:pPr>
        <w:pStyle w:val="Normal"/>
        <w:ind w:firstLine="426"/>
        <w:jc w:val="both"/>
        <w:rPr>
          <w:spacing w:val="-8"/>
          <w:sz w:val="24"/>
        </w:rPr>
      </w:pPr>
      <w:r>
        <w:rPr>
          <w:spacing w:val="-8"/>
          <w:sz w:val="24"/>
        </w:rPr>
        <w:t>Es el momento de enseñar.</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Oscuridad y Luz</w:t>
      </w:r>
    </w:p>
    <w:p>
      <w:pPr>
        <w:pStyle w:val="Normal"/>
        <w:keepNext w:val="true"/>
        <w:ind w:firstLine="426"/>
        <w:jc w:val="both"/>
        <w:rPr>
          <w:spacing w:val="-8"/>
          <w:sz w:val="24"/>
        </w:rPr>
      </w:pPr>
      <w:r>
        <w:rPr>
          <w:spacing w:val="-8"/>
          <w:sz w:val="24"/>
        </w:rPr>
      </w:r>
    </w:p>
    <w:p>
      <w:pPr>
        <w:pStyle w:val="PregRtas"/>
        <w:spacing w:before="0" w:after="0"/>
        <w:rPr>
          <w:spacing w:val="-8"/>
        </w:rPr>
      </w:pPr>
      <w:r>
        <w:rPr>
          <w:spacing w:val="-8"/>
        </w:rPr>
        <w:t>Comencemos dándoles información central que ya fue dada antes y luego avanzaremos a la nueva enseñanza. Primero deseamos definir el tema. Después deseamos darles información sobre ello, finalmente, les daremos información sobre sus 12 aspectos.</w:t>
      </w:r>
    </w:p>
    <w:p>
      <w:pPr>
        <w:pStyle w:val="Normal"/>
        <w:ind w:firstLine="426"/>
        <w:jc w:val="both"/>
        <w:rPr>
          <w:spacing w:val="-8"/>
          <w:sz w:val="24"/>
        </w:rPr>
      </w:pPr>
      <w:r>
        <w:rPr>
          <w:spacing w:val="-8"/>
          <w:sz w:val="24"/>
        </w:rPr>
        <w:t>Muchos Seres Humanos no entienden lo que es la oscuridad y la luz así que nuevamente les decimos: la definición del lado oscuro es "energía sin amor". ¡Hay tantos Seres Humanos convencidos de que hay entidades cuyo trabajo es ser oscuros! Eso no es así. No hay ninguna entidad en el universo cuyo trabajo sea el ser oscuro. Nuevamente, no hay ninguna entidad en el universo cuyo trabajo sea el ser oscuro.</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Revisión</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La oscuridad es un estado vibratorio. Es un estado sin amor. La oscuridad es pasiva, mientras que la luz es activa. La oscuridad es simplemente un estado de energía sin el elemento activo de luz. Eso es todo lo que es. No hay nada más dando vueltas al rededor. Ningún drama ni temor. El temor que ustedes tienen respecto a ello, tal vez, pueda ser desechado al saber que ello es simplemente un estado vibratorio inferior, mientras que el amor es el más alto.</w:t>
      </w:r>
    </w:p>
    <w:p>
      <w:pPr>
        <w:pStyle w:val="Normal"/>
        <w:ind w:firstLine="426"/>
        <w:jc w:val="both"/>
        <w:rPr>
          <w:spacing w:val="-8"/>
          <w:sz w:val="24"/>
        </w:rPr>
      </w:pPr>
      <w:r>
        <w:rPr>
          <w:spacing w:val="-8"/>
          <w:sz w:val="24"/>
        </w:rPr>
        <w:t>Hay un equilibrio presente, que es sobre lo que deseamos hablar esta tarde. Les hemos dado esta información antes para ejemplificar la diferencia entre un oscuro pasivo y una luz activa. Recuerden que la luz vibra más alto y tiene más energía. Por lo tanto ella tiene un elemento activo. La oscuridad no lo es y tiene menos energía. También es más fácil de sostener debido a esto (ver la historia de las dos habitaciones en el libro VI de Kryon, página 112 – versión inglesa).</w:t>
      </w:r>
    </w:p>
    <w:p>
      <w:pPr>
        <w:pStyle w:val="Normal"/>
        <w:ind w:firstLine="426"/>
        <w:jc w:val="both"/>
        <w:rPr>
          <w:spacing w:val="-8"/>
          <w:sz w:val="24"/>
        </w:rPr>
      </w:pPr>
      <w:r>
        <w:rPr>
          <w:spacing w:val="-8"/>
          <w:sz w:val="24"/>
        </w:rPr>
        <w:t xml:space="preserve">Ahora algunos de ustedes podrán entender por qué ustedes iluminan una habitación tan solo entrando o pasando por ella. La gente sabrá quiénes son ustedes, lo sentirán. Hay lugares a los que ustedes pueden ir y solo con estar parados eso hará una diferencia para el planeta porque ustedes llevan el elemento activo de la luz. He dicho esto antes en dos canalizaciones y lo diré nuevamente ahora: deseamos que ustedes visualicen este escenario porque es práctico. Puede aliviar algunos temores en aquellos de ustedes que temen a la oscuridad. Cualquiera de ustedes que se llaman a si mismos trabajadores de la luz, pueden ir y pararse en el medio de lo que consideran el símbolo del pentagrama más maligno, esos que se paran a su alrededor en robes rojas, cantando su oscuridad, y la luz de la esencia de ustedes iluminará el salón y ¡los iluminará a ellos! ¡No teman! Pues la luz que ustedes llevan es la Luz de Dios ¡Créanlo! Esa es la profunda diferencia entre oscuridad y luz. La oscuridad es simplemente la ausencia de la luz. La luz es la presencia de Dios en ustedes. </w:t>
      </w:r>
    </w:p>
    <w:p>
      <w:pPr>
        <w:pStyle w:val="Normal"/>
        <w:ind w:firstLine="426"/>
        <w:jc w:val="both"/>
        <w:rPr>
          <w:spacing w:val="-8"/>
          <w:sz w:val="24"/>
        </w:rPr>
      </w:pPr>
      <w:r>
        <w:rPr>
          <w:spacing w:val="-8"/>
          <w:sz w:val="24"/>
        </w:rPr>
        <w:t>Hay 12 elementos que deseamos tratar con respecto a este equilibro, en pares. Ellos son como sigue: deseamos hablar sobre la negatividad y la posesividad en el planeta, lo que ello ha significado en la vieja energía y lo que significa ahora. Deseamos hablar sobre las pruebas que ustedes tienen y las soluciones. Deseamos hablar sobre muerte versus vida. Deseamos hablar sobre oscuridad versus iluminación. Deseamos hablar sobre odio versus amor. Hablaremos sobre temor versus paz. Estos doce ítems son dados en seis pares. Cuando ustedes entiendan las diferencias entre ellos, comenzarán a entender las diferencias entre la vieja y la nueva energía en su planeta. Ustedes también comenzarán a entender el absoluto poder que tienen sobre lo viejo.</w:t>
      </w:r>
    </w:p>
    <w:p>
      <w:pPr>
        <w:pStyle w:val="Normal"/>
        <w:ind w:firstLine="426"/>
        <w:jc w:val="both"/>
        <w:rPr>
          <w:spacing w:val="-8"/>
          <w:sz w:val="24"/>
        </w:rPr>
      </w:pPr>
      <w:r>
        <w:rPr>
          <w:spacing w:val="-8"/>
          <w:sz w:val="24"/>
        </w:rPr>
        <w:t xml:space="preserve"> </w:t>
      </w:r>
    </w:p>
    <w:p>
      <w:pPr>
        <w:pStyle w:val="Normal"/>
        <w:ind w:firstLine="426"/>
        <w:jc w:val="both"/>
        <w:rPr>
          <w:spacing w:val="-8"/>
          <w:sz w:val="24"/>
        </w:rPr>
      </w:pPr>
      <w:r>
        <w:rPr>
          <w:spacing w:val="-8"/>
          <w:sz w:val="24"/>
        </w:rPr>
      </w:r>
    </w:p>
    <w:p>
      <w:pPr>
        <w:pStyle w:val="TK2"/>
        <w:keepNext w:val="true"/>
        <w:rPr/>
      </w:pPr>
      <w:r>
        <w:rPr>
          <w:spacing w:val="-8"/>
        </w:rPr>
        <w:t xml:space="preserve">El equilibrio de la Humanidad </w:t>
      </w:r>
      <w:r>
        <w:rPr>
          <w:spacing w:val="-8"/>
          <w:sz w:val="24"/>
        </w:rPr>
        <w:t>–</w:t>
      </w:r>
      <w:r>
        <w:rPr>
          <w:spacing w:val="-8"/>
        </w:rPr>
        <w:t xml:space="preserve"> Negativo y positivo</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Primero hablemos de la negatividad y la positividad del planeta Tierra – oscuridad y luz si lo desean – las cosas que parecen ser positivas – las cosas que parecen ser negativas en el planeta y para la humanidad. Aquí hay una información asombrosa sobre su Nueva Era. El paradigma está cambiando respecto a la forma en que funciona el equilibrio entre oscuridad y luz. Como dijimos antes, una de las cosas que ustedes, que están vibrando más alto sienten, es una contraparte incómoda. Todo parece bien, pero ustedes están esperando "a que caiga el otro zapato". Ustedes están experimentando el nuevo equilibrio celular. Acostúmbrense a él.</w:t>
      </w:r>
    </w:p>
    <w:p>
      <w:pPr>
        <w:pStyle w:val="Normal"/>
        <w:ind w:firstLine="426"/>
        <w:jc w:val="both"/>
        <w:rPr>
          <w:spacing w:val="-8"/>
          <w:sz w:val="24"/>
        </w:rPr>
      </w:pPr>
      <w:r>
        <w:rPr>
          <w:spacing w:val="-8"/>
          <w:sz w:val="24"/>
        </w:rPr>
        <w:t>En el pasado tenía que haber un equilibrio. No sería ningún misterio que el Maestro Magnético venga con un mensaje sobre el equilibrio entre lo positivo y lo negativo. Debe haber un equilibrio, siempre. Es la forma de la Tierra y del Universo. Es también la forma de la estructura celular de ustedes. Uno siempre debe igualar al otro o la energía de uno debe al menos ser transmutada en algo más que equilibre a la totalidad. Aún en la muerte hay equilibrio. Esta es la clave de lo que ha ocurrido, que está cambiando la forma en que funcionan las cosas.</w:t>
      </w:r>
    </w:p>
    <w:p>
      <w:pPr>
        <w:pStyle w:val="Normal"/>
        <w:ind w:firstLine="426"/>
        <w:jc w:val="both"/>
        <w:rPr>
          <w:spacing w:val="-8"/>
          <w:sz w:val="24"/>
        </w:rPr>
      </w:pPr>
      <w:r>
        <w:rPr>
          <w:spacing w:val="-8"/>
          <w:sz w:val="24"/>
        </w:rPr>
        <w:t>En el pasado era la energía Humana en el planeta la que tenía que ser equilibrada. Todo el equilibrio de oscuridad y luz era atribuido a los Humanos y fue la conciencia de la humanidad la que proveyó el equilibrio. Así que siempre pareció que había tanta negatividad como debía haber de positivo o tal vez aún al revés. Pero era la humanidad la que tenía que llevar el peso de ese acto de equilibrio. Piensen sobre esto. Ustedes han crecido siempre creyendo que si había un ganador debía haber un perdedor. Yo estoy aquí para decirles que ¡esta era una forma de pensar de la vieja energía bidimensional!</w:t>
      </w:r>
    </w:p>
    <w:p>
      <w:pPr>
        <w:pStyle w:val="Normal"/>
        <w:ind w:firstLine="426"/>
        <w:jc w:val="both"/>
        <w:rPr>
          <w:spacing w:val="-8"/>
          <w:sz w:val="24"/>
        </w:rPr>
      </w:pPr>
      <w:r>
        <w:rPr>
          <w:spacing w:val="-8"/>
          <w:sz w:val="24"/>
        </w:rPr>
        <w:t>Esto ha cambiado ahora, queridos. Ustedes tienen un nuevo socio del que tal vez no toman consciencia, que camina con ustedes en la nueva energía. ¿Se preguntaron alguna vez adónde va el karma trasmutado cuando ustedes expresan su intención de liberarse de él con el implante neutral? (vean en la cuarta canalización de este capítulo tres, bajo el título "intención") ¿se preguntaron adonde fue toda la potente energía de las lecciones de vida con las que ustedes vinieron, las lecciones y situaciones con las que se suponía que ustedes tendrían que lidiar? ¿Adónde fue esa energía cuando ustedes expresaron su intención de limpiarla? Vean tiene que haber un equilibrio. Yo estoy aquí para decirles que eso no fue a otro Ser Humano. Como les dije, ustedes siempre han sentido que para que un Humano gane debe haber otro Humano que pierda. Cada uno que contiende –y ustedes los pueden nombrar a todos– tiene este atributo y nuevamente, representa un concepto de la vieja energía.</w:t>
      </w:r>
    </w:p>
    <w:p>
      <w:pPr>
        <w:pStyle w:val="Normal"/>
        <w:ind w:firstLine="426"/>
        <w:jc w:val="both"/>
        <w:rPr>
          <w:spacing w:val="-8"/>
          <w:sz w:val="24"/>
        </w:rPr>
      </w:pPr>
      <w:r>
        <w:rPr>
          <w:spacing w:val="-8"/>
          <w:sz w:val="24"/>
        </w:rPr>
        <w:t>Imaginen una contienda entre dos ganadores. ¿Cómo podrían tener ustedes algo así? Ahora es posible y se llama Planeta Tierra. Yo les diré adónde fue la energía trasmutada, adonde fueron esos viejos contratos. Yo les diré lo que ocurre a un Ser Humano que decide quitarse la vieja energía y ascender en vibración. Eso toma un tremendo monto de energía espiritual, energía cósmica, llevar a cabo semejante cosa. Y no es sólo el acompañamiento que está a su alrededor y sus guías quienes se la dan a ustedes. Ella viene de otro lugar y los hemos estado preparando para ella durante un largo tiempo. ¿Recuerdan la Convergencia Armónica? Allí fue donde se tomó la medición que nos permitió saber que ustedes estaban listos. ¿Recuerdan el 11:11? Esta fue Su parte al darnos permiso de alterar su ADN. ¿Recuerdan el 12:12? Este fue el tiempo sagrado donde los Humanos recibieron la antorcha o responsabilidad por el equilibrio ¡y la Tierra se volvió su Socia!</w:t>
      </w:r>
    </w:p>
    <w:p>
      <w:pPr>
        <w:pStyle w:val="Normal"/>
        <w:ind w:firstLine="426"/>
        <w:jc w:val="both"/>
        <w:rPr>
          <w:spacing w:val="-8"/>
          <w:sz w:val="24"/>
        </w:rPr>
      </w:pPr>
      <w:r>
        <w:rPr>
          <w:spacing w:val="-8"/>
          <w:sz w:val="24"/>
        </w:rPr>
        <w:t xml:space="preserve">Ya nunca más está sólo la humanidad a cargo de estas energías de equilibrio. Ustedes ahora tienen una socia activa en la luz y es Gaia. Comiencen a reconocer lo que está ocurriendo. ¿Se preguntaron por qué la Tierra está cambiando así? ¿Por qué ahora? ¿Por qué sólo en los pocos últimos años? ¿Se preguntaron por qué la aceleración de las estaciones está sobre ustedes? ¿Se preguntaron por qué las tormentas del siglo están viniendo ahora cada 15 años? ¿Se preguntaron por qué todas las cosas están dándose vuelta de arriba abajo con respecto a las temperaturas y estaciones? Es porque la energía que es Gaia –que tiene consciencia y amor por ustedes– está aquí y siempre lo ha estado apoyándolos a los Humanos en forma tremenda. </w:t>
      </w:r>
    </w:p>
    <w:p>
      <w:pPr>
        <w:pStyle w:val="Normal"/>
        <w:ind w:firstLine="426"/>
        <w:jc w:val="both"/>
        <w:rPr>
          <w:spacing w:val="-8"/>
          <w:sz w:val="24"/>
        </w:rPr>
      </w:pPr>
      <w:r>
        <w:rPr>
          <w:spacing w:val="-8"/>
          <w:sz w:val="24"/>
        </w:rPr>
        <w:t xml:space="preserve">Cuando ustedes comprendan que lo muy sucio de este planeta es parte de una entidad y comprendan que el magnetismo a su alrededor representa a los "cocoons" que lo apoyan, entonces comenzarán a entender parte del sistema en el que están. Ya no más la humanidad tiene que tomar el peso del equilibrio sobre sus hombros. No puede porque ha sido lograda la masa crítica en la cual lo positivo activo está comenzando a sobrepasar al pasivo negativo y porque un trabajador de la luz vale docenas de otros sin luz. Por eso es que un Humano con luz y amor puede cambiar a docenas de otros y todo lo que este Humano tiene que hacer es sostener su luz en alto, ¡y el amor se muestra! </w:t>
      </w:r>
    </w:p>
    <w:p>
      <w:pPr>
        <w:pStyle w:val="Normal"/>
        <w:ind w:firstLine="426"/>
        <w:jc w:val="both"/>
        <w:rPr>
          <w:spacing w:val="-8"/>
          <w:sz w:val="24"/>
        </w:rPr>
      </w:pPr>
      <w:r>
        <w:rPr>
          <w:spacing w:val="-8"/>
          <w:sz w:val="24"/>
        </w:rPr>
        <w:t>Ello va adentro de la tierra, que transmuta lo viejo en nuevo y la tierra reacciona (ver en el capítulo cuatro el título "la Tierra y Ustedes"). De eso se tratan los cambios en la tierra. Ustedes se encontrarán a ustedes mismos en el medio de algo que puede ser temible para ustedes, preguntándose si la tierra se está volviendo inestable a su alrededor. Queridos, si ustedes se encuentran parados en un área donde la tierra está temblando, en lugar de temer ¡háganle honor! Digan alto: "Yo entiendo completamente lo que está ocurriendo. La tierra está construyéndose. La tierra se mueve porque está absorbiendo la vieja energía. Ella es nuestra socia en la Nueva Era y está asumiendo un papel ¡que nosotros le hemos pedido que asuma!" Eso es lo que está ocurriendo. Negativo en positivo. El equilibrio está cambiando. Su socia Tierra está en su lugar.</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Desafío y solución</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Aquí hay un negativo y un positivo, aparentemente un oscuro y una luz que ustedes llaman desafío y solución. Deseamos revisar, aunque sea brevemente, lo que ocurrió no hace muchos meses en una hermosa área que ustedes llaman Banff, cuando les trajimos un mensaje pasmoso para la humanidad sobre "La bandeja Dorada" (la próxima canalización en este libro).</w:t>
      </w:r>
    </w:p>
    <w:p>
      <w:pPr>
        <w:pStyle w:val="Normal"/>
        <w:ind w:firstLine="426"/>
        <w:jc w:val="both"/>
        <w:rPr>
          <w:spacing w:val="-8"/>
          <w:sz w:val="24"/>
        </w:rPr>
      </w:pPr>
      <w:r>
        <w:rPr>
          <w:spacing w:val="-8"/>
          <w:sz w:val="24"/>
        </w:rPr>
        <w:t>Descubrirán mientras revisan esa canalización, que las respuestas a sus desafíos más complicados son conocidas espiritualmente ¡con anticipación! Sin embargo aquí están ustedes sentados tratando de adivinar. Ustedes están aprendiendo y las respuestas no les son dadas con anticipación (así como tampoco las daban cuando ustedes iban a la escuela). Pero las soluciones existen, aún cuando están en el medio de una prueba. En este mensaje de "La bandeja Dorada" el concepto les es dado a ustedes diciéndoles que ya hay soluciones preparadas con anticipación a las pruebas o desafíos que ustedes están experimentando.</w:t>
      </w:r>
    </w:p>
    <w:p>
      <w:pPr>
        <w:pStyle w:val="Normal"/>
        <w:ind w:firstLine="426"/>
        <w:jc w:val="both"/>
        <w:rPr>
          <w:spacing w:val="-8"/>
          <w:sz w:val="24"/>
        </w:rPr>
      </w:pPr>
      <w:r>
        <w:rPr>
          <w:spacing w:val="-8"/>
          <w:sz w:val="24"/>
        </w:rPr>
        <w:t>En forma figurada, la Bandeja Dorada representa el nuevo paradigma en su planeta, donde cada simple prueba que está frente a ustedes ya ha sido previamente solucionada y está ante ustedes como servida en una bandeja. ¿No tiene sentido en el equilibrio de las cosas, queridos que si ustedes planearon sus pruebas, también hayan planeado las soluciones? Piensen en toda la energía que hay en los desafíos y todo el temor y la preocupación. Ahora piensen en toda la energía alrededor del amor que preparó las soluciones. ¡Hay equilibrio! Estas soluciones fueron creadas y realizadas con amor antes de que se presentaran las pruebas. ¿Cómo se siente saber que las soluciones fueron preparadas al mismo tiempo que las lecciones?</w:t>
      </w:r>
    </w:p>
    <w:p>
      <w:pPr>
        <w:pStyle w:val="Normal"/>
        <w:ind w:firstLine="426"/>
        <w:jc w:val="both"/>
        <w:rPr>
          <w:spacing w:val="-8"/>
          <w:sz w:val="24"/>
        </w:rPr>
      </w:pPr>
      <w:r>
        <w:rPr>
          <w:spacing w:val="-8"/>
          <w:sz w:val="24"/>
        </w:rPr>
        <w:t>Este conocimiento debiera producir una clase distinta de reacción en el Humano iluminado. ¿Qué hace usted con los problemas? Cuando ustedes ven venir un desafío o cuando se les presenta uno que es una sorpresa ¿cuál es su reacción? ¿Caen en el temor? ¿Estrujan sus manos con desesperación y dicen a Dios "¿por qué a mí?"</w:t>
      </w:r>
    </w:p>
    <w:p>
      <w:pPr>
        <w:pStyle w:val="Normal"/>
        <w:ind w:firstLine="426"/>
        <w:jc w:val="both"/>
        <w:rPr>
          <w:spacing w:val="-8"/>
          <w:sz w:val="24"/>
        </w:rPr>
      </w:pPr>
      <w:r>
        <w:rPr>
          <w:spacing w:val="-8"/>
          <w:sz w:val="24"/>
        </w:rPr>
        <w:t>El Humano iluminado sabe más. Cuando un desequilibrio ocurre, entonces se necesita un equilibrio. La solución para cualquier desafío que puedan tener no está contenida en la energía de los viejos pensamientos y la preocupación. Esa reacción los mantendrá atados a ustedes al piso y ustedes nunca podrán ver después de comenzada la energía del desafío. La primera cosa que pueden hacer con un desafío es desarmarlo. Al recibirlo ¡celébrenlo! Esto le da al desafío la energía de la sabiduría y equilibrio y comienza a encender la luz para encontrar la solución. Piensen que la solución está escondida. ¿Cómo encuentran algo que está escondido? ¡Saquen la luz y búsquenlo!</w:t>
      </w:r>
    </w:p>
    <w:p>
      <w:pPr>
        <w:pStyle w:val="Normal"/>
        <w:ind w:firstLine="426"/>
        <w:jc w:val="both"/>
        <w:rPr>
          <w:spacing w:val="-8"/>
          <w:sz w:val="24"/>
        </w:rPr>
      </w:pPr>
      <w:r>
        <w:rPr>
          <w:spacing w:val="-8"/>
          <w:sz w:val="24"/>
        </w:rPr>
        <w:t>Como dijimos antes, Dios no está cómodo cuando el Ser Humano está revolcándose en un desafío y en el temor. La celebración es cuando el Humano entiende que hay un equilibrio en todas las cosas. Por lo tanto, hay una solución esperando a que él la encuentre.</w:t>
      </w:r>
    </w:p>
    <w:p>
      <w:pPr>
        <w:pStyle w:val="Normal"/>
        <w:ind w:firstLine="426"/>
        <w:jc w:val="both"/>
        <w:rPr>
          <w:spacing w:val="-8"/>
          <w:sz w:val="24"/>
        </w:rPr>
      </w:pPr>
      <w:r>
        <w:rPr>
          <w:spacing w:val="-8"/>
          <w:sz w:val="24"/>
        </w:rPr>
        <w:t>El Humano que se halla atascado en el “woe soy yo”, se hallará atado a los viejos pensamientos y energías, y permanecerá en el desafío siendo totalmente separado del milagro de la solución –del ganar-ganar– y de moverse hacia delante.</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Muerte y Equilibrio</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Hablemos de la vida y de la muerte Humana por un momento. Lo que ha cambiado de lo viejo a lo nuevo es profundo en estos temas. ¡Hay tanto para compartir con ustedes con respecto a algo que les resulta tan temible! La muerte como ustedes la piensan es un viejo paradigma. No hay mayor información que les podamos dar que sea más excitante que esta. Pues no hay mayor atributo que pueda acelerar este planeta hacia la nueva energía que ustedes viviendo vidas muy largas.</w:t>
      </w:r>
    </w:p>
    <w:p>
      <w:pPr>
        <w:pStyle w:val="Normal"/>
        <w:ind w:firstLine="426"/>
        <w:jc w:val="both"/>
        <w:rPr>
          <w:spacing w:val="-8"/>
          <w:sz w:val="24"/>
        </w:rPr>
      </w:pPr>
      <w:r>
        <w:rPr>
          <w:spacing w:val="-8"/>
          <w:sz w:val="24"/>
        </w:rPr>
        <w:t>En los viejos días –el viejo paradigma– la muerte fue un intercambio de energía y era rápido. Sus cuerpos, diseñados para vivir 950 años duraban solamente 60 y 70 años con el permiso de ustedes. ¡El envejecimiento fue algo diseñado por ustedes! La química fue soltada en sus cuerpos actuando en sus ADN para que ustedes atravesaran por vidas cortas. Y la razón fue que ya que volverían con capas de karma y tendrían pruebas y desafíos de energías oscuras y de luz en los que trabajar era mejor tener rápidas muertes y vidas, una y otra vez. Fue un cambio vibratorio de la maquinaria pero ya terminó. Con permiso, ustedes se han dado a si mismos (en el 11:11) un mensaje espiritual para su mismo ADN, el código de la vida, que decía así: "Nosotros ahora damos permiso para sobrevivir mucho más que antes, para facilitar la graduación de la Tierra!" ¡Permiso garantizado, queridos! La ciencia de esto está ahora siendo dada a ustedes lentamente, por todo el planeta. Estamos aquí para decirles que si los potenciales se alcanzan y vemos que por el año 2012 la expectativa de vida Humana puede doblarse de lo que es ahora ¡será el doble! El nuevo paradigma es este queridos: se les está pidiendo que avancen a un área donde la muerte solamente es la muerte de la vieja energía –y la biología humana ¡¡vive más y más! Veamos si su ciencia puede apoyarla. Veamos si su sociedad lo teme y si tratará de evitar que eso se implemente. Es muy distinto de lo que ustedes pudieran esperar y depende de las revelaciones de las mismas fibras de su estructura celular. Los secretos mismos de la vida y del proceso de envejecimiento serán revelados.</w:t>
      </w:r>
    </w:p>
    <w:p>
      <w:pPr>
        <w:pStyle w:val="Normal"/>
        <w:ind w:firstLine="426"/>
        <w:jc w:val="both"/>
        <w:rPr/>
      </w:pPr>
      <w:r>
        <w:rPr>
          <w:spacing w:val="-8"/>
          <w:sz w:val="24"/>
        </w:rPr>
        <w:t xml:space="preserve">La definición de ascensión, como fue dada a tantos grupos antes de este, es: "El Humano en la nueva energía, habiéndosele removido el Karma y contratos, avanza a la próxima encarnación sin tener una muerte humana. Entonces sin el contrato existente, crea uno a medida que avanza". Este fue todo el propósito del libro V de Kryon en la historia de </w:t>
      </w:r>
      <w:r>
        <w:rPr>
          <w:i/>
          <w:spacing w:val="-8"/>
          <w:sz w:val="24"/>
        </w:rPr>
        <w:t>El Viaje a Casa</w:t>
      </w:r>
      <w:r>
        <w:rPr>
          <w:spacing w:val="-8"/>
          <w:sz w:val="24"/>
        </w:rPr>
        <w:t xml:space="preserve">. Esto está ante ustedes para que lo elijan, pero algunos elegirán no tomarlo. Todo es adecuado y algunos de ustedes decidirán no elegirlo y otros si lo intentarán. Pasarán algunos años hasta que ustedes lo entiendan todo esto. Pero aquí está el cuadro general que les contamos: no solamente tienen permiso de permanecer, sino que recibirán el apoyo de la ciencia y la energía y el conocimiento necesarios para una vida larga, para avanzar a la próxima vibración, abandonar su viejo karma, transmutar su viejo paradigma en uno nuevo y vivir un muy largo tiempo. Esta es una información profunda, generada por ustedes ¡por ustedes! Esta es información dada porque ustedes dieron permiso para tenerla en el 11:11. ¡Permitamos que la Luz tenga un significado totalmente nuevo! ¡Permitamos que ella cambie su equilibrio! ¡Permitamos que cambie su poder en la Tierra! </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Actual Oscuridad e Iluminación</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Ahora hablaremos de la actual oscuridad e iluminación física y lo que ello significa para sus células. Deseamos seguir en el mismo tema de su biología humana. Pronto su ciencia descubrirá los trabajos de la luz con respecto a lo que ella significa para el Ser Humano biológicamente. Justo ahora ustedes están comenzando a descubrir qué es lo que causa el envejecimiento, pero todavía hay un atributo biológico elusivo del que les contaremos ahora. Tiene que ver con el reloj del cuerpo.</w:t>
      </w:r>
    </w:p>
    <w:p>
      <w:pPr>
        <w:pStyle w:val="Normal"/>
        <w:ind w:firstLine="426"/>
        <w:jc w:val="both"/>
        <w:rPr>
          <w:spacing w:val="-8"/>
          <w:sz w:val="24"/>
        </w:rPr>
      </w:pPr>
      <w:r>
        <w:rPr>
          <w:spacing w:val="-8"/>
          <w:sz w:val="24"/>
        </w:rPr>
        <w:t>El cuerpo registra la huella del tiempo. ¿Sabían eso? ¿Cómo más piensan que sabe cuando debe hacer cierto tipo de cosas? Muchos de ustedes en la audiencia (y los que leen esto) han venido a la energía de este tiempo como mujeres. ¿Se preguntaron alguna vez por qué el reloj del cuerpo estaba relacionado con un ciclo mensual? Esa es una relación con Gaia ¿no es cierto? ¿Por qué la biología del Humano responde al ciclo de la luna? ¿Cuál es el proceso aquí? ¿Qué les dice eso a ustedes? La primer cosa que les debiera decir es que hay una relación entre la tierra y la biología del Ser Humano. La segunda cosa que les debiera decir es que tiene una base de 12 (como se indicó antes en el libro III de Kryon).</w:t>
      </w:r>
    </w:p>
    <w:p>
      <w:pPr>
        <w:pStyle w:val="Normal"/>
        <w:ind w:firstLine="426"/>
        <w:jc w:val="both"/>
        <w:rPr>
          <w:spacing w:val="-8"/>
          <w:sz w:val="24"/>
        </w:rPr>
      </w:pPr>
      <w:r>
        <w:rPr>
          <w:spacing w:val="-8"/>
          <w:sz w:val="24"/>
        </w:rPr>
        <w:t>La tierra responde a lo físico con base 12. Es geometría cuya base es 12 y esa es su biología. Las 12 hélices de ADN, cuyas partes están en los grupos de tres y cuatro le gritan a ustedes que su base es de 12 y muchos de ustedes ya saben lo sagrado de las formas que están en torno al 12. Es todo respecto a la tierra y a ustedes. Los relojes en sus células, ¿lo ven? siguen el rastro a su biología.</w:t>
      </w:r>
    </w:p>
    <w:p>
      <w:pPr>
        <w:pStyle w:val="Normal"/>
        <w:ind w:firstLine="426"/>
        <w:jc w:val="both"/>
        <w:rPr>
          <w:spacing w:val="-8"/>
          <w:sz w:val="24"/>
        </w:rPr>
      </w:pPr>
      <w:r>
        <w:rPr>
          <w:spacing w:val="-8"/>
          <w:sz w:val="24"/>
        </w:rPr>
        <w:t>Hay dos cosas que se deben registrar. Una, que ya tratamos antes, es el magnetismo. El cuerpo sabe de magnetismo. ¿Qué piensan ustedes que es el "jet lag" (efecto producido por largos viajes en avión)? Cuando ustedes toman a Seres Humanos y lo llevan rápidamente a lo largo de las grillas y las líneas Ley pasan por ellos rápidamente, el cuerpo humano reacciona de cierta forma. ¿Sabían que si van en una dirección ustedes tendrán una reacción y si van en la otra dirección tendrán otra distinta? ¿Sabían que una es de deplesión o disminución y la otra es vigorizadora? Comiencen a estudiar esto. Su cuerpo reacciona al magnetismo del planeta. Dijimos esto antes, que el magnetismo era necesario a su biología y que sin él ustedes no podrían existir. El otro tema que es presentado aquí es que su biología necesita contar con luz y oscuridad en conjunción con el magnetismo. El mecanismo de conteo también está involucrado con la oscuridad y la luz.</w:t>
      </w:r>
    </w:p>
    <w:p>
      <w:pPr>
        <w:pStyle w:val="Normal"/>
        <w:ind w:firstLine="426"/>
        <w:jc w:val="both"/>
        <w:rPr>
          <w:spacing w:val="-8"/>
          <w:sz w:val="24"/>
        </w:rPr>
      </w:pPr>
      <w:r>
        <w:rPr>
          <w:spacing w:val="-8"/>
          <w:sz w:val="24"/>
        </w:rPr>
        <w:t>Permítanme darles algo que tal vez no sepan y lo traemos por primera vez aquí. Cada célula de su cuerpo sabe cuando es de día y cuando es de noche. Esto no tiene nada que ver con los sensores de sus ojos. Una persona ciega tiene la misma capacidad, pues la estructura celular y la misma sangre que corre por sus venas reconoce la luz y la oscuridad e intenta contar los días en conjunción con las cualidades magnéticas. Pronto habrá evidencia para mostrarles lo que estoy diciendo. El reloj del cuerpo es lo que debieran buscar para la próxima extensión de vida, pues este reloj puede ser dirigido y cambiado. Busquen las partes cronométricas en los ADN. La parte que "cuenta" es crítica para comprender el cuadro total.</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Odio y Amor</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 xml:space="preserve">Hablemos de odio y amor. Todos los Humanos aquí son conscientes del odio y del amor. No los sorprenderá ni impactará a ustedes saber que la energía central del odio y del amor es similar. Permítanme decirles sobre el odio. El odio es ignorancia que espera para que pase por él esa energía sagrada y sabiduría que es la luz. Eso es lo que es el odio. Vayan atrás para ver la definición del lado oscuro que les di. Si sacan la luz y el amor de cualquier conciencia, en cualquier lado y verán el lado oscuro manifestándose en dudas y temores. La oscuridad es simplemente el grado en que está ausente el amor. </w:t>
      </w:r>
    </w:p>
    <w:p>
      <w:pPr>
        <w:pStyle w:val="Normal"/>
        <w:ind w:firstLine="426"/>
        <w:jc w:val="both"/>
        <w:rPr>
          <w:spacing w:val="-8"/>
          <w:sz w:val="24"/>
        </w:rPr>
      </w:pPr>
      <w:r>
        <w:rPr>
          <w:spacing w:val="-8"/>
          <w:sz w:val="24"/>
        </w:rPr>
        <w:t>Ustedes han escuchado y visto a Humanos que parecen no tener ninguna clase de conciencia. Ellos aparentemente pueden hacer cualquier cosa negativa y no sentirla. Les estamos diciendo que la energía central del odio y del amor es la misma y ustedes están mirando a una conciencia de ignorancia sin el elemento del amor – esperando y con una potencia de oportunidad para ser transmutado. El odio por lo tanto, se convierte en una energía que espera un cambio. Tiene un potencial. Quiere cambiar. Su vibración quiere aumentar. No está contento consigo mismo en su estado de odio. Se siente miserable, sólo miren a los que sienten odio y lo verán.</w:t>
      </w:r>
    </w:p>
    <w:p>
      <w:pPr>
        <w:pStyle w:val="Normal"/>
        <w:ind w:firstLine="426"/>
        <w:jc w:val="both"/>
        <w:rPr>
          <w:spacing w:val="-8"/>
          <w:sz w:val="24"/>
        </w:rPr>
      </w:pPr>
      <w:r>
        <w:rPr>
          <w:spacing w:val="-8"/>
          <w:sz w:val="24"/>
        </w:rPr>
        <w:t>El amor, por el otro lado, es odio transmutado. Algunos de ustedes han visto a los que están convencidos de que no hay Dios. Son los mismos que están convencidos que no hay nada bueno en el mundo. Pero entonces estos mismos individuos a menudo tienen algún tipo de experiencia que los cambia de la noche al día. Ustedes han visto el odio totalmente limpiado y han observado el elemento activo de la luz aparecer en sus ojos. Deben ver un individuo que ha cambiado para siempre. Es ese ser simple del que les hablábamos, el que sincrónicamente parecía como si no tuviera esperanzas. Habrán en la nueva energía un montón de “Ah-has”. Puede haber algunas de ellas sentadas en esta audiencia o leyendo estas palabras. Es un verdadero milagro de la parte activa del amor. El amor transmuta odio y temor. Cuando ustedes hacen brillar la luz en un lugar oscuro, la oscuridad desaparece y la transmutación ¡es permanente! Ustedes no pueden no conocer algo que ya conocían, no pueden retroceder a un estado de no-conciencia una vez que ya comprendieron algún trabajo. La única forma de hacer esto es mediante la negación y eso produce desequilibrio e incomodidad.</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Temor y Paz</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Hoy hablaremos de temor y paz, que aparentemente están en los puntos opuestos de un espectro. El que teme está en lo oscuro. El que teme no está listo para ver el elemento activo de la luz. El que teme no ha realizado la autovaloración de ese grande que se sienta dentro de su propio corazón. Como el odio, el temor es ignorante. Pero, nuevamente, la ignorancia es ignorar al ser dorado que está adentro.</w:t>
      </w:r>
    </w:p>
    <w:p>
      <w:pPr>
        <w:pStyle w:val="Normal"/>
        <w:ind w:firstLine="426"/>
        <w:jc w:val="both"/>
        <w:rPr>
          <w:spacing w:val="-8"/>
          <w:sz w:val="24"/>
        </w:rPr>
      </w:pPr>
      <w:r>
        <w:rPr>
          <w:spacing w:val="-8"/>
          <w:sz w:val="24"/>
        </w:rPr>
        <w:t>Oh, queridos, cuando ustedes se enfrenten cara a cara al Ser Superior, ¡nunca más serán los mismos! Cuando ese ser dorado los mire a los ojos y ustedes vean su rostro sobre ese ángel, no volverán a ser los mismos. ¡Su autovaloración rugirá! Los que han encontrado a este gran ser son los que pueden despertar sintiéndose en paz, sin importar lo que pase, pues ellos comprenden que hay una pieza de Dios adentro. La fuente, vean, está aquí (Lee se toca su timo y su corazón representando el interior de él).</w:t>
      </w:r>
    </w:p>
    <w:p>
      <w:pPr>
        <w:pStyle w:val="Normal"/>
        <w:ind w:firstLine="426"/>
        <w:jc w:val="both"/>
        <w:rPr>
          <w:spacing w:val="-8"/>
          <w:sz w:val="24"/>
        </w:rPr>
      </w:pPr>
      <w:r>
        <w:rPr>
          <w:spacing w:val="-8"/>
          <w:sz w:val="24"/>
        </w:rPr>
        <w:t>¿Cómo se sienten al saber que ustedes nunca están solos? ¡Nunca están solos! Algunos no lo creen. Se sienten distintos. Todavía se sienten solos. Y nosotros les decimos que ustedes están experimentando un estado de energía que es incompleto y desea cambiar – espera por un cambio potencial. ¿Hay alguien que goza estando en ese estado? Yo no creo que ustedes puedan sentarse en su silla aquí o leyendo estas palabras si lo hicieran. No. ¡Ustedes desean un cambio!</w:t>
      </w:r>
    </w:p>
    <w:p>
      <w:pPr>
        <w:pStyle w:val="Normal"/>
        <w:ind w:firstLine="426"/>
        <w:jc w:val="both"/>
        <w:rPr>
          <w:spacing w:val="-8"/>
          <w:sz w:val="24"/>
        </w:rPr>
      </w:pPr>
      <w:r>
        <w:rPr>
          <w:spacing w:val="-8"/>
          <w:sz w:val="24"/>
        </w:rPr>
        <w:t>Justo ahora ustedes están libres de expresar su intención de cambiar. Su cuerpo está reaccionando a la verdad y está en un estado de transición. El temor y el odio son cosas temporarias que desean ser cambiadas y están listas para un cambio potencial. La paz por el otro lado, es feliz consigo misma, como el amor, porque tiene la pura intención y porque tiene la energía activa de la luz. No hay nada como eso, queridos, sentarse en esa silla como un Ser Humano o leyendo estas palabras y saber que aunque el mundo pueda parecer un caos a su alrededor, ustedes están en paz con todo. El ángel dentro es la clave. Su sabiduría es el catalizador. Algunos han comparado esto a la ostra enterrada en la arena, que ignora el problema. Ellos no entienden que para tener paz en el caos debe haber un trato divino. Ello ejemplifica su panorama. Ello muestra que ustedes entienden que hay un equilibrio en todas las cosas y eligen equilibrar sus vidas con la luz.</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La parábola de Mobie</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Oh, hay una cosa más y ahora voy a darte, mi socio, la respuesta a una pregunta que has hecho durante una semana. Una palabra te hemos dado que no has comprendido y no la compartiste con nadie, esperando que te diéramos la respuesta. ¿Qué significa? ¿Por qué íbamos a permitir que la sopesaras? La palabra es "pasaje" y ahora vamos a darte una parábola sobre un Humano llamado Mobie.</w:t>
      </w:r>
    </w:p>
    <w:p>
      <w:pPr>
        <w:pStyle w:val="Normal"/>
        <w:ind w:firstLine="426"/>
        <w:jc w:val="both"/>
        <w:rPr>
          <w:spacing w:val="-8"/>
          <w:sz w:val="24"/>
        </w:rPr>
      </w:pPr>
      <w:r>
        <w:rPr>
          <w:spacing w:val="-8"/>
          <w:sz w:val="24"/>
        </w:rPr>
        <w:t>Mobie era un hombre de una tribu. El no conocía el mundo moderno pero era muy listo. La tribu estaba hirviendo en rumores sobre otra civilización que tenía tecnologías maravillosas, mucho más allá de lo que nadie pudiera imaginar. En una tribu donde apenas usaban una rueda, a Mobie le dijeron que en la costa había un pueblo increíble con gente que parecía distinta y tenía cosas increíbles. Ellos hablaban un idioma distinto y actuaban distinto también.</w:t>
      </w:r>
    </w:p>
    <w:p>
      <w:pPr>
        <w:pStyle w:val="Normal"/>
        <w:ind w:firstLine="426"/>
        <w:jc w:val="both"/>
        <w:rPr>
          <w:spacing w:val="-8"/>
          <w:sz w:val="24"/>
        </w:rPr>
      </w:pPr>
      <w:r>
        <w:rPr>
          <w:spacing w:val="-8"/>
          <w:sz w:val="24"/>
        </w:rPr>
        <w:t>Mobie también escuchó que había piedras y telas comunes en la tribu pero que eran valiosas para ese pueblo avanzado en la costa. Le dijeron a Mobie: "si llevas suficientes piedras y telas, puedes lograr cualquier cosa que desees!" Mobie tenía que ver esto por sí mismo.</w:t>
      </w:r>
    </w:p>
    <w:p>
      <w:pPr>
        <w:pStyle w:val="Normal"/>
        <w:ind w:firstLine="426"/>
        <w:jc w:val="both"/>
        <w:rPr>
          <w:spacing w:val="-8"/>
          <w:sz w:val="24"/>
        </w:rPr>
      </w:pPr>
      <w:r>
        <w:rPr>
          <w:spacing w:val="-8"/>
          <w:sz w:val="24"/>
        </w:rPr>
        <w:t>El tomó la decisión de partir de su tribu y encontrar esta civilización superior. Oh, él sabía que ellos eran distintos y hablaban otro idioma pero tal vez él podría asimilarse a ellos, así que se fue. Cuando él llegó al pueblo en la costa, estaba habitada por seres que parecían muy distintos a él y el se quedó paralizado. Ellos se preguntaban de donde era él, pero eran lo suficientemente sabios y le dieron la bienvenida , porque el traía piedras valiosas y raras y telas, y les parecía rico a ellos.</w:t>
      </w:r>
    </w:p>
    <w:p>
      <w:pPr>
        <w:pStyle w:val="Normal"/>
        <w:ind w:firstLine="426"/>
        <w:jc w:val="both"/>
        <w:rPr>
          <w:spacing w:val="-8"/>
          <w:sz w:val="24"/>
        </w:rPr>
      </w:pPr>
      <w:r>
        <w:rPr>
          <w:spacing w:val="-8"/>
          <w:sz w:val="24"/>
        </w:rPr>
        <w:t>Así que lo aceptaron a Mobie aún cuando no entendía su lenguaje. El tampoco los entendía a ellos. El vivió allí por un corto tiempo, comprendiendo que había más para ser descubierto. Le dijeron que del otro lado del gran océano había una civilización aún mayor. Le dijeron que él podía llegar allí en un gran bote que partía a menudo. Así que él dijo "Me voy allí".</w:t>
      </w:r>
    </w:p>
    <w:p>
      <w:pPr>
        <w:pStyle w:val="Normal"/>
        <w:ind w:firstLine="426"/>
        <w:jc w:val="both"/>
        <w:rPr>
          <w:spacing w:val="-8"/>
          <w:sz w:val="24"/>
        </w:rPr>
      </w:pPr>
      <w:r>
        <w:rPr>
          <w:spacing w:val="-8"/>
          <w:sz w:val="24"/>
        </w:rPr>
        <w:t>Mobie no estaba teniendo ningún problema, aún cuando no comprendía el idioma y tal vez nunca lo haría. El tenía lo que había traído para comerciar y conseguir todo lo que quería, así que descubrió ese gran bote y ¡que bote era ese! Mobie caminó subiendo la larga rampa hasta ese bote maravilloso, inmenso, ¡del tamaño de un edificio! Era inmenso. Pero algo anduvo mal cuando él llegó a la entrada. Los que hacían pasar a los pasajeros no querían dejar pasar a Mobie. El ofreció sus piedras y telas, las cosas que le habían servido de pasaje en cada tienda y negocio, pero ellos sacudían sus cabezas y no lo dejaban pasar.</w:t>
      </w:r>
    </w:p>
    <w:p>
      <w:pPr>
        <w:pStyle w:val="Normal"/>
        <w:ind w:firstLine="426"/>
        <w:jc w:val="both"/>
        <w:rPr>
          <w:spacing w:val="-8"/>
          <w:sz w:val="24"/>
        </w:rPr>
      </w:pPr>
      <w:r>
        <w:rPr>
          <w:spacing w:val="-8"/>
          <w:sz w:val="24"/>
        </w:rPr>
        <w:t>El intentó muchas veces, luego esperó y observó lo que otros hacían. Tal vez el entendería si veía lo que querían los oficiales para permitirle pasar a bordo. Parecía fácil. Esos que abordaban el bote le daban al oficial algo y entraban, pero cada vez que Mobie intentaba, no importaba cuándo él iba, ellos sacudían sus cabezas y apuntaban a otra dirección. El no entendía. Ellos trataron de darle información pero aún así el no podía entender. Obviamente él necesitaba algo que no tenía.</w:t>
      </w:r>
    </w:p>
    <w:p>
      <w:pPr>
        <w:pStyle w:val="Normal"/>
        <w:ind w:firstLine="426"/>
        <w:jc w:val="both"/>
        <w:rPr>
          <w:spacing w:val="-8"/>
          <w:sz w:val="24"/>
        </w:rPr>
      </w:pPr>
      <w:r>
        <w:rPr>
          <w:spacing w:val="-8"/>
          <w:sz w:val="24"/>
        </w:rPr>
        <w:t>Un hombre sabio que había observado ese proceso en el puente finalmente ayudó a Mobie. Aunque el hombre no hablaba tampoco el idioma de Mobie, señaló a una pequeña choza donde había alguna actividad. Algo pasaba allí. Algo se comerciaba allí. Mobie era muy listo. El entendió que el hombre estaba tratando de mostrarle que la choza contenía la respuesta que él buscaba.</w:t>
      </w:r>
    </w:p>
    <w:p>
      <w:pPr>
        <w:pStyle w:val="Normal"/>
        <w:ind w:firstLine="426"/>
        <w:jc w:val="both"/>
        <w:rPr>
          <w:spacing w:val="-8"/>
          <w:sz w:val="24"/>
        </w:rPr>
      </w:pPr>
      <w:r>
        <w:rPr>
          <w:spacing w:val="-8"/>
          <w:sz w:val="24"/>
        </w:rPr>
        <w:t>Así que Mobie examinó la choza donde se hacía ese negocio. Vio el intercambio de algo que más tarde comprendió que era un billete de entrada. Así que Mobie fue a la choza e intercambió alguna de sus gemas y sus finas vestimentas y linos por un pedazo de papel. Mobie llevó eso a la rampa – marchando, bien erecto y presentó este pequeño papel a los que habían sacudido sus cabezas tantas veces antes diciéndole no. Ellos sonrieron ampliamente y lo condujeron dentro del gran barco. Mobie ocupó su lugar en la cabina de primera clase y el barco partió hacia la nueva tierra.</w:t>
      </w:r>
    </w:p>
    <w:p>
      <w:pPr>
        <w:pStyle w:val="Normal"/>
        <w:ind w:firstLine="426"/>
        <w:jc w:val="both"/>
        <w:rPr>
          <w:spacing w:val="-8"/>
          <w:sz w:val="24"/>
        </w:rPr>
      </w:pPr>
      <w:r>
        <w:rPr>
          <w:spacing w:val="-8"/>
          <w:sz w:val="24"/>
        </w:rPr>
        <w:t>Mobie había aprendido mucho acerca de esta nueva cultura. Aunque él era muy capaz y tenía bienes muy valiosos, él aún tenía que cambiarlos por algo específico que parecía tan pequeño, pero representaba un lugar para contener un gran tesoro, a fin de conseguir el pasaje. Llegó a ser el paso final que identificó su intento de conseguir el pasaje y hacer el viaje.</w:t>
      </w:r>
    </w:p>
    <w:p>
      <w:pPr>
        <w:pStyle w:val="Normal"/>
        <w:ind w:firstLine="426"/>
        <w:jc w:val="both"/>
        <w:rPr>
          <w:spacing w:val="-8"/>
          <w:sz w:val="24"/>
        </w:rPr>
      </w:pPr>
      <w:r>
        <w:rPr>
          <w:spacing w:val="-8"/>
          <w:sz w:val="24"/>
        </w:rPr>
        <w:t>Queridos, ustedes están por descubrir que lo que funcionó en una energía no parecía funcionar en la otra. Mobie necesitaba un billete de entrada para su pasaje, y hay algunos de ustedes que vienen a esta Nueva Era con un equipo que es iluminado y que siempre ha funcionado antes. Este equipo representa ciertas energías que ustedes han usado e ideas que por largo tiempo tuvieron con poderes específicos, grandes meditaciones y modos de hacer las cosas en la Nueva Era. Pero ahora algunos de ustedes están descubriendo que nada de estas cosas les están dando los resultados que solían darles. Están golpeando una pared con ellos y el "pasaje" les es negado una y otra vez. Los resultados que solían conseguir ya no pueden lograrse más.</w:t>
      </w:r>
    </w:p>
    <w:p>
      <w:pPr>
        <w:pStyle w:val="Normal"/>
        <w:ind w:firstLine="426"/>
        <w:jc w:val="both"/>
        <w:rPr>
          <w:spacing w:val="-8"/>
          <w:sz w:val="24"/>
        </w:rPr>
      </w:pPr>
      <w:r>
        <w:rPr>
          <w:spacing w:val="-8"/>
          <w:sz w:val="24"/>
        </w:rPr>
        <w:t>Les diré donde está su billete de entrada: como descubrió Mobie, él tenía que ir a otro lugar para conseguirla. Es un lugar en el que ustedes no pueden esconderse del Espíritu. Es llamado pura intención, combinado con la propiedad de la autovaloración. Así de simple. Ustedes deben ir a ese lugar que es distinto a cualquier otro en el que ustedes han estado. Con la pura intencionalidad ustedes dicen a Dios "Muéstrame lo que Yo necesito saber. Yo estoy listo con la pura intención para comprar el pasaje. Yo soy lo que Yo Soy." Y entonces estén listos para recibir ese billete con ese puro pedido.</w:t>
      </w:r>
    </w:p>
    <w:p>
      <w:pPr>
        <w:pStyle w:val="Normal"/>
        <w:ind w:firstLine="426"/>
        <w:jc w:val="both"/>
        <w:rPr>
          <w:spacing w:val="-8"/>
          <w:sz w:val="24"/>
        </w:rPr>
      </w:pPr>
      <w:r>
        <w:rPr>
          <w:spacing w:val="-8"/>
          <w:sz w:val="24"/>
        </w:rPr>
        <w:t>Ninguna cantidad de ceremonias de la vieja energía ni ritual les dará a ustedes el pasaje. Es tiempo de dejar todas las presunciones que tenían sobre "lo que funciona" para llevarlos más cerca de Dios. Ahora ustedes son los distintos y su poder es el centro. Posean su propio Ángel Dorado y observen lo que ocurre. (Esto se refiere a declarar real a su Ser Superior).</w:t>
      </w:r>
    </w:p>
    <w:p>
      <w:pPr>
        <w:pStyle w:val="Normal"/>
        <w:ind w:firstLine="426"/>
        <w:jc w:val="both"/>
        <w:rPr>
          <w:spacing w:val="-8"/>
          <w:sz w:val="24"/>
        </w:rPr>
      </w:pPr>
      <w:r>
        <w:rPr>
          <w:spacing w:val="-8"/>
          <w:sz w:val="24"/>
        </w:rPr>
        <w:t>No es mediante su trabajo que se da el rito del pasaje. No es con ninguna de las cosas que han aprendido. Viene del conocimiento del Ángel Dorado dentro de ustedes. Es sobre la intencionalidad y el asegurar su esencia espiritual y no hay cosa más poderosa en este universo en este momento que el poder de la conciencia Humana y la sagrada intencionalidad. Cuando ustedes lo expresan, recibirán ese billete en un latido del corazón y ustedes danzarán hasta arriba por la rampa y los llevarán a una cabina de primera clase. Entonces ustedes estarán en su sendero y les decimos que hay mucho amor en este proceso. Es totalmente nuevo. No ha habido nada como esto en este planeta hasta ahora. Ustedes se encontrarán sentados en una era con una energía que es más especial que ninguna anterior y tiene regalos asombrosos.</w:t>
      </w:r>
    </w:p>
    <w:p>
      <w:pPr>
        <w:pStyle w:val="Normal"/>
        <w:ind w:firstLine="426"/>
        <w:jc w:val="both"/>
        <w:rPr>
          <w:spacing w:val="-8"/>
          <w:sz w:val="24"/>
        </w:rPr>
      </w:pPr>
      <w:r>
        <w:rPr>
          <w:spacing w:val="-8"/>
          <w:sz w:val="24"/>
        </w:rPr>
        <w:t>Así que ¿cuál es la diferencia? El conocimiento de que ustedes merecen estar aquí. Los que temen a la oscuridad como maligna están todavía en la oscuridad. Los que gritan "quien soy yo" cuando viene el problema, se retiran a una oscuridad de su propiedad. No importa cuan espirituales sean, ellos no han descubierto el "billete" No han descubierto donde está la luz, el ángel dentro, la chispa de divinidad que es el Ser Humano.</w:t>
      </w:r>
    </w:p>
    <w:p>
      <w:pPr>
        <w:pStyle w:val="Normal"/>
        <w:ind w:firstLine="426"/>
        <w:jc w:val="both"/>
        <w:rPr>
          <w:spacing w:val="-8"/>
          <w:sz w:val="24"/>
        </w:rPr>
      </w:pPr>
      <w:r>
        <w:rPr>
          <w:spacing w:val="-8"/>
          <w:sz w:val="24"/>
        </w:rPr>
        <w:t>Todos los que partan de este lugar en el día de hoy deben tener un billete. ¡Porque los amamos! Es su billete para una cabina de primera clase – y en el billete dice "¡Bienvenido al hogar!" Eso es lo que significa estar en esta Nueva Era! Por esto están ustedes leyendo estas palabras</w:t>
      </w:r>
    </w:p>
    <w:p>
      <w:pPr>
        <w:pStyle w:val="Normal"/>
        <w:ind w:firstLine="426"/>
        <w:jc w:val="both"/>
        <w:rPr>
          <w:spacing w:val="-8"/>
          <w:sz w:val="24"/>
        </w:rPr>
      </w:pPr>
      <w:r>
        <w:rPr>
          <w:spacing w:val="-8"/>
          <w:sz w:val="24"/>
        </w:rPr>
        <w:t>Ahora echen una mirada a la fina impresión en su billete. Tiene palabras como sanación, extensión de vida, paz, amor y suprema y real felicidad – todas accesibles ahora mismo reclamando el poder dentro de ustedes, y pidiendo el billete que ustedes se merecen.</w:t>
      </w:r>
    </w:p>
    <w:p>
      <w:pPr>
        <w:pStyle w:val="Normal"/>
        <w:ind w:firstLine="426"/>
        <w:jc w:val="both"/>
        <w:rPr>
          <w:spacing w:val="-8"/>
          <w:sz w:val="24"/>
        </w:rPr>
      </w:pPr>
      <w:r>
        <w:rPr>
          <w:spacing w:val="-8"/>
          <w:sz w:val="24"/>
        </w:rPr>
        <w:t>Así que ha venido otro cierre. Es la mayor satisfacción de mi socio, a quien ustedes ven, quien refleja los sentimientos que nosotros tenemos por ustedes. No hay tiempo mayor que cuando nos sentamos y hablamos con los corazones de los Seres Humanos. Esto es especial Reconozcan los sentimientos del Hogar dentro de ustedes. Siéntanse protegidos pues ¡lo están! Sabemos por todo lo que ustedes han pasado. Conocemos cuales son sus contratos. Conocemos donde está el billete. Lo tiene el otro ser dorado dentro de ustedes ... y es de ustedes para que lo tomen.</w:t>
      </w:r>
    </w:p>
    <w:p>
      <w:pPr>
        <w:pStyle w:val="Normal"/>
        <w:ind w:firstLine="426"/>
        <w:jc w:val="both"/>
        <w:rPr>
          <w:spacing w:val="-8"/>
          <w:sz w:val="24"/>
        </w:rPr>
      </w:pPr>
      <w:r>
        <w:rPr>
          <w:spacing w:val="-8"/>
          <w:sz w:val="24"/>
        </w:rPr>
        <w:t xml:space="preserve">Y así es. </w:t>
      </w:r>
    </w:p>
    <w:p>
      <w:pPr>
        <w:pStyle w:val="Normal"/>
        <w:ind w:firstLine="426"/>
        <w:jc w:val="both"/>
        <w:rPr>
          <w:spacing w:val="-8"/>
          <w:sz w:val="24"/>
        </w:rPr>
      </w:pPr>
      <w:r>
        <w:rPr>
          <w:spacing w:val="-8"/>
          <w:sz w:val="24"/>
        </w:rPr>
      </w:r>
    </w:p>
    <w:p>
      <w:pPr>
        <w:pStyle w:val="Kr"/>
        <w:rPr>
          <w:spacing w:val="-8"/>
        </w:rPr>
      </w:pPr>
      <w:r>
        <w:rPr>
          <w:spacing w:val="-8"/>
        </w:rPr>
        <w:t>Kryon</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Humor</w:t>
      </w:r>
    </w:p>
    <w:p>
      <w:pPr>
        <w:pStyle w:val="TextBody"/>
        <w:ind w:firstLine="426"/>
        <w:jc w:val="both"/>
        <w:rPr>
          <w:rFonts w:ascii="Times New Roman" w:hAnsi="Times New Roman" w:cs="Times New Roman"/>
          <w:spacing w:val="-8"/>
          <w:sz w:val="24"/>
        </w:rPr>
      </w:pPr>
      <w:r>
        <w:rPr>
          <w:rFonts w:cs="Times New Roman" w:ascii="Times New Roman" w:hAnsi="Times New Roman"/>
          <w:spacing w:val="-8"/>
          <w:sz w:val="24"/>
        </w:rPr>
      </w:r>
    </w:p>
    <w:p>
      <w:pPr>
        <w:pStyle w:val="Normal"/>
        <w:ind w:firstLine="426"/>
        <w:jc w:val="both"/>
        <w:rPr>
          <w:spacing w:val="-8"/>
          <w:sz w:val="24"/>
        </w:rPr>
      </w:pPr>
      <w:r>
        <w:rPr>
          <w:spacing w:val="-8"/>
          <w:sz w:val="24"/>
        </w:rPr>
        <w:t>"El Humor origina alegría. Ustedes no pueden tener gozo en sus vidas sin humor. Imaginen una vela. En la cera de la vela está, el gozo y el pabilo de la vela son ustedes. La vela permanece inactiva. Nada pasa con la cera (la alegría). Está suspendida en un candelero que no va a ninguna parte, pero está ubicada y lista. Cuando la luz y la llama del Humor enciende el pabilo (que son ustedes), este comienza a derretir el gozo y a activarlo. Pueden olerlo y el gozo entonces se vuelve dúctil. Está trabajando, irradia luz, está vivo, porque se le aplicó humor. El humor cataliza el gozo. El gozo genera paz y derrite al corazón Humano. ¿Entienden lo que estamos diciendo? Usen esto. ¡Úsenlo en todas las cosas!"</w:t>
      </w:r>
    </w:p>
    <w:p>
      <w:pPr>
        <w:pStyle w:val="Normal"/>
        <w:ind w:firstLine="426"/>
        <w:jc w:val="right"/>
        <w:rPr>
          <w:b/>
          <w:b/>
          <w:i/>
          <w:i/>
          <w:spacing w:val="-8"/>
          <w:sz w:val="30"/>
        </w:rPr>
      </w:pPr>
      <w:r>
        <w:rPr>
          <w:b/>
          <w:i/>
          <w:spacing w:val="-8"/>
          <w:sz w:val="30"/>
        </w:rPr>
        <w:t xml:space="preserve">Kryon </w:t>
      </w:r>
    </w:p>
    <w:p>
      <w:pPr>
        <w:pStyle w:val="Heading7"/>
        <w:ind w:firstLine="426"/>
        <w:rPr>
          <w:b/>
          <w:b/>
          <w:i/>
          <w:i/>
          <w:caps w:val="false"/>
          <w:smallCaps w:val="false"/>
          <w:spacing w:val="-8"/>
          <w:sz w:val="30"/>
        </w:rPr>
      </w:pPr>
      <w:r>
        <w:rPr>
          <w:b/>
          <w:i/>
          <w:caps w:val="false"/>
          <w:smallCaps w:val="false"/>
          <w:spacing w:val="-8"/>
          <w:sz w:val="30"/>
        </w:rPr>
      </w:r>
    </w:p>
    <w:p>
      <w:pPr>
        <w:pStyle w:val="Heading7"/>
        <w:ind w:firstLine="426"/>
        <w:rPr/>
      </w:pPr>
      <w:r>
        <w:rPr>
          <w:caps w:val="false"/>
          <w:smallCaps w:val="false"/>
          <w:spacing w:val="-8"/>
          <w:sz w:val="20"/>
        </w:rPr>
        <w:t xml:space="preserve">Del libro VI de Kryon </w:t>
      </w:r>
      <w:r>
        <w:rPr>
          <w:spacing w:val="-8"/>
        </w:rPr>
        <w:t>–</w:t>
      </w:r>
      <w:r>
        <w:rPr>
          <w:caps w:val="false"/>
          <w:smallCaps w:val="false"/>
          <w:spacing w:val="-8"/>
          <w:sz w:val="20"/>
        </w:rPr>
        <w:t xml:space="preserve"> Paz y Poder en la Nueva Era</w:t>
      </w:r>
      <w:r>
        <w:br w:type="page"/>
      </w:r>
    </w:p>
    <w:p>
      <w:pPr>
        <w:pStyle w:val="Normal"/>
        <w:ind w:firstLine="426"/>
        <w:jc w:val="both"/>
        <w:rPr>
          <w:caps w:val="false"/>
          <w:smallCaps w:val="false"/>
          <w:spacing w:val="-8"/>
          <w:sz w:val="24"/>
        </w:rPr>
      </w:pPr>
      <w:r>
        <w:rPr>
          <w:caps w:val="false"/>
          <w:smallCaps w:val="false"/>
          <w:spacing w:val="-8"/>
          <w:sz w:val="24"/>
        </w:rPr>
      </w:r>
    </w:p>
    <w:p>
      <w:pPr>
        <w:pStyle w:val="Normal"/>
        <w:ind w:firstLine="426"/>
        <w:jc w:val="center"/>
        <w:rPr>
          <w:b/>
          <w:b/>
          <w:spacing w:val="-8"/>
          <w:sz w:val="28"/>
        </w:rPr>
      </w:pPr>
      <w:r>
        <w:rPr>
          <w:b/>
          <w:spacing w:val="-8"/>
          <w:sz w:val="28"/>
        </w:rPr>
      </w:r>
    </w:p>
    <w:p>
      <w:pPr>
        <w:pStyle w:val="Estilo1"/>
        <w:jc w:val="center"/>
        <w:rPr>
          <w:spacing w:val="-8"/>
          <w:sz w:val="38"/>
        </w:rPr>
      </w:pPr>
      <w:bookmarkStart w:id="13" w:name="__RefHeading___Toc48938031"/>
      <w:bookmarkEnd w:id="13"/>
      <w:r>
        <w:rPr>
          <w:spacing w:val="-8"/>
          <w:sz w:val="38"/>
        </w:rPr>
        <w:t>La bandeja dorada</w:t>
      </w:r>
    </w:p>
    <w:p>
      <w:pPr>
        <w:pStyle w:val="Normal"/>
        <w:jc w:val="center"/>
        <w:rPr>
          <w:spacing w:val="-8"/>
          <w:sz w:val="30"/>
        </w:rPr>
      </w:pPr>
      <w:r>
        <w:rPr>
          <w:spacing w:val="-8"/>
          <w:sz w:val="30"/>
        </w:rPr>
        <w:t>Tercera Canalización</w:t>
      </w:r>
    </w:p>
    <w:p>
      <w:pPr>
        <w:pStyle w:val="Normal"/>
        <w:jc w:val="center"/>
        <w:rPr>
          <w:b/>
          <w:b/>
          <w:spacing w:val="-8"/>
          <w:sz w:val="24"/>
        </w:rPr>
      </w:pPr>
      <w:r>
        <w:rPr>
          <w:b/>
          <w:spacing w:val="-8"/>
          <w:sz w:val="24"/>
        </w:rPr>
      </w:r>
    </w:p>
    <w:p>
      <w:pPr>
        <w:pStyle w:val="Ch"/>
        <w:rPr/>
      </w:pPr>
      <w:r>
        <w:rPr>
          <w:spacing w:val="-8"/>
        </w:rPr>
        <w:t xml:space="preserve">Canalizado en vivo en Banff, Alberta </w:t>
      </w:r>
      <w:r>
        <w:rPr>
          <w:spacing w:val="-8"/>
          <w:sz w:val="24"/>
        </w:rPr>
        <w:t>–</w:t>
      </w:r>
      <w:r>
        <w:rPr>
          <w:spacing w:val="-8"/>
        </w:rPr>
        <w:t xml:space="preserve"> Canadá</w:t>
      </w:r>
    </w:p>
    <w:p>
      <w:pPr>
        <w:pStyle w:val="Ch"/>
        <w:rPr>
          <w:spacing w:val="-8"/>
        </w:rPr>
      </w:pPr>
      <w:r>
        <w:rPr>
          <w:spacing w:val="-8"/>
        </w:rPr>
      </w:r>
    </w:p>
    <w:p>
      <w:pPr>
        <w:pStyle w:val="Ch"/>
        <w:rPr>
          <w:spacing w:val="-8"/>
        </w:rPr>
      </w:pPr>
      <w:r>
        <w:rPr>
          <w:spacing w:val="-8"/>
        </w:rPr>
      </w:r>
    </w:p>
    <w:p>
      <w:pPr>
        <w:pStyle w:val="Ch"/>
        <w:rPr>
          <w:spacing w:val="-8"/>
          <w:sz w:val="24"/>
        </w:rPr>
      </w:pPr>
      <w:r>
        <w:rPr>
          <w:spacing w:val="-8"/>
          <w:sz w:val="24"/>
        </w:rPr>
      </w:r>
    </w:p>
    <w:p>
      <w:pPr>
        <w:pStyle w:val="Sangra2detindependiente"/>
        <w:ind w:hanging="0"/>
        <w:jc w:val="left"/>
        <w:rPr>
          <w:rFonts w:ascii="Times New Roman" w:hAnsi="Times New Roman" w:cs="Times New Roman"/>
          <w:i/>
          <w:i/>
          <w:spacing w:val="-8"/>
          <w:sz w:val="22"/>
        </w:rPr>
      </w:pPr>
      <w:r>
        <w:rPr>
          <w:rFonts w:cs="Times New Roman" w:ascii="Times New Roman" w:hAnsi="Times New Roman"/>
          <w:i/>
          <w:spacing w:val="-8"/>
          <w:sz w:val="22"/>
        </w:rPr>
        <w:t>Esta canalización en vivo ha sido editada con palabras adicionales y pensamientos para aclarar y para que permitan una mejor comprensión de la palabra escrita.</w:t>
      </w:r>
    </w:p>
    <w:p>
      <w:pPr>
        <w:pStyle w:val="Normal"/>
        <w:jc w:val="both"/>
        <w:rPr>
          <w:rFonts w:ascii="Times New Roman" w:hAnsi="Times New Roman" w:cs="Times New Roman"/>
          <w:i/>
          <w:i/>
          <w:spacing w:val="-8"/>
          <w:sz w:val="24"/>
        </w:rPr>
      </w:pPr>
      <w:r>
        <w:rPr>
          <w:rFonts w:cs="Times New Roman"/>
          <w:i/>
          <w:spacing w:val="-8"/>
          <w:sz w:val="24"/>
        </w:rPr>
      </w:r>
    </w:p>
    <w:p>
      <w:pPr>
        <w:pStyle w:val="Normal"/>
        <w:ind w:firstLine="426"/>
        <w:jc w:val="both"/>
        <w:rPr>
          <w:spacing w:val="-8"/>
          <w:sz w:val="24"/>
        </w:rPr>
      </w:pPr>
      <w:r>
        <w:rPr>
          <w:spacing w:val="-8"/>
          <w:sz w:val="24"/>
        </w:rPr>
        <w:t xml:space="preserve"> </w:t>
      </w:r>
      <w:r>
        <w:rPr>
          <w:spacing w:val="-8"/>
          <w:sz w:val="24"/>
        </w:rPr>
        <w:tab/>
        <w:t xml:space="preserve">“¿Cómo se sienten al saber que lo que ustedes están tratando de co-crear e inventar tan desesperadamente ya ha sido hecho? Está en el depósito del lugar en el que ustedes están y ustedes siempre tienen acceso a él. ¡Eso ya ha sido solucionado! Y la mano del ser dorado que se sienta dentro de ustedes es la que lo sostiene en la bandeja.” </w:t>
      </w:r>
    </w:p>
    <w:p>
      <w:pPr>
        <w:pStyle w:val="Normal"/>
        <w:ind w:firstLine="426"/>
        <w:jc w:val="both"/>
        <w:rPr>
          <w:spacing w:val="-8"/>
          <w:sz w:val="24"/>
        </w:rPr>
      </w:pPr>
      <w:r>
        <w:rPr>
          <w:spacing w:val="-8"/>
          <w:sz w:val="24"/>
        </w:rPr>
        <w:t>Saludos, queridos, Yo soy Kryon, del servicio magnético. Oh, mi socio, es bueno estar de nuevo en esta energía ¿no es cierto? Pues se ha aprendido mucho aquí. Es la intención de amor del Espíritu en este tiempo en esta energía, llenar cada una de estas sillas con el amor de Dios. Eso no será tan difícil porque tantos de ustedes están listos para esto. El de esta noche es un tema práctico, un tema sobre Humanos y sus reacciones e interacciones. Y, oh, queridos, está entre los favoritos de Kryon: cómo Dios y los Humanos trabajan juntos. Permitamos por un momento que nuestra energía presione sobre ustedes viniendo de parte de nuestros acompañantes que llegaron con Kryon para amarlos a ustedes. Este acompañamiento es lo que traemos para intensificar las intenciones de los que están aquí. Pues hay algunos sentados en estas sillas ahora, que intentan cambiar, intentan que se pase información que pueda servir de ayuda a ellos y a ustedes. Hay un gran chiste aquí y el chiste es personal para cada uno de ustedes. Consiste en que cada uno conoce esta voz que están escuchando (o leyendo). Pues algunos de ustedes están escuchando o leyendo las palabras y la voz de mi socio pero están sintiendo la energía del Espíritu mientras nosotros le hablamos a su corazón. La energía viene desde el Hogar.</w:t>
      </w:r>
    </w:p>
    <w:p>
      <w:pPr>
        <w:pStyle w:val="Normal"/>
        <w:ind w:firstLine="426"/>
        <w:jc w:val="both"/>
        <w:rPr>
          <w:spacing w:val="-8"/>
          <w:sz w:val="24"/>
        </w:rPr>
      </w:pPr>
      <w:r>
        <w:rPr>
          <w:spacing w:val="-8"/>
          <w:sz w:val="24"/>
        </w:rPr>
        <w:t>Les decimos que sabemos todo lo que ustedes saben –sobre ustedes. La única cosa que no sabemos es qué es lo que harán a continuación. Pues de eso, queridos, es de lo que trata el planeta, este planeta de libre albedrío, dispuesto con anticipación con permiso de ustedes. Durante eones de tiempo, ahora es el momento de los resultados cuando ustedes se sientan en la energía de la Nueva Era y escuchan o leen las palabras de un Humano que está haciendo de canal de la energía divina, una energía que se da las manos con el ser divino que se sienta en sus corazones. Permitamos que los acompañantes que están aquí caminen entre estas sillas y estos pasillos y hagan su trabajo. ¡Abran su corazón a lo que puede ser de ustedes esta noche! No venimos aquí a darles información, queridos. Venimos aquí a pasar una energía que cambie las vidas.</w:t>
      </w:r>
    </w:p>
    <w:p>
      <w:pPr>
        <w:pStyle w:val="Normal"/>
        <w:ind w:firstLine="426"/>
        <w:jc w:val="both"/>
        <w:rPr>
          <w:spacing w:val="-8"/>
          <w:sz w:val="24"/>
        </w:rPr>
      </w:pPr>
      <w:r>
        <w:rPr>
          <w:spacing w:val="-8"/>
          <w:sz w:val="24"/>
        </w:rPr>
        <w:t>La sociedad que hemos desarrollado con algunos de ustedes es pasmosa. Ustedes nos han permitido entrar y ahora saben como es crear su propia realidad, ¿no es cierto? Sin embargo aún hay tantos que dudan de que eso pueda ser – caminar mano a mano con su ser superior, pedir ser un socio con "la propia chispa de Dios", despertar en las mañanas sin saber qué ira a pasar o de dónde vendrá su abundancia, pero tener una sonrisa y tener paz en su corazón que canta la canción del amor. Esa es la prueba ¿verdad?</w:t>
      </w:r>
    </w:p>
    <w:p>
      <w:pPr>
        <w:pStyle w:val="Normal"/>
        <w:ind w:firstLine="426"/>
        <w:jc w:val="both"/>
        <w:rPr>
          <w:spacing w:val="-8"/>
          <w:sz w:val="24"/>
        </w:rPr>
      </w:pPr>
      <w:r>
        <w:rPr>
          <w:spacing w:val="-8"/>
          <w:sz w:val="24"/>
        </w:rPr>
        <w:t xml:space="preserve">Nuevamente hemos venido para disculparnos porque el paradigma de la nueva energía algunas veces va en contra de la vieja naturaleza Humana. Algunos de ustedes están encontrando que sus necesidades se cumplimentan, no con anticipación sino sólo en el último segundo posible. Ustedes que están experimentando esto, saben un poquito lo que es estar en el ahora. Pero esa es la manera en que Dios trabaja – las respuestas dadas exactamente cuando ustedes las necesitan y usualmente no antes. ¿Hay alguna duda de que sabemos quiénes son ustedes? Yo hablo a cada corazón ahora. Ustedes vienen aquí y se sientan en la silla o leen estas palabras y es un gran honor para nuestro sector, honor por esa entidad dentro de ustedes que tiene maravillosos colores girando, honor por ese ser dorado dentro de cada uno de ustedes que tiene "alas" que pueden expandirse hasta ¡27 pies! Pues la energía que cada uno de ustedes lleva cuando ustedes no están aquí es asombrosa. Sabemos como lucen sus Merkabahs Conocemos los colores que portan. Conocemos su linaje espiritual. Sabemos donde han estado y los honramos. Pues los que están en este mismo salón pueden cambiar la energía del planeta. Por eso es que hay tanto poder aquí. </w:t>
      </w:r>
    </w:p>
    <w:p>
      <w:pPr>
        <w:pStyle w:val="Normal"/>
        <w:ind w:firstLine="426"/>
        <w:jc w:val="both"/>
        <w:rPr>
          <w:spacing w:val="-8"/>
          <w:sz w:val="24"/>
        </w:rPr>
      </w:pPr>
      <w:r>
        <w:rPr>
          <w:spacing w:val="-8"/>
          <w:sz w:val="24"/>
        </w:rPr>
        <w:t>Si no fuera por la dualidad, ustedes explotarían en una masa de colores y energía que asombraría al universo. Cada uno que vivió alguna vez en este planeta está nuevamente vivo de alguna forma ¿sabían ustedes eso? Algunos han muerto y han regresado rápidamente, pues ellos saben que este es el momento que hará la diferencia. Todos están listos, mirando y observando. Todo ocurre ahora. Todo tiene que ver con el ahora. La humanidad como una totalidad, en el nivel celular, conoce de que se trata todo esto.</w:t>
      </w:r>
    </w:p>
    <w:p>
      <w:pPr>
        <w:pStyle w:val="Normal"/>
        <w:ind w:firstLine="426"/>
        <w:jc w:val="both"/>
        <w:rPr>
          <w:spacing w:val="-8"/>
          <w:sz w:val="24"/>
        </w:rPr>
      </w:pPr>
      <w:r>
        <w:rPr>
          <w:spacing w:val="-8"/>
          <w:sz w:val="24"/>
        </w:rPr>
        <w:t>¿No piensan que sabemos los sentimientos que hay aquí, las preguntas, las inquietudes, el aparente desequilibrio, los problemas? De eso es de lo que queremos hablar esta noche: de los problemas.</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La silla dorada</w:t>
      </w:r>
    </w:p>
    <w:p>
      <w:pPr>
        <w:pStyle w:val="TK2"/>
        <w:keepNext w:val="true"/>
        <w:rPr>
          <w:spacing w:val="-8"/>
          <w:sz w:val="24"/>
        </w:rPr>
      </w:pPr>
      <w:r>
        <w:rPr>
          <w:spacing w:val="-8"/>
          <w:sz w:val="24"/>
        </w:rPr>
      </w:r>
    </w:p>
    <w:p>
      <w:pPr>
        <w:pStyle w:val="Normal"/>
        <w:ind w:firstLine="426"/>
        <w:jc w:val="both"/>
        <w:rPr>
          <w:spacing w:val="-8"/>
          <w:sz w:val="24"/>
        </w:rPr>
      </w:pPr>
      <w:r>
        <w:rPr>
          <w:spacing w:val="-8"/>
          <w:sz w:val="24"/>
        </w:rPr>
        <w:t>Fue hace un año que nos sentamos en este mismo lugar y en la energía de las montañas [Banff, Canadá] . Hablamos de la "silla dorada". Comenzamos un tema que nunca habíamos tratado sobre la sociedad con Dios para que pudiéramos expandirnos sobre él y lo hemos llevado de ciudad en ciudad por todo el globo. Por cierto ha sido transcripto y publicado pero fue iniciado aquí adonde ustedes se sientan ahora, pues aquí fue iniciado en el lugar donde ustedes están sentados y frente a otros como ustedes. Algunos de ustedes estuvieron aquí en ese momento y saben de lo que estoy hablando. Les dijimos sobre el gran ser dorado que se sientan en la silla de su corazón. Allí adentro hay algo que ustedes llaman el "Ser Superior". Les dijimos sobre el tema de la auto valoración que ustedes deben sostener y reclamar. Los invitamos metafóricamente a sentarse en la silla con ese ser dorado para ver quienes eran ustedes. Los invitamos a sentir el amor penetrando cada célula. Los invitamos a ver el concepto de la sociedad con Dios que está disponible en esta Nueva Era. Los invitamos al matrimonio con el ser superior y les dijimos que ese era el primer paso para muchos.</w:t>
      </w:r>
    </w:p>
    <w:p>
      <w:pPr>
        <w:pStyle w:val="Normal"/>
        <w:ind w:firstLine="426"/>
        <w:jc w:val="both"/>
        <w:rPr>
          <w:spacing w:val="-8"/>
          <w:sz w:val="24"/>
        </w:rPr>
      </w:pPr>
      <w:r>
        <w:rPr>
          <w:spacing w:val="-8"/>
          <w:sz w:val="24"/>
        </w:rPr>
        <w:t>Les dijimos que si ustedes hacían esto, todas las cosas comenzarían a ser agregadas pues los regalos y joyas del Espíritu que ustedes necesitaban para avanzar como un Ser Humano en este planeta eran de verdad especiales y son muy distintos de los del pasado. Tienen que serlo. No hay ninguna herramienta de la vieja energía que les servirá en la existencia de día-a-día en este planeta como un Ser Humano mientras avanzan a una alta vibración. Así que el Humano viviendo y estando "en el sendero" se vuelve un paradigma totalmente nuevo, una escuela totalmente nueva, y los nuevos regalos son dados a ustedes uno por uno. Hay tantos de ustedes que no entienden cuales son los regalos. Se sientan en confusión, aunque en amor y honor, ustedes ya han expresado su intención de avanzar – ¡y la intención es el catalizador para la acción!</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Preparación para el Mensaje</w:t>
      </w:r>
    </w:p>
    <w:p>
      <w:pPr>
        <w:pStyle w:val="TK2"/>
        <w:keepNext w:val="true"/>
        <w:rPr>
          <w:spacing w:val="-8"/>
          <w:sz w:val="24"/>
        </w:rPr>
      </w:pPr>
      <w:r>
        <w:rPr>
          <w:spacing w:val="-8"/>
          <w:sz w:val="24"/>
        </w:rPr>
      </w:r>
    </w:p>
    <w:p>
      <w:pPr>
        <w:pStyle w:val="Normal"/>
        <w:ind w:firstLine="426"/>
        <w:jc w:val="both"/>
        <w:rPr>
          <w:spacing w:val="-8"/>
          <w:sz w:val="24"/>
        </w:rPr>
      </w:pPr>
      <w:r>
        <w:rPr>
          <w:spacing w:val="-8"/>
          <w:sz w:val="24"/>
        </w:rPr>
        <w:t>Nos gustaría hablarles de un concepto esta noche que será tan radical y distinto como lo fue el de la silla dorada para ustedes hace un año. Queremos que entiendan que cada uno de ustedes justo ahora puede reclamar por su ser dorado antes de escuchar más. Tengo un ejercicio para ustedes que los ayudará en lo que viene. Es uno que mi socio ha hecho con muchos grupos, muchas veces, pero nunca durante una canalización. Les dijimos muchas veces, queridos que estamos aquí para lavar sus pies. Lo que sigue es dado con gran amor y honor por la humanidad. Si esta noche ustedes no consiguen nada más que esto aún será bueno – y esto es sentir el amor de Dios penetrar en sus corazones y sentir que sus pies son lavados, cada uno, por nuestras lágrimas de gozo por hacerlo.</w:t>
      </w:r>
    </w:p>
    <w:p>
      <w:pPr>
        <w:pStyle w:val="Normal"/>
        <w:ind w:firstLine="426"/>
        <w:jc w:val="both"/>
        <w:rPr>
          <w:spacing w:val="-8"/>
          <w:sz w:val="24"/>
        </w:rPr>
      </w:pPr>
      <w:r>
        <w:rPr>
          <w:spacing w:val="-8"/>
          <w:sz w:val="24"/>
        </w:rPr>
        <w:t>¡Hay entidades tales como Kryon que darían tanto por sentarse frente a ustedes como lo hacemos ahora! Parece que en el perfecto amor de Dios yo jalé un montón para ser el que ayude a colocar la grilla magnética, para observar este gran tiempo de ustedes y ver lo que ustedes han hecho en la Tierra, ver la esperanza, así como los cambios y el gran amor. Permítanme lavar sus pies como reconocimiento de sus esfuerzos. Acéptenlo y sepan que son honrados.</w:t>
      </w:r>
    </w:p>
    <w:p>
      <w:pPr>
        <w:pStyle w:val="Normal"/>
        <w:ind w:firstLine="426"/>
        <w:jc w:val="both"/>
        <w:rPr>
          <w:spacing w:val="-8"/>
          <w:sz w:val="24"/>
        </w:rPr>
      </w:pPr>
      <w:r>
        <w:rPr>
          <w:spacing w:val="-8"/>
          <w:sz w:val="24"/>
        </w:rPr>
        <w:t>Cada uno de ustedes viene aquí con problemas de vida Humana. Hay un único escenario con cada persona y así debiera ser, especialmente con aquellos que se encuentran a sí mismos buscando en esta Nueva Era. Hay sobresaltos. Las cosas no son siempre como parecían. Súbitamente algunos de ustedes se encuentran alejados de algo que era cómodo. Súbitamente algunos encuentran temas que nunca trataron antes: temas de salud, de abundancia, de supervivencia. Algunos de ustedes tienen problemas con la familia (biológica y cósmica).</w:t>
      </w:r>
    </w:p>
    <w:p>
      <w:pPr>
        <w:pStyle w:val="Normal"/>
        <w:ind w:firstLine="426"/>
        <w:jc w:val="both"/>
        <w:rPr>
          <w:spacing w:val="-8"/>
          <w:sz w:val="24"/>
        </w:rPr>
      </w:pPr>
      <w:r>
        <w:rPr>
          <w:spacing w:val="-8"/>
          <w:sz w:val="24"/>
        </w:rPr>
        <w:t>Aquí está el ejercicio de preparación y verán como encaja con lo que queremos decirles. Deseamos que ustedes vean y visualicen el problema que está justo en su mente ahora mientras escuchan o leen esto. Para algunos de ustedes hay más de uno. Y, oh, los honramos por esto. No hay amor más grande que el del Ser Humano elegido para venir a este planeta y dar vueltas en una biología con su verdadero ser superior escondido de ustedes, para ver si logran encontrarlo, para experimentar la fragilidad de la carne y el desengaño del envejecimiento y de las pruebas de la humanidad. Por esto los amamos tanto, si es que no se lo hemos dicho antes. Por esto ustedes merecen tener mensajes de iluminación dados de este modo. Y por esto merecen ustedes recibir la energía que pasamos a sus vidas, absorbidas en esa silla dorada, para que puedan avanzar, y empoderarse (recordar sus poderes) con los nuevos regalos.</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Visualización</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Queremos que visualicen este problema que está en sus vidas. Sáquenlo de su feo lugar y pónganlo en sus faldas. Como un pequeño animal feroz, aún cuando pueda ser feo –negro de temor– queremos que ustedes lo pongan justo allí, delante de ustedes, vivo y lleno de incertidumbre. La razón por la que les pedimos esto es que ustedes tendrán una oportunidad de hacer algo con él en un momento. Pues esta noche esta cosa fea o será resuelta o será colocada de vuelta adonde estaba. Vean estas cosas no desaparecen. No se van. Ellas pertenecen a ustedes. Ellas son situaciones que ustedes trajeron. Son de ustedes, tienen sus nombres en ellas. Ustedes las aceptaron. Así que saquen esos problemas sin solución, pónganlos en sus faldas. Metafórica y figuradamente, ellos se sentarán allí donde ustedes puedan verlos durante los próximos momentos. Ellos están escuchando también el mensaje.</w:t>
      </w:r>
    </w:p>
    <w:p>
      <w:pPr>
        <w:pStyle w:val="Normal"/>
        <w:ind w:firstLine="426"/>
        <w:jc w:val="both"/>
        <w:rPr>
          <w:spacing w:val="-8"/>
          <w:sz w:val="24"/>
        </w:rPr>
      </w:pPr>
      <w:r>
        <w:rPr>
          <w:spacing w:val="-8"/>
          <w:sz w:val="24"/>
        </w:rPr>
        <w:t>Ahora vamos a decirles algo. Antes de describir este nuevo concepto, tenemos que entrar a un escenario que es histórico. Nos gustaría decirles lo que hacen los Humanos normalmente con la clase de problemas que están en sus faldas. Vamos a hablar primero de la vieja energía porque debe quedar claro para ustedes la diferencia entre lo que solía ser y lo que ahora es.</w:t>
      </w:r>
    </w:p>
    <w:p>
      <w:pPr>
        <w:pStyle w:val="Normal"/>
        <w:ind w:firstLine="426"/>
        <w:jc w:val="both"/>
        <w:rPr>
          <w:spacing w:val="-8"/>
          <w:sz w:val="24"/>
        </w:rPr>
      </w:pPr>
      <w:r>
        <w:rPr>
          <w:spacing w:val="-8"/>
          <w:sz w:val="24"/>
        </w:rPr>
        <w:t>En la vieja energía hay cinco cosas. Los Humanos solían enfrentarse con problemas de la clase que ustedes trajeron hoy aquí. Ustedes no son únicos en el departamento de problemas, lo saben. Como individuos iluminados, sus problemas son a menudo similares a los que tienen también los otros. Lo que hace únicos a los problemas es que los enfrentan Ahora (ustedes, no los otros). Tal vez ustedes se encuentran como individuos iluminados. Sólo porque ustedes saben como funcionan las cosas y quienes son ustedes, esto no los exceptúa de tener estas cosas. Déjennos describirles por un momento el método de la vieja energía con respecto al tratamiento de problemas intensos y les probaremos algo a ustedes: que la dualidad real Humana existe ¡como si ustedes necesitaran semejante prueba!</w:t>
      </w:r>
    </w:p>
    <w:p>
      <w:pPr>
        <w:pStyle w:val="Heading2"/>
        <w:ind w:firstLine="426"/>
        <w:rPr>
          <w:rFonts w:ascii="Times New Roman" w:hAnsi="Times New Roman" w:cs="Times New Roman"/>
          <w:spacing w:val="-8"/>
          <w:sz w:val="24"/>
        </w:rPr>
      </w:pPr>
      <w:r>
        <w:rPr>
          <w:rFonts w:cs="Times New Roman" w:ascii="Times New Roman" w:hAnsi="Times New Roman"/>
          <w:spacing w:val="-8"/>
          <w:sz w:val="24"/>
        </w:rPr>
      </w:r>
    </w:p>
    <w:p>
      <w:pPr>
        <w:pStyle w:val="Heading2"/>
        <w:ind w:firstLine="426"/>
        <w:rPr>
          <w:rFonts w:ascii="Times New Roman" w:hAnsi="Times New Roman" w:cs="Times New Roman"/>
          <w:spacing w:val="-8"/>
          <w:sz w:val="24"/>
        </w:rPr>
      </w:pPr>
      <w:r>
        <w:rPr>
          <w:rFonts w:cs="Times New Roman" w:ascii="Times New Roman" w:hAnsi="Times New Roman"/>
          <w:spacing w:val="-8"/>
          <w:sz w:val="24"/>
        </w:rPr>
      </w:r>
    </w:p>
    <w:p>
      <w:pPr>
        <w:pStyle w:val="TK2"/>
        <w:rPr>
          <w:spacing w:val="-8"/>
        </w:rPr>
      </w:pPr>
      <w:r>
        <w:rPr>
          <w:spacing w:val="-8"/>
        </w:rPr>
        <w:t>Escape</w:t>
      </w:r>
    </w:p>
    <w:p>
      <w:pPr>
        <w:pStyle w:val="TK2"/>
        <w:keepNext w:val="true"/>
        <w:rPr>
          <w:spacing w:val="-8"/>
        </w:rPr>
      </w:pPr>
      <w:r>
        <w:rPr>
          <w:spacing w:val="-8"/>
        </w:rPr>
      </w:r>
    </w:p>
    <w:p>
      <w:pPr>
        <w:pStyle w:val="Normal"/>
        <w:ind w:firstLine="426"/>
        <w:jc w:val="both"/>
        <w:rPr>
          <w:spacing w:val="-8"/>
          <w:sz w:val="24"/>
        </w:rPr>
      </w:pPr>
      <w:r>
        <w:rPr>
          <w:spacing w:val="-8"/>
          <w:sz w:val="24"/>
        </w:rPr>
        <w:t>La primera cosa que un Ser Humano a menudo hace con un problema intenso es correr para el otro lado "Si yo escapo lo suficientemente lejos, el no estará allí cuando yo vuelva" dicen algunos mientras corretean por aquí y por allá. Ustedes lo vieron una y otra vez. Y así comienzan a escapar. Hay formas de ocupar sus cerebros. Hay verdaderos movimientos físicos. Está el proceso de ignorar al problema "Oh, se irá, él desaparecerá". Pero él continúa ¿no es cierto? Allí está y lentamente se vuelve peor. Algunas veces se emponzoña. Algunas veces la energía de escapar de él ¡lo intensifica! Ustedes no pueden escapar de él.</w:t>
      </w:r>
    </w:p>
    <w:p>
      <w:pPr>
        <w:pStyle w:val="Normal"/>
        <w:ind w:firstLine="426"/>
        <w:jc w:val="both"/>
        <w:rPr>
          <w:spacing w:val="-8"/>
          <w:sz w:val="24"/>
        </w:rPr>
      </w:pPr>
      <w:r>
        <w:rPr>
          <w:spacing w:val="-8"/>
          <w:sz w:val="24"/>
        </w:rPr>
        <w:t>El viejo paradigma era primero volar. Ahora yo les pregunto: ¿estaría una cosa como esa en una naturaleza espiritual perfecta? ¿Por qué el temor y los problemas son tan execrables en semejante raza tan inteligente? Y la respuesta, queridos es espiritual, porque estas cosas que están en sus faldas tienen ¡una energía espiritual! Ellas son cosas preestablecidas. Cada vez que algo ocurre es de una naturaleza superior –que crea temor y ansiedad y que interrumpe sus vidas– está preestablecida. Y la primera cosa que el Humano desea hacer es ¡escapar de ella! Es una cosa extraña para ser hecha por una raza inteligente ¿no es cierto? En cambio ¿por qué no la enfrentan y la resuelven? La respuesta es porque hay un gran manto espiritual aquí. Hay un "pedazo de hogar" en cada problema. Y así la primera reacción es volar "Yo no quiero ir allí" dice el humano. Y sin embargo, es parte del contrato. Es parte de la dualidad. Algunas veces es duro aceptarlo. Su dualidad les crea el temor.</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La menor resistencia</w:t>
      </w:r>
    </w:p>
    <w:p>
      <w:pPr>
        <w:pStyle w:val="TK2"/>
        <w:keepNext w:val="true"/>
        <w:rPr>
          <w:spacing w:val="-8"/>
          <w:sz w:val="24"/>
        </w:rPr>
      </w:pPr>
      <w:r>
        <w:rPr>
          <w:spacing w:val="-8"/>
          <w:sz w:val="24"/>
        </w:rPr>
      </w:r>
    </w:p>
    <w:p>
      <w:pPr>
        <w:pStyle w:val="Normal"/>
        <w:ind w:firstLine="426"/>
        <w:jc w:val="both"/>
        <w:rPr>
          <w:spacing w:val="-8"/>
          <w:sz w:val="24"/>
        </w:rPr>
      </w:pPr>
      <w:r>
        <w:rPr>
          <w:spacing w:val="-8"/>
          <w:sz w:val="24"/>
        </w:rPr>
        <w:t>Cuando ustedes vuelan aunque comprendan que el problema permanecerá, muchos encuentran que el sendero de menor resistencia es la solución. "Bien, Trabajaré en esto. Pienso que haré lo que sea más fácil" dice el Humano y aquí hay una dicotomía. Muchas veces esa solución de "menor resistencia" no tiene nada que hacer con el problema. Es taparlo para hablar (como saliéndose del camino). "¿Cuál es la cosa más fácil que pueda yo hacer" pregunta el Ser Humano "para liberarme de esto) Lo arreglaré pero ¿cuál es la forma más fácil?"</w:t>
      </w:r>
    </w:p>
    <w:p>
      <w:pPr>
        <w:pStyle w:val="Normal"/>
        <w:ind w:firstLine="426"/>
        <w:jc w:val="both"/>
        <w:rPr>
          <w:spacing w:val="-8"/>
          <w:sz w:val="24"/>
        </w:rPr>
      </w:pPr>
      <w:r>
        <w:rPr>
          <w:spacing w:val="-8"/>
          <w:sz w:val="24"/>
        </w:rPr>
        <w:t>Esto nos hace recordar la parábola de "Sarah y el Viejo Zapato", una que les hemos dado antes, que no tiene nada que ver con ningún zapato. El viejo zapato es sólo una metáfora significando que los Seres Humanos tienden ir a lo que es más cómodo (y de menor problema). Escuchen, queridos: muchas veces lo que es más cómodo ¡está en la vieja energía! La historia de Sarah era fácil: ella oraba y oraba por conseguir el trabajo de su vida, es decir estar en su "lugar dulce". Todo lo que ella quería era esa maravillosa ocupación, algo que ella pudiera realmente hacer bien. Esa era su pasión y ella oraba, y finalmente la consiguió. La única pena era que ella tenía que viajar en un tren subterráneo para llegar allí. Sarah había venido a este mundo con un problema de claustrofobia. ¡ella odiaba ese tren! Cada vez que ella entraba en él sudaba, tenía ansiedad, sentía temor y apenas podía esperar a que pasaran esos pocos minutos para terminar y poder salir de allí. Ella había co-creado, de forma espiritual, el trabajo de su vida, sin embargo ella tenía que lidiar con ese problema kármico que aparentemente estaba en el medio.</w:t>
      </w:r>
    </w:p>
    <w:p>
      <w:pPr>
        <w:pStyle w:val="Normal"/>
        <w:ind w:firstLine="426"/>
        <w:jc w:val="both"/>
        <w:rPr>
          <w:spacing w:val="-8"/>
          <w:sz w:val="24"/>
        </w:rPr>
      </w:pPr>
      <w:r>
        <w:rPr>
          <w:spacing w:val="-8"/>
          <w:sz w:val="24"/>
        </w:rPr>
        <w:t>Finalmente Sarah se presentó ante Dios y le dijo: "Guías míos esto no está funcionando, ángel dorado, socio mío, esto no funciona" El ángel dorado le preguntó a Sarah "¿Que quisieras hacer al respecto?" y ella le dijo: "Encontremos otro trabajo" Y el ángel le dijo "Este es el trabajo que tú creaste y pediste. Es tu pasión, tu regalo. ¿Por qué en cambio no te decides a cambiar ese problema de claustrofobia? Y Sarah dijo "Porque yo he tenido claustrofobia durante 50 años y he tenido ese trabajo ¡sólo durante tres meses!"</w:t>
      </w:r>
    </w:p>
    <w:p>
      <w:pPr>
        <w:pStyle w:val="Normal"/>
        <w:ind w:firstLine="426"/>
        <w:jc w:val="both"/>
        <w:rPr>
          <w:spacing w:val="-8"/>
          <w:sz w:val="24"/>
        </w:rPr>
      </w:pPr>
      <w:r>
        <w:rPr>
          <w:spacing w:val="-8"/>
          <w:sz w:val="24"/>
        </w:rPr>
        <w:t>Sarah buscaba la solución más fácil "Encuéntrenme un trabajo que esté al lado de mi puerta –decía Sarah– es más fácil". Muchos de ustedes conocen que esta historia verdadera tuvo un final muy especial. Sarah decidió eventualmente, por medio de su intencionalidad, aclarar ese atributo kármico o su temor a los pequeños espacios. Y lo logró. De paso, cuando ella lo logró, la Tierra cambió también un poco. Los Humanos a menudo desean tomar la avenida que aparentemente producirá más rápido triunfo, aún si ello no crea una solución.</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Organizar/compartir</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Otra cosa que los Seres Humanos hacen con los problemas en el paradigma de la vieja energía es lo que llamamos organizarse. Hay Humanos con problemas frente a ellos que deciden que si lo comparten con suficiente cantidad de gente ¡ellos desaparecerán! Así que ellos se organizan a sí mismos y a sus amigos en grupos de "dramas". Ellos llaman a todos sus amigos y les cuentan sus problemas. Ellos repiten sus historias una y otra y otra vez, pensando que tal vez al hacerlo así algún día sus problemas se irán. Ellos sienten que si ellos pudieran conseguir más gente involucrada, el tema podría ser diluido Ellos realmente no desean sugerencias ni soluciones; ellos realmente quieren pasar sus temas al grupo. No funciona de esa forma. Involucrando a otros de esta forma se comparte la energía de manera inadecuada ya que hacerlo es volver la espalda al tema de la responsabilidad que es la base del problema. Simplemente no hay nadie que pueda cargar y resolver problemas que lleven puesto el nombre de ustedes en ellos.</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 xml:space="preserve"> </w:t>
      </w:r>
    </w:p>
    <w:p>
      <w:pPr>
        <w:pStyle w:val="Normal"/>
        <w:ind w:firstLine="426"/>
        <w:jc w:val="both"/>
        <w:rPr>
          <w:spacing w:val="-8"/>
          <w:sz w:val="24"/>
        </w:rPr>
      </w:pPr>
      <w:r>
        <w:rPr>
          <w:spacing w:val="-8"/>
          <w:sz w:val="24"/>
        </w:rPr>
      </w:r>
    </w:p>
    <w:p>
      <w:pPr>
        <w:pStyle w:val="TK2"/>
        <w:keepNext w:val="true"/>
        <w:rPr>
          <w:spacing w:val="-8"/>
        </w:rPr>
      </w:pPr>
      <w:r>
        <w:rPr>
          <w:spacing w:val="-8"/>
        </w:rPr>
        <w:t xml:space="preserve">Preocupación </w:t>
      </w:r>
    </w:p>
    <w:p>
      <w:pPr>
        <w:pStyle w:val="TK2"/>
        <w:keepNext w:val="true"/>
        <w:rPr>
          <w:spacing w:val="-8"/>
          <w:sz w:val="24"/>
        </w:rPr>
      </w:pPr>
      <w:r>
        <w:rPr>
          <w:spacing w:val="-8"/>
          <w:sz w:val="24"/>
        </w:rPr>
      </w:r>
    </w:p>
    <w:p>
      <w:pPr>
        <w:pStyle w:val="Normal"/>
        <w:ind w:firstLine="426"/>
        <w:jc w:val="both"/>
        <w:rPr>
          <w:spacing w:val="-8"/>
          <w:sz w:val="24"/>
        </w:rPr>
      </w:pPr>
      <w:r>
        <w:rPr>
          <w:spacing w:val="-8"/>
          <w:sz w:val="24"/>
        </w:rPr>
        <w:t>Oh, este es un tema que ustedes conocen ¡muy bien! –en la vieja energía algunas veces la primera cosa que desea hacer un Ser Humano es crear energía bajo la forma de la preocupación. Hemos hablado acerca de esto antes. La preocupación es energía. La preocupación es la energía del intelecto sin amor. ¿Sabían ustedes eso? El intelecto con amor es una cosa hermosa. El intelecto sin amor crea preocupación y ansiedad. De algún modo el Humano piensa, la preocupación y la energía creada con ella disminuye el problema. A menudo dada una elección en la Nueva Era sobre "paz o preocupación", los Humanos eligen ¡preocuparse! De nuevo estamos con el viejo zapato ¿no es cierto? Y la preocupación crea energía. La concentración en el problema a menudo ¡lo expande e intensifica! Hemos hablado muchas veces sobre la bifurcación de caminos que se avecina. Es más fácil cuando ustedes ven un desafío apareciendo frente a ustedes, sentarse y preocuparse en lugar de caminarlo para ver de solucionar el problema corriendo el riesgo de entrar por el más cercano. Muchas vedes la señal con la solución está recién llegando a la encrucijada. Ustedes tienen que avanzar en medio del desafío para poder encontrar la respuesta. Simplemente no está el letrero puesto antes de que lleguen allí. La preocupación es una reacción común de los Humanos y es comprendida espiritualmente porque es parte de su dualidad. Piensen en todas las cosas que ustedes hacen en lugar de enfrentar directamente un problema. ¿Es esta la reacción de un humano que ha venido a este planeta con una propensión –una dualidad que crea reacciones ilógicas ante las cosas que ustedes planificaron. Queridos, ¡ésta es la razón por la que le llamamos "trabajo" a lo que ustedes hacen!</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 xml:space="preserve">Cierre </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 xml:space="preserve">Cuando todo lo demás falla, en lugar de enfrentar los problemas que están frente a ellos, muchos Humanos simplemente bajan la cortina. Con la bajada de cortina viene el desequilibrio y en este desequilibrio ustedes invitan a venir a los problemas de salud y a las enfermedades. Muchas veces en lugar de enfrentar un problema en la vida, la persona entra en una crisis de su biología: una forma de bajar la cortina. ¿Adónde está esa parte sabia del cerebro Humano que dice "Es mejor dejar el planeta que enfrentar el problema?" Les diremos donde está: ella reside en la dualidad Humana! ¿No es esta prueba de que hay algo allí? ¿Qué es la "naturaleza Humana" de todos modos? ¿Es una forma de comportamiento ilógico que parece cómico, común a la humanidad? No. Está en la disposición de la dualidad, un atributo espiritual de un alma sagrada normal en su planeta. Es común a su indagación. </w:t>
      </w:r>
    </w:p>
    <w:p>
      <w:pPr>
        <w:pStyle w:val="Normal"/>
        <w:ind w:firstLine="426"/>
        <w:jc w:val="both"/>
        <w:rPr>
          <w:spacing w:val="-8"/>
          <w:sz w:val="24"/>
        </w:rPr>
      </w:pPr>
      <w:r>
        <w:rPr>
          <w:spacing w:val="-8"/>
          <w:sz w:val="24"/>
        </w:rPr>
        <w:t xml:space="preserve">Con el problema en su falda, algunos de ustedes han tenido uno o más de estos atributos presentados ante ustedes que les sonarán familiares. Aún los que se llaman a sí mismos "iluminados" y que están vibrando a un alto nivel, tendrán la tentación de seguir una respuesta de la vieja energía hasta que se encuentren a sí mismos en ella y avancen para hacer lo que sí funcione. ¿Por qué les decimos sobre esto? La razón no consiste solamente en mostrarles la dualidad trabajando sino también mostrarles la belleza de lo que está viniendo, pues todas estas cosas que ustedes llamarían reacciones normales de la dualidad en la vieja energía, pueden ser ahora transmutadas ¡espiritualmente! </w:t>
      </w:r>
    </w:p>
    <w:p>
      <w:pPr>
        <w:pStyle w:val="Normal"/>
        <w:ind w:firstLine="426"/>
        <w:jc w:val="both"/>
        <w:rPr>
          <w:spacing w:val="-8"/>
          <w:sz w:val="24"/>
        </w:rPr>
      </w:pPr>
      <w:r>
        <w:rPr>
          <w:spacing w:val="-8"/>
          <w:sz w:val="24"/>
        </w:rPr>
        <w:t xml:space="preserve">Ustedes, como Seres Humanos y nosotros como Espíritu, cooperando en una asociación, tenemos el control sobre estas cosas en sus vidas. Les decimos que ¡es tiempo de eliminarlas a todas! No hay ninguna razón para volar y correr, para preocuparse, ninguna razón para tratar de encontrar la avenida de menor resistencia, ni de abandonar. </w:t>
      </w:r>
    </w:p>
    <w:p>
      <w:pPr>
        <w:pStyle w:val="Normal"/>
        <w:ind w:firstLine="426"/>
        <w:jc w:val="both"/>
        <w:rPr>
          <w:spacing w:val="-8"/>
          <w:sz w:val="24"/>
        </w:rPr>
      </w:pPr>
      <w:r>
        <w:rPr>
          <w:spacing w:val="-8"/>
          <w:sz w:val="24"/>
        </w:rPr>
        <w:t>¿Qué es entonces lo que hace un Humano de la Nueva Era con el problema de la clase que ustedes tienen en sus faldas? Examinemos eso por un momento. El que está totalmente iluminado, el que sabe quién es, el que se sienta en la silla dorada, el que está vibrando en un nivel alto, hará tres cosas, que son la fuente de tantas canalizaciones que hemos comunicado. El Humano de la Nueva Era tiene un paradigma completamente diferente.</w:t>
      </w:r>
    </w:p>
    <w:p>
      <w:pPr>
        <w:pStyle w:val="Normal"/>
        <w:ind w:firstLine="426"/>
        <w:jc w:val="both"/>
        <w:rPr>
          <w:spacing w:val="-8"/>
          <w:sz w:val="24"/>
        </w:rPr>
      </w:pPr>
      <w:r>
        <w:rPr>
          <w:spacing w:val="-8"/>
          <w:sz w:val="24"/>
        </w:rPr>
        <w:t xml:space="preserve">La primera cosa que un Humano de la Nueva Era hará es analizar metafóricamente por qué existe el problema. Esto es algo muy honrado pues es la clave de lo que viene después. Ellos mirarán sus problemas y dirán "Por qué ha venido esto a mí? ¿Qué significa? Ellos meditarán frente al Espíritu y sin Decir al Espíritu nada de nada, le harán la pregunta "¿Qué es lo que yo necesito saber sobre esto?" Entonces ellos pedirán, no una solución, sino la paz en ello. Esto es muy sabio, muy sabio. Primero debe haber un equilibrio y paz. Luego, la revelación y la solución completa. La Paz en la Preocupación es algo absolutamente necesario para la co-creación. ¡Hay tantos de ustedes aquí y leyendo esto que entran en esta categoría de Seres Humanos! Estoy hablando sobre la forma en que manejan sus problemas. </w:t>
      </w:r>
    </w:p>
    <w:p>
      <w:pPr>
        <w:pStyle w:val="Normal"/>
        <w:ind w:firstLine="426"/>
        <w:jc w:val="both"/>
        <w:rPr>
          <w:spacing w:val="-8"/>
          <w:sz w:val="24"/>
        </w:rPr>
      </w:pPr>
      <w:r>
        <w:rPr>
          <w:spacing w:val="-8"/>
          <w:sz w:val="24"/>
        </w:rPr>
        <w:t xml:space="preserve">La segunda cosa que este Ser Humano iluminado hará en el nuevo paradigma es asumir responsabilidad por el problema, no importa cuan grande sea o lo que ha ocurrido, sin importar si él apareció como un accidente o no. Ellos dirán "En algún nivel yo lo planifiqué. Yo soy responsable por él. Es mío por lo tanto puedo solucionarlo" El no es "algo que le ha ocurrido a ellos". No es una experiencia del tipo "¡wow, soy yo!" No hay papel de víctima aquí. </w:t>
      </w:r>
    </w:p>
    <w:p>
      <w:pPr>
        <w:pStyle w:val="Normal"/>
        <w:ind w:firstLine="426"/>
        <w:jc w:val="both"/>
        <w:rPr>
          <w:spacing w:val="-8"/>
          <w:sz w:val="24"/>
        </w:rPr>
      </w:pPr>
      <w:r>
        <w:rPr>
          <w:spacing w:val="-8"/>
          <w:sz w:val="24"/>
        </w:rPr>
        <w:t xml:space="preserve">La tercera cosa que ellos harán es una actividad: ellos comenzarán con el proceso de co-crear la solución. Hemos hablado de esto muchas veces y hemos hecho muchas canalizaciones sobre la co-creación pero todavía hay más para saber. Hay un concepto que vamos a presentarles hoy a ustedes, que nunca antes lo hicimos. Es un concepto que puede cambiar la forma en que ustedes piensan como Seres Humanos de la Nueva Era, un concepto que les dará una experiencia informativa tipo "Ah hah" que imprima un nuevo dato, algo para pensar, algo para reclamar y algo para visualizar que es actual y ¡real! Y tendrá sentido espiritual. </w:t>
      </w:r>
    </w:p>
    <w:p>
      <w:pPr>
        <w:pStyle w:val="Normal"/>
        <w:ind w:firstLine="426"/>
        <w:jc w:val="both"/>
        <w:rPr>
          <w:spacing w:val="-8"/>
          <w:sz w:val="24"/>
        </w:rPr>
      </w:pPr>
      <w:r>
        <w:rPr>
          <w:spacing w:val="-8"/>
          <w:sz w:val="24"/>
        </w:rPr>
        <w:t xml:space="preserve">Para entrar en este tema tendré que hablarles sobre las cosas interdimensionales. Es difícil pues yo trato con Seres Humanos que son criaturas de una simple dimensión y el Espíritu funciona con múltiples dimensiones. Algunos de los conceptos están más allá de su comprensión mientras ustedes están en la Tierra, debido a su dualidad. Permítanme darles un ejemplo justo ahora, uno del que nunca hablamos antes. Probablemente no tendrá ningún sentido para ustedes pues recién dentro de diez años su ciencia comprenderá la verdad del mismo. Aquí hay un hecho científico. La actividad de los rayos gamma que ustedes ven venir hacia ustedes desde billones de años luz de distancia ¡está en la próxima puerta! Si ustedes pudieran crear una carretera tipo correa – una carretera bidimensional, y pudieran viajar por billones de años a la velocidad de la luz hasta que estén en la real fuente de la actividad de los rayos gamma, cuando ustedes dieran la vuelta por esa carretera bidimensional, ¡verían su propio sistema solar! Les parecería como si ustedes ¡nunca hubieran partido! ¿qué tal el acertijo? Es la forma en que funciona. Es un concepto interdimensional. Es algo que ustedes no pueden entender. ¿Sabían ustedes que su increíble universo "en expansión" es un sistema cerrado? ¿Pueden entender como puede no haber comienzos en él? ¡Imagínenselo! Su cerebro Humano tiene dificultades para entender esto y sin embargo no hubo comienzos. El Espíritu de Dios, que incluye a cada uno de ustedes, simplemente "siempre ha sido". Es un elemento permanente en el universo que siempre ha estado y siempre estará y ustedes son parte de él, cada uno de ustedes y todos ustedes. </w:t>
      </w:r>
    </w:p>
    <w:p>
      <w:pPr>
        <w:pStyle w:val="Normal"/>
        <w:ind w:firstLine="426"/>
        <w:jc w:val="both"/>
        <w:rPr>
          <w:spacing w:val="-8"/>
          <w:sz w:val="24"/>
        </w:rPr>
      </w:pPr>
      <w:r>
        <w:rPr>
          <w:spacing w:val="-8"/>
          <w:sz w:val="24"/>
        </w:rPr>
        <w:t xml:space="preserve">Hablamos del Ahora y de eso es de lo que queremos hablar. El concepto del ahora no es comprensible dentro de su tiempo lineal. Nosotros nos referimos al tiempo real como en un círculo. La realidad del tiempo está en el ahora (lo que también crea un universo cerrado). El tiempo que ha sido creado por ustedes es lineal. ¿Comprenden que no hay un solo ser humano que exista en el ahora? Pues mientras ustedes están allí sentados, es tanto el futuro o el pasado. Mientras su reloj lineal avanza es tanto el pasado lineal como el futuro lineal. No se les está permitido a ustedes detenerse y SER donde nosotros estamos, en el ahora. En el ahora, que es un concepto interdimensional, Kryon y Dios y todos los guías y ángeles están acostumbrados a una situación donde el pasado y el presente y todo el "potencial de cosas que pueden suceder" existen todas al mismo tiempo. Ahora esto es crítico para ustedes: les estoy diciendo que sus potenciales existen ahora, en la realidad dimensional interna del plan de Dios. Es difícil para ustedes ver este almacén del tiempo del ahora cuando ustedes están constantemente mirando al pasado y al futuro. Su tren está en un riel que constantemente está viajando y todo lo que ustedes pueden ver cuando vuelven sus cabezas es: donde estuvo y adónde está yendo. Nosotros, sin embargo, vemos a su tren en un círculo. Es muy distinto y es difícil explicarlo claramente. </w:t>
      </w:r>
    </w:p>
    <w:p>
      <w:pPr>
        <w:pStyle w:val="Normal"/>
        <w:ind w:firstLine="426"/>
        <w:jc w:val="both"/>
        <w:rPr>
          <w:spacing w:val="-8"/>
          <w:sz w:val="24"/>
        </w:rPr>
      </w:pPr>
      <w:r>
        <w:rPr>
          <w:spacing w:val="-8"/>
          <w:sz w:val="24"/>
        </w:rPr>
        <w:t xml:space="preserve">Mi socio, es crítica en esta parte de la canalización que tú seas un cristal claro, pues la lógica de esto debe aterrizar correctamente en aquellos que están escuchando. La realidad del tiempo espiritual es que todas las cosas existen juntas. Todo lo que ustedes tienen el potencial de hacer ya ha ocurrido y esto no tiene nada que ver con la predestinación. Como dijimos antes, ustedes controlan su propio tren. Pero les estamos diciendo que los potenciales para sus problemas realmente existen ahora. </w:t>
      </w:r>
    </w:p>
    <w:p>
      <w:pPr>
        <w:pStyle w:val="Normal"/>
        <w:ind w:firstLine="426"/>
        <w:jc w:val="both"/>
        <w:rPr>
          <w:spacing w:val="-8"/>
          <w:sz w:val="24"/>
        </w:rPr>
      </w:pPr>
      <w:r>
        <w:rPr>
          <w:spacing w:val="-8"/>
          <w:sz w:val="24"/>
        </w:rPr>
        <w:t xml:space="preserve">Voy a darles un ejemplo: algunos de ustedes han dicho que estar en la Tierra es como estar en una escuela. Nosotros les dijimos sobre las lecciones y la experiencia y que por eso están ustedes aquí. Los problemas que están en su falda, por lo tanto son pruebas ¿no es cierto? Ahora quiero que vuelvan a la escuela por un minuto. Vayan atrás en el tiempo cuando ustedes estaban en la escuela y aprendían las cosas que los Humanos decían que ustedes tenían que aprender. Pretendamos por un momento que las pruebas están en sus escritorios y que ustedes se sientan allí listos para escribir las respuestas a ellas lo mejor que puedan. ¿Se acuerdan de un momento como ese? </w:t>
      </w:r>
    </w:p>
    <w:p>
      <w:pPr>
        <w:pStyle w:val="Normal"/>
        <w:ind w:firstLine="426"/>
        <w:jc w:val="both"/>
        <w:rPr>
          <w:spacing w:val="-8"/>
          <w:sz w:val="24"/>
        </w:rPr>
      </w:pPr>
      <w:r>
        <w:rPr>
          <w:spacing w:val="-8"/>
          <w:sz w:val="24"/>
        </w:rPr>
        <w:t xml:space="preserve">Escuchen esto: en esa escuela donde ustedes solían estar, en algún cajón, en algún lado, en algún gabinete de archivo, en el escritorio de algún instructor, estaban todas las soluciones a cualquier prueba que se le tomaba a ustedes. ¿Están de acuerdo? Pues en esa escuela no les podían hacer pruebas a ustedes si no tuvieran allí también las soluciones. Ellos estaban allí para dárselas a ustedes a fin de compararlas a su proceso de aprendizaje. Así que les estoy diciendo que en su tiempo de colegio, las soluciones para sus pruebas ya habían sido probadas y estaban allí para que ustedes las vieran, aún mientras ustedes estaban en el escritorio haciendo las pruebas. Las soluciones les estaban escondidas pero ellas existían ¿no es cierto? </w:t>
      </w:r>
    </w:p>
    <w:p>
      <w:pPr>
        <w:pStyle w:val="Normal"/>
        <w:ind w:firstLine="426"/>
        <w:jc w:val="both"/>
        <w:rPr>
          <w:spacing w:val="-8"/>
          <w:sz w:val="24"/>
        </w:rPr>
      </w:pPr>
      <w:r>
        <w:rPr>
          <w:spacing w:val="-8"/>
          <w:sz w:val="24"/>
        </w:rPr>
        <w:t xml:space="preserve">Ahora volvamos por un momento y hablemos sobre el problema que está en su falda. Hablemos del socio interdimensional que ustedes tienen. Hablemos de los cajones de escritorio y de los gabinetes de archivo del Espíritu porque estoy aquí para enseñarles un concepto que llamamos "la bandeja dorada" y les presento esto a ustedes con todo amor, así como les presenté otro que llamamos "La Silla dorada" </w:t>
      </w:r>
    </w:p>
    <w:p>
      <w:pPr>
        <w:pStyle w:val="Normal"/>
        <w:ind w:firstLine="426"/>
        <w:jc w:val="both"/>
        <w:rPr>
          <w:spacing w:val="-8"/>
          <w:sz w:val="24"/>
        </w:rPr>
      </w:pPr>
      <w:r>
        <w:rPr>
          <w:spacing w:val="-8"/>
          <w:sz w:val="24"/>
        </w:rPr>
        <w:t xml:space="preserve">En esa bandeja dorada, queridos, están las soluciones para cualquier problema que tengan en su falda en este salón. Y existe ahora y está en el ahora. El problema ya ha sido solucionado. No está en proceso de solucionarse – ¡está ya hecho! ¿Cómo les hace sentir saber que lo que ustedes están intentando tan desesperadamente de co-crear y lograr ya ha sido hecho? Está en el depósito del lugar en el que ustedes siempre han estado y siempre han tenido acceso a él. Miren esa cosa fea en su falda, lo que es tan temible. ¡Ya ha sido solucionado! La solución está en la bandeja dorada y en las manos del ser dorado que se sienta en su falda sosteniendo la bandeja. También hay aquí una invitación no hablada. </w:t>
      </w:r>
    </w:p>
    <w:p>
      <w:pPr>
        <w:pStyle w:val="Normal"/>
        <w:ind w:firstLine="426"/>
        <w:jc w:val="both"/>
        <w:rPr>
          <w:spacing w:val="-8"/>
          <w:sz w:val="24"/>
        </w:rPr>
      </w:pPr>
      <w:r>
        <w:rPr>
          <w:spacing w:val="-8"/>
          <w:sz w:val="24"/>
        </w:rPr>
        <w:t xml:space="preserve">¿Qué irán a hacer con esto? Si las soluciones ya existen, debe decirles a ustedes algo sobre la forma en que funcionan las cosas ¿no es verdad? No hay nada tan difícil, no hay ninguna solución que esté más allá del alcance de ustedes. Ya que está allí para que la tomen, permítanme darles algunas instrucciones sobre este nuevo concepto. Les estamos diciendo que mejor que luchar con la co-creación, ustedes pueden simplemente alcanzarla y tomarla, tomar algo que siempre ha estado allí. ¿Saben ustedes por qué está allí, queridos? ¿Conocen ustedes las manos cuidadosas que la prepararon? Esto tendrá más sentido lógico para algunos de ustedes y para otros no. Debe haber un equilibrio en todo. La pregunta les fue hecha antes por alguien que acababa de entrar en la energía de Kryon y descubierto los sentimientos del hogar. El preguntó "¿Dónde va el karma cuando es limpiado y desarmado?" Esa fue una gran pregunta porque muestra una comprensión de la energía de equilibrio. Les diré adonde va: va directo a la Tierra ¡y ustedes se preguntan por que se mueve la Tierra! Esa es la alquimia de la que hemos hablado. ¿Adónde va la conciencia de la vieja energía? Va al planeta donde es trasmutada en la energía del cambio. El planeta cambia y gira y se traslada transmutando la vieja energía Humana. Es una persona sabia la que comprende que la energía está siempre allí. Cuando ustedes cambian como lo hacen los Humanos en esta Nueva Era, hay un proceso que realmente facilita el cambio planetario debido a sus actos espirituales. Lo llamamos equilibrio. </w:t>
      </w:r>
    </w:p>
    <w:p>
      <w:pPr>
        <w:pStyle w:val="Normal"/>
        <w:ind w:firstLine="426"/>
        <w:jc w:val="both"/>
        <w:rPr>
          <w:spacing w:val="-8"/>
          <w:sz w:val="24"/>
        </w:rPr>
      </w:pPr>
      <w:r>
        <w:rPr>
          <w:spacing w:val="-8"/>
          <w:sz w:val="24"/>
        </w:rPr>
        <w:t xml:space="preserve">Cuando el Hale Bopp vino envió una asombrosa cantidad de energía hacia su planeta, hacia el mismo polvo de la Tierra para que estos procesos Humanos pudieran ser transmutadas adecuadamente. Era necesaria energía y nosotros lo informamos en su tiempo. Ahora ustedes saben de donde vino y por qué era necesaria. El cambio de le energía es algo complejo y cuando aún uno de ustedes manifiesta su intención de avanzar y perder las viejas maneras, el viejo paradigma y el viejo karma, la Tierra lo absorbe. Los cambios en la Tierra son parte del gran plan y parte del equilibrio de la Nueva Era. Así que no debiera sorprenderles a ustedes que esa simple prueba en su cuarto ya esté solucionada. El equilibrio de las pruebas son las soluciones que están en la bandeja. Ellos están en el ahora, así como lo están sus problemas. Ellos están en su potencial del ahora – todos listos para ustedes. Pero hay algunos atributos que ustedes debieran conocer, porque no es simple. Permítanme que les de alguno de ellos. </w:t>
      </w:r>
    </w:p>
    <w:p>
      <w:pPr>
        <w:pStyle w:val="Normal"/>
        <w:ind w:firstLine="426"/>
        <w:jc w:val="both"/>
        <w:rPr>
          <w:spacing w:val="-8"/>
          <w:sz w:val="24"/>
        </w:rPr>
      </w:pPr>
      <w:r>
        <w:rPr>
          <w:spacing w:val="-8"/>
          <w:sz w:val="24"/>
        </w:rPr>
        <w:t xml:space="preserve">El primero es este: Mientras ustedes ven y reconocen el hecho de que la solución ya existe aún cuando no pueden verlas, visualicen la solución. Vean la bandeja y visualicen la solución. Ahora esto es importante: no visualicen lo que ustedes piensan que necesitan para crear la solución. Dejen que sea su socio el que haga ese trabajo (el Espíritu). Permítannos a nosotros hacer eso. Si un Humano va a correr una carrera en la mañana y desea ser uno de los pocos que lleguen a la meta, pero no sabe como pasará por esa colina tan empinada o por esa vuelta tan ajustada, él podría orar a Dios para que lo ayude con la vuelta ajustada y la colina empinada. Estamos aquí para decir que, en cambio, el simplemente debiera visualizarse pasando la línea de llegada fácilmente. Déjennos ocuparnos de la colina empinada y la vuelta ajustada. Ese es nuestro trabajo. </w:t>
      </w:r>
    </w:p>
    <w:p>
      <w:pPr>
        <w:pStyle w:val="Normal"/>
        <w:ind w:firstLine="426"/>
        <w:jc w:val="both"/>
        <w:rPr>
          <w:spacing w:val="-8"/>
          <w:sz w:val="24"/>
        </w:rPr>
      </w:pPr>
      <w:r>
        <w:rPr>
          <w:spacing w:val="-8"/>
          <w:sz w:val="24"/>
        </w:rPr>
        <w:t xml:space="preserve">Revisemos por un momento la parábola que les dimos respecto a "Henry y el Puente Faltante". Algunos de ustedes recordarán que esta era la historia sobre un hombre que iba aceleradamente en dirección a un puente que él sabía que había sido sacado. El Espíritu le dijo a él "Continúa, Henry. Las cosas no son como parecen, Henry. Te estamos cuidando, Henry". El puente faltante fue una metáfora para lo que los Seres Humanos no pueden vislumbrar o ver en el futuro pero que Dios ya ha tomado en cuenta. </w:t>
      </w:r>
    </w:p>
    <w:p>
      <w:pPr>
        <w:pStyle w:val="Normal"/>
        <w:ind w:firstLine="426"/>
        <w:jc w:val="both"/>
        <w:rPr>
          <w:spacing w:val="-8"/>
          <w:sz w:val="24"/>
        </w:rPr>
      </w:pPr>
      <w:r>
        <w:rPr>
          <w:spacing w:val="-8"/>
          <w:sz w:val="24"/>
        </w:rPr>
        <w:t>Esa parábola queridos, es realmente sobre la bandeja dorada. Pues la solución al problema de Henry del puente faltante ya había sido tenida en cuenta. Si leen esa parábola nuevamente, ya que ha sido publicada, comprenderán algo dentro de este nuevo concepto de la bandeja dorada. Mientras Henry se acercaba al área donde el puente se suponía que estaba, abría sus ojos comprendiendo que todavía faltaba el puente. Sus temores aumentaron, ¡ya estaba llegando allí! Tuvo que hacer su máximo esfuerzo para no frenar allí y el Espíritu continuaba diciéndole: ¡Henry, continúa, sigue, Henry!". Así que Henry, con toda su fe, continuó aún más rápido que antes, confiando en Dios y en su socio interno. Justo donde él pensó que iba a carenar sobre los acantilados hasta morir abajo en el valle, él vio unos trabajadores en la ruta orientándolo hacia un área que el nunca había visto antes, un área completamente fuera de la vista que él nunca, jamás había observado. Y allí totalmente glorioso pendía ¡un hermoso puente nuevo! Era un puente tan grande y asombroso que Henry comprendió que había estado en construcción por mucho tiempo antes de que él fuera allí. El lo cruzó en éxtasis, comprendiendo el poder de su sociedad con Dios.</w:t>
      </w:r>
    </w:p>
    <w:p>
      <w:pPr>
        <w:pStyle w:val="Normal"/>
        <w:ind w:firstLine="426"/>
        <w:jc w:val="both"/>
        <w:rPr>
          <w:spacing w:val="-8"/>
          <w:sz w:val="24"/>
        </w:rPr>
      </w:pPr>
      <w:r>
        <w:rPr>
          <w:spacing w:val="-8"/>
          <w:sz w:val="24"/>
        </w:rPr>
        <w:t>Queridos, esta es la clave para la parábola. Hay soluciones en esa bandeja a los problemas que ustedes ¡ni siquiera tienen aún! Para el momento en que ustedes vayan a pedirle al Espíritu las soluciones, ellas ya han sido concluidas. Es parte del equilibrio. Deben haber soluciones para las pruebas que ustedes han estado de acuerdo en pasar... ¡y las hay!</w:t>
      </w:r>
    </w:p>
    <w:p>
      <w:pPr>
        <w:pStyle w:val="Normal"/>
        <w:ind w:firstLine="426"/>
        <w:jc w:val="both"/>
        <w:rPr>
          <w:spacing w:val="-8"/>
          <w:sz w:val="24"/>
        </w:rPr>
      </w:pPr>
      <w:r>
        <w:rPr>
          <w:spacing w:val="-8"/>
          <w:sz w:val="24"/>
        </w:rPr>
        <w:t>Henry no visualizaba como iba a ser solucionado su dilema del puente. El pensó que era estúpido creer que un puente iba a aparecer milagrosamente al frente de él. El pensamiento estaba más allá de su realidad Humana. Pero en cambio, el simplemente se visualizó llegando a la otra orilla, el resultado final. El corredor se visualiza cortando la cinta. ¿Y con respecto a su problema? Visualice que el mismo ha sido lo totalmente cuidado y deje los detalles para nosotros. Pero ¡hagan muy a menudo esa energía de la visualización!</w:t>
      </w:r>
    </w:p>
    <w:p>
      <w:pPr>
        <w:pStyle w:val="Normal"/>
        <w:ind w:firstLine="426"/>
        <w:jc w:val="both"/>
        <w:rPr>
          <w:spacing w:val="-8"/>
          <w:sz w:val="24"/>
        </w:rPr>
      </w:pPr>
      <w:r>
        <w:rPr>
          <w:spacing w:val="-8"/>
          <w:sz w:val="24"/>
        </w:rPr>
        <w:t>El segundo atributo, por lo tanto es que "las cosas no son como ellas parecen" . Las respuestas pueden venir de maneras muy inusuales e impactantes. Algunas veces la energía milagrosa los asombrará. Algunas veces las respuestas parecen complejas. Mirándolas retrospectivamente, ustedes podrían decir "Hace mucho tiempo, si una persona A no había hecho esto y la persona B no había echo aquello, entonces mi solución nunca hubiera sido posible" hay algo en ustedes que comprende que la persona A hizo este movimiento antes de que ustedes lo hubieran necesitado. Que complejo fue esto, podrían decir ustedes. ¡Que elegante y perfecto! No sólo eso sino dentro de su solución, no importa cuan compleja haya sido la interacción con los otros, de algún modo ¡todos parecen haber ganado! Queridos, esa es la marca de la solución espiritual. Visualicen por lo tanto, que la solución está siendo cuidada. Esta en la bandeja dorada.</w:t>
      </w:r>
    </w:p>
    <w:p>
      <w:pPr>
        <w:pStyle w:val="Normal"/>
        <w:ind w:firstLine="426"/>
        <w:jc w:val="both"/>
        <w:rPr>
          <w:spacing w:val="-8"/>
          <w:sz w:val="24"/>
        </w:rPr>
      </w:pPr>
      <w:r>
        <w:rPr>
          <w:spacing w:val="-8"/>
          <w:sz w:val="24"/>
        </w:rPr>
        <w:t>El tercer atributo es No limiten a Dios. Ustedes no saben lo que hay en esa bandeja y nosotros sí. Hay tantos de ustedes que están parados aquí pidiendo un arbusto ¡cuando el Espíritu permanece con una bandeja que contiene un bosque completo en ella! Ustedes no lo esperan pues ustedes sienten que no lo merecen. La solución a su pequeño problema puede contener un bosque completo de regalo para ustedes. Las cosas que ustedes ni siquiera conocen pueden ser solucionada dentro de la solución a uno de esos problemas que ustedes tienen en sus faldas – perfecto dentro de la simplicidad de lo físico y del amor del Espíritu y las complejidades de su humanismo. Así que dejen que nosotros hagamos el trabajo. Ese es el panorama de su socio (el Espíritu) con quien ustedes se dan las manos. Ese es el ser dorado en el trono dorado, el que sabe todo sobre el potencial de ustedes, sobre sus contratos, el que llamamos el ángel dorado o el ser superior. Él tiene la energía del Espíritu y también tiene en nombre de ustedes. ¡No limiten al Espíritu!</w:t>
      </w:r>
    </w:p>
    <w:p>
      <w:pPr>
        <w:pStyle w:val="Normal"/>
        <w:ind w:firstLine="426"/>
        <w:jc w:val="both"/>
        <w:rPr>
          <w:spacing w:val="-8"/>
          <w:sz w:val="24"/>
        </w:rPr>
      </w:pPr>
      <w:r>
        <w:rPr>
          <w:spacing w:val="-8"/>
          <w:sz w:val="24"/>
        </w:rPr>
        <w:t>Aquí está el cuarto: "Esperen la sincronicidad". Ahora esto es crítico y lo hemos mencionado muchas veces: el viejo paradigma aún en la Nueva Era, era que Dios hiciera cosas por ustedes. Y, decía el concepto, si ustedes confiaban en Dios se daban a sí mismos, de algún modo la cosa funcionaba. Ahora les estamos diciendo que la sociedad que hemos formado con ustedes involucra una situación que hemos tratado la última vez que estuvimos en lo alto de las montañas (Breckenridge, Colorado). Al tomarse de la mano del ser dorado, ustedes se levantan y avanzan con Dios. Se fueron los días en que las cosas les eran dadas a ustedes y eran hechas para ustedes y todo lo que ustedes hacían era sentarse y decir "gracias". No podrán ustedes sentarse en el hogar ver que las cosas descienden sobre ustedes nunca más. Es la responsabilidad del ser superior dentro de ustedes la que les da la capacidad y el regalo para levantarse y hacer que las cosas ocurran. Esto es la co-creación. Nada ocurrirá, queridos, hasta que ustedes se levanten y empujen esas puertas de la vida. Hagan los llamados que aparentemente nunca sirvieron de nada antes, y observen el resultado. Júntense con otros Humanos y descubran las cosas sincrónicas que ocurren para permitir que sus vidas avancen.</w:t>
      </w:r>
    </w:p>
    <w:p>
      <w:pPr>
        <w:pStyle w:val="Normal"/>
        <w:ind w:firstLine="426"/>
        <w:jc w:val="both"/>
        <w:rPr>
          <w:spacing w:val="-8"/>
          <w:sz w:val="24"/>
        </w:rPr>
      </w:pPr>
      <w:r>
        <w:rPr>
          <w:spacing w:val="-8"/>
          <w:sz w:val="24"/>
        </w:rPr>
        <w:t>En este salón, queridos, están los que se encontrarán con otros por primera vez, y hay mucha sincronicidad aquí. Es la razón por la cual se mezclan los seres Humanos aquí. Pues cada uno tendrá algo para ustedes y ustedes pueden tener algo para ellos. Sentados aquí hay potenciales para relaciones de larga duración –como una bandeja frente a ustedes con respuestas, pero ellas nunca hubieran ocurrido de este modo si ustedes no hubieran expresado su intención de estar aquí en este momento– para hacer el traslado hasta estas sillas en las que se sientan. Hay cosas aquí para ustedes que solamente la familia puede darles. Hay tantas maneras en que esto puede ocurrir, queridos. La Sincronicidad, definida por los Humanos, significa "cosas que ocurren como caídas del cielo". Aparentemente se refiere a accidentes o coincidencias que ocurren que no eran esperadas y que causan un gran cambio en sus vidas. La Sincronicidad, queridos, como la define el Espíritu, significa "elementos preparados en la bandeja dorada". Ellos son parte de la solución ¿lo ven? Y ellos están allí con todo amor para serles dados a ustedes pero ustedes deben pararse y tomarlos. Ustedes pueden empujar las puertas, hacer los llamados y demostrar su intencionalidad.</w:t>
      </w:r>
    </w:p>
    <w:p>
      <w:pPr>
        <w:pStyle w:val="Normal"/>
        <w:ind w:firstLine="426"/>
        <w:jc w:val="both"/>
        <w:rPr/>
      </w:pPr>
      <w:r>
        <w:rPr>
          <w:spacing w:val="-8"/>
          <w:sz w:val="24"/>
        </w:rPr>
        <w:t xml:space="preserve">Sanadores, de esto es de lo que mi socio hablaba cuando decía que quien parece el menos indicado para hacer el cambio o ser sanado a menudo será el que ¡hará la diferencia en el planeta! Y ustedes tienen el catalizador para esto en sus manos. El cliente en su vida que ustedes querían arrojar lejos –el irritante– el que ustedes nunca quisieran que vuelva, el que se queja más que nadie, ése es el que recibe el amor de Dios. A menudo es el que hará el cambio, el que tomará la resolución de escribir los libros, tener el niño "no nacido" (ver la parábola de </w:t>
      </w:r>
      <w:r>
        <w:rPr>
          <w:i/>
          <w:spacing w:val="-8"/>
          <w:sz w:val="24"/>
        </w:rPr>
        <w:t>Quien,</w:t>
      </w:r>
      <w:r>
        <w:rPr>
          <w:spacing w:val="-8"/>
          <w:sz w:val="24"/>
        </w:rPr>
        <w:t xml:space="preserve"> libros II y VI de Kryon), el que hará al planeta distinto. Él es el manso del que hablamos hace años, quien recibirá los reinos del planeta... con todo amor... con total comprensión de la bandeja dorada. Pero el punto es que ustedes no pueden verlo ahora. Y ahí es donde entra a tallar la fe.</w:t>
      </w:r>
    </w:p>
    <w:p>
      <w:pPr>
        <w:pStyle w:val="Normal"/>
        <w:ind w:firstLine="426"/>
        <w:jc w:val="both"/>
        <w:rPr>
          <w:spacing w:val="-8"/>
          <w:sz w:val="24"/>
        </w:rPr>
      </w:pPr>
      <w:r>
        <w:rPr>
          <w:spacing w:val="-8"/>
          <w:sz w:val="24"/>
        </w:rPr>
        <w:t>El último ítem para ustedes es poseer el concepto que hemos presentado esta noche: saber que para cada problema, no importa cuán grande sea, hay una solución que ya ha sido creada, que está disponible y que es más grande de lo que ustedes pueden imaginar. Está con el nombre de ustedes en ella, y no es trabajo de ustedes descubrir los detalles. El concepto de la bandeja dorada se diseminará ahora y será dado durante el próximo año y publicado consecuentemente. Algunos de ustedes que abandonen este lugar, tendrán total comprensión y pedirán las soluciones a esas cosas que están en sus faldas. Otros no lo harán. Así que aquí está la pregunta: ¿qué harán ustedes con esa cosa que está en sus faldas?</w:t>
      </w:r>
    </w:p>
    <w:p>
      <w:pPr>
        <w:pStyle w:val="Normal"/>
        <w:ind w:firstLine="426"/>
        <w:jc w:val="both"/>
        <w:rPr>
          <w:spacing w:val="-8"/>
          <w:sz w:val="24"/>
        </w:rPr>
      </w:pPr>
      <w:r>
        <w:rPr>
          <w:spacing w:val="-8"/>
          <w:sz w:val="24"/>
        </w:rPr>
        <w:t>La primera cosa que queremos que hagan es hacer la paz con ella. No importa cuan fea parezca, hacer la paz con ella y sentir el amor de Dios surgiendo desde sus corazones diciendo: "Nosotros sabemos todas las cosas por las que ustedes han pasado, nosotros conocemos el problema. Sabemos también la solución ¿lo recuerdan? Hagan la paz. Ámennos lo suficiente como para hacer la paz! Ese es el primer paso. El segundo es difícil. Les pedimos que miren a esa cosa fea, esa cosa que es su problema y su lección, esa cosa con que ustedes no saben qué hacer. Y ámenla. Es una pieza y una parte de su contrato con el que ustedes estuvieron de acuerdo en trabajar. Y que está cumpliéndose de acuerdo al programa. Es parte del amor que les hemos dado a ustedes y que ustedes acordaron que así sería. Es parte de la razón por la cual nosotros les lavamos sus pies. Porque ustedes estuvieron de acuerdo en tenerlo en sus faldas. Les preguntábamos a ustedes hace un momento "¿Quien creó la bandeja llena de soluciones?" La respuesta es Ustedes lo hicieron. Tal como ustedes acordaron y planificaron los problemas así es que en el nivel celular, ustedes también acordaron y crearon el equilibrio de las soluciones. Por lo tanto, las soluciones tienen la misma energía para ellos que la que tienen sus problemas, un acuerdo de descubrimiento, como encontrar las perlas que ustedes escondieron cuando eran niños en una caja mágica fuera de sus casas. Todas estas cosas les pertenecen a ustedes.</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La pregunta</w:t>
      </w:r>
    </w:p>
    <w:p>
      <w:pPr>
        <w:pStyle w:val="Normal"/>
        <w:ind w:firstLine="426"/>
        <w:jc w:val="both"/>
        <w:rPr>
          <w:spacing w:val="-8"/>
          <w:sz w:val="24"/>
        </w:rPr>
      </w:pPr>
      <w:r>
        <w:rPr>
          <w:spacing w:val="-8"/>
          <w:sz w:val="24"/>
        </w:rPr>
      </w:r>
    </w:p>
    <w:p>
      <w:pPr>
        <w:pStyle w:val="Normal"/>
        <w:ind w:firstLine="426"/>
        <w:jc w:val="both"/>
        <w:rPr/>
      </w:pPr>
      <w:r>
        <w:rPr>
          <w:spacing w:val="-8"/>
          <w:sz w:val="24"/>
        </w:rPr>
        <w:t xml:space="preserve">Cada </w:t>
      </w:r>
      <w:r>
        <w:rPr>
          <w:smallCaps/>
          <w:spacing w:val="-8"/>
          <w:sz w:val="24"/>
        </w:rPr>
        <w:t>uno</w:t>
      </w:r>
      <w:r>
        <w:rPr>
          <w:spacing w:val="-8"/>
          <w:sz w:val="24"/>
        </w:rPr>
        <w:t xml:space="preserve"> de ustedes se levantará en un momento. Cuando lo hagan, perderán lo que tengan en sus faldas. Así, el problema que está allí se irá a algún otro lado. Ustedes tienen la libertad como Seres Humanos de volverlo donde estaba. Ustedes tienen total elección y permiso para escapar de él, encontrar la solución de menor energía para él, de preocuparse, de crear drama, aún de bajar la cortina. Todas estas cosas pueden hacer ustedes. También tienen permiso de mirarlo y ver para qué es – algo muy pequeño en el tema cósmico de cosas, algo que tiene una solución que está en la bandeja familiar de oro que ustedes prepararon hace un tiempo. A menudo está cubierta metafóricamente con lágrimas de entidades como la mía, guías y ángeles y aquellos en la Tierra que los aman a ustedes tanto que pueden lanzar un grito de victoria cuando ustedes descubran el equilibrio. </w:t>
      </w:r>
    </w:p>
    <w:p>
      <w:pPr>
        <w:pStyle w:val="Normal"/>
        <w:ind w:firstLine="426"/>
        <w:jc w:val="both"/>
        <w:rPr>
          <w:spacing w:val="-8"/>
          <w:sz w:val="24"/>
        </w:rPr>
      </w:pPr>
      <w:r>
        <w:rPr>
          <w:spacing w:val="-8"/>
          <w:sz w:val="24"/>
        </w:rPr>
        <w:t>Si ustedes piensan que este concepto es poderoso, sólo esperen hasta que descubran ¡cuanto podrán vivir ustedes! Pueden mirar las montañas majestuosas que hay en esta área y algunos de ustedes se preguntarán por cuanto tiempo más podrán vivir y ver estas hermosas cosas. ¡Qué pregunta! Nuestra respuesta sería que ustedes pueden "permanecer tanto como quieran". Esas son la clase de regalos que se les están presentando. Obsérvenlos, pues su ciencia los traerá pronto. Ustedes están en el borde principal de un cambio vibratorio que les permitirá a los Humanos estar aquí por un muy largo tiempo y los honramos a ustedes, a cada uno, por su participación en este gran tiempo.</w:t>
      </w:r>
    </w:p>
    <w:p>
      <w:pPr>
        <w:pStyle w:val="Normal"/>
        <w:ind w:firstLine="426"/>
        <w:jc w:val="both"/>
        <w:rPr>
          <w:spacing w:val="-8"/>
          <w:sz w:val="24"/>
        </w:rPr>
      </w:pPr>
      <w:r>
        <w:rPr>
          <w:spacing w:val="-8"/>
          <w:sz w:val="24"/>
        </w:rPr>
        <w:t>Mi socio se está hinchando debido al amor que están recibiendo en este salón. Es pasmoso porque algunos de ustedes están aceptando este concepto por primera vez. Eso hará la diferencia para el resto de sus vidas. No tiene nada que ver con el canal o con Kryon. Tiene que ver con quienes son ustedes.</w:t>
      </w:r>
    </w:p>
    <w:p>
      <w:pPr>
        <w:pStyle w:val="Normal"/>
        <w:ind w:firstLine="426"/>
        <w:jc w:val="both"/>
        <w:rPr>
          <w:spacing w:val="-8"/>
          <w:sz w:val="24"/>
        </w:rPr>
      </w:pPr>
      <w:r>
        <w:rPr>
          <w:spacing w:val="-8"/>
          <w:sz w:val="24"/>
        </w:rPr>
        <w:t xml:space="preserve">Gracias, queridos, por permitir que esta clase de energía exista. Gracias por ser parte de la familia – una familia de la que estamos muy orgullosos, una familia eterna que ha hecho una diferencia en el universo. </w:t>
      </w:r>
    </w:p>
    <w:p>
      <w:pPr>
        <w:pStyle w:val="Normal"/>
        <w:ind w:firstLine="426"/>
        <w:jc w:val="both"/>
        <w:rPr>
          <w:spacing w:val="-8"/>
          <w:sz w:val="24"/>
        </w:rPr>
      </w:pPr>
      <w:r>
        <w:rPr>
          <w:spacing w:val="-8"/>
          <w:sz w:val="24"/>
        </w:rPr>
        <w:t xml:space="preserve">Y así es, </w:t>
      </w:r>
    </w:p>
    <w:p>
      <w:pPr>
        <w:pStyle w:val="Normal"/>
        <w:ind w:firstLine="426"/>
        <w:jc w:val="both"/>
        <w:rPr>
          <w:spacing w:val="-8"/>
          <w:sz w:val="24"/>
        </w:rPr>
      </w:pPr>
      <w:r>
        <w:rPr>
          <w:spacing w:val="-8"/>
          <w:sz w:val="24"/>
        </w:rPr>
      </w:r>
    </w:p>
    <w:p>
      <w:pPr>
        <w:pStyle w:val="Kr"/>
        <w:rPr>
          <w:spacing w:val="-8"/>
        </w:rPr>
      </w:pPr>
      <w:r>
        <w:rPr>
          <w:spacing w:val="-8"/>
        </w:rPr>
        <w:t>Kryon</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 xml:space="preserve"> </w:t>
      </w:r>
      <w:r>
        <w:br w:type="page"/>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Estilo1"/>
        <w:jc w:val="center"/>
        <w:rPr>
          <w:spacing w:val="-8"/>
          <w:sz w:val="38"/>
        </w:rPr>
      </w:pPr>
      <w:bookmarkStart w:id="14" w:name="__RefHeading___Toc48938032"/>
      <w:bookmarkEnd w:id="14"/>
      <w:r>
        <w:rPr>
          <w:spacing w:val="-8"/>
          <w:sz w:val="38"/>
        </w:rPr>
        <w:t>Guías y ángeles</w:t>
      </w:r>
    </w:p>
    <w:p>
      <w:pPr>
        <w:pStyle w:val="Normal"/>
        <w:jc w:val="center"/>
        <w:rPr>
          <w:b/>
          <w:b/>
          <w:spacing w:val="-8"/>
          <w:sz w:val="24"/>
        </w:rPr>
      </w:pPr>
      <w:r>
        <w:rPr>
          <w:b/>
          <w:spacing w:val="-8"/>
          <w:sz w:val="24"/>
        </w:rPr>
      </w:r>
    </w:p>
    <w:p>
      <w:pPr>
        <w:pStyle w:val="Normal"/>
        <w:jc w:val="center"/>
        <w:rPr>
          <w:b/>
          <w:b/>
          <w:spacing w:val="-8"/>
          <w:sz w:val="28"/>
        </w:rPr>
      </w:pPr>
      <w:r>
        <w:rPr>
          <w:b/>
          <w:spacing w:val="-8"/>
          <w:sz w:val="28"/>
        </w:rPr>
        <w:t>Cuarta Canalización</w:t>
      </w:r>
    </w:p>
    <w:p>
      <w:pPr>
        <w:pStyle w:val="Normal"/>
        <w:jc w:val="center"/>
        <w:rPr>
          <w:b/>
          <w:b/>
          <w:spacing w:val="-8"/>
          <w:sz w:val="24"/>
        </w:rPr>
      </w:pPr>
      <w:r>
        <w:rPr>
          <w:b/>
          <w:spacing w:val="-8"/>
          <w:sz w:val="24"/>
        </w:rPr>
      </w:r>
    </w:p>
    <w:p>
      <w:pPr>
        <w:pStyle w:val="Ch"/>
        <w:rPr>
          <w:spacing w:val="-8"/>
        </w:rPr>
      </w:pPr>
      <w:r>
        <w:rPr>
          <w:spacing w:val="-8"/>
        </w:rPr>
        <w:t>Canalizado en Coal Creek Canyon, Colorado</w:t>
      </w:r>
    </w:p>
    <w:p>
      <w:pPr>
        <w:pStyle w:val="Normal"/>
        <w:jc w:val="both"/>
        <w:rPr>
          <w:spacing w:val="-8"/>
          <w:sz w:val="24"/>
        </w:rPr>
      </w:pPr>
      <w:r>
        <w:rPr>
          <w:spacing w:val="-8"/>
          <w:sz w:val="24"/>
        </w:rPr>
      </w:r>
    </w:p>
    <w:p>
      <w:pPr>
        <w:pStyle w:val="Normal"/>
        <w:jc w:val="both"/>
        <w:rPr>
          <w:spacing w:val="-8"/>
          <w:sz w:val="24"/>
        </w:rPr>
      </w:pPr>
      <w:r>
        <w:rPr>
          <w:spacing w:val="-8"/>
          <w:sz w:val="24"/>
        </w:rPr>
      </w:r>
    </w:p>
    <w:p>
      <w:pPr>
        <w:pStyle w:val="Normal"/>
        <w:jc w:val="both"/>
        <w:rPr>
          <w:spacing w:val="-8"/>
          <w:sz w:val="24"/>
        </w:rPr>
      </w:pPr>
      <w:r>
        <w:rPr>
          <w:spacing w:val="-8"/>
          <w:sz w:val="24"/>
        </w:rPr>
      </w:r>
    </w:p>
    <w:p>
      <w:pPr>
        <w:pStyle w:val="TextBody"/>
        <w:jc w:val="left"/>
        <w:rPr>
          <w:rFonts w:ascii="Times New Roman" w:hAnsi="Times New Roman" w:cs="Times New Roman"/>
          <w:spacing w:val="-8"/>
          <w:sz w:val="22"/>
        </w:rPr>
      </w:pPr>
      <w:r>
        <w:rPr>
          <w:rFonts w:cs="Times New Roman" w:ascii="Times New Roman" w:hAnsi="Times New Roman"/>
          <w:spacing w:val="-8"/>
          <w:sz w:val="22"/>
        </w:rPr>
        <w:t>Esta canalización en vivo ha sido editada con palabras adicionales y pensamientos para aclarar y para que permitan una mejor comprensión de la palabra escrita.</w:t>
      </w:r>
    </w:p>
    <w:p>
      <w:pPr>
        <w:pStyle w:val="Normal"/>
        <w:jc w:val="both"/>
        <w:rPr>
          <w:rFonts w:ascii="Times New Roman" w:hAnsi="Times New Roman" w:cs="Times New Roman"/>
          <w:spacing w:val="-8"/>
          <w:sz w:val="24"/>
        </w:rPr>
      </w:pPr>
      <w:r>
        <w:rPr>
          <w:rFonts w:cs="Times New Roman"/>
          <w:spacing w:val="-8"/>
          <w:sz w:val="24"/>
        </w:rPr>
      </w:r>
    </w:p>
    <w:p>
      <w:pPr>
        <w:pStyle w:val="Normal"/>
        <w:ind w:firstLine="426"/>
        <w:jc w:val="both"/>
        <w:rPr>
          <w:spacing w:val="-8"/>
          <w:sz w:val="24"/>
        </w:rPr>
      </w:pPr>
      <w:r>
        <w:rPr>
          <w:spacing w:val="-8"/>
          <w:sz w:val="24"/>
        </w:rPr>
        <w:t>Saludos, queridos, Yo soy Kryon, del servicio magnético. Como hemos dicho tantas veces antes, les decimos ahora que en estos próximos breves momentos traeremos un acompañamiento de amorosas entidades volando a través de la grieta en el velo para estar con nosotros, entidades que no causan temor ni asustan sino por el contrario, que son de la familia – todas ellas. Si ustedes pudieran verlas y tuvieran la mente de Dios que ustedes tenían antes de llegar a este gran planeta, ustedes sabrían sus nombres. Ellos han venido aquí a caminar entre las sillas, a sentarse al lado de cada Humano y a abrazar a cada uno de ustedes. Los pequeños (los niños que hay en el salón) que están aquí sentirán también la energía y alguno de ellos podrán estar excitados por ello. Pues es el sentimiento del "hogar" y ellos ¡acaban de venir de allí!</w:t>
      </w:r>
    </w:p>
    <w:p>
      <w:pPr>
        <w:pStyle w:val="Normal"/>
        <w:ind w:firstLine="426"/>
        <w:jc w:val="both"/>
        <w:rPr>
          <w:spacing w:val="-8"/>
          <w:sz w:val="24"/>
        </w:rPr>
      </w:pPr>
      <w:r>
        <w:rPr>
          <w:spacing w:val="-8"/>
          <w:sz w:val="24"/>
        </w:rPr>
        <w:t>Algunos de ustedes pueden comprender que lo que están sintiendo es el sentimiento del hogar y antes de que esta noche termine, ustedes sabrán que han estado allí también, pues todo lo que está frente a ustedes en esta gran tierra es temporario. Está, como dice mi socio, "Instalado para el gran desafío" (expresado en La Familia, Parte V de este libro).</w:t>
      </w:r>
    </w:p>
    <w:p>
      <w:pPr>
        <w:pStyle w:val="Normal"/>
        <w:ind w:firstLine="426"/>
        <w:jc w:val="both"/>
        <w:rPr>
          <w:spacing w:val="-8"/>
          <w:sz w:val="24"/>
        </w:rPr>
      </w:pPr>
      <w:r>
        <w:rPr>
          <w:spacing w:val="-8"/>
          <w:sz w:val="24"/>
        </w:rPr>
        <w:t>Kryon viene con el amor del universo y lo derrama sobre cada persona que está aquí, cuyos nombres conoce. No hay ninguna situación por la que ustedes estén pasando, que nosotros desconozcamos. Ustedes tal vez piensan para sí mismos, cuando se van a dormir, solos, sin importar quien esté durmiendo a su lado, que tal vez ustedes son los únicos que lo conocen. Ustedes pueden pensar para sí mismos que las dudas que hay en sus mentes son sólo de ustedes. Nosotros les decimos que no hay pensamiento ni sueño que el Ser Humano tenga, que no sea íntimamente conocido por los que lo rodean con la burbuja de amor mientras ustedes caminan por este planeta.</w:t>
      </w:r>
    </w:p>
    <w:p>
      <w:pPr>
        <w:pStyle w:val="Normal"/>
        <w:ind w:firstLine="426"/>
        <w:jc w:val="both"/>
        <w:rPr>
          <w:spacing w:val="-8"/>
          <w:sz w:val="24"/>
        </w:rPr>
      </w:pPr>
      <w:r>
        <w:rPr>
          <w:spacing w:val="-8"/>
          <w:sz w:val="24"/>
        </w:rPr>
        <w:t>La enseñanza de hoy tendrá que ver con los que caminan con ustedes, y les revelaremos por primera vez, para este grupo y para los lectores que lo reciban luego de la transcripción, algo de la mecánica de la energía de amor que todavía no ha sido revelada. Aunque algo de ello pueda parecer académico para ustedes, les decimos que este grupo particular ha llegado para sentarse en estas sillas (y leer estas palabras) a fin de estudiar la academia del Espíritu. Su intención es saber más sobre el ángel que se sienta dentro de ustedes y que ustedes llaman su Ser Superior.</w:t>
      </w:r>
    </w:p>
    <w:p>
      <w:pPr>
        <w:pStyle w:val="Normal"/>
        <w:ind w:firstLine="426"/>
        <w:jc w:val="both"/>
        <w:rPr>
          <w:spacing w:val="-8"/>
          <w:sz w:val="24"/>
        </w:rPr>
      </w:pPr>
      <w:r>
        <w:rPr>
          <w:spacing w:val="-8"/>
          <w:sz w:val="24"/>
        </w:rPr>
        <w:t>¡Hay un gran amor aquí! Cada uno de ustedes tiene una forma que es única dentro de los colores que forman espirales a su alrededor. Hace un momento mi socio cerró sus ojos durante la canalización porque se distraía con los destellos de luz que ocurrían en su mente, que eran un residuo de la fundición que se realiza entre yo y él. Así es como nosotros los vemos ahora. Nosotros no vemos sus géneros ni los contratos que ustedes tienen, no vemos ninguna de esas cosas. Eso pasa en otras ocasiones. Estas visitas que hemos esperado tanto, estas visitas que vienen muy rara vez, nos permiten desparramarnos a través del velo y sentarnos a su lado. Vean, esto es porque nosotros queremos estar con ustedes. No hay cosa más grande en este universo que la que está ocurriendo aquí [en este planeta]. La grandeza y lo sagrado de lo que debe estar en el otro lado del velo no sobrepasa el potencial de lo que está ocurriendo aquí y ahora.</w:t>
      </w:r>
    </w:p>
    <w:p>
      <w:pPr>
        <w:pStyle w:val="Normal"/>
        <w:ind w:firstLine="426"/>
        <w:jc w:val="both"/>
        <w:rPr>
          <w:spacing w:val="-8"/>
          <w:sz w:val="24"/>
        </w:rPr>
      </w:pPr>
      <w:r>
        <w:rPr>
          <w:spacing w:val="-8"/>
          <w:sz w:val="24"/>
        </w:rPr>
        <w:t>Mucho después de que esta prueba haya terminado, mucho después que ustedes y todas las células en sus cuerpos hayan muerto y sean simplemente polvo en este planeta, habrán quienes hablarán de este tiempo cuando las piezas divinas del universo que eran realmente grandes, decidieron vestirse a si mismas en forma humana e intencionadamente convertirse en una débil biología y venir al planeta Tierra con amor para crear algo mucho más grande para todos nosotros. Y las historias serán contadas (y la mejor parte es que ustedes estarán allí contándolas), ya que, vean, cada uno de ustedes es eterno. Ustedes vendrán y partirán muchas veces, pero la energía que ustedes son permanecerá para siempre. Y yo digo esto a los que han perdido a sus seres queridos jóvenes y ancianos (un niño comienza a llorar) –les dije que pasaría esto (risas)– que las viejas energías que en conciencia parecían perdidas están aquí justo ahora. Ellas tienen la capacidad de hacer esto (de estar aquí) porque ellas están paradas del otro lado del velo también.</w:t>
      </w:r>
    </w:p>
    <w:p>
      <w:pPr>
        <w:pStyle w:val="Normal"/>
        <w:ind w:firstLine="426"/>
        <w:jc w:val="both"/>
        <w:rPr>
          <w:spacing w:val="-8"/>
          <w:sz w:val="24"/>
        </w:rPr>
      </w:pPr>
      <w:r>
        <w:rPr>
          <w:spacing w:val="-8"/>
          <w:sz w:val="24"/>
        </w:rPr>
        <w:t>Mi socio (Lee) siempre ha preguntado por qué no vine yo de esta manera hacia él personalmente. Yo le hablo a él en su cabeza pero en las muchas veces que él ha intentado escuchar como ustedes lo están haciendo ahora, él personalmente no lo pudo. Hay una razón para ello pues se trata de la intencionalidad de ustedes y del poder del grupo Humano que se junta e intercambia energía espiritual. Su intencionalidad dice: "Yo quiero sentarme en la silla y sentir como es eso de ser visitado por el amor de Dios". Y nosotros les decimos a ustedes "Ustedes se merecen estar aquí en el más alto orden". Esto tan pasmoso fue planificado y no es ningún accidente que ustedes se encuentren en el lugar en el que están (y leyendo esto ahora). Así es que el acompañamiento de Kryon y el mismo Kryon venimos a quedarnos boquiabiertos ante ustedes como las estrellas que ustedes son para nosotros. Vean, nosotros somos los que los hemos estado esperando a ustedes esta noche.</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 xml:space="preserve">El Equilibrio de la Energía Espiritual </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Nos gustaría hablar sobre la transmisión de energía esta noche. Esto suena muy aburrido. Es una mecánica del Espíritu, un proceso del Espíritu. Podemos revelar algunas cosas que nunca tocamos antes. Deseamos hablar sobre lo que pasa a la energía en el proceso de transmutación desde lo viejo a lo nuevo. ¿Qué ocurre con un milagro? ¿Dónde va la energía? ¿Cuáles son los subproductos? ¿Cuáles son las mecánicas involucradas en ello? Este conocimiento los ayudará aún en la vida práctica de todos los días. Esta información finalmente, puede serles comunicada a ustedes en una energía que promueve tal cosa desde donde nos sentamos nosotros hasta un grupo de personas cuyos verdaderos deseos son vibrar a un nivel superior. Hay muy pocos de ustedes (hablando de los que están en el salón) que están aquí sólo para echar un vistazo. Su intencionalidad crea una energía que se pone a sí misma con una posibilidad y potencial para lograr una gran información.</w:t>
      </w:r>
    </w:p>
    <w:p>
      <w:pPr>
        <w:pStyle w:val="Normal"/>
        <w:ind w:firstLine="426"/>
        <w:jc w:val="both"/>
        <w:rPr>
          <w:spacing w:val="-8"/>
          <w:sz w:val="24"/>
        </w:rPr>
      </w:pPr>
      <w:r>
        <w:rPr>
          <w:spacing w:val="-8"/>
          <w:sz w:val="24"/>
        </w:rPr>
        <w:t>Me gustaría decirles un poquito sobre sus guías –algo que ustedes no sabían antes. Tal vez en las canalizaciones pasadas y en escritos y transcripciones, ustedes recuerdan que se daban parábolas sobre ángeles guías y seres humanos. Y podrán recordar una parábola en la que los guías estaban quietos. Ellos existían pero había poco empuje o estímulo. Oh, ellos estaban allí para abrazar al humano, pero muy poco más era posible hacer por el Humano que no había expresado su intención espiritual. Podrán recordar que en alguna de las parábolas –y ha habido muchas– cuando el Humano expresaba su intención de encontrar al Espíritu dentro suyo, los guías se excitaban. Los guías se activaban allí. Allí es cuando su parte empieza. Ellos han estado siempre allí, queridos, esperando por su acción.</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La Trinidad (el poder del tres)</w:t>
      </w:r>
    </w:p>
    <w:p>
      <w:pPr>
        <w:pStyle w:val="TK2"/>
        <w:keepNext w:val="true"/>
        <w:rPr>
          <w:spacing w:val="-8"/>
          <w:sz w:val="24"/>
        </w:rPr>
      </w:pPr>
      <w:r>
        <w:rPr>
          <w:spacing w:val="-8"/>
          <w:sz w:val="24"/>
        </w:rPr>
      </w:r>
    </w:p>
    <w:p>
      <w:pPr>
        <w:pStyle w:val="Normal"/>
        <w:ind w:firstLine="426"/>
        <w:jc w:val="both"/>
        <w:rPr>
          <w:spacing w:val="-8"/>
          <w:sz w:val="24"/>
        </w:rPr>
      </w:pPr>
      <w:r>
        <w:rPr>
          <w:spacing w:val="-8"/>
          <w:sz w:val="24"/>
        </w:rPr>
        <w:t>Estamos aquí para darles información sobre la vieja espiritualidad y cómo se funde en la nueva. Mi socio les ha revelado a ustedes el poder del "tres". El siempre ha estado allí. No es misterio ni accidente ni secreto que los triángulos que se vuelven a si mismos de una forma, para hacer otras formas, tienen tres esquinas. Ellos son parte de la energía de la geometría sagrada y el poder de la forma es a menudo dada a ustedes en tres. Cuando ustedes miran al tres de la divinidad aún las religiones de este continente dan credibilidad al poder del tres. Ellos lo llaman Trinidad. Nosotros estamos aquí para explicar, antes de avanzar con la enseñanza de la energía, lo que esa trinidad represent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El Padre</w:t>
      </w:r>
    </w:p>
    <w:p>
      <w:pPr>
        <w:pStyle w:val="Normal"/>
        <w:keepNext w:val="true"/>
        <w:ind w:firstLine="426"/>
        <w:jc w:val="both"/>
        <w:rPr>
          <w:spacing w:val="-8"/>
          <w:sz w:val="24"/>
        </w:rPr>
      </w:pPr>
      <w:r>
        <w:rPr>
          <w:spacing w:val="-8"/>
          <w:sz w:val="24"/>
        </w:rPr>
      </w:r>
    </w:p>
    <w:p>
      <w:pPr>
        <w:pStyle w:val="Normal"/>
        <w:ind w:firstLine="426"/>
        <w:jc w:val="both"/>
        <w:rPr/>
      </w:pPr>
      <w:r>
        <w:rPr>
          <w:spacing w:val="-8"/>
          <w:sz w:val="24"/>
        </w:rPr>
        <w:t>La combinación espiritual del tres es intuitiva y no solamente ocurre aquí. Busquen la trinidad en otras creencias pues allí también está. En su continente ustedes la llaman el Padre, el Hijo y el Espíritu Santo. Permítanme decirles lo que representa el Padre: El Padre es el ángel, la fuente, el padre, el que está conectado al hogar, que se sienta dentro de cada uno de ustedes. El Padre representa al ángel que está adentro, el estudio que ustedes han completado. (Habla del taller sobre el libro "</w:t>
      </w:r>
      <w:r>
        <w:rPr>
          <w:i/>
          <w:spacing w:val="-8"/>
          <w:sz w:val="24"/>
        </w:rPr>
        <w:t>El Viaje a Casa</w:t>
      </w:r>
      <w:r>
        <w:rPr>
          <w:spacing w:val="-8"/>
          <w:sz w:val="24"/>
        </w:rPr>
        <w:t>") el ángel cuyo rostro es el mismo de ustedes, metafóricamente. El es la pieza de Dios que está dentro de ustedes.</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El Hijo</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El Hijo que está representado es del linaje del Padre y el Hijo es el Ser Humano que camina sobre el planeta en dualidad. El Maestro de Amor (Jesús) se refirió a esto una y otra vez y en sus mensajes él decía: "Ustedes pueden ser como yo. Yo soy el Hijo de Dios y ustedes tienen el poder de ser Hijos de Dios". Búsquenlo, está allí. La referencia es clara. Así que el Hijo, metafóricamente, es el Ser Humano (no importa su género) que está conectado a la imagen del Padre, que es el que está conectado a la Fuente, que es el ángel dentro.</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El Espíritu Santo</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Ahora la revelación: en cualquier creencia, lo que ustedes llamaron Espíritu Santo, nunca ha sido una entidad. No importa cual sea el sistema espiritual que ustedes citen, ellos explicarán que el Espíritu es muchos. Siempre tiene un panorama de "más de uno". Estamos aquí para decirles que el Espíritu Santo representa a sus guías (o ángeles) que están con ustedes desde el nacimiento. Esta es la trinidad con la que ustedes vienen, que es la divinidad del triángulo dentro del triángulo (habla de la forma divina del Merkabah) Yo quisiera que ustedes noten algo, alto que no quiero que se pierdan. Cuando ustedes salgan de este lugar, cada uno de ustedes llevará a los tres. Dondequiera que ustedes vayan, ellos están con ustedes. No se trata de un poder difuso sobre el cielo. No baja solamente en grupos. Ustedes lo llevan con ustedes mismos.</w:t>
      </w:r>
    </w:p>
    <w:p>
      <w:pPr>
        <w:pStyle w:val="Normal"/>
        <w:ind w:firstLine="426"/>
        <w:jc w:val="both"/>
        <w:rPr>
          <w:spacing w:val="-8"/>
          <w:sz w:val="24"/>
        </w:rPr>
      </w:pPr>
      <w:r>
        <w:rPr>
          <w:spacing w:val="-8"/>
          <w:sz w:val="24"/>
        </w:rPr>
        <w:t>Hemos hablado del poder de un grupo y ahora vamos a decirles por qué eso es poderoso. Es eso lo que ustedes llaman "el Espíritu que es Santo" que representa la asamblea de los guías que crean el poder de muchos dentro del uno. Así es que su acompañamiento, que tal vez ustedes pensaban que estaba allí sólo para abrazarlos, sostenerlos y amarlos, está siendo explicado como "los catalizadores de amor".</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El papel de los guías</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Permítanme decirles algo sobre lo que ocurre con la alquimia de la energía. Debe haber siempre un equilibrio en toda energía, incluyendo la espiritual. Estoy aquí como el maestro magnético para decirles que siempre hay un equilibrio. Aún dentro del centro de sus estructuras atómicas, dentro de los átomos, todos los físicos se han preguntado por qué el núcleo es tan pequeño y la bruma del electrón está tan lejos de él. Vean, no tiene sentido intuitivo que la masa en el centro cree semejante situación física de tanto espacio. Por eso hemos tratado el tema del Enrejado Cósmico (ver en el Capítulo Siete) el poder que surge, que está siempre equilibrado alrededor de ustedes. El no es distinto queridos, mientras ustedes caminan en este planeta, de lo que ustedes experimentan con su espiritualidad. Pues cuando una energía se cambia en otra, espiritualmente hay un subproducto. Vamos a decirles qué es ello en términos espirituales pero no en términos que son de mecánica o de física.</w:t>
      </w:r>
    </w:p>
    <w:p>
      <w:pPr>
        <w:pStyle w:val="Normal"/>
        <w:ind w:firstLine="426"/>
        <w:jc w:val="both"/>
        <w:rPr>
          <w:spacing w:val="-8"/>
          <w:sz w:val="24"/>
        </w:rPr>
      </w:pPr>
      <w:r>
        <w:rPr>
          <w:spacing w:val="-8"/>
          <w:sz w:val="24"/>
        </w:rPr>
        <w:t>Sus guías son vasijas, y contienen el subproducto de energía que es generado por su intencionalidad. Esta energía es llevada por los guías. Para los que hayan expresado su intención de dejar caer su viejo karma y avanzar a un nuevo sendero, ustedes están por ascender a una escalera de cambio vibratorio que contiene transmutación tras transmutación, alquimia tras alquimia. Ustedes están tomando lo que Fue y volviéndolo lo que Será. Cada vez que ustedes hacen eso, hay un sub-producto de energía, creada de la nada, mediante su Intención. Es tan grandioso, queridos amigos, que otro guía a menudo es agregado a ustedes en el proceso. Por eso viene el tercero en la cola, del que hemos hablado hace casi 10 años.</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La energía de la creación</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Ahora ustedes saben. Los guías existen entre otras razones, para facilitar la energía que ustedes están creando aparentemente de la nada, que es toda parte del equilibrio de lo que ocurre cuando ustedes toman decisiones espirituales. Hablemos sobre las primeras tres decisiones. Sólo es adecuado cuando usamos tres.</w:t>
      </w:r>
    </w:p>
    <w:p>
      <w:pPr>
        <w:pStyle w:val="Normal"/>
        <w:ind w:firstLine="426"/>
        <w:jc w:val="both"/>
        <w:rPr>
          <w:spacing w:val="-8"/>
          <w:sz w:val="24"/>
        </w:rPr>
      </w:pPr>
      <w:r>
        <w:rPr>
          <w:spacing w:val="-8"/>
          <w:sz w:val="24"/>
        </w:rPr>
      </w:r>
    </w:p>
    <w:p>
      <w:pPr>
        <w:pStyle w:val="Heading2"/>
        <w:ind w:firstLine="426"/>
        <w:rPr>
          <w:rFonts w:ascii="Times New Roman" w:hAnsi="Times New Roman" w:cs="Times New Roman"/>
          <w:spacing w:val="-8"/>
          <w:sz w:val="24"/>
        </w:rPr>
      </w:pPr>
      <w:r>
        <w:rPr>
          <w:rFonts w:cs="Times New Roman" w:ascii="Times New Roman" w:hAnsi="Times New Roman"/>
          <w:spacing w:val="-8"/>
          <w:sz w:val="24"/>
        </w:rPr>
      </w:r>
    </w:p>
    <w:p>
      <w:pPr>
        <w:pStyle w:val="TK2"/>
        <w:rPr>
          <w:spacing w:val="-8"/>
        </w:rPr>
      </w:pPr>
      <w:r>
        <w:rPr>
          <w:spacing w:val="-8"/>
        </w:rPr>
        <w:t>Intención</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La primera decisión no sorprenderá a nadie pues siempre estamos hablando de ella, y estamos ya en ella. La primera es la Intención. Hay una energía creada mediante la intención, que transmuta karma. Yo no creo que sea desperdicio en ninguno de ustedes, entender la energía detrás de la transmutación del karma. Es algo profundo, removido de ustedes mediante la intención que lo transmuta en otra cosa. Les dijimos en otras canalizaciones lo que le ocurre, pues el potencial de ello tiene que ir a alguna parte (por razones de equilibrio). La energía del karma potencial representa un potencial de vida Humana completa. Cuando ustedes lo cambian, lo que fue esa energía tiene que ir a algún lado en el proceso de la transmutación. Como hemos escrito, ella va hacia Gaia – hacia el verdadero polvo de la Tierra y el planeta absorbe esa energía. Por lo tanto, ello se transmuta a si mismo yendo desde un aspecto espiritual del Ser Humano hacia un contenedor espiritual que ustedes llaman Tierra. Allí está. El sub-producto de esa alquimia es el Cambio de la Tierra. Por eso se mueve la tierra ahora y esa es la razón por la cual sus océanos se calientan como lo hacen y hemos predicho que eso ocurriría, si ustedes se preocupan por verlo. El aceleramiento de los sistemas climáticos y atributos geológicos son un resultado directo de los Humanos tomando su luz.</w:t>
      </w:r>
    </w:p>
    <w:p>
      <w:pPr>
        <w:pStyle w:val="Normal"/>
        <w:ind w:firstLine="426"/>
        <w:jc w:val="both"/>
        <w:rPr>
          <w:spacing w:val="-8"/>
          <w:sz w:val="24"/>
        </w:rPr>
      </w:pPr>
      <w:r>
        <w:rPr>
          <w:spacing w:val="-8"/>
          <w:sz w:val="24"/>
        </w:rPr>
        <w:t>Algo más ocurre cuando la intención del Humano de avanzar es expresada. Eso crea una Nueva Energía. Aparentemente de la nada surge otra energía creada – una energía que se estrecha las manos con el Enrejado Cósmico, una energía que es entonces almacenada por los guías del individuo que ha tomado la decisión. Esto explica el Poder de la Intención, como lo hemos tratado antes. La Pura intención toma del Enrejado Cósmico para crear cambios de vida. En el proceso, esta Nueva Energía es tomada por la trinidad dentro del Humano y el cociente de energía Humana es superior a la de antes.</w:t>
      </w:r>
    </w:p>
    <w:p>
      <w:pPr>
        <w:pStyle w:val="Normal"/>
        <w:ind w:firstLine="426"/>
        <w:jc w:val="both"/>
        <w:rPr/>
      </w:pPr>
      <w:r>
        <w:rPr>
          <w:spacing w:val="-8"/>
          <w:sz w:val="24"/>
        </w:rPr>
        <w:t xml:space="preserve">Otros Humanos (especialmente los videntes) súbitamente están conscientes de su vibración y poder incrementados. Su aura cambia y su luz brilla como nunca antes. ¿Se preguntaron ustedes que es lo que se "Ve" cuando ustedes portan su luz? Permítanme decirles como es eso. Es el hecho que, metafóricamente, sus guías están portando "vasijas de nueva energía" y esas vasijas de energía representan la </w:t>
      </w:r>
      <w:r>
        <w:rPr>
          <w:smallCaps/>
          <w:spacing w:val="-8"/>
          <w:sz w:val="24"/>
        </w:rPr>
        <w:t>nueva</w:t>
      </w:r>
      <w:r>
        <w:rPr>
          <w:spacing w:val="-8"/>
          <w:sz w:val="24"/>
        </w:rPr>
        <w:t xml:space="preserve"> Energía que fue creada cuando ustedes tomaron la decisión de avanzar espiritualmente con su vida. Hay una razón por la cual esos guías llevan esas vasijas. Antes de que este tiempo entre nosotros termine, les diremos por qué y cuál es la mecánica a su alrededor.</w:t>
      </w:r>
    </w:p>
    <w:p>
      <w:pPr>
        <w:pStyle w:val="Normal"/>
        <w:ind w:firstLine="426"/>
        <w:jc w:val="both"/>
        <w:rPr>
          <w:spacing w:val="-8"/>
          <w:sz w:val="24"/>
        </w:rPr>
      </w:pPr>
      <w:r>
        <w:rPr>
          <w:spacing w:val="-8"/>
          <w:sz w:val="24"/>
        </w:rPr>
        <w:t>¿Qué pasa si el Humano no toma decisiones espirituales durante su tiempo de vida? Les dijimos antes, queridos que no hay juicio al respecto. El Humano es honrado por su viaje, por ser parte del juego. Y cuando baja la cortina, los actores del reparto celebran –aun el que parece haber sido el villano en la obra, o el que murió durante la obra. Pero hay mucho más en ello. Los que expresaron su intención espiritual durante esta Nueva Era Empoderada crean energía de la nada. ¡Eso es alquimia! Allí es donde están la acción y el cambio de vida. Allí es donde está la "activación de la luz" de la que hablamos antes. Allí es cuando comienzan a pasar cosas a un Humano que permite que la co-creación tenga lugar. Así es como un Humano crea un nuevo sendero –uno donde ellos están a cargo de su futuro de un modo que no era posible antes. Ese es uno de los tres: la intención.</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Lo físico</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Hablemos ahora de lo físico. Algunos de ustedes creen que hay muchas Tierras con muchos futuros y muchos caminos. Es un pensamiento esotérico – que pueden haber realidades simultáneas existiendo todas juntas. Ustedes pueden preguntarme ¿y qué hay con eso? Ustedes no están demasiado lejos. Hemos dicho a otros grupos como éste sobre los potenciales que se alinean a partir de las "fotos instantáneas" de una energía en un momento específico de su tiempo lineal. Vean, estos potenciales del planeta son "registrados". Tiene que ser de este modo, queridos, porque Nosotros Estamos en el Ahora. El pasado y el futuro de ustedes son aquí el Ahora. El potencial de este planeta, por lo tanto es como una foto instantánea tomada Ahora y nosotros podemos decirles cual será su futuro, basándonos en sus decisiones del Ahora y en la energía que hay Ahora. Está registrado y nunca desaparece, nunca se va. Todo eso es parte del equilibrio. Esto significa que hay un lugar interdimensional donde todos esos potenciales son almacenados, como si fueran muchas Tierras simultáneas, pero solamente son los potenciales de la energía mensurada en distintos tiempos lineales.</w:t>
      </w:r>
    </w:p>
    <w:p>
      <w:pPr>
        <w:pStyle w:val="Normal"/>
        <w:ind w:firstLine="426"/>
        <w:jc w:val="both"/>
        <w:rPr/>
      </w:pPr>
      <w:r>
        <w:rPr>
          <w:spacing w:val="-8"/>
          <w:sz w:val="24"/>
        </w:rPr>
        <w:t xml:space="preserve">La física de la Tierra es pasmosa. Su realidad está cambiando y su futuro continúa siendo una página en blanco. Casi mensualmente hay una revisión debido a lo que ustedes están haciendo aquí. Los milagros del cuerpo físico y del planeta físico son ejemplos de transmutación. No hay magia – es la sabiduría espiritual y la física normal las que hacen que estas cosas sucedan. Ustedes continúan dibujando en el Enrejado Cósmico y continúan creando </w:t>
      </w:r>
      <w:r>
        <w:rPr>
          <w:smallCaps/>
          <w:spacing w:val="-8"/>
          <w:sz w:val="24"/>
        </w:rPr>
        <w:t xml:space="preserve">nueva energía </w:t>
      </w:r>
      <w:r>
        <w:rPr>
          <w:spacing w:val="-8"/>
          <w:sz w:val="24"/>
        </w:rPr>
        <w:t>para el planeta, la cual cambia los potenciales de su futuro.</w:t>
      </w:r>
    </w:p>
    <w:p>
      <w:pPr>
        <w:pStyle w:val="Normal"/>
        <w:ind w:firstLine="426"/>
        <w:jc w:val="both"/>
        <w:rPr>
          <w:spacing w:val="-8"/>
          <w:sz w:val="24"/>
        </w:rPr>
      </w:pPr>
      <w:r>
        <w:rPr>
          <w:spacing w:val="-8"/>
          <w:sz w:val="24"/>
        </w:rPr>
        <w:t>La última vez que mi socio (Lee) estuvo aquí (Coal Creek, Colorado) él se paró frente a ustedes con una aflicción que no quería mostrar. Había recibido ayuda de facilitadores a los que él había sido llevado y tenía una aflicción que era física y real. Estaba en camino de volverse algo más grande. El lo sabía y pidió que se lo sacaran y expresó su intención de que se lo sacaran. Aún cuando él comenzó a canalizar las lecciones la primera vez que él estuvo aquí, el problema todavía estaba con él. Cuando él terminó la tarea de esa noche, su cuerpo se había equilibrado a sí mismo. Todas los síntomas de esa condición habían desaparecido y el se alegró con el hecho de que la conciencia de su intención había cambiado a lo físico en su cuerpo.</w:t>
      </w:r>
    </w:p>
    <w:p>
      <w:pPr>
        <w:pStyle w:val="Normal"/>
        <w:ind w:firstLine="426"/>
        <w:jc w:val="both"/>
        <w:rPr>
          <w:spacing w:val="-8"/>
          <w:sz w:val="24"/>
        </w:rPr>
      </w:pPr>
      <w:r>
        <w:rPr>
          <w:spacing w:val="-8"/>
          <w:sz w:val="24"/>
        </w:rPr>
        <w:t>Permítanme decirles lo que ocurrió. Pues en ese pequeño milagro donde algo real y doloroso parecía haberse evaporado, hubo una alquimia, una transmutación y la energía requerida para ello fue grandiosa. Esa energía transmutó una cosa en otra. Su proceso lo curó a sí mismo y creó una energía espiritual nueva al mismo tiempo que ella era almacenada por sus guías. Parte de la energía alquímica todavía está en él. La otra parte fue almacenada en la tierra y yo no espero que ustedes puedan entender esto todavía.</w:t>
      </w:r>
    </w:p>
    <w:p>
      <w:pPr>
        <w:pStyle w:val="Normal"/>
        <w:ind w:firstLine="426"/>
        <w:jc w:val="both"/>
        <w:rPr>
          <w:spacing w:val="-8"/>
          <w:sz w:val="24"/>
        </w:rPr>
      </w:pPr>
      <w:r>
        <w:rPr>
          <w:spacing w:val="-8"/>
          <w:sz w:val="24"/>
        </w:rPr>
        <w:t>Hubo un potencial que fue generado en el Ahora con respecto a lo que "pudo haber sido" y está todavía en él. Parte de su dualidad es este temor de que eso vuelva. Así que cuando él se saca la máscara frente a ustedes y les cuenta estas cosas, sabe que él lo ha experimentado en sí mismo. Ahora él comprendió que él lo experimentó para poder tener la sabiduría de transmitirles esos sentimientos a ustedes. Mucho de lo que nosotros le damos a él es por este propósito, pues él ha dado permiso para que hagamos tal cosa.</w:t>
      </w:r>
    </w:p>
    <w:p>
      <w:pPr>
        <w:pStyle w:val="Normal"/>
        <w:ind w:firstLine="426"/>
        <w:jc w:val="both"/>
        <w:rPr>
          <w:spacing w:val="-8"/>
          <w:sz w:val="24"/>
        </w:rPr>
      </w:pPr>
      <w:r>
        <w:rPr>
          <w:spacing w:val="-8"/>
          <w:sz w:val="24"/>
        </w:rPr>
        <w:t>Oh, pero hay más. Hace unas pocas semanas (febrero/98) sus mejores científicos les dieron a ustedes una información basada en sus mejores computadoras de que ustedes iban a ser embestidos por un asteroide dentro de no muchos años desde entonces.</w:t>
      </w:r>
    </w:p>
    <w:p>
      <w:pPr>
        <w:pStyle w:val="Normal"/>
        <w:ind w:firstLine="426"/>
        <w:jc w:val="both"/>
        <w:rPr>
          <w:spacing w:val="-8"/>
          <w:sz w:val="24"/>
        </w:rPr>
      </w:pPr>
      <w:r>
        <w:rPr>
          <w:spacing w:val="-8"/>
          <w:sz w:val="24"/>
        </w:rPr>
        <w:t>No se siente extraño que los mismos científicos, con las mismas computadoras, dos días más tarde dieran marcha atrás y dijeran "no se preocupen, de algún modo cometimos un error y eso no ocurrirá, de ningún modo"? Queridos, ¿consideraron alguna vez que en dos días, tal vez ustedes (el planeta) se habían movido hacia otra potencial trayectoria? El potencial de energía de la Tierra que era hace cinco semanas, está ahora en algún oscuro lugar llamado "El Futuro que Iba a Ser". Para algunos, esto puede sonar como fantasía. Para los sabios esto es así.</w:t>
      </w:r>
    </w:p>
    <w:p>
      <w:pPr>
        <w:pStyle w:val="Normal"/>
        <w:ind w:firstLine="426"/>
        <w:jc w:val="both"/>
        <w:rPr>
          <w:spacing w:val="-8"/>
          <w:sz w:val="24"/>
        </w:rPr>
      </w:pPr>
      <w:r>
        <w:rPr>
          <w:spacing w:val="-8"/>
          <w:sz w:val="24"/>
        </w:rPr>
        <w:t>Las matemáticas hablaron por si mismas. La mecánica orbital es absoluta y sin embargo, a través de algún misterio, sólo dos días después se volvieron a hacer las cuentas y la respuesta había cambiado (de acuerdo a los científicos, ellos no las habían hecho bien la primera vez, pero ellos las dieron a conocer lo mismo). Estamos aquí para decirles que éste es un ejemplo de una transformación milagrosa de la energía y que ella es causada por la Intención de la Humanidad, en una masa crítica, como la hemos llamado. En el proceso de esa alquimia, se creó energía que fue de un lugar a otro. Aún está contenida en el planeta y todavía es un potencial, pero la energía que fue subproducto del milagro está ahora sostenida por los guías de cada simple ser Humano que expresó su intención de cambiarla – y todos en el planeta debían verlo. Esta no es la primera vez que ustedes verán esta clase de aparente "falsa alarma". ¡La intencionalidad cambia la realidad!</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Alquimia Emocional</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Permítanme contarles acerca de la tercera clase de alquimia, la de tipo más profundo. ¿Ustedes piensan que la sanación de un cuerpo Humano y el equilibrio del cuerpo es especial? Déjenme decirles sobre la Emoción Humana. Este es el milagro de milagros, vean, este es el que toma la preocupación y la ansiedad y mediante la alquimia de la intención, las transmutan en paz. Hemos hablado sobre esto una y otra vez. Miren la energía que lleva crear la preocupación y la ansiedad – ¡mírenlas! ¿Qué le ocurría a su cuerpo cuando ustedes estaban preocupados y ansiosos? El cambiaba, fisiológicamente cambiaba. Las células, cada una de ellas, conocían la ansiedad y la preocupación. Ustedes pueden haber tenido pérdida de peso, su piel puede haber cambiado, todas estas cosas fueron respuesta a una emoción que ustedes tenían. Cuando ustedes expresaron su intención de vibrar a un nivel superior, mediante el conocimiento y la preparación que está a disposición de ustedes, ustedes lo transmutaron en paz – y ¡hay tanto amor del Espíritu dirigido a los que han aprendido a hacer esto!</w:t>
      </w:r>
    </w:p>
    <w:p>
      <w:pPr>
        <w:pStyle w:val="Normal"/>
        <w:ind w:firstLine="426"/>
        <w:jc w:val="both"/>
        <w:rPr>
          <w:spacing w:val="-8"/>
          <w:sz w:val="24"/>
        </w:rPr>
      </w:pPr>
      <w:r>
        <w:rPr>
          <w:spacing w:val="-8"/>
          <w:sz w:val="24"/>
        </w:rPr>
        <w:t>Me gustaría preguntarles "¿Saben adónde fue la energía?" Permítanme decirles esto: hay tanta energía generada en forma oculta para crear la paz para ustedes como la hay en la creación de la ansiedad y el temor. Pero en la transferencia de un área a la otra, se creó otra energía (que nosotros llamamos "tercera energía"). Esta era espiritual y los guías la recogieron como otro color que espinará en el Merkabah de ustedes pues era el color de la victoria. Les hemos dicho a ustedes lo que ocurre cuando ustedes atraviesan las burbujas del temor y enfrentan al tigre. Ahora ustedes saben lo que es: sus guías capturan el aro dorado que fue generado por la victoria. Ellos lo ponen en la cuba de ellos (metafóricamente). Algunos de ustedes han tomado la pena y el duelo y lo transmutaron también en paz y aquellos que se sientan en este salón (y los que leen estas palabras saben de qué estoy hablando. Ellos han dicho "Es milagroso saber la forma en que yo me sentía antes y saber como me siento ahora". El episodio todavía está allí pero la energía del duelo o el temor se ha ido. La transmutación es completa y la energía de la victoria ha pasado al guía y es sostenida para ustedes. Por eso es que ellos están aquí, queridos, ¡por eso ellos están aquí!</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Las mediciones</w:t>
      </w:r>
    </w:p>
    <w:p>
      <w:pPr>
        <w:pStyle w:val="Normal"/>
        <w:keepNext w:val="true"/>
        <w:ind w:firstLine="425"/>
        <w:jc w:val="both"/>
        <w:rPr>
          <w:spacing w:val="-8"/>
          <w:sz w:val="24"/>
        </w:rPr>
      </w:pPr>
      <w:r>
        <w:rPr>
          <w:spacing w:val="-8"/>
          <w:sz w:val="24"/>
        </w:rPr>
      </w:r>
    </w:p>
    <w:p>
      <w:pPr>
        <w:pStyle w:val="Normal"/>
        <w:ind w:firstLine="426"/>
        <w:jc w:val="both"/>
        <w:rPr>
          <w:spacing w:val="-8"/>
          <w:sz w:val="24"/>
        </w:rPr>
      </w:pPr>
      <w:r>
        <w:rPr>
          <w:spacing w:val="-8"/>
          <w:sz w:val="24"/>
        </w:rPr>
        <w:t>Ahora estamos aquí para decirles lo que pasa con esas cubas que los guías llevan para ustedes metafóricamente. Lo que ocurre representa el equilibrio – la mecánica de la espiritualidad y una clave mayor sobre como funcionan las cosas cuando el gigante calibrador de medición metafóricamente baja hasta la Convergencia Armónica para ver como este globo está haciendo las cosas. Algunos de ustedes preguntarán: "Qué están midiendo? ¿Qué significa la frase 'la vibración del planeta'? ¿Qué clase de medición será esa? ¿Es demasiado interdimensional como para que nosotros la entendamos? ¿Qué es lo que estaba siendo mensurado? Kryon, tú nos dijiste que la próxima medición sería en el 2012 ¿Qué se medirá entonces? ¿Qué es eso?</w:t>
      </w:r>
    </w:p>
    <w:p>
      <w:pPr>
        <w:pStyle w:val="Normal"/>
        <w:ind w:firstLine="426"/>
        <w:jc w:val="both"/>
        <w:rPr>
          <w:spacing w:val="-8"/>
          <w:sz w:val="24"/>
        </w:rPr>
      </w:pPr>
      <w:r>
        <w:rPr>
          <w:spacing w:val="-8"/>
          <w:sz w:val="24"/>
        </w:rPr>
        <w:t>Permítanme decirles cuáles son las mediciones. Se mide el peso de las cubas de la nueva energía sostenida por los guías. Eso es lo que nosotros llamamos el nivel vibratorio del planeta y hay una conexión, queridos, entre cuan llenas están esas cubas, y lo que la tierra del planeta también ha recibido y aceptado en energía, porque esto está entrelazado. A menos que piensen que ustedes no tienen nada que ver con el polvo del planeta, sepan que esto está entrelazado. Por lo tanto, las mediciones son una correlación de lo que llevan los guías y lo que la Tierra ha aceptado – otro concepto difícil de explicar.</w:t>
      </w:r>
    </w:p>
    <w:p>
      <w:pPr>
        <w:pStyle w:val="Normal"/>
        <w:ind w:firstLine="426"/>
        <w:jc w:val="both"/>
        <w:rPr>
          <w:spacing w:val="-8"/>
          <w:sz w:val="24"/>
        </w:rPr>
      </w:pPr>
      <w:r>
        <w:rPr>
          <w:spacing w:val="-8"/>
          <w:sz w:val="24"/>
        </w:rPr>
        <w:t>Así que en la Convergencia Armónica en 1987 y luego por último en el 2012, nosotros medimos lo que ha tenido lugar y hay solamente una forma equilibrada en que podemos hacerlo. En combinación con la Tierra vamos a medir al Espíritu Santo – a los guías, y lo que ellos llevan en esas cubas de energía. Por lo tanto hay una proporción entre el planeta y los Humanos – y la energía que ellos han creado. Ustedes ¿se preguntan por qué hemos venido a lavarles los pies con lágrimas de gozo? Ustedes ¿se preguntan por qué hacemos cola del otro lado del velo para saludarlos cuando mi socio se sienta y dice: "Saludos, queridos!"? ¡Hemos esperado por esto con tanto amor! Porque, vean, deseamos estar aquí y sentarnos a sus pies. Conocemos un montón de cosas que a ustedes les están ocultas. ¡Sabemos quiénes son ustedes y lo que están haciendo!</w:t>
      </w:r>
    </w:p>
    <w:p>
      <w:pPr>
        <w:pStyle w:val="Normal"/>
        <w:ind w:firstLine="426"/>
        <w:jc w:val="both"/>
        <w:rPr>
          <w:spacing w:val="-8"/>
          <w:sz w:val="24"/>
        </w:rPr>
      </w:pPr>
      <w:r>
        <w:rPr>
          <w:spacing w:val="-8"/>
          <w:sz w:val="24"/>
        </w:rPr>
        <w:t>Con cada uno de ustedes hay un equipo de guías eléctricos, magnéticos, polarizados, de hermoso color azul cobalto. Ellos están sonriendo porque están sosteniendo las cubas de la nueva energía creada por la alquimia de la intención ¡cada uno de ellos lo hace! Por eso es que estamos aquí, lavando sus pies. ¿Desean saber adonde está la real "tierra sagrada"? Está aquí. Aquí donde ustedes se paran ¡justo donde ustedes están leyendo esto!</w:t>
      </w:r>
    </w:p>
    <w:p>
      <w:pPr>
        <w:pStyle w:val="Normal"/>
        <w:ind w:firstLine="426"/>
        <w:jc w:val="both"/>
        <w:rPr/>
      </w:pPr>
      <w:r>
        <w:rPr>
          <w:spacing w:val="-8"/>
          <w:sz w:val="24"/>
        </w:rPr>
        <w:t xml:space="preserve">Hay una casa espiritual con un gran embalaje para ustedes (La Casa de los Regalos y Herramientas en el libro de Kryon </w:t>
      </w:r>
      <w:r>
        <w:rPr>
          <w:i/>
          <w:spacing w:val="-8"/>
          <w:sz w:val="24"/>
        </w:rPr>
        <w:t>El Viaje a Casa</w:t>
      </w:r>
      <w:r>
        <w:rPr>
          <w:spacing w:val="-8"/>
          <w:sz w:val="24"/>
        </w:rPr>
        <w:t>). Algunos de ustedes han abierto las tablas del embalaje y han sacado los regalos. Algunos han aceptado el regalo pero no entienden que ustedes son los que tienen que sacar las maderas para usarlos! ¡Se requiere acción! Algunos de ustedes en este salón y los que leen estas palabras tienen delante un acertijo, pero ustedes están viviendo con confianza, día a día con el acertijo, y esperando la transmutación de la energía mediante la intención. Estamos aquí para decirles que ustedes están muy alto ante los ojos de Dios por su confianza. Ustedes son quienes, junto con otros, queremos que reciban nuestros baldes llenos de lágrimas, para lavar sus pies como si les dijéramos a ustedes "Hay un regalo aquí para ustedes. Avancen, sigan adelante y confíen y comprendan lo adecuado del desafío y todo estará claro en su momento".</w:t>
      </w:r>
    </w:p>
    <w:p>
      <w:pPr>
        <w:pStyle w:val="Normal"/>
        <w:ind w:firstLine="426"/>
        <w:jc w:val="both"/>
        <w:rPr>
          <w:spacing w:val="-8"/>
          <w:sz w:val="24"/>
        </w:rPr>
      </w:pPr>
      <w:r>
        <w:rPr>
          <w:spacing w:val="-8"/>
          <w:sz w:val="24"/>
        </w:rPr>
        <w:t>¿Saben qué clase de energía les lleva a ustedes confiar en lo no visto? ¿Para pisar momentáneamente fuera de su línea de tiempo y sentir el Ahora del Espíritu? Es asombroso que ustedes hayan llegado tan lejos, pues las vallas de la dualidad son muy grandes. Aún ahora habrá algunos que no entenderán y que serán absorbidos en los brazos de la vieja energía de la dualidad más que en la nueva energía de los guías. Esta es su elección y ustedes son tiernamente amados por sus elecciones.</w:t>
      </w:r>
    </w:p>
    <w:p>
      <w:pPr>
        <w:pStyle w:val="Normal"/>
        <w:ind w:firstLine="426"/>
        <w:jc w:val="both"/>
        <w:rPr>
          <w:spacing w:val="-8"/>
          <w:sz w:val="24"/>
        </w:rPr>
      </w:pPr>
      <w:r>
        <w:rPr>
          <w:spacing w:val="-8"/>
          <w:sz w:val="24"/>
        </w:rPr>
        <w:t>Conocemos quienes son, todos ustedes, cada uno de ustedes. Como dijo antes mi socio, el Espíritu no existe en un vacío. Cada noche, cuando se van a dormir, conocemos sus pensamientos, conocemos sus sueños y sus penas, y estamos allí. Parte del universo se remueve alrededor de lo que ocurre aquí (en la Tierra) y por eso éste es el centro de su atención. Por eso es que ustedes se ven a sí mismos en una manera tan monoteísta. Más aún, por eso sus antiguos científicos, en sus comienzos, pensaban que había sólo una Tierra y que todo giraba a su alrededor. Bien, ¡así es!</w:t>
      </w:r>
    </w:p>
    <w:p>
      <w:pPr>
        <w:pStyle w:val="Normal"/>
        <w:ind w:firstLine="426"/>
        <w:jc w:val="both"/>
        <w:rPr>
          <w:spacing w:val="-8"/>
          <w:sz w:val="24"/>
        </w:rPr>
      </w:pPr>
      <w:r>
        <w:rPr>
          <w:spacing w:val="-8"/>
          <w:sz w:val="24"/>
        </w:rPr>
        <w:t>Ese es el mensaje para este tiempo, disponible solamente debido a la intención de los individuos que están en este salón y la de aquellos que están leyendo estas palabras. Este no es nuestro momento más deseado pues ahora debemos recoger nuestros baldes y abandonar este lugar, aparentemente desaparecer por la grieta que se abrió. Pero parte de nosotros permanece aquí siempre con ustedes, tal vez no de un modo como éste, tal vez no en la forma que ustedes sintieron en este último corto período de tiempo, pero nosotros estamos aquí. La energía de esta canalización puede solamente ser sostenida por cierto período de tiempo. Tiene que ver con el equilibrio de la energía, tiene que ver con mi socio. Tiene que ver con lo que ustedes en este salón pueden absorber. Eso es lo que dispone de la cantidad de tiempo que yo puedo estar aquí delante de ustedes. Y si ustedes fueran alguna vez a organizar tales cosas y supieran lo que significan esos parámetros de tiempo, descubrirían que hay una correlación y semejanza de orden con aquellas cantidades. Nuevamente hay equilibrio.</w:t>
      </w:r>
    </w:p>
    <w:p>
      <w:pPr>
        <w:pStyle w:val="Normal"/>
        <w:ind w:firstLine="426"/>
        <w:jc w:val="both"/>
        <w:rPr/>
      </w:pPr>
      <w:r>
        <w:rPr>
          <w:spacing w:val="-8"/>
          <w:sz w:val="24"/>
        </w:rPr>
        <w:t>Tal vez ustedes piensen que es trillado que cuando vamos a partir le digamos a cada uno "ustedes son tiernamente amados" pues ya lo han escuchado antes. Y aún más trillado, como Michael Thomas en la historia que ustedes han estudiado este día (</w:t>
      </w:r>
      <w:r>
        <w:rPr>
          <w:i/>
          <w:spacing w:val="-8"/>
          <w:sz w:val="24"/>
        </w:rPr>
        <w:t>El Viaje a Casa</w:t>
      </w:r>
      <w:r>
        <w:rPr>
          <w:spacing w:val="-8"/>
          <w:sz w:val="24"/>
        </w:rPr>
        <w:t>, libro de Kryon) cuando nos alejamos de ustedes les seguimos diciendo "las cosas no siempre son como parecen".</w:t>
      </w:r>
    </w:p>
    <w:p>
      <w:pPr>
        <w:pStyle w:val="Normal"/>
        <w:ind w:firstLine="426"/>
        <w:jc w:val="both"/>
        <w:rPr>
          <w:spacing w:val="-8"/>
          <w:sz w:val="24"/>
        </w:rPr>
      </w:pPr>
      <w:r>
        <w:rPr>
          <w:spacing w:val="-8"/>
          <w:sz w:val="24"/>
        </w:rPr>
        <w:t>Y entonces las cosas trilladas se vuelven profundas...</w:t>
      </w:r>
    </w:p>
    <w:p>
      <w:pPr>
        <w:pStyle w:val="Normal"/>
        <w:ind w:firstLine="426"/>
        <w:jc w:val="both"/>
        <w:rPr>
          <w:spacing w:val="-8"/>
          <w:sz w:val="24"/>
        </w:rPr>
      </w:pPr>
      <w:r>
        <w:rPr>
          <w:spacing w:val="-8"/>
          <w:sz w:val="24"/>
        </w:rPr>
        <w:t>Y así es,</w:t>
      </w:r>
    </w:p>
    <w:p>
      <w:pPr>
        <w:pStyle w:val="Normal"/>
        <w:ind w:firstLine="426"/>
        <w:jc w:val="both"/>
        <w:rPr>
          <w:spacing w:val="-8"/>
          <w:sz w:val="24"/>
        </w:rPr>
      </w:pPr>
      <w:r>
        <w:rPr>
          <w:spacing w:val="-8"/>
          <w:sz w:val="24"/>
        </w:rPr>
      </w:r>
    </w:p>
    <w:p>
      <w:pPr>
        <w:pStyle w:val="Kr"/>
        <w:rPr>
          <w:spacing w:val="-8"/>
        </w:rPr>
      </w:pPr>
      <w:r>
        <w:rPr>
          <w:spacing w:val="-8"/>
        </w:rPr>
        <w:t>Kryon</w:t>
      </w:r>
      <w:r>
        <w:br w:type="page"/>
      </w:r>
    </w:p>
    <w:p>
      <w:pPr>
        <w:pStyle w:val="Normal"/>
        <w:ind w:firstLine="426"/>
        <w:jc w:val="both"/>
        <w:rPr>
          <w:spacing w:val="-8"/>
          <w:sz w:val="24"/>
        </w:rPr>
      </w:pPr>
      <w:r>
        <w:rPr>
          <w:spacing w:val="-8"/>
          <w:sz w:val="24"/>
        </w:rPr>
      </w:r>
    </w:p>
    <w:p>
      <w:pPr>
        <w:pStyle w:val="Normal"/>
        <w:ind w:firstLine="426"/>
        <w:jc w:val="center"/>
        <w:rPr>
          <w:b/>
          <w:b/>
          <w:spacing w:val="-8"/>
          <w:sz w:val="24"/>
        </w:rPr>
      </w:pPr>
      <w:r>
        <w:rPr>
          <w:b/>
          <w:spacing w:val="-8"/>
          <w:sz w:val="24"/>
        </w:rPr>
      </w:r>
    </w:p>
    <w:p>
      <w:pPr>
        <w:pStyle w:val="Estilo1"/>
        <w:rPr/>
      </w:pPr>
      <w:bookmarkStart w:id="15" w:name="__RefHeading___Toc48938033"/>
      <w:bookmarkEnd w:id="15"/>
      <w:r>
        <w:rPr>
          <w:spacing w:val="-8"/>
        </w:rPr>
        <w:t xml:space="preserve">4. La Tierra </w:t>
      </w:r>
      <w:r>
        <w:rPr>
          <w:spacing w:val="-8"/>
          <w:sz w:val="24"/>
        </w:rPr>
        <w:t>–</w:t>
      </w:r>
      <w:r>
        <w:rPr>
          <w:spacing w:val="-8"/>
        </w:rPr>
        <w:t xml:space="preserve"> Su socio en el Milenio</w:t>
      </w:r>
    </w:p>
    <w:p>
      <w:pPr>
        <w:pStyle w:val="Normal"/>
        <w:ind w:firstLine="426"/>
        <w:jc w:val="center"/>
        <w:rPr>
          <w:b/>
          <w:b/>
          <w:spacing w:val="-8"/>
          <w:sz w:val="24"/>
        </w:rPr>
      </w:pPr>
      <w:r>
        <w:rPr>
          <w:b/>
          <w:spacing w:val="-8"/>
          <w:sz w:val="24"/>
        </w:rPr>
      </w:r>
    </w:p>
    <w:p>
      <w:pPr>
        <w:pStyle w:val="Normal"/>
        <w:ind w:firstLine="426"/>
        <w:jc w:val="center"/>
        <w:rPr>
          <w:b/>
          <w:b/>
          <w:spacing w:val="-8"/>
          <w:sz w:val="24"/>
        </w:rPr>
      </w:pPr>
      <w:r>
        <w:rPr>
          <w:b/>
          <w:spacing w:val="-8"/>
          <w:sz w:val="24"/>
        </w:rPr>
      </w:r>
    </w:p>
    <w:p>
      <w:pPr>
        <w:pStyle w:val="Normal"/>
        <w:ind w:firstLine="426"/>
        <w:jc w:val="center"/>
        <w:rPr>
          <w:b/>
          <w:b/>
          <w:spacing w:val="-8"/>
          <w:sz w:val="24"/>
        </w:rPr>
      </w:pPr>
      <w:r>
        <w:rPr>
          <w:b/>
          <w:spacing w:val="-8"/>
          <w:sz w:val="24"/>
        </w:rPr>
      </w:r>
    </w:p>
    <w:p>
      <w:pPr>
        <w:pStyle w:val="Estilo1"/>
        <w:jc w:val="center"/>
        <w:rPr>
          <w:spacing w:val="-8"/>
          <w:sz w:val="38"/>
        </w:rPr>
      </w:pPr>
      <w:bookmarkStart w:id="16" w:name="__RefHeading___Toc48938034"/>
      <w:bookmarkEnd w:id="16"/>
      <w:r>
        <w:rPr>
          <w:spacing w:val="-8"/>
          <w:sz w:val="38"/>
        </w:rPr>
        <w:t>La Tierra y ustedes</w:t>
      </w:r>
    </w:p>
    <w:p>
      <w:pPr>
        <w:pStyle w:val="Normal"/>
        <w:jc w:val="center"/>
        <w:rPr>
          <w:b/>
          <w:b/>
          <w:spacing w:val="-8"/>
          <w:sz w:val="24"/>
        </w:rPr>
      </w:pPr>
      <w:r>
        <w:rPr>
          <w:b/>
          <w:spacing w:val="-8"/>
          <w:sz w:val="24"/>
        </w:rPr>
      </w:r>
    </w:p>
    <w:p>
      <w:pPr>
        <w:pStyle w:val="Ch"/>
        <w:rPr>
          <w:spacing w:val="-8"/>
        </w:rPr>
      </w:pPr>
      <w:r>
        <w:rPr>
          <w:spacing w:val="-8"/>
        </w:rPr>
        <w:t>(Canalizado en San Francisco, California)</w:t>
      </w:r>
    </w:p>
    <w:p>
      <w:pPr>
        <w:pStyle w:val="TextBody"/>
        <w:jc w:val="left"/>
        <w:rPr>
          <w:rFonts w:ascii="Times New Roman" w:hAnsi="Times New Roman" w:cs="Times New Roman"/>
          <w:spacing w:val="-8"/>
          <w:sz w:val="24"/>
        </w:rPr>
      </w:pPr>
      <w:r>
        <w:rPr>
          <w:rFonts w:cs="Times New Roman" w:ascii="Times New Roman" w:hAnsi="Times New Roman"/>
          <w:spacing w:val="-8"/>
          <w:sz w:val="24"/>
        </w:rPr>
      </w:r>
    </w:p>
    <w:p>
      <w:pPr>
        <w:pStyle w:val="TextBody"/>
        <w:jc w:val="left"/>
        <w:rPr>
          <w:rFonts w:ascii="Times New Roman" w:hAnsi="Times New Roman" w:cs="Times New Roman"/>
          <w:spacing w:val="-8"/>
          <w:sz w:val="24"/>
        </w:rPr>
      </w:pPr>
      <w:r>
        <w:rPr>
          <w:rFonts w:cs="Times New Roman" w:ascii="Times New Roman" w:hAnsi="Times New Roman"/>
          <w:spacing w:val="-8"/>
          <w:sz w:val="24"/>
        </w:rPr>
      </w:r>
    </w:p>
    <w:p>
      <w:pPr>
        <w:pStyle w:val="TextBody"/>
        <w:jc w:val="left"/>
        <w:rPr>
          <w:rFonts w:ascii="Times New Roman" w:hAnsi="Times New Roman" w:cs="Times New Roman"/>
          <w:spacing w:val="-8"/>
          <w:sz w:val="24"/>
        </w:rPr>
      </w:pPr>
      <w:r>
        <w:rPr>
          <w:rFonts w:cs="Times New Roman" w:ascii="Times New Roman" w:hAnsi="Times New Roman"/>
          <w:spacing w:val="-8"/>
          <w:sz w:val="24"/>
        </w:rPr>
      </w:r>
    </w:p>
    <w:p>
      <w:pPr>
        <w:pStyle w:val="TextBody"/>
        <w:jc w:val="left"/>
        <w:rPr>
          <w:rFonts w:ascii="Times New Roman" w:hAnsi="Times New Roman" w:cs="Times New Roman"/>
          <w:spacing w:val="-8"/>
          <w:sz w:val="22"/>
        </w:rPr>
      </w:pPr>
      <w:r>
        <w:rPr>
          <w:rFonts w:cs="Times New Roman" w:ascii="Times New Roman" w:hAnsi="Times New Roman"/>
          <w:spacing w:val="-8"/>
          <w:sz w:val="22"/>
        </w:rPr>
        <w:t>Esta canalización en vivo ha sido editada con palabras adicionales y pensamientos para aclarar y para que permitan una mejor comprensión de la palabra escrita.</w:t>
      </w:r>
    </w:p>
    <w:p>
      <w:pPr>
        <w:pStyle w:val="Normal"/>
        <w:jc w:val="center"/>
        <w:rPr>
          <w:rFonts w:ascii="Times New Roman" w:hAnsi="Times New Roman" w:cs="Times New Roman"/>
          <w:spacing w:val="-8"/>
          <w:sz w:val="24"/>
        </w:rPr>
      </w:pPr>
      <w:r>
        <w:rPr>
          <w:rFonts w:cs="Times New Roman"/>
          <w:spacing w:val="-8"/>
          <w:sz w:val="24"/>
        </w:rPr>
      </w:r>
    </w:p>
    <w:p>
      <w:pPr>
        <w:pStyle w:val="Normal"/>
        <w:ind w:firstLine="426"/>
        <w:jc w:val="both"/>
        <w:rPr>
          <w:spacing w:val="-8"/>
          <w:sz w:val="24"/>
        </w:rPr>
      </w:pPr>
      <w:r>
        <w:rPr>
          <w:spacing w:val="-8"/>
          <w:sz w:val="24"/>
        </w:rPr>
        <w:t>Saludos, queridos, Yo soy Kryon, del servicio magnético. Que se sepa en este momento, queridos, que esta grieta en el velo ha sido creada por ustedes y por su intención en este lugar y por los que están leyendo estas palabras. El amor fluirá a través de la grieta hacia este salón y más que eso, habrán amorosas entidades presentadas aquí para llenar este salón con un pasmoso poder. Ahora la humanidad se estrecha las manos con el otro lado del velo y de eso se trata. Es bueno verlos de nuevo ¿no es cierto?</w:t>
      </w:r>
    </w:p>
    <w:p>
      <w:pPr>
        <w:pStyle w:val="Normal"/>
        <w:ind w:firstLine="426"/>
        <w:jc w:val="both"/>
        <w:rPr>
          <w:spacing w:val="-8"/>
          <w:sz w:val="24"/>
        </w:rPr>
      </w:pPr>
      <w:r>
        <w:rPr>
          <w:spacing w:val="-8"/>
          <w:sz w:val="24"/>
        </w:rPr>
        <w:t>El potencial de cambios para la humanidad en este salón y el de los que leen estas palabras es ¡pasmoso! En estos pocos momentos próximos, permitan que se forme el puente entre la intención y la manifestación –entre la intención de limpiar los atributos kármicos que solían ser de ustedes, en una realidad de la nueva encarnación que ustedes también han planeado.. Permitan que se forme el puente que permitirá semejante milagro y permitan que se construya con el poder que está en ustedes y en nosotros juntos, que es el modo de la Nueva Era.</w:t>
      </w:r>
    </w:p>
    <w:p>
      <w:pPr>
        <w:pStyle w:val="Normal"/>
        <w:ind w:firstLine="426"/>
        <w:jc w:val="both"/>
        <w:rPr>
          <w:spacing w:val="-8"/>
          <w:sz w:val="24"/>
        </w:rPr>
      </w:pPr>
      <w:r>
        <w:rPr>
          <w:spacing w:val="-8"/>
          <w:sz w:val="24"/>
        </w:rPr>
        <w:t>El acompañamiento de Kryon viene con una emoción esta vez y es el sentimiento de remembranza de la familia. Les dijimos que nos gustaría explicar esta relación entre ustedes y nosotros y simplemente poner a la familia junta. Ustedes me conocen y yo los conozco a ustedes. Conozco sus nombres y no hablo del nombre en el que ustedes están pensando. Nosotros, del otro lado de esta grieta, estamos muy, pero muy familiarizados con todo lo que ustedes han atravesado, y con el lugar que ocupan en su crecimiento.</w:t>
      </w:r>
    </w:p>
    <w:p>
      <w:pPr>
        <w:pStyle w:val="Normal"/>
        <w:ind w:firstLine="426"/>
        <w:jc w:val="both"/>
        <w:rPr>
          <w:spacing w:val="-8"/>
          <w:sz w:val="24"/>
        </w:rPr>
      </w:pPr>
      <w:r>
        <w:rPr>
          <w:spacing w:val="-8"/>
          <w:sz w:val="24"/>
        </w:rPr>
        <w:t>Mientras estos momentos continúan, entiendan que es un tiempo precioso. Este es el tiempo que hemos pedido para venir y lavarles sus pies. En cada canalización de Kryon y cada vez que hemos venido a visitarlos, con permiso de los humanos que están en este salón, nosotros hablamos sobre lo precioso de este tiempo en el que podemos de verdad lavar los pies de la humanidad que está haciendo el trabajo.</w:t>
      </w:r>
    </w:p>
    <w:p>
      <w:pPr>
        <w:pStyle w:val="Normal"/>
        <w:ind w:firstLine="426"/>
        <w:jc w:val="both"/>
        <w:rPr>
          <w:spacing w:val="-8"/>
          <w:sz w:val="24"/>
        </w:rPr>
      </w:pPr>
      <w:r>
        <w:rPr>
          <w:spacing w:val="-8"/>
          <w:sz w:val="24"/>
        </w:rPr>
        <w:t>De modo que nuevamente ustedes tendrán la experiencia de la relación entre nosotros, ustedes y yo. Y aquí está nuevamente, es la Familia y es el honor de la familia, y el respeto por los que están en este salón y los que leen esto, a quienes les llevará tiempo sentarse y saber más sobre sí mismos.</w:t>
      </w:r>
    </w:p>
    <w:p>
      <w:pPr>
        <w:pStyle w:val="Normal"/>
        <w:ind w:firstLine="426"/>
        <w:jc w:val="both"/>
        <w:rPr>
          <w:spacing w:val="-8"/>
          <w:sz w:val="24"/>
        </w:rPr>
      </w:pPr>
      <w:r>
        <w:rPr>
          <w:spacing w:val="-8"/>
          <w:sz w:val="24"/>
        </w:rPr>
        <w:t>Déjenme decirles más sobre ustedes mismos.</w:t>
      </w:r>
    </w:p>
    <w:p>
      <w:pPr>
        <w:pStyle w:val="Normal"/>
        <w:ind w:firstLine="426"/>
        <w:jc w:val="both"/>
        <w:rPr>
          <w:spacing w:val="-8"/>
          <w:sz w:val="24"/>
        </w:rPr>
      </w:pPr>
      <w:r>
        <w:rPr>
          <w:spacing w:val="-8"/>
          <w:sz w:val="24"/>
        </w:rPr>
        <w:t>Su dualidad les dice que hay grandeza en Dios y también que hay pequeñez en los Seres Humanos. Por eso ustedes siembre han mirado con reverencia al Espíritu. Ustedes ¿piensan que han hecho planes este día para venir y sentarse en estas sillas o leer esto? ¿Piensan que han esperado para que se realice esta presentación o para que esta energía fluya en este salón? Nos podemos dirigirnos a ustedes ¡llamándolos por sus nombres! Podemos invitar a puente a que se construya. Fuimos Kryon y el acompañamiento los que sabíamos que ustedes venían a este Estado durante algún tiempo. Había potencial para que ustedes estuvieran aquí en estas sillas o leyendo estas palabras y nosotros lo conocíamos desde hacía tiempo. A pesar de ello, es confuso para algunos de ustedes aquí, entender como podíamos saber aún sobre los que leerán en su futuro esto y sin embargo también hemos estado esperando por éstos. Todo está en el Ahora y lo que está en el futuro de quienes escuchan hoy, es presente para los que están leyendo.</w:t>
      </w:r>
    </w:p>
    <w:p>
      <w:pPr>
        <w:pStyle w:val="Normal"/>
        <w:ind w:firstLine="426"/>
        <w:jc w:val="both"/>
        <w:rPr>
          <w:spacing w:val="-8"/>
          <w:sz w:val="24"/>
        </w:rPr>
      </w:pPr>
      <w:r>
        <w:rPr>
          <w:spacing w:val="-8"/>
          <w:sz w:val="24"/>
        </w:rPr>
        <w:t>Les hemos dado datos en el pasado e información sobre como co-crear su realidad. Les dijimos en el pasado como pueden curar sus cuerpos, no importa la condición en la que estuvieran. Les dijimos que su estado actual no es final. Estamos conscientes de los problemas que hay en este grupo y en los que leen esto. Antes de que este tiempo termine, deseamos recordarles que no hay problema aquí que no lleve una solución que lo acompañe diseñada por ustedes mismos. En el equilibrio de lo divino, el Humano se olvida que en las etapas de planeamiento no sólo se crearon los problemas y desafíos de las lecciones sino también las soluciones. Este es el equilibrio divino que ustedes deben recordar.</w:t>
      </w:r>
    </w:p>
    <w:p>
      <w:pPr>
        <w:pStyle w:val="Normal"/>
        <w:ind w:firstLine="426"/>
        <w:jc w:val="both"/>
        <w:rPr>
          <w:spacing w:val="-8"/>
          <w:sz w:val="24"/>
        </w:rPr>
      </w:pPr>
      <w:r>
        <w:rPr>
          <w:spacing w:val="-8"/>
          <w:sz w:val="24"/>
        </w:rPr>
        <w:t>No hay mucho para presentar, queridos sobre como ustedes pueden afectar sus vidas. Esta información será nueva. Hemos seleccionado este lugar en este tiempo para permitir esta información (el área de San Francisco). Metafóricamente, vamos a poner un paquete en su falda justo ahora. Aún antes de que comience el mensaje de enseñanza, se les permitirá a ustedes más tarde, cuando lo abran, echar un vistazo a este paquete sin abrir. Pero no es para que ustedes lo conserven, es una visión, una visión que desaparecerá de su falda cuando finalice esta energía, pero es una visión que ustedes colectivamente pueden manifestar, si así lo desean.</w:t>
      </w:r>
    </w:p>
    <w:p>
      <w:pPr>
        <w:pStyle w:val="Normal"/>
        <w:ind w:firstLine="426"/>
        <w:jc w:val="both"/>
        <w:rPr>
          <w:spacing w:val="-8"/>
          <w:sz w:val="24"/>
        </w:rPr>
      </w:pPr>
      <w:r>
        <w:rPr>
          <w:spacing w:val="-8"/>
          <w:sz w:val="24"/>
        </w:rPr>
        <w:t xml:space="preserve">La información que será presentada este día es intuitiva. Es sobre la humanidad y el polvo de la tierra. Para algunos esto será un recordatorio, para otros será una revelación, y para todos ustedes será una información que les dará poder. Nunca antes en la historia de la humanidad esta sociedad con el planeta ha sido tan real y tan cercana. ¿Hay alguna duda de que los amemos tanto? </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La unidad de todas las cosas</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Todas las cosas en este planeta fueron hechas de los mismos elementos que son comunes al planeta. Sin embargo los seres humanos que caminan aquí tienden a sentir que ellos están apartados del polvo de la tierra. Ellos caminan sobre él, ellos ven su grandeza y se maravillan de su belleza. También temen su poder pero sienten que ellos son seres completamente apartes y separados de él.</w:t>
      </w:r>
    </w:p>
    <w:p>
      <w:pPr>
        <w:pStyle w:val="Normal"/>
        <w:ind w:firstLine="426"/>
        <w:jc w:val="both"/>
        <w:rPr>
          <w:spacing w:val="-8"/>
          <w:sz w:val="24"/>
        </w:rPr>
      </w:pPr>
      <w:r>
        <w:rPr>
          <w:spacing w:val="-8"/>
          <w:sz w:val="24"/>
        </w:rPr>
        <w:t>Deseamos recordarles algo muy especial. Los elementos que están contenidos en sus cuerpos también representan los elementos que están contenidos en el planeta. Como un sistema de medio ambiente cercano, todo lo que está aquí pertenece a la tierra y especialmente el cuerpo humano. Todas las cosas que hicieron el crecimiento del Humano desde la que ustedes llaman Madre fue tomado del polvo de la tierra e ingerido y ello permitió a la madre crecer junto con el niño y ¡aquí están ustedes! Es el polvo de la tierra por lo tanto, lo que hizo aumentar la nutrición que alimentó a la madre y permitió que ustedes existieran.</w:t>
      </w:r>
    </w:p>
    <w:p>
      <w:pPr>
        <w:pStyle w:val="Normal"/>
        <w:ind w:firstLine="426"/>
        <w:jc w:val="both"/>
        <w:rPr>
          <w:spacing w:val="-8"/>
          <w:sz w:val="24"/>
        </w:rPr>
      </w:pPr>
      <w:r>
        <w:rPr>
          <w:spacing w:val="-8"/>
          <w:sz w:val="24"/>
        </w:rPr>
        <w:t>Como ustedes conocen el ciclo de la vida, también conocen lo que ocurre al final: el Humano vuelve a los elementos básicos ¿no es cierto? El ciclo ahí está completo. Sin embargo, los Humanos sienten que ellos son algo aparte. El ítem que les dice que ellos están aparte, intuitivamente, es sobre lo que queremos hablarles. Pero antes de hacer eso, deseamos aumentar el recuerdo de que ustedes son parte de los elementos del planeta actual.</w:t>
      </w:r>
    </w:p>
    <w:p>
      <w:pPr>
        <w:pStyle w:val="Normal"/>
        <w:ind w:firstLine="426"/>
        <w:jc w:val="both"/>
        <w:rPr>
          <w:spacing w:val="-8"/>
          <w:sz w:val="24"/>
        </w:rPr>
      </w:pPr>
      <w:r>
        <w:rPr>
          <w:spacing w:val="-8"/>
          <w:sz w:val="24"/>
        </w:rPr>
        <w:t>Hemos hablado de la "conciencia de GAIA". Así es que hablamos del hecho de que la humanidad y el planeta son vistos como una unidad. Ustedes no pueden separarlos, jamás. Ese es el equilibrio de ello y siempre permanecerá de esa forma. ¿Recuerdan su historia? Los indígenas de su tierra reconocían la conexión. Ellos hacían más que reconocer la conexión, ellos la expandían, celebrándola, con honor y con ceremonias. Escuchen esta vez , una vez más, que esta ceremonia es apropiada para enraizar, ligar y anclarse ustedes mismos al polvo del planeta. Eso sólo agrandará lo que sigue en su futuro y lo que sigue puede realmente ser grande. Tiene que ver con ese paquete en su falda que pronto les mostraremos a ustedes, en unos pocos momentos.</w:t>
      </w:r>
    </w:p>
    <w:p>
      <w:pPr>
        <w:pStyle w:val="Normal"/>
        <w:ind w:firstLine="426"/>
        <w:jc w:val="both"/>
        <w:rPr>
          <w:spacing w:val="-8"/>
          <w:sz w:val="24"/>
        </w:rPr>
      </w:pPr>
      <w:r>
        <w:rPr>
          <w:spacing w:val="-8"/>
          <w:sz w:val="24"/>
        </w:rPr>
        <w:t>Los indígenas, aún en esta misma área y tierra, entendían la necesidad de celebrar los elementos. Si miran en su historia, encontrarán la ceremonia sobre los distintos elementos de la tierra. Ellos aplicaban esos elementos en sus ceremonias de forma tal que demostraban su reconocimiento de que el Espíritu era parte de la tierra. Ellos reconocían que ellos, como Humanos, también eran del granito, aún de los árboles y otras formas de vida. Si ustedes miran más allá en lo que ellos hacían, verán algo asombroso: de algún modo, en algún nivel, estos indígenas ¡también reconocían el magnetismo! ¿Sabían ustedes eso? Ellos honraban las cuatro direcciones cardinales, ellos trazaban líneas en las rocas de las montañas por donde pasan las líneas de los sistemas de grilla magnética. Sí ellos lo sabían. Todavía está allí para que ustedes lo observen. Ellos tenían un conocimiento intuitivo y lo seguían, sobre como la Tierra estaba relacionada con los Humanos que caminaban sobre ella.</w:t>
      </w:r>
    </w:p>
    <w:p>
      <w:pPr>
        <w:pStyle w:val="Normal"/>
        <w:ind w:firstLine="426"/>
        <w:jc w:val="both"/>
        <w:rPr>
          <w:spacing w:val="-8"/>
          <w:sz w:val="24"/>
        </w:rPr>
      </w:pPr>
      <w:r>
        <w:rPr>
          <w:spacing w:val="-8"/>
          <w:sz w:val="24"/>
        </w:rPr>
        <w:t>Finalmente, ellos honraban la vida que también era sus sustento. Ellos veían el ciclo que permitía al búfalo ser consumido para su propio beneficio y los de su clase, así como al caballo para cargar sus cargas. Ellos los honraban en sus ceremonias y en sus dibujos y ellos los consideraban a todos partes de la vida junto con el polvo de la tierra. Les recordamos esto porque parte de su descubrimiento y de su iluminación es el retorno a estas bases, un retorno al conocimiento que la conciencia del planeta les pertenece a ustedes y este es el próximo tem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La conciencia humana del planet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Si no ha sido tocada antes, deseamos decirles ahora que hay algo que ustedes debieran saber sobre la conciencia del planeta. La separación que ustedes sienten entre Humanos y planeta es falsa. El planeta es un sistema, un equilibrio y funciona en un marco que apoya a la humanidad. Fue creado por ustedes y esperó a que ustedes llegaran para que pudieran ayudar a conducirlo a la nueva era. Estamos aquí para decirles que la mente de Gaia es también parte de la conciencia de la humanidad.</w:t>
      </w:r>
    </w:p>
    <w:p>
      <w:pPr>
        <w:pStyle w:val="Normal"/>
        <w:ind w:firstLine="426"/>
        <w:jc w:val="both"/>
        <w:rPr>
          <w:spacing w:val="-8"/>
          <w:sz w:val="24"/>
        </w:rPr>
      </w:pPr>
      <w:r>
        <w:rPr>
          <w:spacing w:val="-8"/>
          <w:sz w:val="24"/>
        </w:rPr>
        <w:t>Les dijimos antes lo que ocurre con la energía espiritual que es transmutada mediante la intención: ¡se va a la tierra! (Ver en el capítulo tres "guías y ángeles"). Les dijimos que eso es compartido con la tierra y es parte del sistema de equilibrio espiritual. Les dijimos que mucho del avance en los patrones de clima cíclicos que ustedes están viendo ahora es resultado de la intención de ustedes. Pregunten a sus meteorólogos y científicos si hubo alguna vez en la historia del estrato que ellos estudian en geología, alguna explicación para lo que está ocurriendo ahora. Este ciclo no es reconocible en la historia pasada porque ¡ustedes han cambiado la historia! Es nuevo. Pero ustedes me podrán decir: "Bien, Kryon, algo no tiene sentido aquí. La tierra ha estado aquí mucho tiempo antes de que los Humanos viniéramos. Perecemos ser algo así como un pensamiento posterior". Permítanme decirles algunas cosas:</w:t>
      </w:r>
    </w:p>
    <w:p>
      <w:pPr>
        <w:pStyle w:val="Normal"/>
        <w:ind w:firstLine="426"/>
        <w:jc w:val="both"/>
        <w:rPr>
          <w:spacing w:val="-8"/>
          <w:sz w:val="24"/>
        </w:rPr>
      </w:pPr>
      <w:r>
        <w:rPr>
          <w:spacing w:val="-8"/>
          <w:sz w:val="24"/>
        </w:rPr>
        <w:t>Hay un equilibrio propio automático que ocurre en este planeta que lo mantiene avanzando, que lo nutre. Es el equilibrio en la naturaleza, del que ustedes han tomado consciencia sólo recientemente y que ustedes están tratando de corregir de muchos modos. Están comenzando a reconocer este equilibro como sagrado y precioso y ustedes están en lo cierto. Hay algunos que cuestionarán esta "significado del planeta" y preguntarán: "¿qué pasa con los eones de tiempo antes de que venga el Humano? ¿dónde estaba este 'significado' entonces?" Les diremos. Esto es lo sagrado de eso, así que escuchen cuidadosamente. Así como la comida lleva días y días de cuidadosa preparación para que luego el Humano lo consuma en solo 15 minutos, la tierra ha sido cuidadosamente preparada para ustedes – muy cuidadosamente. El equilibrio ha sido creado en una manera específica y única para que ustedes estuvieran a salvo y protegidos, para que pudieran vivir sus vidas con una atmósfera pacífica, equilibrada, para que pudieran vivir sin confusión en un planeta hecho sólo para ustedes.</w:t>
      </w:r>
    </w:p>
    <w:p>
      <w:pPr>
        <w:pStyle w:val="Normal"/>
        <w:ind w:firstLine="426"/>
        <w:jc w:val="both"/>
        <w:rPr>
          <w:spacing w:val="-8"/>
          <w:sz w:val="24"/>
        </w:rPr>
      </w:pPr>
      <w:r>
        <w:rPr>
          <w:spacing w:val="-8"/>
          <w:sz w:val="24"/>
        </w:rPr>
        <w:t>Cuando todo fue perfecto y estaba bien, cuando la semilla de la biología les fue dada a ustedes, ustedes llegaron según lo planeado, y ya hemos tratado esto antes. Así que mientras ahora ustedes asumen su poder, que es el próximo paso en el plan total de ustedes y Gaia, nosotros deseamos explicarles el milagro de esta combinación que la mayoría de ustedes negará. Algunas de estas cosas les sonarán misteriosas, de hecho, les parecerán extrañas e increíbles. Pero vendrá un tiempo, queridos, cuando la ciencia les dará respuestas que ustedes habrán escuchado primero aquí desde esta silla, este día, sobre como ustedes se relacionan con el planeta.</w:t>
      </w:r>
    </w:p>
    <w:p>
      <w:pPr>
        <w:pStyle w:val="Normal"/>
        <w:ind w:firstLine="426"/>
        <w:jc w:val="both"/>
        <w:rPr>
          <w:spacing w:val="-8"/>
          <w:sz w:val="24"/>
        </w:rPr>
      </w:pPr>
      <w:r>
        <w:rPr>
          <w:spacing w:val="-8"/>
          <w:sz w:val="24"/>
        </w:rPr>
        <w:t>El sistema de equilibrio automático del planeta es muy metafórico con lo que ocurre en sus cuerpos. Hay sistemas en sus cuerpos que parecen funcionar sin su pensamiento. Ustedes no tienen control consciente, podrán decir, sobre la digestión, respiración, latido del corazón, circulación o el proceso de rejuvenecimiento natural de la nueva división celular que está ocurriendo. Sin embargo, hay una mente consciente en el tope de ello, (en su cerebro) y esa mente consciente particular les ha sido revelada a ustedes por los yogis y los chamanes por su habilidad de cambiar todo lo que parece ocurrir automáticamente.</w:t>
      </w:r>
    </w:p>
    <w:p>
      <w:pPr>
        <w:pStyle w:val="Normal"/>
        <w:ind w:firstLine="426"/>
        <w:jc w:val="both"/>
        <w:rPr>
          <w:spacing w:val="-8"/>
          <w:sz w:val="24"/>
        </w:rPr>
      </w:pPr>
      <w:r>
        <w:rPr>
          <w:spacing w:val="-8"/>
          <w:sz w:val="24"/>
        </w:rPr>
        <w:t>Por lo tanto, es con la práctica, la experiencia y el conocimiento y la revelación del poder oculto que ustedes tienen que se les permite el control sobre estos sistemas dentro de su cuerpo que ustedes pensaban que eran automáticos. Así que ¿hay una centralización, –no es cierto– de una conciencia que puede afectar estas cosas para su beneficio? Ustedes lo vieron antes. Es la razón, cuando ustedes están con paz en su corazón, que él no late tan rápido. Es la razón de que cuando ustedes están enojados y ansiosos y temerosos, que su corazón late más rápido. Este órgano, aparentemente automático, responde a la conciencia del sistema central. No hay tan gran diferencia entre la conciencia colectiva de los Humanos en el planeta y del real polvo de la tierra. Vamos a darles más ejemplos.</w:t>
      </w:r>
    </w:p>
    <w:p>
      <w:pPr>
        <w:pStyle w:val="Normal"/>
        <w:ind w:firstLine="426"/>
        <w:jc w:val="both"/>
        <w:rPr>
          <w:spacing w:val="-8"/>
          <w:sz w:val="24"/>
        </w:rPr>
      </w:pPr>
      <w:r>
        <w:rPr>
          <w:spacing w:val="-8"/>
          <w:sz w:val="24"/>
        </w:rPr>
        <w:t>Aquí hay una información para desarmar un temor común. Esta información puede darles a ustedes una perspectiva sobre lo que los Humanos tal vez temen más. Los Humanos temen lo que ellos no pueden controlar y ellos instintivamente temen a la muerte. Muchas veces ellos unen ambos. Oh, hay algunos en este salón y leyendo esto que dirán "Yo no temo a la muerte". Con todo amor, queridos, vamos a decirles algo: su dualidad provee y les sirve un gran temor aún cuando la parte espiritual lo niega. Cuando ustedes estén en su lugar de muerte de transición, ustedes sabrán lo que quiero decir, pues está siempre allí. Esa es una de las razones por las que los amamos tanto, porque este temor está diseñado por ustedes para ser exactamente lo que es –temible y desconocido– diseñado de este modo para que ustedes no se deslicen en la transición ligeramente. Es diseñado ¡para que ustedes permanezcan aquí!</w:t>
      </w:r>
    </w:p>
    <w:p>
      <w:pPr>
        <w:pStyle w:val="Normal"/>
        <w:ind w:firstLine="426"/>
        <w:jc w:val="both"/>
        <w:rPr>
          <w:spacing w:val="-8"/>
          <w:sz w:val="24"/>
        </w:rPr>
      </w:pPr>
      <w:r>
        <w:rPr>
          <w:spacing w:val="-8"/>
          <w:sz w:val="24"/>
        </w:rPr>
        <w:t>Ser exterminados de un modo incontrolado por la naturaleza es tal vez uno de los más grandes temores de los Humanos. Ellos ven a la tierra como algo impredecible. Muchos Humanos dicen "El poder de la naturaleza es esto y es eso". Ellos ven esta "naturaleza" como apartada de ellos y algunas veces muy temible. Ellos nunca comprenden lo que el sistema realmente es o lo que él intenta crear. En dos frentes, nos gustaría explicarles su participación en el planet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pPr>
      <w:r>
        <w:rPr>
          <w:spacing w:val="-8"/>
        </w:rPr>
        <w:t xml:space="preserve">La Asociación </w:t>
      </w:r>
      <w:r>
        <w:rPr>
          <w:spacing w:val="-8"/>
          <w:sz w:val="24"/>
        </w:rPr>
        <w:t>–</w:t>
      </w:r>
      <w:r>
        <w:rPr>
          <w:spacing w:val="-8"/>
        </w:rPr>
        <w:t xml:space="preserve"> Física</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La primera forma de participación de ustedes en el planeta es física. El sistema atmosférico que ustedes llaman clima es probablemente una de las cosas más comunes que ustedes ven todos los días. Ustedes podrán decir que es poderoso y aparentemente impredecible. Estamos aquí para decirles que ustedes tienen algún control sobre esto, queridos. Algunos me preguntarán: "Kryon, ¿me estás diciendo que nosotros podemos controlar el clima?" No, esto es lo que les estoy diciendo: que ustedes pueden controlar la energía que está alrededor de ustedes, y el clima responderá a ella. Eso es lo que yo les digo.</w:t>
      </w:r>
    </w:p>
    <w:p>
      <w:pPr>
        <w:pStyle w:val="Normal"/>
        <w:ind w:firstLine="426"/>
        <w:jc w:val="both"/>
        <w:rPr>
          <w:spacing w:val="-8"/>
          <w:sz w:val="24"/>
        </w:rPr>
      </w:pPr>
      <w:r>
        <w:rPr>
          <w:spacing w:val="-8"/>
          <w:sz w:val="24"/>
        </w:rPr>
        <w:t>Ustedes no controlan a voluntad y directamente el latido de su corazón. Los maestros les han mostrado, sin embargo, que si su conciencia es alterada, el corazón responderá a ella. Lo mismo ocurre con el físico del planeta, pues¡ la Tierra reconoce la energía de la Intención del Ser Humano! Tiene que reconocerla pues fue creada para ustedes.</w:t>
      </w:r>
    </w:p>
    <w:p>
      <w:pPr>
        <w:pStyle w:val="Normal"/>
        <w:ind w:firstLine="426"/>
        <w:jc w:val="both"/>
        <w:rPr>
          <w:spacing w:val="-8"/>
          <w:sz w:val="24"/>
        </w:rPr>
      </w:pPr>
      <w:r>
        <w:rPr>
          <w:spacing w:val="-8"/>
          <w:sz w:val="24"/>
        </w:rPr>
        <w:t xml:space="preserve">Aquí hay otra analogía: digamos que ustedes están nadando en un océano entre olas gigantes y están asustados. Súbitamente ustedes comprenden que sólo con el pensamiento pueden elevar una plataforma de roca lo suficientemente alto como para liberarse de la amenaza de los elementos. Allí estarían ustedes con las olas golpeando alrededor. Permítanme preguntarles esto: ¿Controlaron ustedes a las olas? No, ellas todavía están allí. ¿Qué hicieron ustedes? Ustedes solamente cambiaron el efecto de ellas en ustedes. De esto es de lo que estamos hablando, y ustedes todavía no se están dando cuenta totalmente de este principio de conciencia. </w:t>
      </w:r>
    </w:p>
    <w:p>
      <w:pPr>
        <w:pStyle w:val="Normal"/>
        <w:ind w:firstLine="426"/>
        <w:jc w:val="both"/>
        <w:rPr>
          <w:spacing w:val="-8"/>
          <w:sz w:val="24"/>
        </w:rPr>
      </w:pPr>
      <w:r>
        <w:rPr>
          <w:spacing w:val="-8"/>
          <w:sz w:val="24"/>
        </w:rPr>
        <w:t xml:space="preserve">Vamos a darles un ejemplo. Vamos a decirles como se hace en su propia vida práctica. Lo que nosotros les estamos diciendo, queridos, es que ustedes pueden afectar a la energía que está alrededor de ustedes, la que a su vez afectará lo que el clima hace alrededor de ustedes. Y cuando nosotros decimos ustedes nos estamos refiriendo a ustedes colectivamente (a los humanos juntos en un pensamiento colectivo). Estamos hablando de lo que un grupo de trabajadores e individuos pueden hacer para cambiar un área del planeta en la que el clima es severo. </w:t>
      </w:r>
    </w:p>
    <w:p>
      <w:pPr>
        <w:pStyle w:val="Normal"/>
        <w:ind w:firstLine="426"/>
        <w:jc w:val="both"/>
        <w:rPr>
          <w:spacing w:val="-8"/>
          <w:sz w:val="24"/>
        </w:rPr>
      </w:pPr>
      <w:r>
        <w:rPr>
          <w:spacing w:val="-8"/>
          <w:sz w:val="24"/>
        </w:rPr>
        <w:t xml:space="preserve">Mediante su fuerte sociedad con Gaia, ustedes pueden crear situaciones en las que el clima sea visto como que "anda por donde ustedes están" como las rocas en las olas Responde a la energía que es creada en un vórtice de co-creación –sagrado– el equilibrio del clima permanecerá, pero andará en aquellas áreas de conciencia creadas por el grupo. Vean, Gaia sabe quienes son ustedes (les dije que esto podría parecerles increíble). Algunos de ustedes, sin embargo, ya han experimentado esto mismo. </w:t>
      </w:r>
    </w:p>
    <w:p>
      <w:pPr>
        <w:pStyle w:val="Normal"/>
        <w:ind w:firstLine="426"/>
        <w:jc w:val="both"/>
        <w:rPr>
          <w:spacing w:val="-8"/>
          <w:sz w:val="24"/>
        </w:rPr>
      </w:pPr>
      <w:r>
        <w:rPr>
          <w:spacing w:val="-8"/>
          <w:sz w:val="24"/>
        </w:rPr>
        <w:t>La conciencia del planeta –así como la conciencia en la vida de ustedes– es tal que ustedes pueden cambiar ciertas actitudes, pero el sistema permanece en su lugar. Ustedes pueden sanar y limpiar la energía de ciertas áreas que lo necesitan –pero el sistema permanece en su lugar. Por lo tanto, hay ciertos lugares que serán sanados y ciertos lugares que no serán afectados, debido a lo que ustedes hacen en sus vidas, tanto individual como colectivamente.</w:t>
      </w:r>
    </w:p>
    <w:p>
      <w:pPr>
        <w:pStyle w:val="Normal"/>
        <w:ind w:firstLine="426"/>
        <w:jc w:val="both"/>
        <w:rPr>
          <w:spacing w:val="-8"/>
          <w:sz w:val="24"/>
        </w:rPr>
      </w:pPr>
      <w:r>
        <w:rPr>
          <w:spacing w:val="-8"/>
          <w:sz w:val="24"/>
        </w:rPr>
        <w:t xml:space="preserve">Hablemos sobre algo aplicable al área (de paso recordemos que la tierra se mueve aquí en esta área de San Francisco). Ah, queridos, ustedes viven en un lugar que se sacude y ustedes lo saben, y también lo sabe mi socio (hablando de Lee, que vive en el sur de California). Déjenme decirles algo: algunos de ustedes están siendo atraídos a áreas que perecen peligrosas. Allí, ustedes viven sus vidas. Algunos de ustedes se preguntarán por qué han sido atraídos a un área con un atributo de peligro. Así que algunos de los profesores metafísicos y trabajadores iluminados han sido llevados a áreas a lo alto y bajo de esta costa que se mueve y se sacude. Hay fallas en la base que están puestas para moverse y se sabe que ellas se están moviendo actualmente en esta área. Ellas son parte de la geología del planeta y del equilibrio automático que siembre estuvo aquí para que ustedes lo vean. Sin embargo ¡ustedes están viviendo aquí! Voy a decirles por qué y entonces ustedes entenderán lo que está ocurriendo y entenderán su ubicación en todo ello. Entonces ustedes también entenderán el poder generado por la conciencia de grupos de trabajadores de la luz que conocen como expresar su intención. </w:t>
      </w:r>
    </w:p>
    <w:p>
      <w:pPr>
        <w:pStyle w:val="Normal"/>
        <w:ind w:firstLine="426"/>
        <w:jc w:val="both"/>
        <w:rPr>
          <w:spacing w:val="-8"/>
          <w:sz w:val="24"/>
        </w:rPr>
      </w:pPr>
      <w:r>
        <w:rPr>
          <w:spacing w:val="-8"/>
          <w:sz w:val="24"/>
        </w:rPr>
        <w:t xml:space="preserve">Ustedes pueden sentir que están aquí, en este lugar, por accidente y que algún día podrán escapar a la ansiedad que produce el movimiento de tierra desconocido. ¿Pensaron alguna vez que podría ser lo opuesto, que su presencia aquí es lo que nosotros llamamos "trabajo"? Hay trabajadores de la luz que han sido movidos mediante la sincronicidad y el amor hasta sentarse justo en estos puntos que se sacuden! Aquí está lo que ocurre queridos: cuando hablamos sobre la Tierra física –cuando hablamos de la cosa que los humanos temen más que ninguna otra (temor de ser aplastados por una gran piedra que se desprende de la montaña o por una roca en el medio de la noche o que la Tierra se sacuda de tal forma que la familia esté asustada – o tener explosiones volcánicas en las montañas), estoy aquí para hacerles una revelación sobre eso y aquí está: sólo un cuarto lleno de gente vibrando a un nivel alto, en lo que ustedes llaman estado de ascensión, habiendo expresado su intención, pueden cambiar lo que ocurra en su área. Puede cambiar algo profundo con potencial en algo pequeño sólo por la intención de la conciencia – porque Gaia responderá. ¡Gaia responderá! Gaia es parte de ustedes, como el latido del corazón es parte de ustedes. </w:t>
      </w:r>
    </w:p>
    <w:p>
      <w:pPr>
        <w:pStyle w:val="Normal"/>
        <w:ind w:firstLine="426"/>
        <w:jc w:val="both"/>
        <w:rPr>
          <w:spacing w:val="-8"/>
          <w:sz w:val="24"/>
        </w:rPr>
      </w:pPr>
      <w:r>
        <w:rPr>
          <w:spacing w:val="-8"/>
          <w:sz w:val="24"/>
        </w:rPr>
        <w:t xml:space="preserve">Aquí les diré como funciona eso. Tienen que haber los "adelantados" y luego tiene que haber un grupo de apoyo detrás de ellos. No importa si hablamos sobre el clima o si hablamos de temblores en la Tierra o sobre un volcán, o de amenaza de inundaciones. Déjenme decirles como funciona: ¡se hace todo el tiempo! Los adelantados son los trabajadores de la luz que han elegido estar en el lugar donde actualmente ocurre eso. Estos son los trabajadores de la luz que dicen: "Yo poseo mi propia espiritualidad, y Yo Conozco mi parte divina, y por lo tanto yo sé adonde pertenezco, así que voy a anclar mi energía en mi área. Voy a permanecer y vivir allí y lo llamaré mi hogar. Voy a enviar un rayo de luz en el centro de la tierra para equilibrar el planeta. Y Yo y otros trabajadores de la luz y adelantados haremos lo mismo". Estos son los "adelantados", los que son llamados a las áreas para vivir justo en el foco de donde se predijeron los cambios, sabiendo muy bien que su conciencia es un ancla pero que ellos tienen también apoyo. </w:t>
      </w:r>
    </w:p>
    <w:p>
      <w:pPr>
        <w:pStyle w:val="Normal"/>
        <w:ind w:firstLine="426"/>
        <w:jc w:val="both"/>
        <w:rPr>
          <w:spacing w:val="-8"/>
          <w:sz w:val="24"/>
        </w:rPr>
      </w:pPr>
      <w:r>
        <w:rPr>
          <w:spacing w:val="-8"/>
          <w:sz w:val="24"/>
        </w:rPr>
        <w:t xml:space="preserve">Déjenme contarles sobre ese anclaje. Es una cadena. Y esa cadena figuradamente está conectada a los miles de trabajadores de la luz que están por dar su poder de anclaje al darle la energía de la intencionalidad. Algunos entre ustedes han estado haciendo esto y yo les digo que ¡funciona! ¿Pueden ustedes cambiar el clima? ¡Oh, sí! En el área que es anclada, en el área que está siendo considerada y sobre la que meditamos, el clima simplemente cambiará allí. Vean, Gaia responde a la energía del Humano y del grupo Humano. </w:t>
      </w:r>
    </w:p>
    <w:p>
      <w:pPr>
        <w:pStyle w:val="Normal"/>
        <w:ind w:firstLine="426"/>
        <w:jc w:val="both"/>
        <w:rPr>
          <w:spacing w:val="-8"/>
          <w:sz w:val="24"/>
        </w:rPr>
      </w:pPr>
      <w:r>
        <w:rPr>
          <w:spacing w:val="-8"/>
          <w:sz w:val="24"/>
        </w:rPr>
        <w:t xml:space="preserve">Han escuchado alguna vez a mi socio decir que "la conciencia cambia lo físico"? Lo hace. La conciencia cambia la materia – la conciencia cambiará la función y equilibrio planetarios y ¡ustedes son los encargados de hacerlo! El planeta fue hecho para ustedes. ¿No tiene sentido que ustedes puedan hacer estas cosas? </w:t>
      </w:r>
    </w:p>
    <w:p>
      <w:pPr>
        <w:pStyle w:val="Normal"/>
        <w:ind w:firstLine="426"/>
        <w:jc w:val="both"/>
        <w:rPr>
          <w:spacing w:val="-8"/>
          <w:sz w:val="24"/>
        </w:rPr>
      </w:pPr>
      <w:r>
        <w:rPr>
          <w:spacing w:val="-8"/>
          <w:sz w:val="24"/>
        </w:rPr>
        <w:t xml:space="preserve">Así que tenemos adelantados y grupo de apoyo. Algunos me preguntarán "Kryon, ¿no podemos nosotros hacer el anclaje sin un Humano viviendo aquí?" La respuesta es: No. Es su energía personal la que hace que ello ocurra. Ustedes sabrán si son llamados para ser anclas, pero muchos no lo son. La mecánica de esto, queridos, es esta: Debe haber intencionalidad en el humano adelantado que está en el área actual para que exista la cadena que une al grupo de apoyo. Permitan que esas cadena salgan hacia diez miles de ustedes que pueden cambiar al planeta, pues es necesario en las áreas de las que estamos hablando en este medio (la Costa Oeste de los Estados Unidos). </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pPr>
      <w:r>
        <w:rPr>
          <w:spacing w:val="-8"/>
        </w:rPr>
        <w:t xml:space="preserve">La sociedad </w:t>
      </w:r>
      <w:r>
        <w:rPr>
          <w:spacing w:val="-8"/>
          <w:sz w:val="24"/>
        </w:rPr>
        <w:t>–</w:t>
      </w:r>
      <w:r>
        <w:rPr>
          <w:spacing w:val="-8"/>
        </w:rPr>
        <w:t xml:space="preserve"> espiritual </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 xml:space="preserve">Déjennos hablares de la segunda fase de esto, y ella sólo tiene sentido si nosotros les revelamos algo más a ustedes: el planeta tiene un aspecto espiritual. Esto no los sorprenderá a ustedes, pues ustedes deben saber ya que la Tierra responde a la conciencia Humana y siempre lo hizo. Aquí está aquello a lo que ella responde: responde ¡al ser amada! Y sus indígenas lo sabían. </w:t>
      </w:r>
    </w:p>
    <w:p>
      <w:pPr>
        <w:pStyle w:val="Normal"/>
        <w:ind w:firstLine="426"/>
        <w:jc w:val="both"/>
        <w:rPr>
          <w:spacing w:val="-8"/>
          <w:sz w:val="24"/>
        </w:rPr>
      </w:pPr>
      <w:r>
        <w:rPr>
          <w:spacing w:val="-8"/>
          <w:sz w:val="24"/>
        </w:rPr>
        <w:t xml:space="preserve">¿Cuántos de ustedes pueden explicarse que algunos puedan plantar y hacer crecer cualquier cosa? Ellos se están contactando a nivel del corazón, y la vida en la tierra les responde. Ellos saben que están conectados a Gaia. Vean, Gaia responde al Amor. No debiera impactarles ni sorprenderles que Gaia también responde a la guerra humana, a la muerte humana, al hambre, la injusticia y a la conciencia del temor y del terror. Ella reacciona a todas las cosas que cambian la energía Humana. Al afectar a la Humanidad estos eventos de alta energía cambian la energía de la tierra también. Así es como Gaia les responde a ustedes. </w:t>
      </w:r>
    </w:p>
    <w:p>
      <w:pPr>
        <w:pStyle w:val="Normal"/>
        <w:ind w:firstLine="426"/>
        <w:jc w:val="both"/>
        <w:rPr>
          <w:spacing w:val="-8"/>
          <w:sz w:val="24"/>
        </w:rPr>
      </w:pPr>
      <w:r>
        <w:rPr>
          <w:spacing w:val="-8"/>
          <w:sz w:val="24"/>
        </w:rPr>
        <w:t xml:space="preserve">Así que ¿qué es lo que tiene que ver este aspecto espiritual del planeta con cualquier cosa? me podrán preguntar ustedes. ¿Qué pueden hacer ustedes con eso? Les daremos algunos ejemplos de lo que ustedes pueden cambiar y vamos a desafiarlos. Hemos dicho que la tierra responde a la guerra y a las áreas donde la guerra ha tenido lugar. Hay más que eso. Mientras la consciencia de la humanidad responda espiritualmente a los eventos y potenciales que se desarrollan, ustedes pueden cambiar ese potencial con su consenso espiritual. Ahora, hay métodos con los cuales ustedes pueden limpiar la tierra actual de la pasada energía y vamos a decirles como puede ocurrir eso, pero además de eso, déjenme hablar sobre la liberación del potencial. Este es un concepto interdimensional y tiene que ver con estar en el ahora. </w:t>
      </w:r>
    </w:p>
    <w:p>
      <w:pPr>
        <w:pStyle w:val="Normal"/>
        <w:ind w:firstLine="426"/>
        <w:jc w:val="both"/>
        <w:rPr>
          <w:spacing w:val="-8"/>
          <w:sz w:val="24"/>
        </w:rPr>
      </w:pPr>
      <w:r>
        <w:rPr>
          <w:spacing w:val="-8"/>
          <w:sz w:val="24"/>
        </w:rPr>
        <w:t xml:space="preserve">Cualquier Humano que dé energía al pensamiento y haga oración con respecto a esta meta puede unirse espiritualmente con las anclas en el área (aún cuando ellos no hayan entendido la mecánica de esto). Muchas veces los Humanos parecen creer que sus gobiernos tienen el control de todo, y que ellos simplemente tiene que sentarse y esperar que las cosas funcionen. Ellos también creen que sus economías y calidad de vida son manejadas por fuerzas externas que están más allá de su control. "¿Qué pueden hacer ellos?". Les estoy diciendo que la consciencia del grupo con intencionalidad puede cambiar todo eso ¡todo eso No hay nada que ustedes no puedan lograr y si ustedes toman nota, algunas de las últimas victorias de ustedes fueron hechas a través de la opinión mundial y no mediante el proceso de un gobierno. La opinión mundial es otro nombre de la intención Humana colectiva. </w:t>
      </w:r>
    </w:p>
    <w:p>
      <w:pPr>
        <w:pStyle w:val="Normal"/>
        <w:ind w:firstLine="426"/>
        <w:jc w:val="both"/>
        <w:rPr>
          <w:spacing w:val="-8"/>
          <w:sz w:val="24"/>
        </w:rPr>
      </w:pPr>
      <w:r>
        <w:rPr>
          <w:spacing w:val="-8"/>
          <w:sz w:val="24"/>
        </w:rPr>
        <w:t xml:space="preserve">Piensen en su historia pasada. Compárenla a la de los años 1950 y 1960. ¿qué le falta? A través de nada más que la intención, un grupo entero de Humanos tiró abajo una estructura política entera que era extremadamente poderosa. Ningún gobierno lo hizo. Ustedes lo hicieron. Ningún gobierno organizado tiene chance de sobrevivir en la nueva energía sin la participación y consentimiento de su gente. Ustedes están viendo ese mismo atributo justo ahora mientras las antiguas cabezas de los gobiernos de la vieja energía son destituidos de sus puestos por el mismo pueblo. Observen, que este hecho es repetido una y otra vez con el paso de los años. La diferencia será que los gobiernos destituidos tenderán ahora a hacer la paz más que simplemente sembrar otro liderazgo inseguro. </w:t>
      </w:r>
    </w:p>
    <w:p>
      <w:pPr>
        <w:pStyle w:val="Normal"/>
        <w:ind w:firstLine="426"/>
        <w:jc w:val="both"/>
        <w:rPr>
          <w:spacing w:val="-8"/>
          <w:sz w:val="24"/>
        </w:rPr>
      </w:pPr>
      <w:r>
        <w:rPr>
          <w:spacing w:val="-8"/>
          <w:sz w:val="24"/>
        </w:rPr>
        <w:t xml:space="preserve">Hablemos sobre el potencial de la inquietud que existe en su planeta ahora. Permítanme darles una información sobre donde debe estar centrada la mayor ayuda a la Tierra. Trabajadores de la Luz ¿están escuchando? Ahora que ustedes saben como hacerlo ¿quieren realmente hacer un cambio en este planeta? Les diré donde centrar el amor: céntrenlo en el corazón y ese corazón metafórico en este momento (y durante los próximos pocos años) está en ese país pequeño, que está muy lejos de aquí y que es Israel. Es tiempo de anclar trabajadores de la luz y armar cadenas allí. Es tiempo de que el conflicto y el dilema espiritual sea solucionado ¿No les suena extraño que el mayor potencial de conflictos en la Tierra justo ahora tenga que ver con la espiritualidad y los reclamos tribales antiguos? Es como les dijimos que sería cuando hablamos en sus Naciones Unidas en 1995 (transcripción publicada en el libro VI de Kryon y, en inglés, en www.kryon.com) </w:t>
      </w:r>
    </w:p>
    <w:p>
      <w:pPr>
        <w:pStyle w:val="Normal"/>
        <w:ind w:firstLine="426"/>
        <w:jc w:val="both"/>
        <w:rPr>
          <w:spacing w:val="-8"/>
          <w:sz w:val="24"/>
        </w:rPr>
      </w:pPr>
      <w:r>
        <w:rPr>
          <w:spacing w:val="-8"/>
          <w:sz w:val="24"/>
        </w:rPr>
        <w:t xml:space="preserve">¿Quieren saber el real potencial de tensión? Es mayor que nunca entre creencias religiosas sobre el planeta. Allí está. Más allá de las tribus, ¿no es irónico que las tensiones sean mayores entre aquellos que no están de acuerdo sobre Dios? ¡Hay tanto amor del Espíritu hacia ustedes! ¡Hay tanta uniformidad en lo que ustedes creen colectivamente y hay tanta verdad universal! Es tiempo de crear entendimiento y de comprender estas cosas. Esa es por cierto la mejor meditación ¿no es cierto? ¿La meditación para la tolerancia y la paz? </w:t>
      </w:r>
    </w:p>
    <w:p>
      <w:pPr>
        <w:pStyle w:val="Normal"/>
        <w:ind w:firstLine="426"/>
        <w:jc w:val="both"/>
        <w:rPr>
          <w:spacing w:val="-8"/>
          <w:sz w:val="24"/>
        </w:rPr>
      </w:pPr>
      <w:r>
        <w:rPr>
          <w:spacing w:val="-8"/>
          <w:sz w:val="24"/>
        </w:rPr>
        <w:t xml:space="preserve">Miren lo que han hecho ustedes recientemente en esta área. Aquí está todavía otro ejemplo para mirar con respecto al poder de los Humanos para crear soluciones en esta nueva energía. En otro lugar de este planeta, ha habido guerra y muerte por décadas en un pequeño país y la causa fueron creencias religiosas y derechos tribales. El país es el que ustedes llaman Irlanda. Justo ahora hay un intento como ningún otro anterior, para finalmente solucionar el conflicto, porque el consenso de Seres Humanos en el planeta y en esas áreas está diciendo "Estamos cansados de pelear. Hagamos que funcione. Finalmente ¡hagamos la paz aquí!" ¿Qué pueden hacer ustedes para ayudarlos? ¡Únanse con el "corazón" de la intención de ellos! ¡Sean una pieza de la totalidad que está dando energía para la paz en esa área! Tomen posesión de sus poderes para hacer esto. </w:t>
      </w:r>
    </w:p>
    <w:p>
      <w:pPr>
        <w:pStyle w:val="Normal"/>
        <w:ind w:firstLine="426"/>
        <w:jc w:val="both"/>
        <w:rPr>
          <w:spacing w:val="-8"/>
          <w:sz w:val="24"/>
        </w:rPr>
      </w:pPr>
      <w:r>
        <w:rPr>
          <w:spacing w:val="-8"/>
          <w:sz w:val="24"/>
        </w:rPr>
        <w:t xml:space="preserve">Hay trabajadores de la luz que están anclándose en esa tierra, enviando sus cadenas hacia ustedes, enganchándolos también a ustedes, el grupo de apoyo. Escuchen a os que están en la línea de avanzada, que saben lo que están haciendo. La prueba de la espiritualidad está allí pues ellos poseen el hecho de que son una pieza de la divinidad anclada en la tierra y que todo estará bien. ¡Ese es el poder que todos ustedes tienen! Son bendecidos los que han creado esta gran posibilidad. Entonces comprendan que no habrá otro tiempo más grande que este por el potencial de lucha pues la vieja y la nueva energía están en colisión como nunca antes. La vieja energía no se irá fácilmente. La luz de ustedes hará la diferencia. </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 xml:space="preserve">Liberando las viejas tierras </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 xml:space="preserve">Permítanme decirles como se libera la tierra. Primero están los adelantados y luego hay un grupo de apoyo (¿se sorprenden?) La tierra puede ser liberada, queridos, por la familia (hablando de los trabajadores de la luz). Hay una cierta porción de ellos que tienen que ser de la tierra. Esto en verdad significa que su origen (nacimiento) debe ser de la tierra donde están. Ustedes, como trabajadores en esta área (USA) pueden enviar su energía para apoyarlos a ellos y limpiar especialmente áreas oscuras y ensuciadas, llenas de guerra y ansiedad durante siglos. Ustedes son por lo tanto el grupo de apoyo de los que están en el polvo de la tierra, con los elementos en sus cuerpos propios de esa tierra. Ellos son los que deben comenzarlo y volverse anclas. </w:t>
      </w:r>
    </w:p>
    <w:p>
      <w:pPr>
        <w:pStyle w:val="Normal"/>
        <w:ind w:firstLine="426"/>
        <w:jc w:val="both"/>
        <w:rPr>
          <w:spacing w:val="-8"/>
          <w:sz w:val="24"/>
        </w:rPr>
      </w:pPr>
      <w:r>
        <w:rPr>
          <w:spacing w:val="-8"/>
          <w:sz w:val="24"/>
        </w:rPr>
        <w:t xml:space="preserve">Hemos esperado hasta ahora para decirle a mi socio y a su socia que estén en estas áreas (a Lee y a Jan). Ellos necesitan experimentar la energía personalmente para que esta información les sea dada a los adelantados. Así, no es por error que encuentran ciertas personas en ciertos lugares y cierta iluminación –para clavar su haz de luz y decir "Esta área será liberada". Queridos, esta liberación no es difícil. Así como ustedes liberan la energía de un cuarto, simple y rápidamente, con sabiduría, la tierra puede ser liberada también. Esa es la tarea ¿no es cierto? Liberar cada pie cuadrado de tierra. Estamos en camino justo ahora. </w:t>
      </w:r>
    </w:p>
    <w:p>
      <w:pPr>
        <w:pStyle w:val="Normal"/>
        <w:ind w:firstLine="426"/>
        <w:jc w:val="both"/>
        <w:rPr>
          <w:spacing w:val="-8"/>
          <w:sz w:val="24"/>
        </w:rPr>
      </w:pPr>
      <w:r>
        <w:rPr>
          <w:spacing w:val="-8"/>
          <w:sz w:val="24"/>
        </w:rPr>
        <w:t xml:space="preserve">Coordinen con los adelantados de las áreas y en momentos específicos mediten y envíen energía con idéntica Intención. Visualicen y "vean" la tierra limpiada de la energía de la guerra y la lucha. Visualicen que vierten su amor sobre el polvo de la tierra como el jabón espiritual que Gaia necesita para poder "respirar". No le llevará mucho tiempo a la tierra para reaccionara este derrame de esfuerzos de ustedes. ¡Y no se sorprendan si sienten que la tierra les devuelve su amor! </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 xml:space="preserve">El Gran Potencial </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 xml:space="preserve">Permítanme decirlos sobre el potencial que hay justo ahora. Permítanme hablarles sobre los paquetes metafóricos que hay en sus faldas. (recuerden que ellos les fueron dados antes en este mensaje). Hay una visualización en su falda, una que ustedes no pueden conservar en su falda, una que ustedes pueden decir que está evaporizándose, una visualización de un potencial del planeta. Ahora abriremos el paquete que ustedes recibieron más temprano. Nunca hemos presentado esta visualización a ningún grupo hasta ahora. </w:t>
      </w:r>
    </w:p>
    <w:p>
      <w:pPr>
        <w:pStyle w:val="Normal"/>
        <w:ind w:firstLine="426"/>
        <w:jc w:val="both"/>
        <w:rPr>
          <w:spacing w:val="-8"/>
          <w:sz w:val="24"/>
        </w:rPr>
      </w:pPr>
      <w:r>
        <w:rPr>
          <w:spacing w:val="-8"/>
          <w:sz w:val="24"/>
        </w:rPr>
        <w:t xml:space="preserve">La apertura del paquete revela un globo frente a ustedes. Es pequeño, Pero mientras ustedes lo miran desde el espacio, pueden ver a esa joya brillante, luminosa, hermosa llamada planeta Tierra. Es la futura Tierra. Ustedes no pueden tocarla. Ustedes no pueden ir allí. Ella flota frente a ustedes como el potencial de la Tierra graduada y que está en el Ahora. Está manifestándose lentamente en su marco de tiempo, lentamente transmutando un potencial en realidad y por eso nosotros podemos mostrarles la visualización. </w:t>
      </w:r>
    </w:p>
    <w:p>
      <w:pPr>
        <w:pStyle w:val="Normal"/>
        <w:ind w:firstLine="426"/>
        <w:jc w:val="both"/>
        <w:rPr>
          <w:spacing w:val="-8"/>
          <w:sz w:val="24"/>
        </w:rPr>
      </w:pPr>
      <w:r>
        <w:rPr>
          <w:spacing w:val="-8"/>
          <w:sz w:val="24"/>
        </w:rPr>
        <w:t xml:space="preserve">Deseamos que ustedes Sientan la energía alrededor de esto, de esta visualización que está en su falda. Ustedes, desde un lugar en el espacio, desde la entidad que ustedes son, miran a esta Tierra Graduada. Y esta visualización puede en verdad tener lugar en no demasiados años. Es una Tierra libre de violencia. Es una Tierra que tiene equilibrio entre Gaia y la humanidad. Es una Tierra que entiende que la humanidad es necesaria para cooperar e intercambiar unos con otra. Es una Tierra Graduada que está preparando una energía universal –una energía que dice "estamos listos para encontrar a los otros", una energía que dice "estamos listos para hacer que ocurra el cambio de tiempo" Es una Tierra liberada por los trabajadores de la luz. Es un planeta donde los Humanos finalmente entendieron su lugar y su efecto sobre el polvo de la Tierra. Es una Tierra donde los Humanos han encontrado paz. </w:t>
      </w:r>
    </w:p>
    <w:p>
      <w:pPr>
        <w:pStyle w:val="Normal"/>
        <w:ind w:firstLine="426"/>
        <w:jc w:val="both"/>
        <w:rPr>
          <w:spacing w:val="-8"/>
          <w:sz w:val="24"/>
        </w:rPr>
      </w:pPr>
      <w:r>
        <w:rPr>
          <w:spacing w:val="-8"/>
          <w:sz w:val="24"/>
        </w:rPr>
        <w:t>¿Cómo se siente saber que esta es una posibilidad real, tan real como cualquier otra visión que hayan tenido y que no la retiraremos? No Vamos a pedirles que lleven esta visión con ustedes. ¿lo ven? ¡Levántenla de su falda y colóquenla en su Corazón! ¡Crean que es posible! Tendrán que hacerlo, lo saben. Es la única forma de manifestarlo Ustedes tienen que Poseerla. Sientan el propio valor dentro de ustedes. Nosotros hemos llamado a esa Tierra Graduada que ustedes están mirando, de un modo que ustedes escucharon antes, y hay en este salón y leyendo esto quienes entienden la historia espiritual y que sabrán lo que el nombre significa, pues la hemos llamado la "Nueva Jerusalén".</w:t>
      </w:r>
    </w:p>
    <w:p>
      <w:pPr>
        <w:pStyle w:val="Normal"/>
        <w:ind w:firstLine="426"/>
        <w:jc w:val="both"/>
        <w:rPr>
          <w:spacing w:val="-8"/>
          <w:sz w:val="24"/>
        </w:rPr>
      </w:pPr>
      <w:r>
        <w:rPr>
          <w:spacing w:val="-8"/>
          <w:sz w:val="24"/>
        </w:rPr>
        <w:t>Ustedes han cambiado su futuro en estos pocos meses pasados ¿lo sabían? A través del amor que ustedes tienen por la Humanidad, y la comprensión respecto a la iluminación y al poder que ustedes tienen en este tiempo, muchos de ustedes están comenzando a entender lo que ustedes están haciendo aquí. Es el equilibrio de lo físico y lo espiritual y el conocimiento de cómo hacerlo funcionar lo que hace que esta visualización se manifieste en realidad. Y en el proceso, queridos, no se sorprendan si se sienten conectados al planeta de una nueva forma. Y en el proceso, no se sorprendan si se encuentran con nuevas pasiones, nuevos patrones de alimentación y nuevos patrones de sueño. Algunos en este salón y que leen esto se encontrarán mirando una nueva situación en sus vidas que ¡será tan distinta de la manera que era hace pocos años! Ese es el nuevo Ustedes, con Intención de Avanzar con Sabiduría y Comprensión del Panorama de su Parte en la Tierra. Es un espíritu rejuvenecido lo que ustedes sienten.</w:t>
      </w:r>
    </w:p>
    <w:p>
      <w:pPr>
        <w:pStyle w:val="Normal"/>
        <w:ind w:firstLine="426"/>
        <w:jc w:val="both"/>
        <w:rPr>
          <w:spacing w:val="-8"/>
          <w:sz w:val="24"/>
        </w:rPr>
      </w:pPr>
      <w:r>
        <w:rPr>
          <w:spacing w:val="-8"/>
          <w:sz w:val="24"/>
        </w:rPr>
        <w:t xml:space="preserve">Eso es lo que ocurre cuando un Ser Humano se para frente a Dios y dice "¡Te reconozco ahora! Tú eres mi mejor amigo. Y sé donde está el Hogar. Yo sé donde Yo Soy. Y los dos conceptos, los de Dios y el Humano se están fundiendo el uno en el otro" Y así esa Graduada Tierra se vuelve el nuevo hogar y de esto es de lo que se trata todo. </w:t>
      </w:r>
    </w:p>
    <w:p>
      <w:pPr>
        <w:pStyle w:val="Normal"/>
        <w:ind w:firstLine="426"/>
        <w:jc w:val="both"/>
        <w:rPr>
          <w:spacing w:val="-8"/>
          <w:sz w:val="24"/>
        </w:rPr>
      </w:pPr>
      <w:r>
        <w:rPr>
          <w:spacing w:val="-8"/>
          <w:sz w:val="24"/>
        </w:rPr>
        <w:t xml:space="preserve">Abandonamos este lugar, queridos y deseamos que sepan y entiendan que una parte del hogar ha venido a visitarlos hoy. Mantengan su visualización de la Tierra Graduada dentro de su corazón y de su mente. Nunca ha habido una fundición como esta antes, jamás. Esta es una visualización que es flamantemente nueva, creada dentro de los dos últimos años. No se depriman ni alarmen por algunas cosas que tienen que transpirar antes de que la liberación sea hecha. La vieja energía transmuta lo nuevo con solevantamientos y luego viene la sanación. No se depriman por las predicciones agoreras de los adivinos. No todo es como parece. </w:t>
      </w:r>
    </w:p>
    <w:p>
      <w:pPr>
        <w:pStyle w:val="Normal"/>
        <w:ind w:firstLine="426"/>
        <w:jc w:val="both"/>
        <w:rPr>
          <w:spacing w:val="-8"/>
          <w:sz w:val="24"/>
        </w:rPr>
      </w:pPr>
      <w:r>
        <w:rPr>
          <w:spacing w:val="-8"/>
          <w:sz w:val="24"/>
        </w:rPr>
        <w:t xml:space="preserve">Sostengan alta su luz y recuerden este tiempo en el que vinimos aquí por un breve momento en su vida para reunir este lado de la familia con el lado de ustedes. Sientan el amor que tenemos por ustedes, por todo lo que ustedes están haciendo por todos nosotros. </w:t>
      </w:r>
    </w:p>
    <w:p>
      <w:pPr>
        <w:pStyle w:val="Normal"/>
        <w:ind w:firstLine="426"/>
        <w:jc w:val="both"/>
        <w:rPr>
          <w:spacing w:val="-8"/>
          <w:sz w:val="24"/>
        </w:rPr>
      </w:pPr>
      <w:r>
        <w:rPr>
          <w:spacing w:val="-8"/>
          <w:sz w:val="24"/>
        </w:rPr>
        <w:t>Y así es.</w:t>
      </w:r>
    </w:p>
    <w:p>
      <w:pPr>
        <w:pStyle w:val="Normal"/>
        <w:ind w:firstLine="426"/>
        <w:jc w:val="both"/>
        <w:rPr>
          <w:spacing w:val="-8"/>
          <w:sz w:val="24"/>
        </w:rPr>
      </w:pPr>
      <w:r>
        <w:rPr>
          <w:spacing w:val="-8"/>
          <w:sz w:val="24"/>
        </w:rPr>
      </w:r>
    </w:p>
    <w:p>
      <w:pPr>
        <w:pStyle w:val="Kr"/>
        <w:rPr>
          <w:spacing w:val="-8"/>
        </w:rPr>
      </w:pPr>
      <w:r>
        <w:rPr>
          <w:spacing w:val="-8"/>
        </w:rPr>
        <w:t>Kryon</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 xml:space="preserve">"La estructura de la grilla cristalina de este planeta es algo que ustedes nunca verán, así como no verán la cubierta cristalina alrededor de sus ADN. </w:t>
      </w:r>
    </w:p>
    <w:p>
      <w:pPr>
        <w:pStyle w:val="Normal"/>
        <w:ind w:firstLine="426"/>
        <w:jc w:val="both"/>
        <w:rPr>
          <w:spacing w:val="-8"/>
          <w:sz w:val="24"/>
        </w:rPr>
      </w:pPr>
      <w:r>
        <w:rPr>
          <w:spacing w:val="-8"/>
          <w:sz w:val="24"/>
        </w:rPr>
        <w:t xml:space="preserve">Es interdimensional. Posee el potencial del planeta y también le "habla" al sistema de la grilla magnética. Contiene la memoria y el potencial del planeta. Contiene la memoria de la asociación y del hecho de que éste (ahora) es el fin de la prueba. </w:t>
      </w:r>
    </w:p>
    <w:p>
      <w:pPr>
        <w:pStyle w:val="Normal"/>
        <w:ind w:firstLine="426"/>
        <w:jc w:val="both"/>
        <w:rPr>
          <w:spacing w:val="-8"/>
          <w:sz w:val="24"/>
        </w:rPr>
      </w:pPr>
      <w:r>
        <w:rPr>
          <w:spacing w:val="-8"/>
          <w:sz w:val="24"/>
        </w:rPr>
        <w:t>Mientras el planeta cambia y se mueve, todavía hay un atributo de esa estructura que desea empujar y jalar al planeta hacia atrás y hacia delante, especialmente al comienzo de este año (1999).</w:t>
      </w:r>
    </w:p>
    <w:p>
      <w:pPr>
        <w:pStyle w:val="Normal"/>
        <w:ind w:firstLine="426"/>
        <w:jc w:val="both"/>
        <w:rPr>
          <w:spacing w:val="-8"/>
          <w:sz w:val="24"/>
        </w:rPr>
      </w:pPr>
      <w:r>
        <w:rPr>
          <w:spacing w:val="-8"/>
          <w:sz w:val="24"/>
        </w:rPr>
        <w:t>Ustedes están ahora sintiendo mucho del tironeo, del yin y el yang de estos últimos penosos esfuerzos de la batalla"</w:t>
      </w:r>
    </w:p>
    <w:p>
      <w:pPr>
        <w:pStyle w:val="Normal"/>
        <w:ind w:firstLine="426"/>
        <w:jc w:val="both"/>
        <w:rPr>
          <w:spacing w:val="-8"/>
          <w:sz w:val="24"/>
        </w:rPr>
      </w:pPr>
      <w:r>
        <w:rPr>
          <w:spacing w:val="-8"/>
          <w:sz w:val="24"/>
        </w:rPr>
      </w:r>
      <w:r>
        <w:br w:type="page"/>
      </w:r>
    </w:p>
    <w:p>
      <w:pPr>
        <w:pStyle w:val="Normal"/>
        <w:ind w:firstLine="426"/>
        <w:jc w:val="center"/>
        <w:rPr>
          <w:b/>
          <w:b/>
          <w:spacing w:val="-8"/>
          <w:sz w:val="24"/>
        </w:rPr>
      </w:pPr>
      <w:r>
        <w:rPr>
          <w:b/>
          <w:spacing w:val="-8"/>
          <w:sz w:val="24"/>
        </w:rPr>
      </w:r>
    </w:p>
    <w:p>
      <w:pPr>
        <w:pStyle w:val="Normal"/>
        <w:ind w:firstLine="426"/>
        <w:jc w:val="center"/>
        <w:rPr>
          <w:b/>
          <w:b/>
          <w:spacing w:val="-8"/>
          <w:sz w:val="24"/>
        </w:rPr>
      </w:pPr>
      <w:r>
        <w:rPr>
          <w:b/>
          <w:spacing w:val="-8"/>
          <w:sz w:val="24"/>
        </w:rPr>
      </w:r>
    </w:p>
    <w:p>
      <w:pPr>
        <w:pStyle w:val="Estilo1"/>
        <w:jc w:val="center"/>
        <w:rPr>
          <w:spacing w:val="-8"/>
          <w:sz w:val="38"/>
        </w:rPr>
      </w:pPr>
      <w:bookmarkStart w:id="17" w:name="__RefHeading___Toc48938035"/>
      <w:bookmarkEnd w:id="17"/>
      <w:r>
        <w:rPr>
          <w:spacing w:val="-8"/>
          <w:sz w:val="38"/>
        </w:rPr>
        <w:t>La grilla cristalina y la terminación de las sombras</w:t>
      </w:r>
    </w:p>
    <w:p>
      <w:pPr>
        <w:pStyle w:val="Normal"/>
        <w:jc w:val="center"/>
        <w:rPr>
          <w:b/>
          <w:b/>
          <w:spacing w:val="-8"/>
          <w:sz w:val="24"/>
        </w:rPr>
      </w:pPr>
      <w:r>
        <w:rPr>
          <w:b/>
          <w:spacing w:val="-8"/>
          <w:sz w:val="24"/>
        </w:rPr>
      </w:r>
    </w:p>
    <w:p>
      <w:pPr>
        <w:pStyle w:val="Normal"/>
        <w:jc w:val="center"/>
        <w:rPr>
          <w:b/>
          <w:b/>
          <w:spacing w:val="-8"/>
          <w:sz w:val="28"/>
        </w:rPr>
      </w:pPr>
      <w:r>
        <w:rPr>
          <w:b/>
          <w:spacing w:val="-8"/>
          <w:sz w:val="28"/>
        </w:rPr>
        <w:t>Segunda Canalización</w:t>
      </w:r>
    </w:p>
    <w:p>
      <w:pPr>
        <w:pStyle w:val="Normal"/>
        <w:jc w:val="center"/>
        <w:rPr>
          <w:b/>
          <w:b/>
          <w:spacing w:val="-8"/>
          <w:sz w:val="24"/>
        </w:rPr>
      </w:pPr>
      <w:r>
        <w:rPr>
          <w:b/>
          <w:spacing w:val="-8"/>
          <w:sz w:val="24"/>
        </w:rPr>
      </w:r>
    </w:p>
    <w:p>
      <w:pPr>
        <w:pStyle w:val="Ch"/>
        <w:rPr>
          <w:spacing w:val="-8"/>
        </w:rPr>
      </w:pPr>
      <w:r>
        <w:rPr>
          <w:spacing w:val="-8"/>
        </w:rPr>
        <w:t>Canalizado en St. Louis, Missouri</w:t>
      </w:r>
    </w:p>
    <w:p>
      <w:pPr>
        <w:pStyle w:val="Normal"/>
        <w:ind w:firstLine="426"/>
        <w:jc w:val="center"/>
        <w:rPr>
          <w:spacing w:val="-8"/>
          <w:sz w:val="24"/>
        </w:rPr>
      </w:pPr>
      <w:r>
        <w:rPr>
          <w:spacing w:val="-8"/>
          <w:sz w:val="24"/>
        </w:rPr>
      </w:r>
    </w:p>
    <w:p>
      <w:pPr>
        <w:pStyle w:val="Normal"/>
        <w:ind w:firstLine="426"/>
        <w:jc w:val="center"/>
        <w:rPr>
          <w:spacing w:val="-8"/>
          <w:sz w:val="24"/>
        </w:rPr>
      </w:pPr>
      <w:r>
        <w:rPr>
          <w:spacing w:val="-8"/>
          <w:sz w:val="24"/>
        </w:rPr>
      </w:r>
    </w:p>
    <w:p>
      <w:pPr>
        <w:pStyle w:val="TextBody"/>
        <w:jc w:val="left"/>
        <w:rPr>
          <w:rFonts w:ascii="Times New Roman" w:hAnsi="Times New Roman" w:cs="Times New Roman"/>
          <w:spacing w:val="-8"/>
          <w:sz w:val="22"/>
        </w:rPr>
      </w:pPr>
      <w:r>
        <w:rPr>
          <w:rFonts w:cs="Times New Roman" w:ascii="Times New Roman" w:hAnsi="Times New Roman"/>
          <w:spacing w:val="-8"/>
          <w:sz w:val="22"/>
        </w:rPr>
        <w:t>Esta canalización en vivo ha sido editada con palabras adicionales y pensamientos para aclarar y para que permitan una mejor comprensión de la palabra escrita.</w:t>
      </w:r>
    </w:p>
    <w:p>
      <w:pPr>
        <w:pStyle w:val="Normal"/>
        <w:ind w:firstLine="426"/>
        <w:jc w:val="both"/>
        <w:rPr>
          <w:rFonts w:ascii="Times New Roman" w:hAnsi="Times New Roman" w:cs="Times New Roman"/>
          <w:spacing w:val="-8"/>
          <w:sz w:val="24"/>
        </w:rPr>
      </w:pPr>
      <w:r>
        <w:rPr>
          <w:rFonts w:cs="Times New Roman"/>
          <w:spacing w:val="-8"/>
          <w:sz w:val="24"/>
        </w:rPr>
      </w:r>
    </w:p>
    <w:p>
      <w:pPr>
        <w:pStyle w:val="Normal"/>
        <w:ind w:firstLine="426"/>
        <w:jc w:val="both"/>
        <w:rPr>
          <w:spacing w:val="-8"/>
          <w:sz w:val="24"/>
        </w:rPr>
      </w:pPr>
      <w:r>
        <w:rPr>
          <w:spacing w:val="-8"/>
          <w:sz w:val="24"/>
        </w:rPr>
        <w:t>Saludos, queridos, Yo soy Kryon, del servicio magnético. Está la "familia" desparramándose por este lugar y esta familia es mucho más numerosa que la cantidad de personas que están aquí, dos, tres, tal vez aún cuatro de nosotros para cada uno de ustedes. Hemos estado esperando a los que amamos, a quienes reconocemos y apreciamos. Ustedes nos sentirán caminar por los corredores detrás de ustedes y sentirán que eventualmente alguno de nosotros se arrodilla para lavarles los pies. Otros pueden abrazarlos. Ustedes están aquí cumpliendo una cita y seguimos informándoles que nosotros conocemos individualmente sus vidas. Sabemos qué fue lo que los trajo aquí y conocemos la sincronicidad que está involucrada. Hablamos para aquellos que sólo unos días antes de venir aquí se enteraron de este encuentro y sin embargo están aquí. Hablamos a los que sólo hace unas semanas fueron llevados hasta el mensaje de la familia que ahora viene siendo transcripta por más de diez años. Sin embargo el tiempo es la clave de sus vidas.</w:t>
      </w:r>
    </w:p>
    <w:p>
      <w:pPr>
        <w:pStyle w:val="Normal"/>
        <w:ind w:firstLine="426"/>
        <w:jc w:val="both"/>
        <w:rPr>
          <w:spacing w:val="-8"/>
          <w:sz w:val="24"/>
        </w:rPr>
      </w:pPr>
      <w:r>
        <w:rPr>
          <w:spacing w:val="-8"/>
          <w:sz w:val="24"/>
        </w:rPr>
        <w:t>La "familia" los ha esperado, lo saben. Esta es la manera y así lo fue siempre. Ha sido recién hace un año mas o menos que la energía nos permitió semejante contacto íntimo entre nosotros – en el que ustedes pueden sentir a la familia como lo hacen ahora. Les decimos que este lugar tiene la palabra "cita" escrita en todas partes. Las sillas donde se sientan y los lugares donde se sientan en el suelo, aún aquellos donde ustedes están leyendo esto ahora, todos sabíamos que ustedes venían. Nosotros conocemos sus nombres espirituales y no necesariamente el que ustedes creen que es. ¿Porqué íbamos a saber tanto sobre ustedes? Porque cada uno de ustedes es ¡nuestra familia! Ustedes no están nunca solos. Ustedes tienen con ustedes un acompañamiento que sabe quienes son ustedes y que los ama dondequiera que vayan. Algunos de ustedes han seguido un sendero muy pero muy difícil estos últimos años. Vamos a hablar de eso, queridos. Algunos están caminado ahora por un camino muy difícil y todo lo que hacen aparentemente es refregarse las manos y preguntarse: “¿Por qué a mí? ¿Por qué ahora? ¡Esto duele!”. Nosotros les decimos a ustedes: "¿No creen que nosotros sabemos esto?</w:t>
      </w:r>
    </w:p>
    <w:p>
      <w:pPr>
        <w:pStyle w:val="Normal"/>
        <w:ind w:firstLine="426"/>
        <w:jc w:val="both"/>
        <w:rPr>
          <w:spacing w:val="-8"/>
          <w:sz w:val="24"/>
        </w:rPr>
      </w:pPr>
      <w:r>
        <w:rPr>
          <w:spacing w:val="-8"/>
          <w:sz w:val="24"/>
        </w:rPr>
        <w:t>Para los que han venido por ese motivo, entiendan esto ¡permitan que empiecen los abrazos! ¡Permitan que empiece el lavado de los pies ahora! ¡Permitan que el honor de esta visita penetre hasta las sillas! ¡Sientan la burbuja de la energía de amor a su alrededor, que presiona en ustedes en varios lugares de sus cuerpos y les dice "Somos reales. Te queremos tal cual eres". Es la familia y somos todos juntos. La familia es responsable de crear el cambio en este planeta. ¿Lo imaginaban? Ustedes son actualmente responsables de los cambios que ahora tienen lugar en la Tierra. Sobre eso es que queremos hablar. Hay nueva información en este tiempo, información que algunos de ustedes conocen en el nivel celular. Algunos de ustedes tienen que escucharlo, sin embargo, para poder ponerlo en su lugar.</w:t>
      </w:r>
    </w:p>
    <w:p>
      <w:pPr>
        <w:pStyle w:val="Normal"/>
        <w:ind w:firstLine="426"/>
        <w:jc w:val="both"/>
        <w:rPr>
          <w:spacing w:val="-8"/>
          <w:sz w:val="24"/>
        </w:rPr>
      </w:pPr>
      <w:r>
        <w:rPr>
          <w:spacing w:val="-8"/>
          <w:sz w:val="24"/>
        </w:rPr>
        <w:t>Algunos que han llamado a estos mensajes "Las canalizaciones del Milenio", tienen razón. Esta es la información que específicamente queremos que ustedes posean ahora. Esta es la información que es específica para la energía que está ocurriendo en este lugar justo ahora. Ahora hablamos a los miembros de la familia, a cada uno de los que están atravesando un cambio. Ustedes están en una lucha, y la lucha no se pondrá mejor en los próximos pocos meses o años. Hay un yin y un yang pero están en las últimas agonías del balance. Hay una razón que vamos a tratar de explicarles, simplemente, sobre el por qué las cosas están avanzando ahora. Primero vamos a darles un pequeño repaso de la información que mi socio (Lee) ha explicado antes y algo de lo cual se transcribe. No toda esta información, sin embargo, ha sido totalmente entendida por el Humano que es parte de la familia.</w:t>
      </w:r>
    </w:p>
    <w:p>
      <w:pPr>
        <w:pStyle w:val="Normal"/>
        <w:ind w:firstLine="426"/>
        <w:jc w:val="both"/>
        <w:rPr>
          <w:spacing w:val="-8"/>
          <w:sz w:val="24"/>
        </w:rPr>
      </w:pPr>
      <w:r>
        <w:rPr>
          <w:spacing w:val="-8"/>
          <w:sz w:val="24"/>
        </w:rPr>
        <w:t>El paradigma de la existencia en el planeta –físico, mental y espiritualmente– está cambiando, literalmente, bajo sus pies. Les hemos dicho a ustedes que ustedes están cambiándose a sí mismos. Les dijimos que la Tierra está cambiando mediante giros de consciencia y de iluminación. Les dimos información sobre la vida diaria y el diario vivir. Les hemos dado confirmaciones sobre estas cosas pero todavía muchos de ustedes no entienden de verdad de qué se trata. Lo que ustedes están experimentando en este momento, queridos, es el fin de una muy larga prueba, una prueba que ustedes han creado para ustedes mismos. L mayor parte de los que están a su alrededor que han profetizado, les pintaron a ustedes un escenario de "fin del mundo". Ellos han dado fechas específicas o rangos de fechas una y otra vez. Los indígenas que viven ahora, tienen videntes remotos que generalmente tienen consenso. Estamos hablando sobre el año de la Tierra 2012.</w:t>
      </w:r>
    </w:p>
    <w:p>
      <w:pPr>
        <w:pStyle w:val="Normal"/>
        <w:ind w:firstLine="426"/>
        <w:jc w:val="both"/>
        <w:rPr>
          <w:spacing w:val="-8"/>
          <w:sz w:val="24"/>
        </w:rPr>
      </w:pPr>
      <w:r>
        <w:rPr>
          <w:spacing w:val="-8"/>
          <w:sz w:val="24"/>
        </w:rPr>
        <w:t>Este nuevo mensaje que les está siendo traído ahora en estos años por la familia, sin embargo dice que ustedes han cambiado su futuro, que la prueba ya no implica la terminación de ustedes. Además la terminación también fue hecha por ustedes. Es lo que ustedes decidieron para ustedes mismos como un final adecuado, un camino para traerlos juntos al hogar. En su lugar ahora estamos viendo una vibración en la Tierra que libera los secretos, una vibración que ustedes no esperaban que hubiera, basada en potenciales de muchos años. Es una energía vibratoria que da permiso para ir hasta el fin de la prueba y el trabajo después de la misma como humanos. Así que desde ahora hasta el 2012 NO Habrá terminación en el planeta. En su lugar habrá el comienzo de una nueva existencia. Lentamente como será en estos años, ustedes verán año tras año, los cambios potenciales de los que hablamos. Es realmente un tiempo pivote para ustedes. Estos tiempos de cambios los harán pasar por un período difícil (que comenzará en 1999 hasta el 2012). Hacia el fin de este año y ligeramente después ustedes enfrentarán las batallas entre la vieja y la nueva energía y no les estamos diciendo nada que ustedes no sepan ya o que no sientan.</w:t>
      </w:r>
    </w:p>
    <w:p>
      <w:pPr>
        <w:pStyle w:val="Normal"/>
        <w:ind w:firstLine="426"/>
        <w:jc w:val="both"/>
        <w:rPr>
          <w:spacing w:val="-8"/>
          <w:sz w:val="24"/>
        </w:rPr>
      </w:pPr>
      <w:r>
        <w:rPr>
          <w:spacing w:val="-8"/>
          <w:sz w:val="24"/>
        </w:rPr>
        <w:tab/>
      </w:r>
    </w:p>
    <w:p>
      <w:pPr>
        <w:pStyle w:val="Normal"/>
        <w:ind w:firstLine="426"/>
        <w:jc w:val="both"/>
        <w:rPr>
          <w:spacing w:val="-8"/>
          <w:sz w:val="24"/>
        </w:rPr>
      </w:pPr>
      <w:r>
        <w:rPr>
          <w:spacing w:val="-8"/>
          <w:sz w:val="24"/>
        </w:rPr>
      </w:r>
    </w:p>
    <w:p>
      <w:pPr>
        <w:pStyle w:val="TK2"/>
        <w:rPr>
          <w:spacing w:val="-8"/>
        </w:rPr>
      </w:pPr>
      <w:r>
        <w:rPr>
          <w:spacing w:val="-8"/>
        </w:rPr>
        <w:t>Los textos del pasado</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Tal vez ustedes no entendieron cuán profundamente han cambiado las cosas. Déjenme darles un ejemplo. Miren sus textos espirituales, los antiguos que describen los trabajos de la espiritualidad. Vayan a los que fueron escritos hace sólo 50 años, los que ayudaron a levantar la misma nación en que están sentados, aquellos que fueron llamados los "secretos de la metafísica". Este libro describía los trabajos actuales de la forma en que las cosas son, los trabajos espirituales de la manera en que los asuntos espirituales resultaban ser. Algunos de los principios son respetados y algunos otros son reverenciados por ser absolutamente como son las cosas.</w:t>
      </w:r>
    </w:p>
    <w:p>
      <w:pPr>
        <w:pStyle w:val="Normal"/>
        <w:ind w:firstLine="426"/>
        <w:jc w:val="both"/>
        <w:rPr>
          <w:spacing w:val="-8"/>
          <w:sz w:val="24"/>
        </w:rPr>
      </w:pPr>
      <w:r>
        <w:rPr>
          <w:spacing w:val="-8"/>
          <w:sz w:val="24"/>
        </w:rPr>
        <w:t>Ahora déjenme decirles que hacer con eso. Déjenme decirles que hacer con eso que están en aquellos libros. Pónganlos a un lado, porque ¡ya no son ciertos!</w:t>
      </w:r>
    </w:p>
    <w:p>
      <w:pPr>
        <w:pStyle w:val="Normal"/>
        <w:ind w:firstLine="426"/>
        <w:jc w:val="both"/>
        <w:rPr>
          <w:spacing w:val="-8"/>
          <w:sz w:val="24"/>
        </w:rPr>
      </w:pPr>
      <w:r>
        <w:rPr>
          <w:spacing w:val="-8"/>
          <w:sz w:val="24"/>
        </w:rPr>
        <w:t>"Pero Kryon, ¡estos mensajes describen la forma en que funcionan las cosas! Ellos describen la estructura del universo. Describen a los Seres Humanos. Tienen capa tras capa de descripciones de entidades e inteligencias dentro de nuestra historia espiritual. Ellos nos dicen la forma en que funcionan las cosas a nuestro alrededor. Ahora tu dices 'háganlos a un lado' ¿Estos mensajes ya no se aplican más?"</w:t>
      </w:r>
    </w:p>
    <w:p>
      <w:pPr>
        <w:pStyle w:val="Normal"/>
        <w:ind w:firstLine="426"/>
        <w:jc w:val="both"/>
        <w:rPr>
          <w:spacing w:val="-8"/>
          <w:sz w:val="24"/>
        </w:rPr>
      </w:pPr>
      <w:r>
        <w:rPr>
          <w:spacing w:val="-8"/>
          <w:sz w:val="24"/>
        </w:rPr>
        <w:t>Déjenme darles un ejemplo de lo que yo quiero decir y haremos lo mejor que podamos para que la explicación calce analógicamente dentro de este continente. Hablaremos de América por primera vez Nunca hemos hablado de América antes ni de ningún otro sistema político. Esto es debido a que este sistema está para ser normatizado y regido por ustedes como Humanos y es solamente un sistema temporario para ayudar a facilitar su prueba en la Tierra. Pero mi socio, Lee, puede sentarse en esta cultura y hablar sobre el sistema que ustedes tienen porque él usa su conocimiento y una sabiduría que está entre su Ser Superior y yo. De paso les digo que esto es lo que ustedes escuchan. La energía que sale no es de mi socio abandonando su cuerpo para que yo pueda entrar allí. Es una fusión preciosa, una sociedad, es también lo que ustedes pueden hacer en cualquier momento que lo deseen. Nos gustaría hablar sobre América. Viene bien como explicación del ejemplo.</w:t>
      </w:r>
    </w:p>
    <w:p>
      <w:pPr>
        <w:pStyle w:val="Normal"/>
        <w:ind w:firstLine="426"/>
        <w:jc w:val="both"/>
        <w:rPr>
          <w:spacing w:val="-8"/>
          <w:sz w:val="24"/>
        </w:rPr>
      </w:pPr>
      <w:r>
        <w:rPr>
          <w:spacing w:val="-8"/>
          <w:sz w:val="24"/>
        </w:rPr>
        <w:t>Los que fundaron este país (USA) y escribieron su Constitución fueron grandes al cumplir su misión en la Tierra. Es un país de elecciones y sirve de espejo del planeta del libre albedrío. También fue hecho en forma sagrada, y fue creado con el honor de Dios en las mentes. Si ustedes van a algunos lugares históricos y leen las palabras de esos grandes hombres (y mujeres ya que el género es solo relativo a un tiempo de vida) que levantaron este país, ustedes descubrirán la palabra Dios muchas veces. Los desafío a leer las palabras nuevamente ¡porque ellas fueron canalizadas! ¿Sabían ustedes eso? Por eso es que ellas duraron tanto. Los principios de libre elección y honor por los miembros de cada familia son ideas sagradas y existen dentro del manto (la sabiduría espiritual) del Ser Humano. Ellos son conceptos iluminados.</w:t>
      </w:r>
    </w:p>
    <w:p>
      <w:pPr>
        <w:pStyle w:val="Normal"/>
        <w:ind w:firstLine="426"/>
        <w:jc w:val="both"/>
        <w:rPr>
          <w:spacing w:val="-8"/>
          <w:sz w:val="24"/>
        </w:rPr>
      </w:pPr>
      <w:r>
        <w:rPr>
          <w:spacing w:val="-8"/>
          <w:sz w:val="24"/>
        </w:rPr>
        <w:t>El linaje de su joven sistema es en verdad grande Y aquí está la razón por la que deseamos hablar de esto. Porque ustedes han instalado un sistema que, con flexibilidad, ha funcionado por cientos de años. Es un sistema de controles y equilibrios y ustedes tienen libros de texto sobre la forma en que funciona el sistema. Ustedes tienen una forma, literalmente, de devolverle al sistema mediante lo que ustedes llaman impuestos. Ustedes tienen una forma de elegir funcionarios mediante elecciones. Ustedes tienen un grupo de hombres y mujeres que son escogidos mediante elecciones, que ocupan ciertos lugares y toman decisiones por ustedes. Hay muchos libros que han sido escritos durante estos cientos de años sobre la forma en que funcionan las cosas en su gobierno, y también los libros sagrados de los comienzos, las reglas que ustedes denominaron su "Constitución Americana".</w:t>
      </w:r>
    </w:p>
    <w:p>
      <w:pPr>
        <w:pStyle w:val="Normal"/>
        <w:ind w:firstLine="426"/>
        <w:jc w:val="both"/>
        <w:rPr>
          <w:spacing w:val="-8"/>
          <w:sz w:val="24"/>
        </w:rPr>
      </w:pPr>
      <w:r>
        <w:rPr>
          <w:spacing w:val="-8"/>
          <w:sz w:val="24"/>
        </w:rPr>
        <w:t xml:space="preserve">Pretendamos por un momento algo. Déjenme hacer 50 suposiciones sobre su pretendido futuro. Aquí es lo que ustedes verán en su fantasía: en 50 años, América estará todavía aquí y todavía es querida por sus ciudadanos. Funciona bien. Digamos que hay aún un gran amor por el país. Ah, pero miren alrededor. Las cosas han cambiado en este supuesto futuro. Digamos que la conciencia de los Humanos en América, mediante el proceso de alterar su Constitución, mediante las leyes de la tierra, han puesto a sus ciudadanos en un paradigma de vida totalmente distinto. Digamos por ejemplo que ustedes ya no tienen elecciones nacionales, o que hay mucho menos autoridades que elegir. Digamos que, en su lugar, ha habido un desarrollo de la tecnología y de las energías que permiten escrutar a todos los americanos al mismo tiempo, ¡tal vez diariamente! Digamos que Digamos que el viejo y laborioso proceso de hacer leyes y políticas o para elegir puestos de gobierno importantes es ahora ¡instantáneo! La conciencia de los ciudadanos ha cambiado enormemente y ellos están ahora muy sintonizados con las cambiantes necesidades del país. Digamos lo que pasa. </w:t>
      </w:r>
    </w:p>
    <w:p>
      <w:pPr>
        <w:pStyle w:val="Normal"/>
        <w:ind w:firstLine="426"/>
        <w:jc w:val="both"/>
        <w:rPr>
          <w:spacing w:val="-8"/>
          <w:sz w:val="24"/>
        </w:rPr>
      </w:pPr>
      <w:r>
        <w:rPr>
          <w:spacing w:val="-8"/>
          <w:sz w:val="24"/>
        </w:rPr>
        <w:t>Digamos que en este pretendido futuro ha habido una tremenda reforma aún del modo en que los Americanos apoyan con sus ganancias al gobierno. Pretendamos por un momento que ¡es eficiente! (pausa para reír). Pretendamos por un momento que no hay ningún parecido con nada de lo que ustedes tienen hoy porque ustedes han elevado su conciencia. Déjennos decir que esta es la forma en que América parece ser en 50 años o más. ¿Es la misma América? ¡Sí, por supuesto! El gran país permanece, el del libre albedrío, el fundado mediante canalizaciones, el que funciona y es flexible en sus procesos y sus reglas. Es una América moderna, que se ha cambiado a sí misma mediante el proceso de su propia instalación central, que se ha dado permiso para evolucionar.</w:t>
      </w:r>
    </w:p>
    <w:p>
      <w:pPr>
        <w:pStyle w:val="Normal"/>
        <w:ind w:firstLine="426"/>
        <w:jc w:val="both"/>
        <w:rPr>
          <w:spacing w:val="-8"/>
          <w:sz w:val="24"/>
        </w:rPr>
      </w:pPr>
      <w:r>
        <w:rPr>
          <w:spacing w:val="-8"/>
          <w:sz w:val="24"/>
        </w:rPr>
        <w:t>Ahora vamos a los escritos gubernamentales de América, tal vez a los que en 1963 describían como funcionaba. ¿Qué harán con ellos? En 50 años ¡serán anticuados! Los principios son los mismos pero las reglas son distintas. La conciencia es distinta. Los viejos libros ya no son válidos, nunca más. Lo que hacen con ellos es ponerlos a un lado. ¿Fueron grandiosos? ¡Absolutamente sí! ¿fueron honrados y respetados como sagrados? Absolutamente, sin embargo ya no son válidos pues ustedes han salido de los modos viejos.</w:t>
      </w:r>
    </w:p>
    <w:p>
      <w:pPr>
        <w:pStyle w:val="Normal"/>
        <w:ind w:firstLine="426"/>
        <w:jc w:val="both"/>
        <w:rPr>
          <w:spacing w:val="-8"/>
          <w:sz w:val="24"/>
        </w:rPr>
      </w:pPr>
      <w:r>
        <w:rPr>
          <w:spacing w:val="-8"/>
          <w:sz w:val="24"/>
        </w:rPr>
        <w:t>Ahora, esta fue una analogía. Es un ejemplo de lo que ustedes están atravesando justo ahora en un nivel espiritual. Les estamos diciendo esto queridos, no solo han cambiado ustedes el futuro de su Tierra, ustedes han cambiado la forma en que corrientemente trabaja también. Los que sostenían la energía partieron por el portal 12.12. Los individuos están planeando, usando su propio poder ahora. Se necesitan menos organizaciones y menos compartimentos. Ustedes portan juegos de instrucciones de su divinidad, cada uno de ustedes, todos ustedes, como un libro que ustedes llevaran dentro, acerca del cual les habló mi socio. Ustedes son escrutados individualmente, instantáneamente, ¡diariamente! Ustedes continúan dando permiso para el cambio. No hay control central en la familia de la Tierra. ¡Piensen en eso! "¿Quién está a cargo? Me podrán preguntar ¡Ustedes colectivamente! Esto tiene que ver con la familia y ya es tiempo.</w:t>
      </w:r>
    </w:p>
    <w:p>
      <w:pPr>
        <w:pStyle w:val="Normal"/>
        <w:ind w:firstLine="426"/>
        <w:jc w:val="both"/>
        <w:rPr>
          <w:spacing w:val="-8"/>
          <w:sz w:val="24"/>
        </w:rPr>
      </w:pPr>
      <w:r>
        <w:rPr>
          <w:spacing w:val="-8"/>
          <w:sz w:val="24"/>
        </w:rPr>
        <w:t>Por lo tanto, tantos de esos "sagrados libros metafísicos" que ustedes han venerado son ahora obsoletos. Ustedes podrán mirarlos y preguntarse "¿Y que pasa con tal y tal cosa? ¡Eran Sagradas, fueron canalizadas!" Les estamos diciendo que lo que ustedes están mirando es una vieja energía y su energía ahora es nueva. ¡Así es como ustedes han afectado el material mismo constituyente de la espiritualidad en este planeta! Las cosas no son de la forma en que solían ser y están cambiando día a día. ¿Leyeron sobre el linaje del gobierno espiritual? Póngalo a un lado. Es tiempo de escribir el nuevo libro de texto, el que refleje lo que está ocurriendo, no lo que ocurrió antes.</w:t>
      </w:r>
    </w:p>
    <w:p>
      <w:pPr>
        <w:pStyle w:val="Normal"/>
        <w:ind w:firstLine="426"/>
        <w:jc w:val="both"/>
        <w:rPr>
          <w:spacing w:val="-8"/>
          <w:sz w:val="24"/>
        </w:rPr>
      </w:pPr>
      <w:r>
        <w:rPr>
          <w:spacing w:val="-8"/>
          <w:sz w:val="24"/>
        </w:rPr>
        <w:t>Aquí hay algo que muy pocos entenderán. ¿Qué sería si ustedes vivieran en un mundo mágico, con un marco de tiempo que no se mueve en forma lineal de ningún modo? ¿Qué pasaría si no hubiera fechas para nada? ¿Qué si los contratos fueran siempre medidos por la intención en el presente? ¿Extraño, verdad? ¿Dirán que no funcionaría? Será más y más así la Tierra. ¿qué si, mientras ustedes cambiaran en la forma que piensan, sus libros de historia se actualizaran a si mismos con una historia distinta? Este ejemplo es el resumen de cómo las cosas funcionan en el "ahor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Terminación de las sombras</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Les diremos sobre algo que muchos de ustedes están experimentando. Hemos hecho una revisión y tenemos un nombre listo para algo que está ocurriendo en este planeta. Siempre les hemos hablado de los potenciales que solían haber. Algunos de sus más grandes profetas les han hablado sobre un escenario de fin de los tiempos que estaba lleno de fatalidad y desaliento. Les acabamos de decir sin embargo, que ustedes tienen un paradigma espiritual para la forma en que funcionan las cosas que ustedes pueden poner en el estante porque está obsoleto. El futuro potencial no solamente ha cambiado, sino que permanece no escrito, y esto todo ha ocurrido dentro del tiempo de vida de la mayor parte de ustedes.</w:t>
      </w:r>
    </w:p>
    <w:p>
      <w:pPr>
        <w:pStyle w:val="Normal"/>
        <w:ind w:firstLine="426"/>
        <w:jc w:val="both"/>
        <w:rPr>
          <w:spacing w:val="-8"/>
          <w:sz w:val="24"/>
        </w:rPr>
      </w:pPr>
      <w:r>
        <w:rPr>
          <w:spacing w:val="-8"/>
          <w:sz w:val="24"/>
        </w:rPr>
        <w:t>Ahora vamos a decirles algo más, un hecho que muchos de ustedes han sospechado y están sintiendo. Se llama "terminación de las sombras". Me gustaría hablar de los Seres Humanos, sobre su ADN. Vamos a ser nuevamente específicos porque quisiéramos que entiendan todo sobre esta "terminación de las sombras" que está teniendo lugar. Queridos, ustedes no pueden tener eones y eones de potencial y cambiarlo en el último minuto sin sentirlo. Ustedes no pueden tomar una generación de Seres Humanos, billones de ellos, ponerlos en la Tierra, darles un contrato celular que diga "terminación, terminación, terminación" sin que ellos sientan algo en el momento indicado. Aún aquellos en rangos de "ascensión" sienten algo cuando viene el momento en que las cosas se "suponían" que iban a pasar.</w:t>
      </w:r>
    </w:p>
    <w:p>
      <w:pPr>
        <w:pStyle w:val="Normal"/>
        <w:ind w:firstLine="426"/>
        <w:jc w:val="both"/>
        <w:rPr>
          <w:spacing w:val="-8"/>
          <w:sz w:val="24"/>
        </w:rPr>
      </w:pPr>
      <w:r>
        <w:rPr>
          <w:spacing w:val="-8"/>
          <w:sz w:val="24"/>
        </w:rPr>
        <w:t>Por su propia sabiduría ustedes se han cambiado a sí mismos y muchos de ustedes han ascendido actualmente y pasado por aquellos potenciales que los hubieran removido de aquí (mediante su propia elección). Pero recuerden, les dijimos que toda la humanidad conoce en el nivel celular que el "fin" está aquí. ¿Qué piensan que eso les hará a los humanos? ¿Ven alguna alineación profunda de lo viejo contra lo nuevo? Sí. Se llama "terminación de las sombras" Resuena en muchos, muchos niveles de la Tierra, resuena en los que están alrededor de ustedes, ustedes resuenan con lo que "podría" haber ocurrido. Déjenme decirles sobre esto.</w:t>
      </w:r>
    </w:p>
    <w:p>
      <w:pPr>
        <w:pStyle w:val="Normal"/>
        <w:ind w:firstLine="426"/>
        <w:jc w:val="both"/>
        <w:rPr>
          <w:spacing w:val="-8"/>
          <w:sz w:val="24"/>
        </w:rPr>
      </w:pPr>
      <w:r>
        <w:rPr>
          <w:spacing w:val="-8"/>
          <w:sz w:val="24"/>
        </w:rPr>
        <w:t>Queridos, un día vendrá en que el genoma Humano haya sido completa y totalmente explorado. Cuando ese día venga, la ciencia lo revelará, pues eso podrá ayudarlos a Todos Ustedes con lo que sea descubierto. Se eliminarán muchas enfermedades. Se examinarán los genes y muchas revelaciones ayudarán a extender sus vidas, para mantenerlos aquí por más tiempo. Y este solo evento (la exploración del genoma) que tendrá lugar en los próximos pocos años, será comparable a los grandes eventos del pasado. Será aclamado como uno de los más grandes hitos respecto al control de la salud Humana. Todo esto es adecuado y aunque no sea exactamente un evento espiritual, está dentro del esquema de la nueva energía. Sin embargo cuando haya sido completamente hecho y el esquema esté frente a ellos, los científicos dirán que aunque en billones de partes eso constituye una química maravillosa, aún falta algo. Ellos habrán expuesto todo el equipo de instrucciones para la vida. Ellos conocerán cuan específicamente funciona la genealogía. A ellos se les mostrarán los potenciales de la herencia, desde un punto de vista químico y desde un punto de vista biológico, pero todavía faltará algo.</w:t>
      </w:r>
    </w:p>
    <w:p>
      <w:pPr>
        <w:pStyle w:val="Normal"/>
        <w:ind w:firstLine="426"/>
        <w:jc w:val="both"/>
        <w:rPr>
          <w:spacing w:val="-8"/>
          <w:sz w:val="24"/>
        </w:rPr>
      </w:pPr>
      <w:r>
        <w:rPr>
          <w:spacing w:val="-8"/>
          <w:sz w:val="24"/>
        </w:rPr>
        <w:t xml:space="preserve">Ellos no habrán descubierto el "centro de la memoria", el ítem del que hablamos hace unos meses. Lo que ustedes llaman ADN, que nosotros llamamos el sistema de las 12 hélices, tiene una "envoltura" que es cristalina. Aunque sea un poco metafórico (ya que la explicación completa es una combinación de ciencia y Espíritu), hay partes de esta metáfora que físicamente son seguras cuando describimos esto a ustedes de un modo sencillo. </w:t>
      </w:r>
    </w:p>
    <w:p>
      <w:pPr>
        <w:pStyle w:val="Normal"/>
        <w:ind w:firstLine="426"/>
        <w:jc w:val="both"/>
        <w:rPr>
          <w:spacing w:val="-8"/>
          <w:sz w:val="24"/>
        </w:rPr>
      </w:pPr>
      <w:r>
        <w:rPr>
          <w:spacing w:val="-8"/>
          <w:sz w:val="24"/>
        </w:rPr>
        <w:t>Esta es la memoria que "habla" al equipo de instrucciones y le habla sobre predisposiciones, contratos y residuos kármicos. Le habla sobre como él fue diseñado para trabajar y le habla sobre la divinidad que él contiene. También le dice al equipo de instrucciones sobre como trabajar y los científicos no lo encontrarán. Es la memoria del núcleo y está literalmente en el centro de la información espiritual transferida a sus células sobre para qué vinieron ustedes a la Tierra.</w:t>
      </w:r>
    </w:p>
    <w:p>
      <w:pPr>
        <w:pStyle w:val="Normal"/>
        <w:ind w:firstLine="426"/>
        <w:jc w:val="both"/>
        <w:rPr>
          <w:spacing w:val="-8"/>
          <w:sz w:val="24"/>
        </w:rPr>
      </w:pPr>
      <w:r>
        <w:rPr>
          <w:spacing w:val="-8"/>
          <w:sz w:val="24"/>
        </w:rPr>
        <w:t>¿Saben qué hay en ese centro de la memoria? Les hemos dicho muchas veces que ustedes no pueden jamás separar el físico de lo espiritual. Sus científicos han querido hacer eso desde el comienzo. Ellos se enorgullecen sobre lo empírico de su método científico y que el mismo está completamente separado de cualquier cosa espiritual. El chiste es que en el corazón de todo lo físico y de la biología está el plan espiritual de la materia y la vida. El se esconde dentro de la estructura atómica y también dentro de la biología de cada Humano. Hay algo en él sin embargo que ustedes deben conocer ahora. Está absolutamente saturado con el potencial de la terminación.</w:t>
      </w:r>
    </w:p>
    <w:p>
      <w:pPr>
        <w:pStyle w:val="Normal"/>
        <w:ind w:firstLine="426"/>
        <w:jc w:val="both"/>
        <w:rPr>
          <w:spacing w:val="-8"/>
          <w:sz w:val="24"/>
        </w:rPr>
      </w:pPr>
      <w:r>
        <w:rPr>
          <w:spacing w:val="-8"/>
          <w:sz w:val="24"/>
        </w:rPr>
        <w:t>Le hablo a los Lemurianos que están aquí y le hablo a aquellos que resuenan con la Tierra y con la energía de los potenciales. Muchos de ustedes no pasan mucho tiempo en el "hogar", lo saben. Todos ustedes han estado aquí muchas veces, aún el más joven de este salón. Dentro de cada una de sus estructuras celulares hay un residuo de terminación. Ustedes podrán decir "Bien, Kryon, yo expresé mi intención de dejar atrás eso y ahora yo estoy en la luz, Literalmente, yo soy distinto que antes. Tal como dijiste, yo cambié mi futuro, así que yo, ¿tengo la misma memoria de la terminación?"</w:t>
      </w:r>
    </w:p>
    <w:p>
      <w:pPr>
        <w:pStyle w:val="Normal"/>
        <w:ind w:firstLine="426"/>
        <w:jc w:val="both"/>
        <w:rPr>
          <w:spacing w:val="-8"/>
          <w:sz w:val="24"/>
        </w:rPr>
      </w:pPr>
      <w:r>
        <w:rPr>
          <w:spacing w:val="-8"/>
          <w:sz w:val="24"/>
        </w:rPr>
        <w:t>Sí, la tienes.</w:t>
      </w:r>
    </w:p>
    <w:p>
      <w:pPr>
        <w:pStyle w:val="Normal"/>
        <w:ind w:firstLine="426"/>
        <w:jc w:val="both"/>
        <w:rPr>
          <w:spacing w:val="-8"/>
          <w:sz w:val="24"/>
        </w:rPr>
      </w:pPr>
      <w:r>
        <w:rPr>
          <w:spacing w:val="-8"/>
          <w:sz w:val="24"/>
        </w:rPr>
        <w:t>Queridos, ustedes tienen algo que los niños no tienen. No sin importar que hayan expresado su nueva intención o estén en su nuevo sendero, ustedes todavía tienen una memoria en su núcleo que recuerda la razón por la que ustedes vinieron. Recuerda el fin de la prueba. Es una sombra de lo que pudo haber sido y tienen un reloj que sabe que ustedes se están aproximando a ese tiempo. Ahora, déjenme decirles lo que significa eso.</w:t>
      </w:r>
    </w:p>
    <w:p>
      <w:pPr>
        <w:pStyle w:val="Normal"/>
        <w:ind w:firstLine="426"/>
        <w:jc w:val="both"/>
        <w:rPr>
          <w:spacing w:val="-8"/>
          <w:sz w:val="24"/>
        </w:rPr>
      </w:pPr>
      <w:r>
        <w:rPr>
          <w:spacing w:val="-8"/>
          <w:sz w:val="24"/>
        </w:rPr>
        <w:t>Desde la estructura política de la vida en el planeta hasta el propósito de todos los que están alrededor de ustedes, en la Tierra misma, hay una parte de ustedes que todavía les "está golpeando en el hombro" para recordarles sobre el viejo programa de terminación. Aún si ustedes han expresado su intención de lograr la vibración de ascensión, la memoria de lo viejo todavía está allí. Déjenme preguntarles esto Trabajadores de la luz: Cuando ustedes dieron permiso para avanzar en el nuevo sendero ¿se olvidaron súbitamente quienes eran ustedes? ¿Desapareció súbitamente su dualidad? No, En cambio a ustedes se les fue dada sabiduría y regalos para avanzar más allá del viejo programa pero su existencia como un potencial aún está con ustedes. Ahora, esa es parte de la dualidad que hemos tratado antes. Por lo tanto, es correcta. Pero aquí está lo que ella hace. Literalmente crea atributos físicos dentro de sus vidas.</w:t>
      </w:r>
    </w:p>
    <w:p>
      <w:pPr>
        <w:pStyle w:val="Normal"/>
        <w:ind w:firstLine="426"/>
        <w:jc w:val="both"/>
        <w:rPr>
          <w:spacing w:val="-8"/>
          <w:sz w:val="24"/>
        </w:rPr>
      </w:pPr>
      <w:r>
        <w:rPr>
          <w:spacing w:val="-8"/>
          <w:sz w:val="24"/>
        </w:rPr>
        <w:t>El planeta está yendo hacia un tiempo duro este año (1999). Ustedes ¿quieren observar los resultados actuales planetarios de la información de esta memoria del núcleo mientras ella empuja y jala? El empujón dice "Esta es la vieja energía hablando, ¿recuerdas? Vamos a terminar" La que jala dice: "No, esta es una nueva Tierra. Este es un nuevo paradigma y no vamos a terminar de ninguna manera, en cambio estamos yendo hacia el futuro y las cosas se volverán mucho, mucho más diferentes. Tenemos una nueva asignación y el viejo plan está izando las velas para partir, el plan de la vieja energía de terminación".</w:t>
      </w:r>
    </w:p>
    <w:p>
      <w:pPr>
        <w:pStyle w:val="Normal"/>
        <w:ind w:firstLine="426"/>
        <w:jc w:val="both"/>
        <w:rPr>
          <w:spacing w:val="-8"/>
          <w:sz w:val="24"/>
        </w:rPr>
      </w:pPr>
      <w:r>
        <w:rPr>
          <w:spacing w:val="-8"/>
          <w:sz w:val="24"/>
        </w:rPr>
        <w:t>Estas energías opuestas empujarán y jalarán la una a la otra constantemente y si ustedes quieren mirar a sus políticos o a las finanzas de su mundo lo verán. Bolsillos de la vieja energía constantemente saltarán al frente y aparentemente arrastrarán las oportunidades de paz. Así como una especie de monstruo desgranador en agonía, esto también es real y ¡está ocurriendo ahora! Hace todo lo que puede hacer, esta memoria del núcleo, para llevarlos hacia atrás, a la remembranza de lo que pudo haber sido. Ustedes podrán decir que es una batalla entre oscuridad y luz pero no lo es. No lo es. En cambio es una batalla entre el viejo potencial y la nueva planificación, y lo viejo no se irá tan fácilmente.</w:t>
      </w:r>
    </w:p>
    <w:p>
      <w:pPr>
        <w:pStyle w:val="Normal"/>
        <w:ind w:firstLine="426"/>
        <w:jc w:val="both"/>
        <w:rPr>
          <w:spacing w:val="-8"/>
          <w:sz w:val="24"/>
        </w:rPr>
      </w:pPr>
      <w:r>
        <w:rPr>
          <w:spacing w:val="-8"/>
          <w:sz w:val="24"/>
        </w:rPr>
        <w:t>Queridos, todo este tironeo y jaleo tiene que ver con la estructura que ustedes instalaron, con amor, en esta prueba que ustedes llaman Tierra. Es el "ángel probando la vibración" y ¡ustedes son los ángeles! Todo esto existe por una gran razón, que les hemos dado antes en este libro (capítulo 2, "El significado de la Vida"). ¿Piensan que lo que están viendo en la Tierra entre tribus en el mundo es un nuevo desarrollo? Piensen nuevamente. Hemos hablado de este mismo potencial en 1989, en los primeros mensajes de Kryon para ustedes. Está allí para que lo miren y es muy específico sobre el gobierno del poder de la vieja energía en 1999. Encuéntrenlo para entender que los cambios que están viendo ahora están dentro del programa. (Ver en la Posdata de Lee del capítulo quinto).</w:t>
      </w:r>
    </w:p>
    <w:p>
      <w:pPr>
        <w:pStyle w:val="Normal"/>
        <w:ind w:firstLine="426"/>
        <w:jc w:val="both"/>
        <w:rPr>
          <w:spacing w:val="-8"/>
          <w:sz w:val="24"/>
        </w:rPr>
      </w:pPr>
      <w:r>
        <w:rPr>
          <w:spacing w:val="-8"/>
          <w:sz w:val="24"/>
        </w:rPr>
        <w:t>La terminación de la sombra es un atributo físico real, sin embargo ustedes ahora pidieron trabajar con el hecho de que aunque conocen lo que hace la intención, y aunque ustedes están recibiendo nueva ciencia y comprensión de lo que está tomando lugar respecto a la nueva energía en el nivel celular, todavía hay una parte de ustedes que está gritando "¡Terminación!"" ¿Cómo se manifiesta esto? Echen una mirada a los que están a su alrededor, no a la Tierra, miren a los que están a su alrededor. Este es un tiempo de cierre. La pérdida de parientes y amigos de formas inusuales está comenzando a ser percibida. Ellos a menudo son los que no entienden los potenciales de la nueva energía y que han decidido que no importa lo que está ocurriendo en el planeta, es tiempo de "irse" así que ¡lo hacen!</w:t>
      </w:r>
    </w:p>
    <w:p>
      <w:pPr>
        <w:pStyle w:val="Normal"/>
        <w:ind w:firstLine="426"/>
        <w:jc w:val="both"/>
        <w:rPr>
          <w:spacing w:val="-8"/>
          <w:sz w:val="24"/>
        </w:rPr>
      </w:pPr>
      <w:r>
        <w:rPr>
          <w:spacing w:val="-8"/>
          <w:sz w:val="24"/>
        </w:rPr>
        <w:t>Algunos les dirán a ustedes que ellos partirán y a pesar de todo lo que ustedes les puedan decir, no tendrán ningún efecto. Ustedes pueden explicarles "tu, ¡ni siquiera estás enfermo!" Pero entonces ellos se enfermarán para facilitar una excusa y partir. Entonces ellos partirán. Ese es el potencial de lo que la memoria del núcleo puede hacer sin el conocimiento de la divinidad de lo que está ocurriendo. Ese es el poder profundo de la memoria de terminación de las sombras. Y, queridos, eso es honrado. Por que ellos son las almas de los miembros de la Familia que volverán rápidamente y se volverán los niños Indigo. Miren hacia atrás este año y el año pasado. Ustedes descubrirán un montón de gente decidiéndose a partir. Ellos partirán en grupos en todo el planeta y serán honrados y comprendidos porque éste es el tiempo de la terminación, o así ellos lo "Recuerdan". Nuevamente ¿recuerdan que les dijimos sobre esto hace diez años? Aquí está, justo ahora. Algunos de ustedes conocen personas y amigos que entrarán a hospitales con afecciones menores pero cuando salgan, ustedes los enterrarán. Así de fuerte es.</w:t>
      </w:r>
    </w:p>
    <w:p>
      <w:pPr>
        <w:pStyle w:val="Normal"/>
        <w:ind w:firstLine="426"/>
        <w:jc w:val="both"/>
        <w:rPr>
          <w:spacing w:val="-8"/>
          <w:sz w:val="24"/>
        </w:rPr>
      </w:pPr>
      <w:r>
        <w:rPr>
          <w:spacing w:val="-8"/>
          <w:sz w:val="24"/>
        </w:rPr>
        <w:t>Ustedes no pueden forzar una conciencia distinta en ningún Ser Humano, no importa cuanto puedan decirles a alguien que ellos no "tienen que irse". A menos que ellos lo sientan y lo hagan "propio" en sus vidas, ellos no cambiarán. Se trata de elección y de la capacidad de cada Humano a decidir por sí mismo. No piensen que ustedes han fallado si no pueden convencer a un miembro de la familia enfermo de recobrarse y volver atrás hacia la salud. Mientras ustedes celebran sus vidas con una ceremonia luego de su pase ¡honren el hecho de que ellos vivieron! Luego honren el hecho de que mientras ustedes continúen con sus vidas, ellos estarán de vuelta en el cuerpo de un precioso niño Indigo. ¡Créanlo! ¡La muerte es un círculo de vida!</w:t>
      </w:r>
    </w:p>
    <w:p>
      <w:pPr>
        <w:pStyle w:val="Normal"/>
        <w:ind w:firstLine="426"/>
        <w:jc w:val="both"/>
        <w:rPr>
          <w:spacing w:val="-8"/>
          <w:sz w:val="24"/>
        </w:rPr>
      </w:pPr>
      <w:r>
        <w:rPr>
          <w:spacing w:val="-8"/>
          <w:sz w:val="24"/>
        </w:rPr>
        <w:t>Hablemos sobre la Tierra. Les presentaremos alguna información que ustedes todavía no recibieron y que trabaja con el planeta. Les dijimos que el planeta está vivo y ustedes saben que los indígenas lo conocían. Lo que muchos vieron como una superstición ahora está siendo verdad. Como hemos dicho, la Tierra es su socia, Este planeta tiene conciencia. Este planeta está atravesando por cataclismos y cambios porque también ustedes los están atravesando. ¡Así tiene que ser! Por eso es que la estructura de la grilla cristalina de este planeta está cambiando ya que el planeta cambia con ustedes.</w:t>
      </w:r>
    </w:p>
    <w:p>
      <w:pPr>
        <w:pStyle w:val="Normal"/>
        <w:ind w:firstLine="426"/>
        <w:jc w:val="both"/>
        <w:rPr>
          <w:spacing w:val="-8"/>
          <w:sz w:val="24"/>
        </w:rPr>
      </w:pPr>
      <w:r>
        <w:rPr>
          <w:spacing w:val="-8"/>
          <w:sz w:val="24"/>
        </w:rPr>
        <w:t>Nunca antes hemos tratado con ustedes el concepto de una estructura de grilla cristalina etérica pero ahora es el momento. La estructura de la grilla cristalina de este planeta es algo que ustedes nunca verán, así como no verán la cubierta cristalina alrededor de su ADN. Está en el astral, pero más allá que ello, es interdimensional. Posee el potencial del planeta y también "habla" al sistema de la grilla magnética. Y ¡adivinen lo que está en esa estructura cristalina! Ese sistema de grillas cristalinas contiene la memoria y los potenciales del planeta. Contiene el recuerdo de la asociación, del hecho de que este es el fin de la prueba. Así como en sus propios ADN, esa memoria también habla de "terminación". Mientras el planeta cambia y se mueve, aún hay un atributo suyo que desea empujar y jalar al planeta hacia atrás y hacia delante, especialmente al comienzo de este año 1999. Ustedes están ahora sintiendo mucho del tironeo, el yin y el yang de estas últimas batallas agónicas.</w:t>
      </w:r>
    </w:p>
    <w:p>
      <w:pPr>
        <w:pStyle w:val="Normal"/>
        <w:ind w:firstLine="426"/>
        <w:jc w:val="both"/>
        <w:rPr>
          <w:spacing w:val="-8"/>
          <w:sz w:val="24"/>
        </w:rPr>
      </w:pPr>
      <w:r>
        <w:rPr>
          <w:spacing w:val="-8"/>
          <w:sz w:val="24"/>
        </w:rPr>
        <w:t>Queridos, al comenzar el cambio del nuevo milenio, ustedes verán un cambio. Este cambio es casi como si la memoria del núcleo fuera desalojada y la nueva memoria puede comenzar a venir más completamente. Es el fin de lo viejo y el comienzo de lo nuevo Mientras ustedes re pintan el exterior de una gran casa, las semanas que les llevan a ustedes hacerlo no son placenteras ante el ojo del que lo contempla. Desde lejos algunos aún se preguntarán cuál es el color de lo nuevo y cuál es el viejo. ¿Cuál triunfará? Sin embargo cuando están terminando, el nuevo color va ganando hasta que está establecido y la casa toma una nueva energía. Oh, su cambio en la tierra no ocurrirá instantáneamente, así como el proyecto de re pintar la casa. Pero ustedes irán viendo un gradual cambio de la conciencia Humana alejándose de lo viejo que lo quiere llevar hacia atrás y la batalla será dramática en los próximos años a medida que se acerquen al 2012. Algunos incluso darán marcha atrás preguntándose a si mismos cual es el color de lo nuevo. ¿Qué color triunfará?</w:t>
      </w:r>
    </w:p>
    <w:p>
      <w:pPr>
        <w:pStyle w:val="Normal"/>
        <w:ind w:firstLine="426"/>
        <w:jc w:val="both"/>
        <w:rPr>
          <w:spacing w:val="-8"/>
          <w:sz w:val="24"/>
        </w:rPr>
      </w:pPr>
      <w:r>
        <w:rPr>
          <w:spacing w:val="-8"/>
          <w:sz w:val="24"/>
        </w:rPr>
        <w:t>Me gustaría decirles como la grilla cristalina ancla al planeta y esta es información nueva para esta canalización (aunque ha sido dada antes a la humanidad). Hay dos anclajes de la trilla cristalina. Estos "anclajes" son metafóricos sobre la forma en que la grilla cristalina comunica al planeta y responde al polvo de la Tierra y a los océanos. El primer tipo de anclaje está enterrado en el planeta y son estructuras cristalinas programadas que hablan a las grillas y la programación es el conocimiento de los antiguos. ¿Adivinen quiénes eran? Muchos fueron Lemurianos, los que entre ustedes participaron en Atlántida y Lemuria antes de ser extinguidos. Antes de la terminación, fue necesario que ustedes programaran estos anclajes y ustedes lo hicieron. Estos anclajes contienen información sobre las pruebas y sobre su tiempo. La información habla de las cosas que ustedes están atravesando justo ahora. Ello contiene también ciencia, historia, y una explicación completa de cómo funciona el universo físico. Ello habla también sobre una terminación potencial justo para ahora.</w:t>
      </w:r>
    </w:p>
    <w:p>
      <w:pPr>
        <w:pStyle w:val="Normal"/>
        <w:ind w:firstLine="426"/>
        <w:jc w:val="both"/>
        <w:rPr>
          <w:spacing w:val="-8"/>
          <w:sz w:val="24"/>
        </w:rPr>
      </w:pPr>
      <w:r>
        <w:rPr>
          <w:spacing w:val="-8"/>
          <w:sz w:val="24"/>
        </w:rPr>
        <w:t>Algunos de estos anclajes están siendo encontrados y sacados de la tierra. Aquellos que los encuentran están asombrados por su energía y a menudo los muestran, revelando su sacralidad. Déjenme decirles, sin embargo acerca de un atributo de un anclaje "encontrado": cuando se encuentra uno y es extraído de la tierra, él deja de funcionar. Ya no es más un anclaje sino simplemente un objeto histórico con energía. Debido a que la energía es espiritual, es muy especial. Sin embargo los Humanos los encontrarán y sacarán sin saber que ellos están diseñados para permanecer en el polvo. Muchos tienen formas como la anatomía de la envoltura humana que rodea el cerebro. Esta forma no es metafórica sino real. La única metáfora aquí es que la inteligencia y memoria tienen muchas formas, pero lo que ustedes entienden es al cerebro. Por lo tanto esta "cápsula de tiempo" es fácilmente reconocida por lo que es. Si ustedes encuentran una, queridos trabajadores de la luz, déjenla ser. Honren lo que es y déjenla seguir donde está. Hay muchas más que existen y de las que no se ha informado así que no hay peligro en removerlas a todas.</w:t>
      </w:r>
    </w:p>
    <w:p>
      <w:pPr>
        <w:pStyle w:val="Normal"/>
        <w:ind w:firstLine="426"/>
        <w:jc w:val="both"/>
        <w:rPr>
          <w:spacing w:val="-8"/>
          <w:sz w:val="24"/>
        </w:rPr>
      </w:pPr>
      <w:r>
        <w:rPr>
          <w:spacing w:val="-8"/>
          <w:sz w:val="24"/>
        </w:rPr>
        <w:t>Hay un segundo sistema de anclajes. No es un sistema de "backup" o reaseguramiento pues él contiene las semillas de su propia supervivencia y es ¡biológico! A las estructuras cristalinas programadas que están enterradas se les llama "el núcleo absoluto del conocimiento" Pero hay otro sistema que también habla a la grilla cristalina. Este sistema contiene "las variables" que modifican el núcleo absoluto. ¿Recuerdan cuando hablamos de la metáfora de la Constitución Americana? Hay varios atributos de ese documento canalizado. Uno tiene una estructura que describe absolutamente la forma en que las cosas han sido diseñadas y el otro es una descripción de cómo cambiar las reglas de acuerdo a las necesidades. Por lo tanto, uno es un núcleo y otro es un modificador. Esto, entonces, permite el cambio. Toma ambos atributos para crear un sistema flexible que honra la "elección del Humano". Por lo tanto hay un instrumento facilitador de los absolutos así como lo hay de cambios.</w:t>
      </w:r>
    </w:p>
    <w:p>
      <w:pPr>
        <w:pStyle w:val="Normal"/>
        <w:ind w:firstLine="426"/>
        <w:jc w:val="both"/>
        <w:rPr>
          <w:spacing w:val="-8"/>
          <w:sz w:val="24"/>
        </w:rPr>
      </w:pPr>
      <w:r>
        <w:rPr>
          <w:spacing w:val="-8"/>
          <w:sz w:val="24"/>
        </w:rPr>
        <w:t>Lo mismo ocurre dentro de la estructura cristalina que habla al sistema de grilla magnética. Yo sé que no todos ustedes comprenden esto, pero vamos a decirlo de todos modos. Hay un "anclaje" que es una biblioteca viviente y que es socio del uno absoluto. Hay un sistema de biblioteca viviente en el planeta que es muy parecido al que está enterrado, y que solamente responde al cambio de consciencia de la humanidad. ¿Comienzan a entender el dibujo?</w:t>
      </w:r>
    </w:p>
    <w:p>
      <w:pPr>
        <w:pStyle w:val="Normal"/>
        <w:ind w:firstLine="426"/>
        <w:jc w:val="both"/>
        <w:rPr>
          <w:spacing w:val="-8"/>
          <w:sz w:val="24"/>
        </w:rPr>
      </w:pPr>
      <w:r>
        <w:rPr>
          <w:spacing w:val="-8"/>
          <w:sz w:val="24"/>
        </w:rPr>
        <w:t>Los anclajes de biblioteca viviente, los que hablarán a la grilla cristalina, los que facilitarán el cambio, los que permitirán que la Tierra avance de una era a otra sin terminación, son ¡los mamíferos del océano!</w:t>
      </w:r>
    </w:p>
    <w:p>
      <w:pPr>
        <w:pStyle w:val="Normal"/>
        <w:ind w:firstLine="426"/>
        <w:jc w:val="both"/>
        <w:rPr>
          <w:spacing w:val="-8"/>
          <w:sz w:val="24"/>
        </w:rPr>
      </w:pPr>
      <w:r>
        <w:rPr>
          <w:spacing w:val="-8"/>
          <w:sz w:val="24"/>
        </w:rPr>
        <w:t>Todas las naciones del mundo hace algunos años se unieron para salvar a esas ballenas. Es el único mamífero que jamás haya tenido esa distinción en el planeta ¿sabían eso? ¿Por que suponen ustedes que pueda ser eso, de que tantos países se junten para asegurarse de que este grupo particular de mamíferos no entrara en extinción? En el nivel celular, cada simple Ser Humano sabe el porqué. Vendrá un tiempo en que estas bibliotecas se "mostrarán a sí mismas" y se abrirán.</w:t>
      </w:r>
    </w:p>
    <w:p>
      <w:pPr>
        <w:pStyle w:val="Normal"/>
        <w:ind w:firstLine="426"/>
        <w:jc w:val="both"/>
        <w:rPr>
          <w:spacing w:val="-8"/>
          <w:sz w:val="24"/>
        </w:rPr>
      </w:pPr>
      <w:r>
        <w:rPr>
          <w:spacing w:val="-8"/>
          <w:sz w:val="24"/>
        </w:rPr>
        <w:t>Hablando de ballenas y animales en general, hay más evidencia del cambio magnético que ustedes pueden ver en todos lados en la vida a su alrededor, no sólo en lo físico, sino en la vida biológica alrededor de ustedes. Les pedimos que miren de cerca la migración de estos mamíferos. Les pedimos también que miren la migración de los pájaros en el cielo pues todos ellos tienen sensores magnéticos sensibles a las líneas ley del magnetismo del planeta. Es como ellos "encuentran" a donde ir cuando es tiempo de trasladarse. Este sensor magnético es el atributo biológico que los guía de un lugar a otro mientras ellos nadan o vuelan por las líneas magnéticas ley del planeta. Por eso ellos no se pierden. De paso, algunos pájaros renombrados por su capacidad de "encontrar" su camino al hogar, están muy confundidos ahora. Busquen también esto. ¿Está alguno de ustedes viendo estos pájaros migratorios en áreas que nunca fueron vistos anteriormente? ¿Por qué es eso? Además ustedes se podrán preguntar por qué algunos de los mamíferos del océano parecen estar acercándose a las playas con algún propósito, grandes grupos simplemente parecerán ¡correr hacia la tierra!</w:t>
      </w:r>
    </w:p>
    <w:p>
      <w:pPr>
        <w:pStyle w:val="Normal"/>
        <w:ind w:firstLine="426"/>
        <w:jc w:val="both"/>
        <w:rPr>
          <w:spacing w:val="-8"/>
          <w:sz w:val="24"/>
        </w:rPr>
      </w:pPr>
      <w:r>
        <w:rPr>
          <w:spacing w:val="-8"/>
          <w:sz w:val="24"/>
        </w:rPr>
        <w:t>Queridos, cuando el magnetismo cambia, la masa de tierra no se altera. Al haber cambiado él, esos pájaros y mamíferos están simplemente siguiendo las líneas ley como siempre lo hicieron. La dirección e instrucciones de "ir" son dadas a ellos por sus memorias centrales. Con el tiempo su herencia (nuevas generaciones que aprendan) se alejará de las playas. Pero por un tiempo, todavía habrá grupos que simplemente seguirán el magnetismo alterado hasta las nueva playas que no estaban allí antes de que las grillas cambiaran. Cuando ellos son alejados de la playa inmediatamente regresan a ella. Es una memoria central profunda la que está actuando.</w:t>
      </w:r>
    </w:p>
    <w:p>
      <w:pPr>
        <w:pStyle w:val="Normal"/>
        <w:ind w:firstLine="426"/>
        <w:jc w:val="both"/>
        <w:rPr>
          <w:spacing w:val="-8"/>
          <w:sz w:val="24"/>
        </w:rPr>
      </w:pPr>
      <w:r>
        <w:rPr>
          <w:spacing w:val="-8"/>
          <w:sz w:val="24"/>
        </w:rPr>
        <w:t>Esta es una Tierra que está cambiando dramáticamente. Permítanme decirles más sobre esta sombra que hemos llamado la "terminación de las sombras". Por un tiempo, tiene el potencial de disminuir las energías de ustedes aún si ustedes son trabajadores de la luz. Vean, algunos de ustedes están caminando con un viejo contrato que decía que no se suponía que ustedes todavía estuvieran aquí. Sin embargo aquí están. Eso es porque hace algún tiempo ustedes expresaron su intención de salir de ese viejo sendero y asumir el estado de ascensión (elevar su vibración). Justo ahora, este año, muchos de ustedes están sintiendo un drenaje de energías, drenaje de fuerza vital. No durará mucho, queridos, Entiéndanlo y reconózcanlo y luego celebren lo que se trata. Escuchen: se llama "terminación de las sombras" porque ya no está en su realidad. Es solamente una sombra de lo que solía ser. Ustedes están cargando una energía con una nueva fuerza de vida que nunca fue diseñada para ustedes. No era parte de la envoltura de memoria del núcleo. Ustedes están reescribiendo la memoria mientras avanzan. No es de extrañar que les parezca extraño. Ustedes están cambiando actualmente los engramas mismos del núcleo que habla a su ADN sobre la extensión de la vida ¿y se preguntan por que no tienen energía? Celebren la reescritura. Borren lo viejo y programen lo nuevo. Luego comiencen a sentirse energizados mientras lo nuevo gana por encima de lo viejo.</w:t>
      </w:r>
    </w:p>
    <w:p>
      <w:pPr>
        <w:pStyle w:val="Normal"/>
        <w:ind w:firstLine="426"/>
        <w:jc w:val="both"/>
        <w:rPr>
          <w:spacing w:val="-8"/>
          <w:sz w:val="24"/>
        </w:rPr>
      </w:pPr>
      <w:r>
        <w:rPr>
          <w:spacing w:val="-8"/>
          <w:sz w:val="24"/>
        </w:rPr>
        <w:t>Algunos de ustedes tienen enfermedades menores que se estirarán más y más. Los dejarán a ustedes chatos y se preguntarán que ocurrió. Es parte de su estructura celular y representa una pieza de la "sombra". Este fue el tiempo en el que se suponían que ustedes partirían ¿recuerdan? Esta prueba con la humanidad se suponía que ya debía estar terminada sin embargo aquí están ustedes. Este atributo de terminación de las sombras será más intenso a lo largo de este año (1999) y seguirá en parte hasta los próximos pocos años también. Luego empezará a desaparecer.</w:t>
      </w:r>
    </w:p>
    <w:p>
      <w:pPr>
        <w:pStyle w:val="Normal"/>
        <w:ind w:firstLine="426"/>
        <w:jc w:val="both"/>
        <w:rPr>
          <w:spacing w:val="-8"/>
          <w:sz w:val="24"/>
        </w:rPr>
      </w:pPr>
      <w:r>
        <w:rPr>
          <w:spacing w:val="-8"/>
          <w:sz w:val="24"/>
        </w:rPr>
        <w:t>Queridos, muchos de ustedes sentirán ansiedad por esto y algunos no sabrán que hacer con esto. En el nivel celular, esta envoltura, esta envoltura del núcleo que habla a su ADN, tendrá una orientación conflictiva. La inclinación del yin y del yang en el planeta y dentro de la estructura política de países en la tierra, es hacia la paz. Todas estas cosas bajarán bien hasta sus células y empujarán y jalarán y empujarán y jalarán. El empuje y jalado dirán: "¿debieras estar tu aquí?" Tal vez tu no debieras estar aquí. La verdadera respuesta es: ¡Tú mereces estar aquí!</w:t>
      </w:r>
    </w:p>
    <w:p>
      <w:pPr>
        <w:pStyle w:val="Normal"/>
        <w:ind w:firstLine="426"/>
        <w:jc w:val="both"/>
        <w:rPr>
          <w:spacing w:val="-8"/>
          <w:sz w:val="24"/>
        </w:rPr>
      </w:pPr>
      <w:r>
        <w:rPr>
          <w:spacing w:val="-8"/>
          <w:sz w:val="24"/>
        </w:rPr>
        <w:t>Algunos preguntarán "¿Por qué todo esto me está ocurriendo a mí? Miren lo que esta cerca, a su alrededor. Algunos tendrán amigos y familiares a su alrededor o ellos morirán. Ellos están en la vieja energía y ustedes en la nueva –y ellos no quieren su presencia aquí nunca más. Ustedes saben de quienes estoy hablando ¿no? Este es el año del cierre y ustedes están justo atravesándolo.</w:t>
      </w:r>
    </w:p>
    <w:p>
      <w:pPr>
        <w:pStyle w:val="Normal"/>
        <w:ind w:firstLine="426"/>
        <w:jc w:val="both"/>
        <w:rPr>
          <w:spacing w:val="-8"/>
          <w:sz w:val="24"/>
        </w:rPr>
      </w:pPr>
      <w:r>
        <w:rPr>
          <w:spacing w:val="-8"/>
          <w:sz w:val="24"/>
        </w:rPr>
        <w:t>Hay una familia aquí que lava sus pies y camina entre los pasillos, activamente interesada en ustedes. Hay una familia aquí que estrella manos con los otros miembros de su familia que ustedes no pueden ver pero que están a su alrededor. Este salón y aquel donde ustedes leen esto está lleno con las entidades que los aman a ustedes. Es un sagrado lugar el que está alrededor de la silla donde ustedes están leyendo esto. Hay una actividad aquí que no pueden ni siguiera imaginar. Hay cosas que están siendo garantizadas en este momento mediante la intención, que reflejan por qué ustedes han venido aquí o por qué decidieron elegir este libro. Ustedes pueden salir de este lugar donde se sienten con el principio de una energía de sanación y de cambio de vida. Como en el viejo libro de historia, ustedes pueden ponerlo en el estante. ¡Es tiempo de escribir un nuevo libro!</w:t>
      </w:r>
    </w:p>
    <w:p>
      <w:pPr>
        <w:pStyle w:val="Normal"/>
        <w:ind w:firstLine="426"/>
        <w:jc w:val="both"/>
        <w:rPr>
          <w:spacing w:val="-8"/>
          <w:sz w:val="24"/>
        </w:rPr>
      </w:pPr>
      <w:r>
        <w:rPr>
          <w:spacing w:val="-8"/>
          <w:sz w:val="24"/>
        </w:rPr>
        <w:t>Mediante la comprensión de la terminación de las sombras y por virtud del hecho de que ella no tiene poder sobre ustedes, ustedes podrán levantarse de sus sillas siendo distintos que cuando se sentaron en ellas. Muchos de ustedes lo harán porque han dando su intención de absorber totalmente la información que les hemos traído. El conocimiento revela la verdad. La acción es inevitable luego de la revelación de la verdad y la acción mediante su intención, hará que ustedes transmuten todos los atributos de la terminación de las sombras, sin importar cuán incómodos ellos sean. El cambio está dentro, queridos. Con la comprensión viene la sabiduría y con la sabiduría viene la solución.</w:t>
      </w:r>
    </w:p>
    <w:p>
      <w:pPr>
        <w:pStyle w:val="Normal"/>
        <w:ind w:firstLine="426"/>
        <w:jc w:val="both"/>
        <w:rPr>
          <w:spacing w:val="-8"/>
          <w:sz w:val="24"/>
        </w:rPr>
      </w:pPr>
      <w:r>
        <w:rPr>
          <w:spacing w:val="-8"/>
          <w:sz w:val="24"/>
        </w:rPr>
        <w:t>El año de cierre no durará para siempre. Atraviesen estos tiempos y verán que algunas de las cosas que pueden haber parecido como un desastre para ustedes pasarán limpiamente. Atraviésenlos y busquen ese lugar dulce del que les hemos hablado. Sepan que justo ahora puede estar el punto de apoyo o la cruz de la prueba. Ustedes son los adelantados a los que están empezando a cambiar justo ahora y por eso nosotros los llamamos los "Guerreros de la Luz".</w:t>
      </w:r>
    </w:p>
    <w:p>
      <w:pPr>
        <w:pStyle w:val="Normal"/>
        <w:ind w:firstLine="426"/>
        <w:jc w:val="both"/>
        <w:rPr>
          <w:spacing w:val="-8"/>
          <w:sz w:val="24"/>
        </w:rPr>
      </w:pPr>
      <w:r>
        <w:rPr>
          <w:spacing w:val="-8"/>
          <w:sz w:val="24"/>
        </w:rPr>
        <w:t>También es por que los llamamos a ustedes "familia".</w:t>
      </w:r>
    </w:p>
    <w:p>
      <w:pPr>
        <w:pStyle w:val="Normal"/>
        <w:ind w:firstLine="426"/>
        <w:jc w:val="both"/>
        <w:rPr>
          <w:spacing w:val="-8"/>
          <w:sz w:val="24"/>
        </w:rPr>
      </w:pPr>
      <w:r>
        <w:rPr>
          <w:spacing w:val="-8"/>
          <w:sz w:val="24"/>
        </w:rPr>
        <w:t>Y así es.</w:t>
      </w:r>
    </w:p>
    <w:p>
      <w:pPr>
        <w:pStyle w:val="Normal"/>
        <w:ind w:firstLine="426"/>
        <w:jc w:val="both"/>
        <w:rPr>
          <w:spacing w:val="-8"/>
          <w:sz w:val="24"/>
        </w:rPr>
      </w:pPr>
      <w:r>
        <w:rPr>
          <w:spacing w:val="-8"/>
          <w:sz w:val="24"/>
        </w:rPr>
      </w:r>
    </w:p>
    <w:p>
      <w:pPr>
        <w:pStyle w:val="Kr"/>
        <w:rPr>
          <w:spacing w:val="-8"/>
        </w:rPr>
      </w:pPr>
      <w:r>
        <w:rPr>
          <w:spacing w:val="-8"/>
        </w:rPr>
        <w:t>Kryon</w:t>
      </w:r>
    </w:p>
    <w:p>
      <w:pPr>
        <w:pStyle w:val="Normal"/>
        <w:ind w:firstLine="426"/>
        <w:jc w:val="both"/>
        <w:rPr>
          <w:spacing w:val="-8"/>
          <w:sz w:val="24"/>
        </w:rPr>
      </w:pPr>
      <w:r>
        <w:rPr>
          <w:spacing w:val="-8"/>
          <w:sz w:val="24"/>
        </w:rPr>
      </w:r>
      <w:r>
        <w:br w:type="page"/>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PregRtas"/>
        <w:keepNext w:val="true"/>
        <w:keepLines/>
        <w:pBdr>
          <w:top w:val="single" w:sz="12" w:space="11" w:color="000000"/>
          <w:left w:val="single" w:sz="12" w:space="14" w:color="000000"/>
          <w:bottom w:val="single" w:sz="12" w:space="9" w:color="000000"/>
          <w:right w:val="single" w:sz="12" w:space="12" w:color="000000"/>
        </w:pBdr>
        <w:spacing w:before="0" w:after="0"/>
        <w:ind w:left="284" w:right="283" w:firstLine="425"/>
        <w:rPr>
          <w:spacing w:val="-8"/>
        </w:rPr>
      </w:pPr>
      <w:r>
        <w:rPr>
          <w:spacing w:val="-8"/>
        </w:rPr>
        <w:t>"Nunca ha habido un tiempo más grande para que ustedes implementen el Concilio de la Sabiduría, un concilio sin voto de Seres Humanos indígenas en este planeta que resida en este edificio. Y les decimos a ustedes que la conciencia que hay en el edificio eventualmente apoyará esto. La conciencia de la gente apoyará esto. La conciencia del planeta los está empujando a hacerlo. Es el próximo paso lógico y cuando lo presenten, preséntenlo al público primero. Ellos harán el resto para ayudarlos a ustedes a implementarlo".</w:t>
      </w:r>
    </w:p>
    <w:p>
      <w:pPr>
        <w:pStyle w:val="Normal"/>
        <w:keepNext w:val="true"/>
        <w:keepLines/>
        <w:pBdr>
          <w:top w:val="single" w:sz="12" w:space="11" w:color="000000"/>
          <w:left w:val="single" w:sz="12" w:space="14" w:color="000000"/>
          <w:bottom w:val="single" w:sz="12" w:space="9" w:color="000000"/>
          <w:right w:val="single" w:sz="12" w:space="12" w:color="000000"/>
        </w:pBdr>
        <w:ind w:left="284" w:right="283" w:firstLine="425"/>
        <w:jc w:val="both"/>
        <w:rPr>
          <w:spacing w:val="-8"/>
          <w:sz w:val="24"/>
        </w:rPr>
      </w:pPr>
      <w:r>
        <w:rPr>
          <w:spacing w:val="-8"/>
          <w:sz w:val="24"/>
        </w:rPr>
      </w:r>
    </w:p>
    <w:p>
      <w:pPr>
        <w:pStyle w:val="Normal"/>
        <w:pBdr>
          <w:top w:val="single" w:sz="12" w:space="11" w:color="000000"/>
          <w:left w:val="single" w:sz="12" w:space="14" w:color="000000"/>
          <w:bottom w:val="single" w:sz="12" w:space="9" w:color="000000"/>
          <w:right w:val="single" w:sz="12" w:space="12" w:color="000000"/>
        </w:pBdr>
        <w:ind w:left="284" w:right="283" w:firstLine="425"/>
        <w:jc w:val="right"/>
        <w:rPr>
          <w:spacing w:val="-8"/>
        </w:rPr>
      </w:pPr>
      <w:r>
        <w:rPr>
          <w:spacing w:val="-8"/>
        </w:rPr>
        <w:t>Kryon en las Naciones Unidas, 1998</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 xml:space="preserve"> </w:t>
      </w:r>
      <w:r>
        <w:br w:type="page"/>
      </w:r>
    </w:p>
    <w:p>
      <w:pPr>
        <w:pStyle w:val="Normal"/>
        <w:ind w:firstLine="426"/>
        <w:rPr>
          <w:b/>
          <w:b/>
          <w:spacing w:val="-8"/>
          <w:sz w:val="24"/>
        </w:rPr>
      </w:pPr>
      <w:r>
        <w:rPr>
          <w:b/>
          <w:spacing w:val="-8"/>
          <w:sz w:val="24"/>
        </w:rPr>
      </w:r>
    </w:p>
    <w:p>
      <w:pPr>
        <w:pStyle w:val="Normal"/>
        <w:ind w:firstLine="426"/>
        <w:jc w:val="center"/>
        <w:rPr>
          <w:b/>
          <w:b/>
          <w:spacing w:val="-8"/>
          <w:sz w:val="24"/>
        </w:rPr>
      </w:pPr>
      <w:r>
        <w:rPr>
          <w:b/>
          <w:spacing w:val="-8"/>
          <w:sz w:val="24"/>
        </w:rPr>
      </w:r>
    </w:p>
    <w:p>
      <w:pPr>
        <w:pStyle w:val="Estilo1"/>
        <w:rPr>
          <w:spacing w:val="-8"/>
        </w:rPr>
      </w:pPr>
      <w:bookmarkStart w:id="18" w:name="__RefHeading___Toc48938036"/>
      <w:bookmarkEnd w:id="18"/>
      <w:r>
        <w:rPr>
          <w:spacing w:val="-8"/>
        </w:rPr>
        <w:t>5. Canalización de las Naciones Unidas 1998</w:t>
      </w:r>
    </w:p>
    <w:p>
      <w:pPr>
        <w:pStyle w:val="Normal"/>
        <w:ind w:firstLine="426"/>
        <w:jc w:val="center"/>
        <w:rPr>
          <w:b/>
          <w:b/>
          <w:spacing w:val="-8"/>
          <w:sz w:val="24"/>
        </w:rPr>
      </w:pPr>
      <w:r>
        <w:rPr>
          <w:b/>
          <w:spacing w:val="-8"/>
          <w:sz w:val="24"/>
        </w:rPr>
      </w:r>
    </w:p>
    <w:p>
      <w:pPr>
        <w:pStyle w:val="TK2"/>
        <w:rPr>
          <w:i w:val="false"/>
          <w:i w:val="false"/>
          <w:iCs/>
          <w:spacing w:val="-8"/>
          <w:sz w:val="30"/>
        </w:rPr>
      </w:pPr>
      <w:r>
        <w:rPr>
          <w:i w:val="false"/>
          <w:iCs/>
          <w:spacing w:val="-8"/>
          <w:sz w:val="30"/>
        </w:rPr>
        <w:t>Canalización en vivo en Nueva York, N.Y.</w:t>
      </w:r>
    </w:p>
    <w:p>
      <w:pPr>
        <w:pStyle w:val="Normal"/>
        <w:ind w:firstLine="426"/>
        <w:jc w:val="both"/>
        <w:rPr>
          <w:b/>
          <w:b/>
          <w:i/>
          <w:i/>
          <w:iCs/>
          <w:spacing w:val="-8"/>
          <w:sz w:val="24"/>
        </w:rPr>
      </w:pPr>
      <w:r>
        <w:rPr>
          <w:b/>
          <w:i/>
          <w:iCs/>
          <w:spacing w:val="-8"/>
          <w:sz w:val="24"/>
        </w:rPr>
      </w:r>
    </w:p>
    <w:p>
      <w:pPr>
        <w:pStyle w:val="Normal"/>
        <w:ind w:firstLine="426"/>
        <w:jc w:val="both"/>
        <w:rPr>
          <w:b/>
          <w:b/>
          <w:spacing w:val="-8"/>
          <w:sz w:val="24"/>
        </w:rPr>
      </w:pPr>
      <w:r>
        <w:rPr>
          <w:b/>
          <w:spacing w:val="-8"/>
          <w:sz w:val="24"/>
        </w:rPr>
      </w:r>
    </w:p>
    <w:p>
      <w:pPr>
        <w:pStyle w:val="Normal"/>
        <w:ind w:firstLine="426"/>
        <w:jc w:val="both"/>
        <w:rPr>
          <w:b/>
          <w:b/>
          <w:spacing w:val="-8"/>
          <w:sz w:val="24"/>
        </w:rPr>
      </w:pPr>
      <w:r>
        <w:rPr>
          <w:b/>
          <w:spacing w:val="-8"/>
          <w:sz w:val="24"/>
        </w:rPr>
      </w:r>
    </w:p>
    <w:p>
      <w:pPr>
        <w:pStyle w:val="TK2"/>
        <w:rPr>
          <w:spacing w:val="-8"/>
        </w:rPr>
      </w:pPr>
      <w:r>
        <w:rPr>
          <w:spacing w:val="-8"/>
        </w:rPr>
        <w:t>Palabras del Escritor:</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Miramos este evento especial y sentimos que realmente comenzó en Nueva Hampshire. La canalización en Bedford, el 21 de Noviembre de 1998 fue profunda. Con más de 300 asistentes, Kryon dio un mensaje llamado "El Enrejado Cósmico, Parte II". Fue la continuación de una explicación de lo físico no Newtoniano, que él llama la energía del universo. Fue presentado en los términos de Layman sobre como funciona ello, incluyendo su forma, medida, como acceder a él, y algunas metáforas para permitir su comprensión. Esta canalización realmente armó el escenario para toda la semana, pues todos nosotros enfrentábamos la próxima mañana un viaje a Manhattan, donde Kryon realizó su discurso y reunión canalizada en cada uno de los siguientes cuatro días culminando con el encuentro en las Naciones Unidas del día 24.</w:t>
      </w:r>
    </w:p>
    <w:p>
      <w:pPr>
        <w:pStyle w:val="Normal"/>
        <w:ind w:firstLine="426"/>
        <w:jc w:val="both"/>
        <w:rPr>
          <w:spacing w:val="-8"/>
          <w:sz w:val="24"/>
        </w:rPr>
      </w:pPr>
      <w:r>
        <w:rPr>
          <w:spacing w:val="-8"/>
          <w:sz w:val="24"/>
        </w:rPr>
        <w:t>Muchos de ustedes saben que yo amo Nueva York (Manhattan). Si ustedes conocen toda la historia podrán recordar que mi primer viaje a la Gran Manzana fue para canalizar en las Naciones Unidas. Yo estaba asustado de la ciudad entonces, y "encontré mi contrato" ese año. Yo comprendí que mi temor era un fantasma. Nueva York, (Manhattan) contiene la energía de muchos tiempos de vidas para mí. Cuando llegué allí yo "supe" que eso estaba en todas las esquinas. Me resultaba familiar. Es un chiste metafísico para mí y me río de ello cada vez que estoy allí y voy un par de veces por año.</w:t>
      </w:r>
    </w:p>
    <w:p>
      <w:pPr>
        <w:pStyle w:val="Normal"/>
        <w:ind w:firstLine="426"/>
        <w:jc w:val="both"/>
        <w:rPr>
          <w:spacing w:val="-8"/>
          <w:sz w:val="24"/>
        </w:rPr>
      </w:pPr>
      <w:r>
        <w:rPr>
          <w:spacing w:val="-8"/>
          <w:sz w:val="24"/>
        </w:rPr>
        <w:t>Jan y yo nos habíamos presentado ante las Naciones Unidas en 1995 y 1996 y la invitación de este 1998 había sido hecha con mucha anticipación. Estábamos excitados de volver y estábamos listos para lucir formales, algo que rara vez hacemos estando en California, y respetar el protocolo de los encuentros en las Naciones Unidas. Yo usaba mi traje negro, el que sólo uso para funerales, casamientos y las Naciones Unidas. Me miraba en el espejo y me preguntaba quien era el enterrador. Jan vestía de negro también. Me pregunto si era nuestra forma de honrar la seriedad del evento. Me disculpé ante mi corbata antes de ponérmela, pidiéndole que me perdone por usarla solamente una vez al año, y esperando que no me iba a estrangular en mitad de la reunión. Estaba cansado por el programa de toda la semana pero al mismo tiempo excitadamente energizado.</w:t>
      </w:r>
    </w:p>
    <w:p>
      <w:pPr>
        <w:pStyle w:val="Normal"/>
        <w:ind w:firstLine="426"/>
        <w:jc w:val="both"/>
        <w:rPr>
          <w:spacing w:val="-8"/>
          <w:sz w:val="24"/>
        </w:rPr>
      </w:pPr>
      <w:r>
        <w:rPr>
          <w:spacing w:val="-8"/>
          <w:sz w:val="24"/>
        </w:rPr>
        <w:t>Para los que no lo saben el S.E.A.T. (conocido como la Sociedad de la Iluminación) es una organización programada dentro del área de trabajo de las Naciones Unidas en la Ciudad de Nueva York. Con los años ha llegado a ser el lugar donde delegados y huéspedes de delegados se encuentran y experimentan el conocimiento y la energía de lo que llamamos la Nueva Era. Autores, canalizadores, conferenciantes, músicos y líderes espirituales todos han sido llamados durante años para brindar su sabiduría en estos encuentros. El público no está invitado y solamente los que trabajan en las Naciones Unidas o son miembros de la sociedad pueden asistir.</w:t>
      </w:r>
    </w:p>
    <w:p>
      <w:pPr>
        <w:pStyle w:val="Normal"/>
        <w:ind w:firstLine="426"/>
        <w:jc w:val="both"/>
        <w:rPr>
          <w:spacing w:val="-8"/>
          <w:sz w:val="24"/>
        </w:rPr>
      </w:pPr>
      <w:r>
        <w:rPr>
          <w:spacing w:val="-8"/>
          <w:sz w:val="24"/>
        </w:rPr>
        <w:t>Desde la última vez que Jan y yo estuvimos allí, la seguridad se había ajustado considerablemente. Aún conociendo eso, nosotros pedimos lo imposible: tratamos de llevar 12 huéspedes nuestros, incluyendo a Robert Coxon y todo su grupo de sintetizadores electrónicos (Robert Coxon es un artista de grabación de música New Age Canadiense). No sabíamos como podía pasar pero simplemente nos presentamos en el tiempo indicado en la entrada de visitantes de las Naciones Unidas. Allí nos sentamos en grupo en una esquina, esperando un milagro. El tiempo pasó y nada ocurría. Entonces yo les dije a nuestra gente que iba a dar al espíritu cinco minutos más o que haríamos otros planes de tercera dimensión para entrar.</w:t>
      </w:r>
    </w:p>
    <w:p>
      <w:pPr>
        <w:pStyle w:val="Normal"/>
        <w:ind w:firstLine="426"/>
        <w:jc w:val="both"/>
        <w:rPr>
          <w:spacing w:val="-8"/>
          <w:sz w:val="24"/>
        </w:rPr>
      </w:pPr>
      <w:r>
        <w:rPr>
          <w:spacing w:val="-8"/>
          <w:sz w:val="24"/>
        </w:rPr>
        <w:t>Jennifer Borchers es la presidente de la Sociedad de Iluminación dentro de las Naciones Unidas y ella nos encontró en el vestíbulo con nuestros acompañantes. Yo sé que ella tragó saliva con dificultado cuando nos vio a todos nosotros, pues el protocolo es el rey en ese establecimiento y nosotros teníamos un racimo de personas y equipos (esto es un poco distinto del de los autores que son invitados a hablar). Pero Jennifer había hecho su trabajo y había hecho algunos arreglos de los que yo no sabía. Justo mientras yo expresaba mi intención de esperar solamente 5 minutos más, recibimos nuestro milagro, la aparición de nuestro "ángel", Fernando, un guarda de seguridad de las Naciones Unidas que también es un devoto de Sai Baba y originalmente fue el responsable de que la información de Kryon llegara a la atención de la ONU. Fernando simplemente saludó a los de la estación de seguridad del FBI y dentro de media hora o algo así, él consiguió meternos en el "santuario interno" del edificio, ¡incluyendo a todo el equipo de Robert Coxon! Todo estuvo coordinado en el tiempo perfecto y Robert ya estaba instalado listo para andar cuando comenzó la reunión.</w:t>
      </w:r>
    </w:p>
    <w:p>
      <w:pPr>
        <w:pStyle w:val="Normal"/>
        <w:ind w:firstLine="426"/>
        <w:jc w:val="both"/>
        <w:rPr>
          <w:spacing w:val="-8"/>
          <w:sz w:val="24"/>
        </w:rPr>
      </w:pPr>
      <w:r>
        <w:rPr>
          <w:spacing w:val="-8"/>
          <w:sz w:val="24"/>
        </w:rPr>
        <w:t xml:space="preserve">Ustedes tendrían que haber estado allí para entender cuán difícil esto hubiera sido sin Fernando y Jennifer trabajando con la luz con que ellos lo hicieron. Nuestro anfitrión original de la ONU, Zehra Boccia, sosteniendo la energía como siempre lo había hecho. No se permiten videos en el encuentro, solamente grabación de audio-cassettes. El equipamiento tal como el del tipo de Robert Coxon usualmente lleva una semana de inspección antes de ser aprobado. Aquí nosotros teníamos toda esta cosa y simplemente flotaba a través de la puerta frontal. </w:t>
      </w:r>
    </w:p>
    <w:p>
      <w:pPr>
        <w:pStyle w:val="Normal"/>
        <w:ind w:firstLine="426"/>
        <w:jc w:val="both"/>
        <w:rPr>
          <w:spacing w:val="-8"/>
          <w:sz w:val="24"/>
        </w:rPr>
      </w:pPr>
      <w:r>
        <w:rPr>
          <w:spacing w:val="-8"/>
          <w:sz w:val="24"/>
        </w:rPr>
        <w:t>Naturalmente todos atravesamos los detectores de metales sensitivos, "olfateadas" y tuvimos nuestro control de documentos de identidad, pero la mayor parte del escrutinio difícil fue salteado (como separando las cosas).</w:t>
      </w:r>
    </w:p>
    <w:p>
      <w:pPr>
        <w:pStyle w:val="Normal"/>
        <w:ind w:firstLine="426"/>
        <w:jc w:val="both"/>
        <w:rPr/>
      </w:pPr>
      <w:r>
        <w:rPr>
          <w:spacing w:val="-8"/>
          <w:sz w:val="24"/>
        </w:rPr>
        <w:t xml:space="preserve">Los huéspedes que traíamos eran principalmente del grupo de Kryon, más algunos facilitadores que traíamos con nosotros en la ruta. Robert Coxon y su mujer Chenier; Linda Benyo y Geoff Hoppe (creadores del </w:t>
      </w:r>
      <w:r>
        <w:rPr>
          <w:i/>
          <w:spacing w:val="-8"/>
          <w:sz w:val="24"/>
        </w:rPr>
        <w:t>Magazine</w:t>
      </w:r>
      <w:r>
        <w:rPr>
          <w:spacing w:val="-8"/>
          <w:sz w:val="24"/>
        </w:rPr>
        <w:t xml:space="preserve"> de Kryon); Peggy y Steve Dubro (técnica de equilibrio EMF); Mark y Martine Vallét (publicistas franco-canadienses de los libros de Kryon en el idioma francés); y algunos pocos amigos personales y ayudantes de Kryon incluyendo a Bonnie Capelle, Pliny Prter y Guitanjali.</w:t>
      </w:r>
    </w:p>
    <w:p>
      <w:pPr>
        <w:pStyle w:val="Normal"/>
        <w:ind w:firstLine="426"/>
        <w:jc w:val="both"/>
        <w:rPr>
          <w:spacing w:val="-8"/>
          <w:sz w:val="24"/>
        </w:rPr>
      </w:pPr>
      <w:r>
        <w:rPr>
          <w:spacing w:val="-8"/>
          <w:sz w:val="24"/>
        </w:rPr>
        <w:t>Jan y yo estábamos familiarizados con el edificio. Habíamos hecho esto dos veces antes, pero este año parecía más cómodo, y no estábamos nerviosos de ninguna manera. Todo estaba en su lugar a la 1:15 PM del Martes 24 de noviembre, en el salón de comité B, no lejos de la Asamblea General y donde el Consejo de Seguridad estaba actualmente en sesión. Los reporteros estaban alrededor también, esperándolo que pudiera ocurrir (lo que es común). Era un típico día de trabajo en las Naciones Unidas y había mucha actividad en los pasillos, con muchos delegados viniendo y yendo. Nuestro salón estaba lleno de delegados y trabajadores de la ONU (y de nuestros huéspedes) y entonces, justo a tiempo, el encuentro comenzó.</w:t>
      </w:r>
    </w:p>
    <w:p>
      <w:pPr>
        <w:pStyle w:val="Normal"/>
        <w:ind w:firstLine="426"/>
        <w:jc w:val="both"/>
        <w:rPr/>
      </w:pPr>
      <w:r>
        <w:rPr>
          <w:spacing w:val="-8"/>
          <w:sz w:val="24"/>
        </w:rPr>
        <w:t xml:space="preserve">Yo comencé dando a los asistentes una actualización muy breve (de 15 minutos) del trabajo de Kryon. Había traído el nuevo </w:t>
      </w:r>
      <w:r>
        <w:rPr>
          <w:smallCaps/>
          <w:spacing w:val="-8"/>
          <w:sz w:val="24"/>
        </w:rPr>
        <w:t xml:space="preserve">Documental sobre el HAARP </w:t>
      </w:r>
      <w:r>
        <w:rPr>
          <w:spacing w:val="-8"/>
          <w:sz w:val="24"/>
        </w:rPr>
        <w:t xml:space="preserve">que estaba apareciendo en los mensajes de Kryon de 1995 y 1996 ante la ONU, en ese mismo edificio y mostré el producto (ver la información el libro de </w:t>
      </w:r>
      <w:r>
        <w:rPr>
          <w:i/>
          <w:spacing w:val="-8"/>
          <w:sz w:val="24"/>
        </w:rPr>
        <w:t>Holes In Heaven</w:t>
      </w:r>
      <w:r>
        <w:rPr>
          <w:spacing w:val="-8"/>
          <w:sz w:val="24"/>
        </w:rPr>
        <w:t>, de Paula Randol Smith, un documental sobre el HAARP y los avances en la Tecnología de Tesla – Paula no estaba allí pero su energía sí lo estaba).</w:t>
      </w:r>
    </w:p>
    <w:p>
      <w:pPr>
        <w:pStyle w:val="Normal"/>
        <w:ind w:firstLine="426"/>
        <w:jc w:val="both"/>
        <w:rPr>
          <w:spacing w:val="-8"/>
          <w:sz w:val="24"/>
        </w:rPr>
      </w:pPr>
      <w:r>
        <w:rPr>
          <w:spacing w:val="-8"/>
          <w:sz w:val="24"/>
        </w:rPr>
        <w:t>Yo mencioné muchas otras cosas que eran desconocidas tanto para el trabajo de Kryon y para la ONU, y entonces mi tiempo de discurso había terminado. Jan entonces hizo un equilibrio de chakras y sintonización de 20 minutos. ¡Sí! Todo sintonizado. Fue grandioso escuchar esa clase de maravillosa energía espiritual y escuchar aquellas voces llenar el salón con la venia de las Naciones Unidas. Jan hizo una gran tarea consolidando su información y diciéndola en el tiempo debido. Robert Coxon (quien no solamente se había instalado sino que había hecho una entonada de prueba de unos diez minutos) estaba absolutamente maravilloso en la forma que el estableció la energía. Imaginen tener al mejor artista musical de la New Age de Canadá tocando tanto después de la meditación como de la canalización. (el último trabajo de Robert es "El Sendero Silencioso") Nosotros sabíamos que este encuentro estaba muy ajustado en tiempo y que teníamos que terminar de acuerdo al programa. Jan terminó y todo estaba listo para Kryon. Robert seguía tocando. Yo sabía que el también canalizaba esta música. El salón estaba repleto de un aire sagrado y parecía muy adecuado para lo que iba a venir.</w:t>
      </w:r>
    </w:p>
    <w:p>
      <w:pPr>
        <w:pStyle w:val="Normal"/>
        <w:ind w:firstLine="426"/>
        <w:jc w:val="both"/>
        <w:rPr>
          <w:spacing w:val="-8"/>
          <w:sz w:val="24"/>
        </w:rPr>
      </w:pPr>
      <w:r>
        <w:rPr>
          <w:spacing w:val="-8"/>
          <w:sz w:val="24"/>
        </w:rPr>
        <w:t>El poder de la canalización de ese día fue más grandioso de lo que yo jamás había experimentado. También fue la canalización más corta grabada. La información fue muy distinta este año pues nos estábamos aproximando al milenio. El sabor (como leerán después) fue de celebración.</w:t>
      </w:r>
    </w:p>
    <w:p>
      <w:pPr>
        <w:pStyle w:val="Normal"/>
        <w:ind w:firstLine="426"/>
        <w:jc w:val="both"/>
        <w:rPr>
          <w:spacing w:val="-8"/>
          <w:sz w:val="24"/>
        </w:rPr>
      </w:pPr>
      <w:r>
        <w:rPr>
          <w:spacing w:val="-8"/>
          <w:sz w:val="24"/>
        </w:rPr>
        <w:t>Muchos de ustedes han asistido a los seminarios de Kryon y saben que el mensaje real de Kryon es: que nosotros hemos cambiado nuestro futuro y la consciencia del planeta está en transformación. La masa crítica espiritual ha sido lograda y ustedes pueden verlo a su alrededor. La visión general lo prueba aunque muchos realmente no pueden ver este panorama (pues no está presentada a menudo en las noticias). Kryon nos ha dicho una y otra vez que hemos hecho algo pasmoso. El a menudo se sienta a nuestros pies y simplemente nos ama. El habla regularmente sobre todos los Humanos, como ángeles pretendiendo ser humanos. El nos ha dado el mensaje de que nuestros niños están viniendo con las próximas herramientas espirituales que nosotros ¡no teníamos! Este mensaje a las Naciones Unidas fue, por lo tanto, sobre congratulaciones y honor, pero hecho en un modo muy inusual.</w:t>
      </w:r>
    </w:p>
    <w:p>
      <w:pPr>
        <w:pStyle w:val="Normal"/>
        <w:ind w:firstLine="426"/>
        <w:jc w:val="both"/>
        <w:rPr>
          <w:spacing w:val="-8"/>
          <w:sz w:val="24"/>
        </w:rPr>
      </w:pPr>
      <w:r>
        <w:rPr>
          <w:spacing w:val="-8"/>
          <w:sz w:val="24"/>
        </w:rPr>
        <w:t>El salón estaba listo. Los delegados estaban ubicados y reverentes. Todo comenzó con tranquilidad excepto la bendita música de Robert Coxon que continuaba sonando en el patio de atrás.</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Kryon comenzó:</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Estilo1"/>
        <w:rPr>
          <w:spacing w:val="-8"/>
          <w:sz w:val="38"/>
        </w:rPr>
      </w:pPr>
      <w:bookmarkStart w:id="19" w:name="__RefHeading___Toc48938037"/>
      <w:bookmarkEnd w:id="19"/>
      <w:r>
        <w:rPr>
          <w:spacing w:val="-8"/>
          <w:sz w:val="38"/>
        </w:rPr>
        <w:t>Canalización ante las Naciones Unidas (#3)</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Saludos, queridos, Yo soy Kryon, del servicio magnético. Sí, están escuchando la voz de mi socio (Lee) pero la energía en este salón muestra la evidencia de que en este momento, ustedes están siendo visitados. No, no por una entidad sino por un grupo de acompañamiento que fluye en este espacio y desea caminar entre las sillas y los mismos pasillos que hay aquí, como forma de felicitarlos y lavar sus pies. Esta comunicación particular será distinta de todas las anteriores.</w:t>
      </w:r>
    </w:p>
    <w:p>
      <w:pPr>
        <w:pStyle w:val="Normal"/>
        <w:ind w:firstLine="426"/>
        <w:jc w:val="both"/>
        <w:rPr>
          <w:spacing w:val="-8"/>
          <w:sz w:val="24"/>
        </w:rPr>
      </w:pPr>
      <w:r>
        <w:rPr>
          <w:spacing w:val="-8"/>
          <w:sz w:val="24"/>
        </w:rPr>
        <w:t>Mi socio, tú dijiste que se sentía como el "hogar" aquí (en el edificio de las Naciones Unidas). Esto es porque este es tu contrato –esto es lo que siempre fue– esta es el área que deseamos llenar con amor de manera grandiosa. No sólo este salón, queridos, sino que este acompañamiento llena todo el edificio, la ciudad y aún el lugar donde ustedes decidieron venir y escuchar este mensaje. Este mensaje será muy distinto de lo que ustedes pudieran imaginar, mucho más corto también que cualquier otro que hayamos dado antes. Este es especialmente para los que están en este salón y para los que están en el edificio. Déjenme hacer saber que esta transcripción es para todos los oídos de quienes están escuchando y los ojos de los que están leyendo. Es para todos en el planeta.</w:t>
      </w:r>
    </w:p>
    <w:p>
      <w:pPr>
        <w:pStyle w:val="Normal"/>
        <w:ind w:firstLine="426"/>
        <w:jc w:val="both"/>
        <w:rPr>
          <w:spacing w:val="-8"/>
          <w:sz w:val="24"/>
        </w:rPr>
      </w:pPr>
      <w:r>
        <w:rPr>
          <w:spacing w:val="-8"/>
          <w:sz w:val="24"/>
        </w:rPr>
        <w:t>Este no es un momento en el que ustedes han venido a deleitarse con una energía porque son curiosos. Esto tiene que ver con una reunión en este salón, una reunión con una energía que les fue prometida a ustedes, una energía que como parte de un compromiso les fue prometida cuando ustedes decidieron venir nuevamente al planeta. Nos sentamos al frente de ángeles, cada uno de ustedes, diseñados como ángeles, a propósito como ángeles. Hablamos de todos los que se sientan en esta asamblea ¡pretendiendo ser Humanos! Pues nosotros sabemos quienes son ustedes ¡realmente! (la continua enseñanza de Kryon dice que todos nosotros somos parte de la familia angélica). Nosotros conocemos su coraje. Conocemos sus contratos. Conocemos por lo que han pasado y conocemos todos los achaques de sus cuerpos. Sabemos del cambio por el que están atravesando y conocemos todas estas cosas porque somos de la familia. Y esta familia quiere venir delante de ustedes ahora y hacer algo que nunca hemos hecho antes.</w:t>
      </w:r>
    </w:p>
    <w:p>
      <w:pPr>
        <w:pStyle w:val="Normal"/>
        <w:ind w:firstLine="426"/>
        <w:jc w:val="both"/>
        <w:rPr>
          <w:spacing w:val="-8"/>
          <w:sz w:val="24"/>
        </w:rPr>
      </w:pPr>
      <w:r>
        <w:rPr>
          <w:spacing w:val="-8"/>
          <w:sz w:val="24"/>
        </w:rPr>
        <w:t>Esta es la primera vez, queridos, que esta clase de mensaje se presenta y lo hacemos rápidamente ahora. En el pasado les prometimos a ustedes algo. El Espíritu nunca vendrá ante los Seres Humanos y les dará un mensaje basado en el temor. ¡Nunca! Que sea conocido, que si alguna vez ustedes están ante cualquier entidad que dice que representa al Espíritu y ustedes reciben un mensaje derramando temor y discriminación, entonces, sepan que no es el Espíritu el que se sienta frente a ustedes.</w:t>
      </w:r>
    </w:p>
    <w:p>
      <w:pPr>
        <w:pStyle w:val="Normal"/>
        <w:ind w:firstLine="426"/>
        <w:jc w:val="both"/>
        <w:rPr>
          <w:spacing w:val="-8"/>
          <w:sz w:val="24"/>
        </w:rPr>
      </w:pPr>
      <w:r>
        <w:rPr>
          <w:spacing w:val="-8"/>
          <w:sz w:val="24"/>
        </w:rPr>
        <w:t xml:space="preserve">En cambio, lo que nosotros hacemos es venir y celebrar la nueva capacitación Humana, especialmente justo ahora. Nunca ha habido un tiempo como este de ahora. Fue hecho por ustedes y debieran saberlo. Ustedes pueden salir de este lugar teniendo una estatura más alta que cuando entraron, si comprenden lo que ustedes hicieron. Estoy por decirles, de una manera que es más gráfica que nunca antes. Este no es un mensaje de temor. Ustedes deben comprender todo el mensaje que están oyendo antes de dejar de escuchar o antes de que dejen de leerlo. Permitan que este mensaje les sea dado en una totalidad y nunca en citas aparadas de su total intencionalidad. Los que separen este mensaje de su propio propósito no representan la nueva energía en el planeta. </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El futuro</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Vamos a llevarlos a ustedes a una Tierra futura. Esta información puede ser sorprendente, pero les pedimos que esperen hasta el final de este mensaje antes de juzgar lo que les será dado aquí.</w:t>
      </w:r>
    </w:p>
    <w:p>
      <w:pPr>
        <w:pStyle w:val="Normal"/>
        <w:ind w:firstLine="426"/>
        <w:jc w:val="both"/>
        <w:rPr>
          <w:spacing w:val="-8"/>
          <w:sz w:val="24"/>
        </w:rPr>
      </w:pPr>
      <w:r>
        <w:rPr>
          <w:spacing w:val="-8"/>
          <w:sz w:val="24"/>
        </w:rPr>
        <w:t>Vamos a pintar un cuadro vívido de su Tierra futura, y será muy desconcertante para ustedes.</w:t>
      </w:r>
    </w:p>
    <w:p>
      <w:pPr>
        <w:pStyle w:val="Normal"/>
        <w:ind w:firstLine="426"/>
        <w:jc w:val="both"/>
        <w:rPr>
          <w:spacing w:val="-8"/>
          <w:sz w:val="24"/>
        </w:rPr>
      </w:pPr>
      <w:r>
        <w:rPr>
          <w:spacing w:val="-8"/>
          <w:sz w:val="24"/>
        </w:rPr>
        <w:t>(Pausa)</w:t>
      </w:r>
    </w:p>
    <w:p>
      <w:pPr>
        <w:pStyle w:val="Normal"/>
        <w:ind w:firstLine="426"/>
        <w:jc w:val="both"/>
        <w:rPr>
          <w:spacing w:val="-8"/>
          <w:sz w:val="24"/>
        </w:rPr>
      </w:pPr>
      <w:r>
        <w:rPr>
          <w:spacing w:val="-8"/>
          <w:sz w:val="24"/>
        </w:rPr>
        <w:t>En esta misma tierra (Estados Unidos) el agua cubre ambas líneas costeras, con grandes ciudades bajo el agua. Hay enfermedad, hay confusión, las tiendas están cerradas, hay una guerra civil en esta gran tierra y adentro hay una guerra más pequeña de cuatro razas. Se elimina el control central de todo. Hay fuerzas de policía que rodean las ciudades tratando de conservar el orden de su propia área. El retorno a la "ciudad-estado" está al alcance de la mano y no dejan entrar ni salir a nadie. Hay fronteras de estado que ya no son fronteras de estado. Es el caos. Hay botes sumergibles en el océano que cargan enormes armamentos, que se hundieron por la rigidez de sus propios comandos, porque no podían decidir en qué puerto anclar. Cada puerto tiene su propio código. Hay horror y desesperación en este país, en esta tierra.</w:t>
      </w:r>
    </w:p>
    <w:p>
      <w:pPr>
        <w:pStyle w:val="Normal"/>
        <w:ind w:firstLine="426"/>
        <w:jc w:val="both"/>
        <w:rPr>
          <w:spacing w:val="-8"/>
          <w:sz w:val="24"/>
        </w:rPr>
      </w:pPr>
      <w:r>
        <w:rPr>
          <w:spacing w:val="-8"/>
          <w:sz w:val="24"/>
        </w:rPr>
        <w:t>Este es un futuro de la Tierra.</w:t>
      </w:r>
    </w:p>
    <w:p>
      <w:pPr>
        <w:pStyle w:val="Normal"/>
        <w:ind w:firstLine="426"/>
        <w:jc w:val="both"/>
        <w:rPr>
          <w:spacing w:val="-8"/>
          <w:sz w:val="24"/>
        </w:rPr>
      </w:pPr>
      <w:r>
        <w:rPr>
          <w:spacing w:val="-8"/>
          <w:sz w:val="24"/>
        </w:rPr>
        <w:t>Si ustedes van más al norte en la tierra, se encontrarán al gran país de Canadá, que está completamente dividido en dos, y está comenzando a armarse. Dos grandes culturas con lenguajes distintos están casi en guerra, incapaces de decidir quién obtendrá las distintas partes de la tierra. Los recursos más importantes están más que nada en una, y la otra debe participar de ellos para existir. Como en el país que está debajo, el control está perdido. La cultura y la conciencia de tribu los dividen.</w:t>
      </w:r>
    </w:p>
    <w:p>
      <w:pPr>
        <w:pStyle w:val="Normal"/>
        <w:ind w:firstLine="426"/>
        <w:jc w:val="both"/>
        <w:rPr>
          <w:spacing w:val="-8"/>
          <w:sz w:val="24"/>
        </w:rPr>
      </w:pPr>
      <w:r>
        <w:rPr>
          <w:spacing w:val="-8"/>
          <w:sz w:val="24"/>
        </w:rPr>
        <w:t>Este es un futuro de la Tierra.</w:t>
      </w:r>
    </w:p>
    <w:p>
      <w:pPr>
        <w:pStyle w:val="Normal"/>
        <w:ind w:firstLine="426"/>
        <w:jc w:val="both"/>
        <w:rPr>
          <w:spacing w:val="-8"/>
          <w:sz w:val="24"/>
        </w:rPr>
      </w:pPr>
      <w:r>
        <w:rPr>
          <w:spacing w:val="-8"/>
          <w:sz w:val="24"/>
        </w:rPr>
        <w:t xml:space="preserve">Los llevamos sólo a unos pocos otros continentes para ver lo que está ocurriendo: descubrimos que en el continente Africano hay una reversión total de conciencia, un retorno a una guerra tribal tal como hubiera sido hace muchos, muchos años.. El lugar donde la civilización tenía sus semillas está comenzando a ser el lugar donde ella será enterrada. </w:t>
      </w:r>
    </w:p>
    <w:p>
      <w:pPr>
        <w:pStyle w:val="Normal"/>
        <w:ind w:firstLine="426"/>
        <w:jc w:val="both"/>
        <w:rPr>
          <w:spacing w:val="-8"/>
          <w:sz w:val="24"/>
        </w:rPr>
      </w:pPr>
      <w:r>
        <w:rPr>
          <w:spacing w:val="-8"/>
          <w:sz w:val="24"/>
        </w:rPr>
        <w:t>En el polo sur el Arrecife de Larson se ha roto, creando un enorme maremoto que barre toda la parte sur del gran continente Australiano, cubriendo ciudades, matando a millones, poniendo al país en caos y duelo.</w:t>
      </w:r>
    </w:p>
    <w:p>
      <w:pPr>
        <w:pStyle w:val="Normal"/>
        <w:ind w:firstLine="426"/>
        <w:jc w:val="both"/>
        <w:rPr>
          <w:spacing w:val="-8"/>
          <w:sz w:val="24"/>
        </w:rPr>
      </w:pPr>
      <w:r>
        <w:rPr>
          <w:spacing w:val="-8"/>
          <w:sz w:val="24"/>
        </w:rPr>
        <w:t>El gran dragón (China) está quieto. Un cuarto de la población de la Tierra está tranquila pero están observando muy cuidadosamente para descubrir donde estarán los espacios de poder vacíos para que ellos puedan barrerlos y establecer su cultura. La mayor parte de ellos ya había sido prevenido de esto pues estaba en sus profecías, vivenciado por sus ancestros.</w:t>
      </w:r>
    </w:p>
    <w:p>
      <w:pPr>
        <w:pStyle w:val="Normal"/>
        <w:ind w:firstLine="426"/>
        <w:jc w:val="both"/>
        <w:rPr>
          <w:spacing w:val="-8"/>
          <w:sz w:val="24"/>
        </w:rPr>
      </w:pPr>
      <w:r>
        <w:rPr>
          <w:spacing w:val="-8"/>
          <w:sz w:val="24"/>
        </w:rPr>
        <w:t>Este es un futuro de la Tierra.</w:t>
      </w:r>
    </w:p>
    <w:p>
      <w:pPr>
        <w:pStyle w:val="Normal"/>
        <w:ind w:firstLine="426"/>
        <w:jc w:val="both"/>
        <w:rPr>
          <w:spacing w:val="-8"/>
          <w:sz w:val="24"/>
        </w:rPr>
      </w:pPr>
      <w:r>
        <w:rPr>
          <w:spacing w:val="-8"/>
          <w:sz w:val="24"/>
        </w:rPr>
        <w:t>Ah, pero eso no es lo peor. Los llevamos a lo que ustedes llaman su Medio Este. Escuchen cuidadosamente. Allí, queridos, en la energía de la mayor parte de Santos de Santos, la bestia ha llegado. Y la bestia, con sus ojos refulgentes ha crecido 40.000 pies de alto y ha plantado sus pies firmemente en ambos lados de las tierras tribales antiguas – y está allí para regir por 40000 años, que representan la mitad de su vida.</w:t>
      </w:r>
    </w:p>
    <w:p>
      <w:pPr>
        <w:pStyle w:val="Normal"/>
        <w:ind w:firstLine="426"/>
        <w:jc w:val="both"/>
        <w:rPr>
          <w:spacing w:val="-8"/>
          <w:sz w:val="24"/>
        </w:rPr>
      </w:pPr>
      <w:r>
        <w:rPr>
          <w:spacing w:val="-8"/>
          <w:sz w:val="24"/>
        </w:rPr>
        <w:t>La metáfora de la bestia, queridos, en este contexto, es la guerra nuclear y ella comienza allí– donde los humanos decidieron destruirse unos a otros en el nombre de Dios.</w:t>
      </w:r>
    </w:p>
    <w:p>
      <w:pPr>
        <w:pStyle w:val="Normal"/>
        <w:ind w:firstLine="426"/>
        <w:jc w:val="both"/>
        <w:rPr>
          <w:spacing w:val="-8"/>
          <w:sz w:val="24"/>
        </w:rPr>
      </w:pPr>
      <w:r>
        <w:rPr>
          <w:spacing w:val="-8"/>
          <w:sz w:val="24"/>
        </w:rPr>
        <w:t>Este es un futuro de la Tierra.</w:t>
      </w:r>
    </w:p>
    <w:p>
      <w:pPr>
        <w:pStyle w:val="Normal"/>
        <w:ind w:firstLine="426"/>
        <w:jc w:val="both"/>
        <w:rPr>
          <w:spacing w:val="-8"/>
          <w:sz w:val="24"/>
        </w:rPr>
      </w:pPr>
      <w:r>
        <w:rPr>
          <w:spacing w:val="-8"/>
          <w:sz w:val="24"/>
        </w:rPr>
        <w:t>Voy a decirles de qué se trata esto. Les dijimos que escuchen todo el mensaje, este corto mensaje de hoy,. Pues lo que viene es profundo. Voy a darles el dato de este futuro, el dato del futuro que acabamos de describirles. (Pausa)</w:t>
      </w:r>
    </w:p>
    <w:p>
      <w:pPr>
        <w:pStyle w:val="Normal"/>
        <w:ind w:firstLine="426"/>
        <w:jc w:val="both"/>
        <w:rPr>
          <w:spacing w:val="-8"/>
          <w:sz w:val="24"/>
        </w:rPr>
      </w:pPr>
      <w:r>
        <w:rPr>
          <w:spacing w:val="-8"/>
          <w:sz w:val="24"/>
        </w:rPr>
        <w:t>El dato cuando todo esto ocurre es ¡Octubre de 1998!</w:t>
      </w:r>
    </w:p>
    <w:p>
      <w:pPr>
        <w:pStyle w:val="Normal"/>
        <w:ind w:firstLine="426"/>
        <w:jc w:val="both"/>
        <w:rPr>
          <w:spacing w:val="-8"/>
          <w:sz w:val="24"/>
        </w:rPr>
      </w:pPr>
      <w:r>
        <w:rPr>
          <w:spacing w:val="-8"/>
          <w:sz w:val="24"/>
        </w:rPr>
        <w:t>"¡Kryon, debe haber un error! ¡Esa fecha ya pasó, estamos ahora en Noviembre de 1998!"</w:t>
      </w:r>
    </w:p>
    <w:p>
      <w:pPr>
        <w:pStyle w:val="Normal"/>
        <w:ind w:firstLine="426"/>
        <w:jc w:val="both"/>
        <w:rPr>
          <w:spacing w:val="-8"/>
          <w:sz w:val="24"/>
        </w:rPr>
      </w:pPr>
      <w:r>
        <w:rPr>
          <w:spacing w:val="-8"/>
          <w:sz w:val="24"/>
        </w:rPr>
        <w:t>Lo sé, Sí la fecha ya ha pasado. Queridos, acabo de darles la profecía de las Escrituras. Acabo de darles la profecía de hace 400 años de Nostradamus. Les he dado inclusive la profecía de los maestros de la Nueva Era que tuvieron las visiones de visiones de una "instantánea" de la Tierra como fue medida y anunciada en 1962 (una medición espiritual similar a la de 1987 de la Convergencia Armónica). Y lo que yo les di ¡fue real!</w:t>
      </w:r>
    </w:p>
    <w:p>
      <w:pPr>
        <w:pStyle w:val="Normal"/>
        <w:ind w:firstLine="426"/>
        <w:jc w:val="both"/>
        <w:rPr>
          <w:spacing w:val="-8"/>
          <w:sz w:val="24"/>
        </w:rPr>
      </w:pPr>
      <w:r>
        <w:rPr>
          <w:spacing w:val="-8"/>
          <w:sz w:val="24"/>
        </w:rPr>
        <w:t>Ese fue el potencial de la Tierra entonces y sin embargo ustedes ¡están todavía aquí sentados! ¡No ha ocurrido! Nada de catástrofes, ni de guerra de razas, ni de guerra nuclear. La Bestia ha sido anulada y yo me siento en este mismo lugar que es responsable de tanto del cambio de conciencia. Escuchen esto queridos, escuchen: cuando el cocinero está en la cocina no tiene la menor idea de cuan relajada y gozosamente se está comiendo su comida en la otra habitación. (Es una metáfora para los que en las Naciones Unidas solamente participan en la lucha y la negatividad y el estrés de la existencia diaria sin poder ver el otro panorama de lo que ellos hicieron).</w:t>
      </w:r>
    </w:p>
    <w:p>
      <w:pPr>
        <w:pStyle w:val="Normal"/>
        <w:ind w:firstLine="426"/>
        <w:jc w:val="both"/>
        <w:rPr>
          <w:spacing w:val="-8"/>
          <w:sz w:val="24"/>
        </w:rPr>
      </w:pPr>
      <w:r>
        <w:rPr>
          <w:spacing w:val="-8"/>
          <w:sz w:val="24"/>
        </w:rPr>
        <w:t>La Tierra y los que están sobre ella debieran hacer una celebración masiva. Y debieran comenzarla ¡justo aquí, lavando los pies de ustedes! Estamos hablando de los que trabajan aquí que lidian con los niños de las naciones del mundo, que lidian con los temas de deforestación. Hablamos a los que son responsables del control de la enfermedad. ¡Ha funcionado! Y sí, nos dirigimos a los que abrazan a la paz por encima de la guerra y que demandan un planeta con responsabilidad de unos y otros.</w:t>
      </w:r>
    </w:p>
    <w:p>
      <w:pPr>
        <w:pStyle w:val="Normal"/>
        <w:ind w:firstLine="426"/>
        <w:jc w:val="both"/>
        <w:rPr>
          <w:spacing w:val="-8"/>
          <w:sz w:val="24"/>
        </w:rPr>
      </w:pPr>
      <w:r>
        <w:rPr>
          <w:spacing w:val="-8"/>
          <w:sz w:val="24"/>
        </w:rPr>
        <w:t>La conciencia del planeta está apoyando lo que ustedes están haciendo. Este planeta, que ustedes piensan que está lleno de luchas, es la cocina (en una metáfora). La mayor parte del planeta se sienta atrás y goza un cambio mayor, tal vez ni siquiera sabiéndolo, un panorama del planeta precipitándose a un nuevo paradigma en lugar de ir a la catástrofe y guerra total. Oh, habrá complicaciones y habrá lucha, pero ¡miren el cambio de consciencia! Ahora el énfasis está puesto en la solución del conflicto y en traer un cierre permanente – en lugar de pensar en "quien está en lo correcto" o "quién se merece aquello". Tiene que ver con la responsabilidad de Todos los Humanos en la Tierra, y no sólo de los que están en determinada área. El énfasis mundial está en crear eventualmente una coexistencia pacífica entre Todas las Tribus. En formar todos juntos un planeta que avance al milenio que antes tenía un estigma en el de terminación. En lugar de eso yo estoy sentado aquí diciéndoles que mientras el milenio se aproxima, hay un potencial espiritual ahora de graduación y de sabiduría en lugar de ese horrible del que les contaba. El potencial ahora es el de la Nueva Jerusalén y ¡está en sus manos!</w:t>
      </w:r>
    </w:p>
    <w:p>
      <w:pPr>
        <w:pStyle w:val="Normal"/>
        <w:ind w:firstLine="426"/>
        <w:jc w:val="both"/>
        <w:rPr>
          <w:spacing w:val="-8"/>
          <w:sz w:val="24"/>
        </w:rPr>
      </w:pPr>
      <w:r>
        <w:rPr>
          <w:spacing w:val="-8"/>
          <w:sz w:val="24"/>
        </w:rPr>
        <w:t>Cada uno de ustedes vino al planeta con total conocimiento del potencial de 1962. Cada uno de ustedes también sabía de los posibles cambios y del potencial de que el año 2000 pudiera traer mucho más novedades pacíficas que las catástrofes predichas.</w:t>
      </w:r>
    </w:p>
    <w:p>
      <w:pPr>
        <w:pStyle w:val="Normal"/>
        <w:ind w:firstLine="426"/>
        <w:jc w:val="both"/>
        <w:rPr>
          <w:spacing w:val="-8"/>
          <w:sz w:val="24"/>
        </w:rPr>
      </w:pPr>
      <w:r>
        <w:rPr>
          <w:spacing w:val="-8"/>
          <w:sz w:val="24"/>
        </w:rPr>
        <w:t>¡Miren alrededor! Ninguna de las profecías está sobre ustedes. Aunque aún están esas que tratarán de forzar a la vieja energía sobre las nuevas conciencias, ellas fallarán. Ellas se pegarán a la vieja energía y serán rechazadas por el consenso del planeta.</w:t>
      </w:r>
    </w:p>
    <w:p>
      <w:pPr>
        <w:pStyle w:val="Normal"/>
        <w:ind w:firstLine="426"/>
        <w:jc w:val="both"/>
        <w:rPr>
          <w:spacing w:val="-8"/>
          <w:sz w:val="24"/>
        </w:rPr>
      </w:pPr>
      <w:r>
        <w:rPr>
          <w:spacing w:val="-8"/>
          <w:sz w:val="24"/>
        </w:rPr>
        <w:t>Nunca hubo un mayor tiempo para ustedes para implementar un Consejo de Sabiduría, un Consejo sin voto de Indígenas Seres Humanos de este planeta que residan en este edificio. Y les estamos diciendo que la conciencia del edificio eventualmente apoyará esto. La conciencia del planeta los está empujando a ello. Está en el próximo paso lógico y cuando ustedes lo presenten, preséntenlo primero al público. Ellos harán el resto para ayudarlos a implementarlo.</w:t>
      </w:r>
    </w:p>
    <w:p>
      <w:pPr>
        <w:pStyle w:val="Normal"/>
        <w:ind w:firstLine="426"/>
        <w:jc w:val="both"/>
        <w:rPr>
          <w:spacing w:val="-8"/>
          <w:sz w:val="24"/>
        </w:rPr>
      </w:pPr>
      <w:r>
        <w:rPr>
          <w:spacing w:val="-8"/>
          <w:sz w:val="24"/>
        </w:rPr>
        <w:t>Esta reunión está casi terminada (el encuentro) y esta familia que ha venido aquí a lavar sus pies lo está haciendo para decirles "Gracias" Esta familia que ha venido a lavar los pies de ustedes, dice "avanzaremos hacia un gran cambio de milenio ahora por lo que ustedes están haciendo aquí". ¿Puede ser más claro? ¿Puede ser más clara la razón por la cual los amamos así? Este es el mensaje de hoy desde este lado del velo para ustedes.</w:t>
      </w:r>
    </w:p>
    <w:p>
      <w:pPr>
        <w:pStyle w:val="Normal"/>
        <w:ind w:firstLine="426"/>
        <w:jc w:val="both"/>
        <w:rPr>
          <w:spacing w:val="-8"/>
          <w:sz w:val="24"/>
        </w:rPr>
      </w:pPr>
      <w:r>
        <w:rPr>
          <w:spacing w:val="-8"/>
          <w:sz w:val="24"/>
        </w:rPr>
        <w:t>Dejemos que la transcripción avance para que todos sepan que ocurrió aquí hoy. Dejemos que todos sepan cómo podría haber sido pero que ya no es. Ninguna de las cosas descriptas ha ocurrido. Ninguna está en programa y ninguna lo estará, no con el trabajo que ustedes están haciendo.</w:t>
      </w:r>
    </w:p>
    <w:p>
      <w:pPr>
        <w:pStyle w:val="Normal"/>
        <w:ind w:firstLine="426"/>
        <w:jc w:val="both"/>
        <w:rPr/>
      </w:pPr>
      <w:r>
        <w:rPr>
          <w:spacing w:val="-8"/>
          <w:sz w:val="24"/>
        </w:rPr>
        <w:t>Así que el acompañamiento se retira. Han sido sólo unos pocos minutos, pero han sido unas poderosos minutos de amor. Salgan de este lugar y sepan quienes son ustedes. Tal vez ustedes pensaron que eran una pieza de la totalidad que nadie notaba. Yo les diré: ¡la "familia" los notaba! ¡Ustedes no estuvieron jamás solos! Cuando ustedes vuelvan esta noche al hogar, miren en el espejo. Los desafiamos a que se miren a si mismos directamente a los ojos y decir las palabras en voz alta: "</w:t>
      </w:r>
      <w:r>
        <w:rPr>
          <w:smallCaps/>
          <w:spacing w:val="-8"/>
          <w:sz w:val="24"/>
        </w:rPr>
        <w:t>yo soy quien yo soy</w:t>
      </w:r>
      <w:r>
        <w:rPr>
          <w:spacing w:val="-8"/>
          <w:sz w:val="24"/>
        </w:rPr>
        <w:t>" porque, eso es lo que ustedes son.</w:t>
      </w:r>
    </w:p>
    <w:p>
      <w:pPr>
        <w:pStyle w:val="Normal"/>
        <w:ind w:firstLine="426"/>
        <w:jc w:val="both"/>
        <w:rPr>
          <w:spacing w:val="-8"/>
          <w:sz w:val="24"/>
        </w:rPr>
      </w:pPr>
      <w:r>
        <w:rPr>
          <w:spacing w:val="-8"/>
          <w:sz w:val="24"/>
        </w:rPr>
        <w:t>Y así es.</w:t>
      </w:r>
    </w:p>
    <w:p>
      <w:pPr>
        <w:pStyle w:val="Normal"/>
        <w:ind w:firstLine="426"/>
        <w:jc w:val="both"/>
        <w:rPr>
          <w:spacing w:val="-8"/>
          <w:sz w:val="24"/>
        </w:rPr>
      </w:pPr>
      <w:r>
        <w:rPr>
          <w:spacing w:val="-8"/>
          <w:sz w:val="24"/>
        </w:rPr>
      </w:r>
    </w:p>
    <w:p>
      <w:pPr>
        <w:pStyle w:val="Kr"/>
        <w:rPr>
          <w:spacing w:val="-8"/>
        </w:rPr>
      </w:pPr>
      <w:r>
        <w:rPr>
          <w:spacing w:val="-8"/>
        </w:rPr>
        <w:t>Kryon</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De Lee Carroll:</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Kryon terminó a las 2:15 y tuvimos 15 minutos para las preguntas y respuestas. Contestamos unas pocas preguntas y luego fue tiempo de irnos. Todo ocurrió ¡tan rápido! Fuimos luego conducidos fuera del salón del Comité rápidamente (para que el próximo grupo de trabajo de la ONU pudiera entrar) y fuimos a la cafetería de la ONU (todos nosotros) donde hicimos sociales con muchos de los delegados que asistieron.</w:t>
      </w:r>
    </w:p>
    <w:p>
      <w:pPr>
        <w:pStyle w:val="Normal"/>
        <w:ind w:firstLine="426"/>
        <w:jc w:val="both"/>
        <w:rPr>
          <w:spacing w:val="-8"/>
          <w:sz w:val="24"/>
        </w:rPr>
      </w:pPr>
      <w:r>
        <w:rPr>
          <w:spacing w:val="-8"/>
          <w:sz w:val="24"/>
        </w:rPr>
        <w:t xml:space="preserve">Nuevamente mi gratitud a Jennifer Borchers por su trabajo en llevarnos a las Naciones Unidas en el 98. Muchos de ustedes no saben que Jean Flores, la secretaria de la sociedad de Iluminación, fue una de las que nos invitaron hace varios meses. Cuando ella murió súbitamente, Jennifer tomó la pelota y nos llevó allí y fue una gran huésped. </w:t>
      </w:r>
    </w:p>
    <w:p>
      <w:pPr>
        <w:pStyle w:val="Normal"/>
        <w:ind w:firstLine="426"/>
        <w:jc w:val="both"/>
        <w:rPr>
          <w:spacing w:val="-8"/>
          <w:sz w:val="24"/>
        </w:rPr>
      </w:pPr>
      <w:r>
        <w:rPr>
          <w:spacing w:val="-8"/>
          <w:sz w:val="24"/>
        </w:rPr>
        <w:t>Yo sé que Jean está aún con nosotros de algún modo y en ese salón el martes nosotros todos la sentimos, además de todos los que estaban observándonos y amándonos y sosteniendo nuestras manos mientras Kryon también lavaba nuestros pies.</w:t>
      </w:r>
    </w:p>
    <w:p>
      <w:pPr>
        <w:pStyle w:val="Normal"/>
        <w:ind w:firstLine="426"/>
        <w:jc w:val="both"/>
        <w:rPr>
          <w:spacing w:val="-8"/>
          <w:sz w:val="24"/>
        </w:rPr>
      </w:pPr>
      <w:r>
        <w:rPr>
          <w:spacing w:val="-8"/>
          <w:sz w:val="24"/>
        </w:rPr>
        <w:t>La energía creada en las Naciones Unidas ese día fue pasmosa. Todos la sentimos y en encuentros subsiguientes que tuvimos en Manhattan (incluyendo una meditación con la Sociedad de Iluminación en un departamento de Nueva York) hablamos del hecho de que fue muy distinto de cualquier cosa previa. Gracias a muchos de ustedes por poner su energía – ¡nosotros la sentimos con nosotros ese día!</w:t>
      </w:r>
    </w:p>
    <w:p>
      <w:pPr>
        <w:pStyle w:val="Normal"/>
        <w:ind w:firstLine="426"/>
        <w:jc w:val="both"/>
        <w:rPr/>
      </w:pPr>
      <w:r>
        <w:rPr>
          <w:spacing w:val="-8"/>
          <w:sz w:val="24"/>
        </w:rPr>
        <w:t xml:space="preserve">Posdata: Kryon en verdad no hace predicciones, pero él nos da los potenciales. Nuevamente no puedo evitar recordar algo que él dijo en 1989 en el libro I, </w:t>
      </w:r>
      <w:r>
        <w:rPr>
          <w:i/>
          <w:spacing w:val="-8"/>
          <w:sz w:val="24"/>
        </w:rPr>
        <w:t>Los Tiempos Finales</w:t>
      </w:r>
      <w:r>
        <w:rPr>
          <w:spacing w:val="-8"/>
          <w:sz w:val="24"/>
        </w:rPr>
        <w:t>, que ahora tiene profundo significado: “Mi proceso tardará de diez a doce años de la Tierra en completarse. Desde ahora hasta el año 2002 se producirá el cambio gradual. Hacia el año 1999 sabrán ustedes exacta</w:t>
      </w:r>
      <w:r>
        <w:rPr>
          <w:spacing w:val="-8"/>
          <w:sz w:val="28"/>
        </w:rPr>
        <w:softHyphen/>
      </w:r>
      <w:r>
        <w:rPr>
          <w:spacing w:val="-8"/>
          <w:sz w:val="24"/>
        </w:rPr>
        <w:t xml:space="preserve">mente de qué estoy hablando. Los gobiernos son dirigidos por hombres de poder, no todos los cuales son iluminados. Su incapacidad para afrontar la alteración de la conciencia podría desequilibrarlos, y el resultado podría ser el caos.” </w:t>
      </w:r>
    </w:p>
    <w:p>
      <w:pPr>
        <w:pStyle w:val="Normal"/>
        <w:ind w:firstLine="426"/>
        <w:jc w:val="both"/>
        <w:rPr>
          <w:spacing w:val="-8"/>
          <w:sz w:val="24"/>
        </w:rPr>
      </w:pPr>
      <w:r>
        <w:rPr>
          <w:spacing w:val="-8"/>
          <w:sz w:val="24"/>
        </w:rPr>
        <w:t>Yo raramente hablo de eventos de actualidad, pues tienden a poner fechas en el libro. Sin embargo, ahora que estoy terminando este libro de Kryon, estamos enredados en una lucha entre la vieja y nueva energía con un dictador (me refiero a Kosovo). No es una guerra con límites de países. Es una guerra entre la vieja y la nueva conciencia y una batalla mundial para descubrir cuál es la mejor manera de manejar a un líder de gobierno de la vieja energía que ha creado caos debido a sus temas tribales y sus soluciones de limpieza étnica. Desde la canalización en 1989, esto es exactamente lo que Kryon nos dijo que ocurriría en 1999. Aquí estamos, diez años después, con esto frente a nosotros.</w:t>
      </w:r>
      <w:r>
        <w:br w:type="page"/>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Estilo1"/>
        <w:rPr>
          <w:spacing w:val="-8"/>
        </w:rPr>
      </w:pPr>
      <w:bookmarkStart w:id="20" w:name="__RefHeading___Toc48938038"/>
      <w:bookmarkEnd w:id="20"/>
      <w:r>
        <w:rPr>
          <w:spacing w:val="-8"/>
        </w:rPr>
        <w:t>6. Separación</w:t>
      </w:r>
    </w:p>
    <w:p>
      <w:pPr>
        <w:pStyle w:val="TK2"/>
        <w:rPr>
          <w:spacing w:val="-8"/>
          <w:sz w:val="24"/>
        </w:rPr>
      </w:pPr>
      <w:r>
        <w:rPr>
          <w:spacing w:val="-8"/>
          <w:sz w:val="24"/>
        </w:rPr>
      </w:r>
    </w:p>
    <w:p>
      <w:pPr>
        <w:pStyle w:val="TK2"/>
        <w:rPr>
          <w:spacing w:val="-8"/>
          <w:sz w:val="24"/>
        </w:rPr>
      </w:pPr>
      <w:r>
        <w:rPr>
          <w:spacing w:val="-8"/>
          <w:sz w:val="24"/>
        </w:rPr>
      </w:r>
    </w:p>
    <w:p>
      <w:pPr>
        <w:pStyle w:val="TK2"/>
        <w:rPr>
          <w:spacing w:val="-8"/>
          <w:sz w:val="24"/>
        </w:rPr>
      </w:pPr>
      <w:r>
        <w:rPr>
          <w:spacing w:val="-8"/>
          <w:sz w:val="24"/>
        </w:rPr>
      </w:r>
    </w:p>
    <w:p>
      <w:pPr>
        <w:pStyle w:val="Estilo1"/>
        <w:rPr>
          <w:b w:val="false"/>
          <w:b w:val="false"/>
          <w:bCs/>
          <w:i/>
          <w:i/>
          <w:iCs/>
          <w:spacing w:val="-8"/>
          <w:sz w:val="26"/>
        </w:rPr>
      </w:pPr>
      <w:bookmarkStart w:id="21" w:name="__RefHeading___Toc48938039"/>
      <w:bookmarkEnd w:id="21"/>
      <w:r>
        <w:rPr>
          <w:b w:val="false"/>
          <w:bCs/>
          <w:i/>
          <w:iCs/>
          <w:spacing w:val="-8"/>
          <w:sz w:val="26"/>
        </w:rPr>
        <w:t>De Lee Carroll:</w:t>
      </w:r>
    </w:p>
    <w:p>
      <w:pPr>
        <w:pStyle w:val="Normal"/>
        <w:ind w:firstLine="426"/>
        <w:jc w:val="both"/>
        <w:rPr>
          <w:b/>
          <w:b/>
          <w:bCs/>
          <w:i/>
          <w:i/>
          <w:iCs/>
          <w:spacing w:val="-8"/>
          <w:sz w:val="24"/>
        </w:rPr>
      </w:pPr>
      <w:r>
        <w:rPr>
          <w:b/>
          <w:bCs/>
          <w:i/>
          <w:iCs/>
          <w:spacing w:val="-8"/>
          <w:sz w:val="24"/>
        </w:rPr>
      </w:r>
    </w:p>
    <w:p>
      <w:pPr>
        <w:pStyle w:val="Normal"/>
        <w:ind w:firstLine="426"/>
        <w:jc w:val="both"/>
        <w:rPr>
          <w:spacing w:val="-8"/>
          <w:sz w:val="24"/>
        </w:rPr>
      </w:pPr>
      <w:r>
        <w:rPr>
          <w:spacing w:val="-8"/>
          <w:sz w:val="24"/>
        </w:rPr>
        <w:t>Me imagino que yo debiera haberlo anticipado. Kryon habló de ello pero yo no lo entendí. Ahora, las separaciones están comenzando y aún aquellos que declaman tener al amor como base de sus existencias están comenzando a dividirse en los campos de "los que ellos creen que es maligno" y los que no lo son.</w:t>
      </w:r>
    </w:p>
    <w:p>
      <w:pPr>
        <w:pStyle w:val="Normal"/>
        <w:ind w:firstLine="426"/>
        <w:jc w:val="both"/>
        <w:rPr>
          <w:spacing w:val="-8"/>
          <w:sz w:val="24"/>
        </w:rPr>
      </w:pPr>
      <w:r>
        <w:rPr>
          <w:spacing w:val="-8"/>
          <w:sz w:val="24"/>
        </w:rPr>
        <w:t>La siguiente canalización solamente comienza a abrir un atributo tanto de la naturaleza Humana como de una predicción dramática, esa de la lucha entre la vieja y nueva energía aún dentro de los rangos de la humanidad que despierta. La espiritualidad de la vieja energía actualmente quiere una estructura y se siente incómoda y amenazada por los cambios que están a la mano. Pelea para retener los viejos conceptos que dicen que la espiritualidad debe tener al castigo como parte de su núcleo y que lo maligno debe existir para equilibrar al amor, que los humanos no tiene valor y deben encontrar una fuente superior para rendirle devoción, por lo tanto dándole a ellos fuerza y que esa verdad espiritual requiere una jerarquía de hombres y mujeres organizados, edificios, textos y un largo linaje de "debes hacer" y "no debes hacer" para vivir de acuerdo a ellos.</w:t>
      </w:r>
    </w:p>
    <w:p>
      <w:pPr>
        <w:pStyle w:val="Normal"/>
        <w:ind w:firstLine="426"/>
        <w:jc w:val="both"/>
        <w:rPr>
          <w:spacing w:val="-8"/>
          <w:sz w:val="24"/>
        </w:rPr>
      </w:pPr>
      <w:r>
        <w:rPr>
          <w:spacing w:val="-8"/>
          <w:sz w:val="24"/>
        </w:rPr>
        <w:t>La espiritualidad de la nueva energía es muy distinta. Se inaugura cuando se afirma que "nosotros somos Dios". Nos dice que la única estructura que necesitamos es la que está adentro y que está toda allí para ser descubierta. Habla de un plan donde la existencia basada en el temor y por un castigo eventual es reemplazada por el despertar de la auto-responsabilidad, una responsabilidad que expande sabiduría y que crea la moralidad desde adentro. El reemplazo del temor al castigo es el gozo de crear el propósito Divino. Esta filosofía de la nueva energía también crea y una existencia llena de gozo y de auto estima. Está auto regulada, sin las trampas de la organización, edificios, reglas o sacerdotes. Honra al Dios dentro de uno y proclama que la misma esencia de Dios está disponible allí, –todos los "debes" y "no debes"– y toda la fuerza espiritual está adentro. Da a cada Humano el potencial de un sacerdote.</w:t>
      </w:r>
    </w:p>
    <w:p>
      <w:pPr>
        <w:pStyle w:val="Normal"/>
        <w:ind w:firstLine="426"/>
        <w:jc w:val="both"/>
        <w:rPr>
          <w:spacing w:val="-8"/>
          <w:sz w:val="24"/>
        </w:rPr>
      </w:pPr>
      <w:r>
        <w:rPr>
          <w:spacing w:val="-8"/>
          <w:sz w:val="24"/>
        </w:rPr>
        <w:t>La grieta es grande entre estas dos ideas, y en el proceso de empujar y tirar entre ellas, hay drama. Kryon nos dijo que algunos iban a marcar como maligna a la nueva energía, y así ha ocurrido. Yo le pregunté "Kryon, que puedo decir a la gente sobre el discernimiento en estos tiempos? Como pueden ellos conocer la verdad desde la decepción?" Y Él me dijo: "Busca el amor. Síguelo porque donde está el amor encontrarás la verdad".</w:t>
      </w:r>
    </w:p>
    <w:p>
      <w:pPr>
        <w:pStyle w:val="Normal"/>
        <w:ind w:firstLine="426"/>
        <w:jc w:val="both"/>
        <w:rPr>
          <w:spacing w:val="-8"/>
          <w:sz w:val="24"/>
        </w:rPr>
      </w:pPr>
      <w:r>
        <w:rPr>
          <w:spacing w:val="-8"/>
          <w:sz w:val="24"/>
        </w:rPr>
        <w:t>Pienso que debí haberlo previsto – la división. Muchos de ustedes saben que Kryon fue denominado como de "demonio cósmico" por un prominente trabajador de la luz hace unos años. Este maestro también siente que la grilla magnética de la tierra es maligna. Una acometida evangelista de miles de aviadores proclamando esa especial opinión basada en el temor, principalmente para los que asistían a los talleres de Kryon. Me podrán preguntar: "Cómo terminó el drama?". ¿El resultado final? El ataque continúa hasta hoy pero el trabjador de la luz responsable de eso está enseñando ahora ¡el mismo exacto mensaje de Kryon! "Hemos cambiado nuestro futuro, podemos avanzar a una nueva consciencia – nosotros somos divinos" ¡Figúrense! ¡Por qué fue necesario? ¿Qué se logró? Es parte de lo esperado. Es parte de la intensa lucha entre lo viejo y lo nuevo como lo presentará la próxima canalización.</w:t>
      </w:r>
    </w:p>
    <w:p>
      <w:pPr>
        <w:pStyle w:val="Normal"/>
        <w:ind w:firstLine="426"/>
        <w:jc w:val="both"/>
        <w:rPr>
          <w:spacing w:val="-8"/>
          <w:sz w:val="24"/>
        </w:rPr>
      </w:pPr>
      <w:r>
        <w:rPr>
          <w:spacing w:val="-8"/>
          <w:sz w:val="24"/>
        </w:rPr>
        <w:t>Basado en otras canalizaciones (basadas en el temor) algunos han puesto sobre la misma Nueva Era el estigma de ser maligna y Kryon ser Lucifer, el tramposo. Supuestas entidades antiguas son canalizadas diciendo que la Nueva Era es un complot para capturar almas. Algunos, creyendo esto, han vuelto a sus libros y me pidieron que me convierta a su nueva/vieja filosofía. Ellos proclaman que Kryon nos ha engañado a todos. ¡Como prueba ellos me dan otro canalizador!</w:t>
      </w:r>
    </w:p>
    <w:p>
      <w:pPr>
        <w:pStyle w:val="Normal"/>
        <w:ind w:firstLine="426"/>
        <w:jc w:val="both"/>
        <w:rPr>
          <w:spacing w:val="-8"/>
          <w:sz w:val="24"/>
        </w:rPr>
      </w:pPr>
      <w:r>
        <w:rPr>
          <w:spacing w:val="-8"/>
          <w:sz w:val="24"/>
        </w:rPr>
        <w:t xml:space="preserve">¿Mi verdad? Kryon es un muy amoroso miembro de la familia, un mensajero que nos da esta información: Dios (la familia) nunca te traerá un mensaje basado en el temor. La canalización con la intención pura y el amor es sagrada y da poder. Usa la como información para tu vida. Aplica solamente las cosas con las que tu "resuenas". No lo hagas en forma evangelizadora. No fuerces a tu verdad sobre nadie más. No sigas ninguna entidad (humana ni de ninguna otra clase) ni te unas a un culto para crear iluminación. TU estás capacitado, iluminado y eres amado por Dios porque tu eres una pieza de Dios. Nunca abandones tu poder pues tu eres poderoso por ti mismo. Por lo tanto, no te vuelvas un "seguidor". Controla tu propia vida usando las herramientas nuevas espirituales increíbles que están siendo dadas a la humanidad justo ahora. Descubre al Dios interno, Ten paz, Vive una vida saludable y profundamente interesante asumiendo tu propio poder. Ayuda a crear paz en el planeta por tu propio cambio de conciencia. Estamos todos allí en una profunda transición de energía. </w:t>
      </w:r>
    </w:p>
    <w:p>
      <w:pPr>
        <w:pStyle w:val="Normal"/>
        <w:ind w:firstLine="426"/>
        <w:jc w:val="both"/>
        <w:rPr>
          <w:spacing w:val="-8"/>
          <w:sz w:val="24"/>
        </w:rPr>
      </w:pPr>
      <w:r>
        <w:rPr>
          <w:spacing w:val="-8"/>
          <w:sz w:val="24"/>
        </w:rPr>
        <w:t xml:space="preserve">Kryon nunca nos pide que nos unamos a nada. No hay ninguna agenda en sus palabras que diga a los Humanos que ellos "tienen que hacer" algo. El honra nuestras vidas y nuestros sufrimientos. El nos anima a encontrar las verdades ocultas de Dios. El nos invita a mirar alrededor y discernir todas las filosofías. El honra a todas las religiones en su "búsqueda de Dios". El sustenta un amor increíble y lo ha hecho por más de diez años. </w:t>
      </w:r>
    </w:p>
    <w:p>
      <w:pPr>
        <w:pStyle w:val="Normal"/>
        <w:ind w:firstLine="426"/>
        <w:jc w:val="both"/>
        <w:rPr>
          <w:spacing w:val="-8"/>
          <w:sz w:val="24"/>
        </w:rPr>
      </w:pPr>
      <w:r>
        <w:rPr>
          <w:spacing w:val="-8"/>
          <w:sz w:val="24"/>
        </w:rPr>
        <w:t>Él no es exclusivo e invita a quien quiera a canalizarlo a que lo haga así. El nunca ha pedido ser seguido o que le rindan devoción.</w:t>
      </w:r>
    </w:p>
    <w:p>
      <w:pPr>
        <w:pStyle w:val="Normal"/>
        <w:ind w:firstLine="426"/>
        <w:jc w:val="both"/>
        <w:rPr>
          <w:spacing w:val="-8"/>
          <w:sz w:val="24"/>
        </w:rPr>
      </w:pPr>
      <w:r>
        <w:rPr>
          <w:spacing w:val="-8"/>
          <w:sz w:val="24"/>
        </w:rPr>
        <w:t>Él nos llama a nosotros "familia", nos ama como hermanos y hermanas y lava nuestros pies cada vez que el viene a hablarnos. Su única admonición es "ámense unos a otros"</w:t>
      </w:r>
    </w:p>
    <w:p>
      <w:pPr>
        <w:pStyle w:val="Normal"/>
        <w:ind w:firstLine="426"/>
        <w:jc w:val="both"/>
        <w:rPr>
          <w:spacing w:val="-8"/>
          <w:sz w:val="24"/>
        </w:rPr>
      </w:pPr>
      <w:r>
        <w:rPr>
          <w:spacing w:val="-8"/>
          <w:sz w:val="24"/>
        </w:rPr>
        <w:t>¡Que truco!</w:t>
      </w:r>
    </w:p>
    <w:p>
      <w:pPr>
        <w:pStyle w:val="Normal"/>
        <w:ind w:firstLine="426"/>
        <w:jc w:val="both"/>
        <w:rPr>
          <w:spacing w:val="-8"/>
          <w:sz w:val="24"/>
        </w:rPr>
      </w:pPr>
      <w:r>
        <w:rPr>
          <w:spacing w:val="-8"/>
          <w:sz w:val="24"/>
        </w:rPr>
      </w:r>
    </w:p>
    <w:p>
      <w:pPr>
        <w:pStyle w:val="Normal"/>
        <w:ind w:firstLine="426"/>
        <w:jc w:val="right"/>
        <w:rPr>
          <w:smallCaps/>
          <w:spacing w:val="-8"/>
          <w:sz w:val="24"/>
        </w:rPr>
      </w:pPr>
      <w:r>
        <w:rPr>
          <w:smallCaps/>
          <w:spacing w:val="-8"/>
          <w:sz w:val="26"/>
        </w:rPr>
        <w:t>Lee Carroll</w:t>
      </w:r>
    </w:p>
    <w:p>
      <w:pPr>
        <w:pStyle w:val="Normal"/>
        <w:ind w:firstLine="426"/>
        <w:jc w:val="both"/>
        <w:rPr>
          <w:spacing w:val="-8"/>
          <w:sz w:val="24"/>
        </w:rPr>
      </w:pPr>
      <w:r>
        <w:rPr>
          <w:spacing w:val="-8"/>
          <w:sz w:val="24"/>
        </w:rPr>
        <w:t xml:space="preserve"> </w:t>
      </w:r>
      <w:r>
        <w:br w:type="page"/>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 xml:space="preserve"> </w:t>
      </w:r>
    </w:p>
    <w:p>
      <w:pPr>
        <w:pStyle w:val="Estilo1"/>
        <w:jc w:val="center"/>
        <w:rPr>
          <w:spacing w:val="-8"/>
          <w:sz w:val="38"/>
        </w:rPr>
      </w:pPr>
      <w:bookmarkStart w:id="22" w:name="__RefHeading___Toc48938040"/>
      <w:bookmarkEnd w:id="22"/>
      <w:r>
        <w:rPr>
          <w:spacing w:val="-8"/>
          <w:sz w:val="38"/>
        </w:rPr>
        <w:t>Las cinco grietas de la Nueva Era</w:t>
      </w:r>
    </w:p>
    <w:p>
      <w:pPr>
        <w:pStyle w:val="Normal"/>
        <w:ind w:firstLine="426"/>
        <w:jc w:val="center"/>
        <w:rPr>
          <w:b/>
          <w:b/>
          <w:spacing w:val="-8"/>
          <w:sz w:val="24"/>
        </w:rPr>
      </w:pPr>
      <w:r>
        <w:rPr>
          <w:b/>
          <w:spacing w:val="-8"/>
          <w:sz w:val="24"/>
        </w:rPr>
      </w:r>
    </w:p>
    <w:p>
      <w:pPr>
        <w:pStyle w:val="Ch"/>
        <w:rPr>
          <w:spacing w:val="-8"/>
        </w:rPr>
      </w:pPr>
      <w:r>
        <w:rPr>
          <w:spacing w:val="-8"/>
        </w:rPr>
        <w:t>Canalización en vivo, en Indianápolis, Indiana</w:t>
      </w:r>
    </w:p>
    <w:p>
      <w:pPr>
        <w:pStyle w:val="Normal"/>
        <w:ind w:firstLine="426"/>
        <w:jc w:val="center"/>
        <w:rPr>
          <w:spacing w:val="-8"/>
          <w:sz w:val="24"/>
        </w:rPr>
      </w:pPr>
      <w:r>
        <w:rPr>
          <w:spacing w:val="-8"/>
          <w:sz w:val="24"/>
        </w:rPr>
      </w:r>
    </w:p>
    <w:p>
      <w:pPr>
        <w:pStyle w:val="Normal"/>
        <w:ind w:firstLine="426"/>
        <w:jc w:val="center"/>
        <w:rPr>
          <w:spacing w:val="-8"/>
          <w:sz w:val="24"/>
        </w:rPr>
      </w:pPr>
      <w:r>
        <w:rPr>
          <w:spacing w:val="-8"/>
          <w:sz w:val="24"/>
        </w:rPr>
      </w:r>
    </w:p>
    <w:p>
      <w:pPr>
        <w:pStyle w:val="Normal"/>
        <w:ind w:firstLine="426"/>
        <w:jc w:val="center"/>
        <w:rPr>
          <w:spacing w:val="-8"/>
          <w:sz w:val="24"/>
        </w:rPr>
      </w:pPr>
      <w:r>
        <w:rPr>
          <w:spacing w:val="-8"/>
          <w:sz w:val="24"/>
        </w:rPr>
      </w:r>
    </w:p>
    <w:p>
      <w:pPr>
        <w:pStyle w:val="TextBody"/>
        <w:jc w:val="left"/>
        <w:rPr>
          <w:rFonts w:ascii="Times New Roman" w:hAnsi="Times New Roman" w:cs="Times New Roman"/>
          <w:spacing w:val="-8"/>
          <w:sz w:val="22"/>
        </w:rPr>
      </w:pPr>
      <w:r>
        <w:rPr>
          <w:rFonts w:cs="Times New Roman" w:ascii="Times New Roman" w:hAnsi="Times New Roman"/>
          <w:spacing w:val="-8"/>
          <w:sz w:val="22"/>
        </w:rPr>
        <w:t>Esta canalización en vivo ha sido editada con palabras y pensamientos adicionales para permitir mayor claridad y comprensión de la palabra escrita.</w:t>
      </w:r>
    </w:p>
    <w:p>
      <w:pPr>
        <w:pStyle w:val="Normal"/>
        <w:ind w:firstLine="426"/>
        <w:jc w:val="both"/>
        <w:rPr>
          <w:rFonts w:ascii="Times New Roman" w:hAnsi="Times New Roman" w:cs="Times New Roman"/>
          <w:spacing w:val="-8"/>
          <w:sz w:val="24"/>
        </w:rPr>
      </w:pPr>
      <w:r>
        <w:rPr>
          <w:rFonts w:cs="Times New Roman"/>
          <w:spacing w:val="-8"/>
          <w:sz w:val="24"/>
        </w:rPr>
      </w:r>
    </w:p>
    <w:p>
      <w:pPr>
        <w:pStyle w:val="Normal"/>
        <w:ind w:firstLine="426"/>
        <w:jc w:val="both"/>
        <w:rPr>
          <w:spacing w:val="-8"/>
          <w:sz w:val="24"/>
        </w:rPr>
      </w:pPr>
      <w:r>
        <w:rPr>
          <w:spacing w:val="-8"/>
          <w:sz w:val="24"/>
        </w:rPr>
        <w:t>Saludos, queridos, Yo soy Kryon del Servicio magnético. Oh, es grandioso escuchar las voces Humanas elevarse de este modo (respondiendo a la entonación del grupo en la gran audiencia que inmediatamente precede la llegada de Kryon). Nuevamente les decimos que no hay mayor honor para el Humano que expresa su intención de estar en un lugar de auto descubrimiento como en el que están ustedes.</w:t>
      </w:r>
    </w:p>
    <w:p>
      <w:pPr>
        <w:pStyle w:val="Normal"/>
        <w:ind w:firstLine="426"/>
        <w:jc w:val="both"/>
        <w:rPr>
          <w:spacing w:val="-8"/>
          <w:sz w:val="24"/>
        </w:rPr>
      </w:pPr>
      <w:r>
        <w:rPr>
          <w:spacing w:val="-8"/>
          <w:sz w:val="24"/>
        </w:rPr>
        <w:t>Como antes, vamos a llenar su espacio con un acompañamiento que está yendo a llenarlos de amor a ustedes de un modo que no han sentido jamás. Nuevamente les decimos que como una burbuja de amor, como un pétalo que ustedes colocan sobre algo que está en ebullición en su estufa, nosotros vamos a envolver la energía y secuestrarla para ustedes durante el tiempo que estemos juntos.</w:t>
      </w:r>
    </w:p>
    <w:p>
      <w:pPr>
        <w:pStyle w:val="Normal"/>
        <w:ind w:firstLine="426"/>
        <w:jc w:val="both"/>
        <w:rPr>
          <w:spacing w:val="-8"/>
          <w:sz w:val="24"/>
        </w:rPr>
      </w:pPr>
      <w:r>
        <w:rPr>
          <w:spacing w:val="-8"/>
          <w:sz w:val="24"/>
        </w:rPr>
        <w:t>Nuevamente les decimos esto, que no importa quienes sean ustedes, son amados tanto como el que está a su lado. Ustedes son amados tanto como el que acepta esta experiencia y cambia debido a ella. Cada parte de ustedes es amada tanto como el que sale de este lugar con una extensión de vida porque han expresado su intención de sanarse. No hay juicio hacia la travesía que están haciendo ustedes, queridos. Lo que ustedes hacen con ella es la prueba de la energía que manejan ustedes el desafío es donde está el honor, y ¡nunca un juicio! Vendrá un tiempo en el que ustedes y yo nuevamente nos conozcamos uno al otro, pues yo les estoy diciendo que no hay un precioso ser Humano que reciba este mensaje y que no me conozca. Yo los he visto a ustedes todos y conozco cada nombre.</w:t>
      </w:r>
    </w:p>
    <w:p>
      <w:pPr>
        <w:pStyle w:val="Normal"/>
        <w:ind w:firstLine="426"/>
        <w:jc w:val="both"/>
        <w:rPr>
          <w:spacing w:val="-8"/>
          <w:sz w:val="24"/>
        </w:rPr>
      </w:pPr>
      <w:r>
        <w:rPr>
          <w:spacing w:val="-8"/>
          <w:sz w:val="24"/>
        </w:rPr>
        <w:t>Déjenme contarles sobre esos nombres mientras llenamos esta área con amor, y mientras la vibración aumenta hasta que este mensaje sea bien comprendido. El nombre que te pertenece es más que sólo sonidos en el aire. El es creado desde energías dentro del Merkaba que tú posees. El es creado desde el sonido y luz y color, vibraciones que ni siquiera puedes concebir. Y cuando ellos van hilándose juntos, ellos en verdad can tan un nombre en mi dimensionalidad que yo "veo" y conozco como de ti, La belleza de él te pasmaría. Es un aspecto interdimensional de quien tú realmente eres. Yo veo a cada uno de ustedes como gigantes entidades de amor, partes de la totalidad y conscientes en su nivel celular, de quienes son.</w:t>
      </w:r>
    </w:p>
    <w:p>
      <w:pPr>
        <w:pStyle w:val="Normal"/>
        <w:ind w:firstLine="426"/>
        <w:jc w:val="both"/>
        <w:rPr>
          <w:spacing w:val="-8"/>
          <w:sz w:val="24"/>
        </w:rPr>
      </w:pPr>
      <w:r>
        <w:rPr>
          <w:spacing w:val="-8"/>
          <w:sz w:val="24"/>
        </w:rPr>
        <w:t>Nuevamente yo les digo que vendrá un tiempo en el que nos encontraremos en el vestíbulo del honor y durante ese tiempo nosotros nos diremos unos a los otros "Recordemos ese tiempo cuando el velo se abrió ligeramente y cuando se permitió que el amor se filtrara y fluyera en esos corredores. El acompañamiento de Kryon es el acompañamiento del Sr. Miguel y está en el "ahora". Este es el acompañamiento que está entre las sillas de los que reciben este mensaje y al lado del quien está leyendo esto. Este es el acompañamiento que abraza a cada guía / ángel y que los conoce a ustedes íntimamente. Ah, queridos, mientras los rodeamos a ustedes les decimos que no hay un Humano aquí o leyendo esto que no sea conocido por nosotros. Les decimos nuevamente que no hay desafío en sus vidas que no sea conocido por nosotros –cualquiera que surja en sus vidas ahora , tal vez creando una situación que les está causando problemas– nosotros la conocemos. Les damos una afirmación que tiene las semillas de la verdad como ninguna otra que hayamos dicho jamás: No hay nada en sus vidas que sa sin solución ¡nada!</w:t>
      </w:r>
    </w:p>
    <w:p>
      <w:pPr>
        <w:pStyle w:val="Normal"/>
        <w:ind w:firstLine="426"/>
        <w:jc w:val="both"/>
        <w:rPr>
          <w:spacing w:val="-8"/>
          <w:sz w:val="24"/>
        </w:rPr>
      </w:pPr>
      <w:r>
        <w:rPr>
          <w:spacing w:val="-8"/>
          <w:sz w:val="24"/>
        </w:rPr>
        <w:t xml:space="preserve">¡Oh, queridos, si ustedes tuvieran una idea del potencial que existe de sanación justo ahora! Les hemos dicho esto antes, que figuradamente nos sentamos ahora frente a ustedes con un bols en nuestros años que está lleno con las lágrimas de nuestro gozo, deseando lavar sus pies. Pues así es como el Espíritu los ve. Antes de que comencemos las enseñanzas, queremos que estén alertas de cómo el Espíritu los ve a ustedes. Mi socio aludió a los potenciales que existen en el planeta (en un sesión de conferencia antes de la canalización). Justo como hay potenciales para el futuro de los Humanos en el planeta, hay potenciales para su futuro individual. Antes de que se termine nuestro tiempo juntos, habrá una invitación (metáfora) para que ustedes se estiren y tomen el potencial ¡que ustedes mismos han planificado! Existe un potencial con su nombre en el, con la solución para cada simple desafío en sus vidas. Ese hecho no es alguna clase de accidente y no es un "regalo de Dios". No es algo que Kryon les trae a ustedes. En lugar de eso es algo que ustedes han traído a la Tierra y es parte del por qué están ustedes aquí. </w:t>
      </w:r>
    </w:p>
    <w:p>
      <w:pPr>
        <w:pStyle w:val="Normal"/>
        <w:ind w:firstLine="426"/>
        <w:jc w:val="both"/>
        <w:rPr>
          <w:spacing w:val="-8"/>
          <w:sz w:val="24"/>
        </w:rPr>
      </w:pPr>
      <w:r>
        <w:rPr>
          <w:spacing w:val="-8"/>
          <w:sz w:val="24"/>
        </w:rPr>
        <w:t>El mensaje de cómo trabaja esto es profundo y tiene la intención de ser leído en este mismo minuto –en este momento– mientras ustedes lo escuchan. Ustedes (la audiencia en vivo) podrán preguntarme: "¿Cómo puede ser tal cosa?" Ustedes sabrán como es cuando este mensaje en vivo sea transcripto y ustedes lo estén leyendo (como ahora mismo). Para ustedes, en este segundo, estas palabras audibles están en el ahora (hablando nuevamente a la audiencia en vivo que esta en el salón) No hay tiempo con el Espíritu. Para nosotros, la experiencia de lo que ustedes llaman tiempo es circular. Y justo Ahora hay el potencial para que el lector tanto como el que escucha, y esto está ocurriendo todo al mismo tiempo, ¡todo al mismo tiempo! Vemos cosas de modo muy distinto al de ustedes y esa es la razón por la que podemos mirar al grupo reunido aquí y también ver al que está leyendo esto. Nosotros podemos decirles a todos ustedes "¿Saben quienes son?". Algunos de ustedes portan las semillas del cambio planetario, pero antes de que ustedes faciliten al planeta, deben cambiarse a sí mismos y esa es la razón por la que hay tanto amor en este mensaje.</w:t>
      </w:r>
    </w:p>
    <w:p>
      <w:pPr>
        <w:pStyle w:val="Normal"/>
        <w:ind w:firstLine="426"/>
        <w:jc w:val="both"/>
        <w:rPr>
          <w:spacing w:val="-8"/>
          <w:sz w:val="24"/>
        </w:rPr>
      </w:pPr>
      <w:r>
        <w:rPr>
          <w:spacing w:val="-8"/>
          <w:sz w:val="24"/>
        </w:rPr>
        <w:t>A menudo hablamos de la familia. Le dijimos a mi socio que hablaríamos de esto nuevamente ahora y nos excitamos cuando hablamos de esto porque ¡hay un linaje con todos ustedes que reciben este mensaje! La genealogía del Espíritu es grande. Echen una buena mirada a aquéllos que ustedes sienten que son desconocidos antes de partir de este salón. Algunos de ustedes ha se han conectado desde distancias grandes con los que jugarán una parte en sus vidas desde este momento. Fue la intencionalidad de ustedes la que los trajo aquí, a sentarse en esa silla o leer esto ¡de acuerdo a un compromiso previo! El Espíritu honra esto trayendo otros con la misma intencionalidad y juntos ustedes crearán una energía que cambiará sus vidas, creando conocimiento y energía. Oh, queridos calmen su impaciencia. Ustedes están recibiendo esto por una razón y Yo sé a quienes estoy hablándoles. Yo he esperado sus oídos y ojos en este tiempo del "ahora". Relájense y sepan que ustedes están bien y todo está bien.</w:t>
      </w:r>
    </w:p>
    <w:p>
      <w:pPr>
        <w:pStyle w:val="Normal"/>
        <w:ind w:firstLine="426"/>
        <w:jc w:val="both"/>
        <w:rPr>
          <w:spacing w:val="-8"/>
          <w:sz w:val="24"/>
        </w:rPr>
      </w:pPr>
      <w:r>
        <w:rPr>
          <w:spacing w:val="-8"/>
          <w:sz w:val="24"/>
        </w:rPr>
        <w:t>Estoy hablando a muchos en este momento, que se están preguntando como todo está dándose vuelta en sus vidas, porque ellos están trayendo a esta realidad problemas que no pueden compartir con nadie, y algunos son profundos. Algunos cargan la energía potencial de la misma muerte. Por eso es que nos sentamos aquí y por eso nos volcamos por los pasillos de este lugar y nos sentamos sobre la energía que ustedes llaman sus faldas mientras ustedes leen esto y los rodeamos con el amor del mismo Dios y les decimos estas palabras: "¡no hay ningún problema irremediable aquí! Dentro de las soluciones ¡hay gozo! En las soluciones ¡hay sanación y cambio planetario! Por eso es que estamos excitados sobre quienes están 'aquí' sentados y leyendo esto".</w:t>
      </w:r>
    </w:p>
    <w:p>
      <w:pPr>
        <w:pStyle w:val="Normal"/>
        <w:ind w:firstLine="426"/>
        <w:jc w:val="both"/>
        <w:rPr>
          <w:spacing w:val="-8"/>
          <w:sz w:val="24"/>
        </w:rPr>
      </w:pPr>
      <w:r>
        <w:rPr>
          <w:spacing w:val="-8"/>
          <w:sz w:val="24"/>
        </w:rPr>
        <w:t>Hay facilitadores que reciben este mensaje y que en este mismo año encontraran y saludarán a Seres Humanos que no parecen estar en el sendero. Estos Humanos buscarán a estos queridos, pidiéndoles soluciones y respuestas a los que los preocupa. De algún modo, alguien, en algún lugar, la sincronía los trajo a pararse frente a ustedes facilitadores. Y estará la tentación de levantarlos y decirles "Aquí está uno que nunca, jamás entenderá. Oh, yo haré lo más que pueda y los amaré en el proceso, pero yo sé que ellos se irán sin haber sido tocados y yo nunca más los veré nuevamente".</w:t>
      </w:r>
    </w:p>
    <w:p>
      <w:pPr>
        <w:pStyle w:val="Normal"/>
        <w:ind w:firstLine="426"/>
        <w:jc w:val="both"/>
        <w:rPr>
          <w:spacing w:val="-8"/>
          <w:sz w:val="24"/>
        </w:rPr>
      </w:pPr>
      <w:r>
        <w:rPr>
          <w:spacing w:val="-8"/>
          <w:sz w:val="24"/>
        </w:rPr>
        <w:t>Les estamos diciendo que honren la sincronicidad. Estos son los que han sido traídos a ustedes según un diseño previo. El proceso de plantar las semillas de la iluminación tiene que comenzar en cada Humano en algún lugar y ahora ellos se sientan aquí. Ellos son atraídos por la luz de ustedes y el entrenamiento será que ustedes les digan como asumir responsabilidad por sus cuerpos. Hagan que ellos se acostumbren a verbalizar lo que quieren y por primera ves ellos experimentarán esto. Mediante su intencionalidad y la cooperación y conocimiento de ustedes puede haber sanación. Con eso, queridos, habrá un cambio de corazón, y con eso queridos, ustedes crearán algo nuevo creando un trabajador de la luz que nunca hubiera despertado sin ustedes.</w:t>
      </w:r>
    </w:p>
    <w:p>
      <w:pPr>
        <w:pStyle w:val="Normal"/>
        <w:ind w:firstLine="426"/>
        <w:jc w:val="both"/>
        <w:rPr>
          <w:spacing w:val="-8"/>
          <w:sz w:val="24"/>
        </w:rPr>
      </w:pPr>
      <w:r>
        <w:rPr>
          <w:spacing w:val="-8"/>
          <w:sz w:val="24"/>
        </w:rPr>
        <w:t>Así es como ustedes cambian al planeta.</w:t>
      </w:r>
    </w:p>
    <w:p>
      <w:pPr>
        <w:pStyle w:val="Normal"/>
        <w:ind w:firstLine="426"/>
        <w:jc w:val="both"/>
        <w:rPr>
          <w:spacing w:val="-8"/>
          <w:sz w:val="24"/>
        </w:rPr>
      </w:pPr>
      <w:r>
        <w:rPr>
          <w:spacing w:val="-8"/>
          <w:sz w:val="24"/>
        </w:rPr>
        <w:t>Como les hace sentir a ustedes saber que tal vez su propósito no es totalmente sanar sino plantar semillas? Algunos pueden venir disfrazados en su dualidad y su falta de creencias. Algunas veces ellos son bruscos y huecos con las cosas del Espíritu. ¡Mírenlos! Estos serán los mismos que serán enviados a ustedes, cumpliendo el diseño previo ¡hecho por ustedes mismos! A menos que ustedes piensen que ustedes deben estar rodeados solamente de gente como ustedes. A menos que ustedes piensen que todo lo que ustedes desean traer hacia su vida son esos que piensan y vibran a un alto nivel, es tiempo de pensar distinto en estas cosas! Para entrar en sus vidas, queridos, vendrán aquellos que no tienen ni idea de esto y ellos los mirarán a ustedes y ustedes los reconocerán desde este momento en que yo les digo que ellos vendrán. Así es que comenzamos el entrenamiento de algo que hemos querido tratar durante algún tiempo. Esto es algo que dijimos en un grupo más pequeño no hace mucho, pero ahora debe ser repetido y ampliado, pues queremos que sea transcripto esta noche.</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Las cinco grietas de la nueva er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Nos gustaría hablarles de las cinco grietas que hay en la Nueva Era y en el Humano de la Nueva Era. Ustedes saben, no es cierto, que ustedes tendrán que venir con otro término para la "Nueva Era". Pues la Nueva Era ha estado aquí por un largo tiempo y sin embargo ustedes simplemente no tienen un concepto de la novedad que para ustedes tiene. De la Nueva, Nueva Era es de lo que estamos hablando ahora. Tal vez un nombre mejor sería ¿la Era del Ahora? Hay un potencial para la humanidad que nunca ha existido antes. Las semillas de esa graduación son portadas por los que están recibiendo este mensaje, queriendo saber más sobre quienes son. Si ustedes pudieran ver la brillantez del ángel que se sienta en su interior, ustedes quedarían pasmados por la divinidad que está presente en el trono donde ustedes se sientan Todas las cosas que vienen desde esta plataforma donde yo estoy se harían más pequeñas y el brillo real y la luz vendría desde donde ustedes están sentados. ¡Es por eso que hay tanto honor! Ustedes necesitan saber que está ocurriendo y esto tiene que ver con un Ser Humano que está vibrando alto. Esto tiene que ver con lo que ustedes han llamado en el pasado "el estado de Ascensión". Esto tiene que ver con ustedes. Si eligieran ustedes dar su intencionalidad para semejante cosa, para permanecer en este planeta justo ahora con la energía de esa intencionalidad, ello sería honrado, queridos al pie de la letra. Y ustedes no pueden sorprenderse demasiado de que sus vidas cambien debido a ello. Y en el cambio de vida habrá nuevamente desafíos pero esta vez hay un desafío que viene de un nuevo contrato, el que ustedes están co-creando para ustedes mismos mientras avanzan. Tiene que ver con la inauguración del abismo de la creencia, comprensión y reacción entre ustedes y los que no optan por el cambio vibratorio. En verdad, ustedes comenzarán a ver y experimentar una grieta, y, en muchos casos, una grieta insospechada. Hay cinco categorías generales que deseamos destacar para ustedes esta noche.</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La creenci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La primera y más importante grieta es la de la creencia. Una dramática diferencia se abrirá entre quienes creen como ustedes lo hacen y los que no lo hacen así. Algunos podrán decir "Oh, yo se de donde vendrá eso. Siempre hemos tenido problemas con algunos que no creen lo que nosotros creemos. Hay algunos con edificios y organizaciones, Están los que han estado alrededor por un largo tiempo. Ellos creen distinto y para ellos nosotros siempre hemos sido raros y aún malignos. De aquí vendrá el problema".</w:t>
      </w:r>
    </w:p>
    <w:p>
      <w:pPr>
        <w:pStyle w:val="Normal"/>
        <w:ind w:firstLine="426"/>
        <w:jc w:val="both"/>
        <w:rPr>
          <w:spacing w:val="-8"/>
          <w:sz w:val="24"/>
        </w:rPr>
      </w:pPr>
      <w:r>
        <w:rPr>
          <w:spacing w:val="-8"/>
          <w:sz w:val="24"/>
        </w:rPr>
        <w:t>Queridos, no es de allí de donde vendrá la fractura. No. Algunos la llamarán una división interna y so voy a decirles de donde vendrá. La razón por la cual los animamos a renombrar a la Nueva Era es porque ¡la división vendrá desde dentro del grupo de los seguidores de la Nueva Era!</w:t>
      </w:r>
    </w:p>
    <w:p>
      <w:pPr>
        <w:pStyle w:val="Normal"/>
        <w:ind w:firstLine="426"/>
        <w:jc w:val="both"/>
        <w:rPr>
          <w:spacing w:val="-8"/>
          <w:sz w:val="24"/>
        </w:rPr>
      </w:pPr>
      <w:r>
        <w:rPr>
          <w:spacing w:val="-8"/>
          <w:sz w:val="24"/>
        </w:rPr>
        <w:t>Habrá algunos que no estarán de acuerdo con ustedes en hacer tal cosa: que ustedes, como Seres Humanos, puedan asumir el poder de la total entidad (el Ser Superior) que se sienta en el trono dorado dentro de ustedes. Ellos no estarán de acuerdo en que ustedes tengan el poder de asumir el Estado de Ascensión. No estarán de acuerdo en que ustedes puedan ampliar el ancho de sus vidas al doble de la cantidad de años que ellos esperan vivir. Y cuando ustedes comiencen a hacerlo, queridos, ellos y los otros los catalogarán como algo diferente, pues ellos tendrán temor. Ellos no están listos para despertar. Todas las cosas que ellos han estudiado en "su" Nueva Era –ya sea obtenidos por trabajos psíquicos o por trabajos energéticos– es precio para ellos en la forma en que ellos las aprendieron. Ellos verán que ustedes están haciendo como una amenaza, queridos porque súbitamente ustedes podrán hacer cosas por ustedes mismos que a ellos les llevará años cumplir. Lo que ellos hacían como facilitadores de la vieja Nueva Era está ahora siendo hecha individualmente por Humanos que asumen su propio poder en la Era del Ahora (de New Age). Ustedes podrán hacer cosas que en el pasado, solamente ellos podían hacer por ustedes.</w:t>
      </w:r>
    </w:p>
    <w:p>
      <w:pPr>
        <w:pStyle w:val="Normal"/>
        <w:ind w:firstLine="426"/>
        <w:jc w:val="both"/>
        <w:rPr>
          <w:spacing w:val="-8"/>
          <w:sz w:val="24"/>
        </w:rPr>
      </w:pPr>
      <w:r>
        <w:rPr>
          <w:spacing w:val="-8"/>
          <w:sz w:val="24"/>
        </w:rPr>
        <w:t>Así que nosotros llamamos a esta división "la división de las creencias". Mi socio, tu has experimentado esto. En ese tiempo nosotros te dimos el sentimiento de esa experiencia a ti (ese de ser atacado por aparentemente bienintencionados trabajadores de la Luz) de modo que pudieras compartir como es ello y validar que la grieta de creencia es real. Te fue dado para que tú pudieras relatarlo a aquellos que vengan a ti y te pregunten "¿Qué hacemos con nuestros amigos de la Nueva Era que ya no quieren hablarnos?"</w:t>
      </w:r>
    </w:p>
    <w:p>
      <w:pPr>
        <w:pStyle w:val="Normal"/>
        <w:ind w:firstLine="426"/>
        <w:jc w:val="both"/>
        <w:rPr>
          <w:spacing w:val="-8"/>
          <w:sz w:val="24"/>
        </w:rPr>
      </w:pPr>
      <w:r>
        <w:rPr>
          <w:spacing w:val="-8"/>
          <w:sz w:val="24"/>
        </w:rPr>
        <w:t>Esa grieta y ciertas partes de su país serán profundas en esta área y en otros ni siquiera existirá, en absoluto. Como en tantos atributos espirituales, habrá polaridad y equilibrio. No les diríamos una cosa semejante sin darles la solución para ello también y esta es una solución fácil. Yo quiero que escuchen la solución porque la solución es la misma para todas las grietas.</w:t>
      </w:r>
    </w:p>
    <w:p>
      <w:pPr>
        <w:pStyle w:val="Normal"/>
        <w:ind w:firstLine="426"/>
        <w:jc w:val="both"/>
        <w:rPr>
          <w:spacing w:val="-8"/>
          <w:sz w:val="24"/>
        </w:rPr>
      </w:pPr>
      <w:r>
        <w:rPr>
          <w:spacing w:val="-8"/>
          <w:sz w:val="24"/>
        </w:rPr>
        <w:t>La solución es esta: ustedes son amados sin medida y ese amor particular que ustedes tienen es vuestra luz, y ustedes la llevan muy alto. Ustedes no deben permitir que ningún otro Ser Humano la disminuya, ni aún una partícula. Pues ello es real, y les servirá bien dentro de la energía de su divinidad. Es sagrado, ordenado y es de ustedes. Los cambios en sus vidas ocurren cuando ustedes traen más cerca esa energía dentro de ustedes que ustedes llaman "el ángel interior". Ese Ángel interior está asustando a muchos pues contiene un nuevo poder pasmoso. Estos que resistan su nueva energía y creencia los verán a ustedes como extraños, distintos y raros por producir un profundo cambio dentro de la energía que los rodea. Ellos no reconocerán el cambio como parte del plan en el que ellos han creído. Ellos los temerán a ustedes y los rechazarán. Así que la solución es continuar portando la luz tan alto como ustedes puedan. No permitan que nada la disminuya, no permitan que los incrédulos, aún dentro del propio cambio de ustedes, disminuyan el manto del Espíritu que ustedes llevan, el YO SOY que se ha vuelto parte de ustedes. Practiquen diciendo "YO SOY una pieza de la totalidad; por lo tanto YO SOY perfecto ante la vista de Dios. Ninguna palabra Humana puede cambiar el YO SOY".</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La Famili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La próxima grieta será en la familia. Ahora nosotros no les estamos diciendo nada que ustedes no sepan sobre grietas en la familia. Pero se intensificará, queridos, y les diremos por qué.</w:t>
      </w:r>
    </w:p>
    <w:p>
      <w:pPr>
        <w:pStyle w:val="Normal"/>
        <w:ind w:firstLine="426"/>
        <w:jc w:val="both"/>
        <w:rPr>
          <w:spacing w:val="-8"/>
          <w:sz w:val="24"/>
        </w:rPr>
      </w:pPr>
      <w:r>
        <w:rPr>
          <w:spacing w:val="-8"/>
          <w:sz w:val="24"/>
        </w:rPr>
        <w:t>¿Pueden imaginarse, justo ahora decidirse por ser un gran artista? Tal vez ustedes sientan que no tienen ninguna habilidad artística, pero por dentro ¡les gustaría tanto! Así que ustedes siguen algunos cursos y toman clases. Debido a una nueva tecnología, nuevas técnicas y enseñanzas reveladoras, súbitamente usted puede pintar, tal vez aún tan bien como algunos muy grandes artistas, la energía de ese talento es sagrada. Imagine que haría usted con ese talento. Los colores no serían problema pues usted los "vería" por adelantado y los pintaría habilidosamente usando la nueva tecnología y entrenamiento. Habría algunos a su alrededor que lo alabarían a usted y a su maravilloso trabajo, simplemente porque ustedes han decidido utilizar los nuevos regalos que permitieron que un talento escondido se manifestara.</w:t>
      </w:r>
    </w:p>
    <w:p>
      <w:pPr>
        <w:pStyle w:val="Normal"/>
        <w:ind w:firstLine="426"/>
        <w:jc w:val="both"/>
        <w:rPr>
          <w:spacing w:val="-8"/>
          <w:sz w:val="24"/>
        </w:rPr>
      </w:pPr>
      <w:r>
        <w:rPr>
          <w:spacing w:val="-8"/>
          <w:sz w:val="24"/>
        </w:rPr>
        <w:t>Ahora permítanme preguntarles que podrían hacer ustedes con ese maravilloso nuevo talento ¿Lo convertirían en un hobby? No, sería su nueva pasión. Pues en este nuevamente descubierto mundo ustedes tendrán resultados que serán así de pasmosos. Llenarán su vida con belleza, una creación propia que se convertirá en su nueva vida. En casi todas sus horas despiertos ustedes tendrán un pincel en sus manos creando una obra maestra tras otra obra maestra, porque han descubierto lo que pueden hacer ¡Ustedes pueden hacerlo!</w:t>
      </w:r>
    </w:p>
    <w:p>
      <w:pPr>
        <w:pStyle w:val="Normal"/>
        <w:ind w:firstLine="426"/>
        <w:jc w:val="both"/>
        <w:rPr>
          <w:spacing w:val="-8"/>
          <w:sz w:val="24"/>
        </w:rPr>
      </w:pPr>
      <w:r>
        <w:rPr>
          <w:spacing w:val="-8"/>
          <w:sz w:val="24"/>
        </w:rPr>
        <w:t>Queridos, esta es la intensidad y la pureza del sistema de creencias de la Nueva-Nueva Era. Pus cuando ustedes comienzan con su pura intencionalidad, la pasión espiritual se creará en sus vidas y los cambiará para siempre. Y cuando ustedes comiencen a ver los resultados de su intencionalidad y habilidad creadora, ustedes no podrán dejarla de lado. Y como los que descubrieron que podían crear obras maestras cuando antes no podían ni siquiera dibujar, ustedes tendrán un cambio de pasión. Súbitamente la tierra tendrá Humanos con la doble capa de dualidad con la que vinieron, transmutada y cambiada con la realización de la divinidad en la que ellos se volvieron. Con eso vendrá la pasión por la inquietud espiritual. Y la familia de la que estamos hablando, los que acordaron venir con ustedes como familia sanguínea puede ser que se retiren.</w:t>
      </w:r>
    </w:p>
    <w:p>
      <w:pPr>
        <w:pStyle w:val="Normal"/>
        <w:ind w:firstLine="426"/>
        <w:jc w:val="both"/>
        <w:rPr>
          <w:spacing w:val="-8"/>
          <w:sz w:val="24"/>
        </w:rPr>
      </w:pPr>
      <w:r>
        <w:rPr>
          <w:spacing w:val="-8"/>
          <w:sz w:val="24"/>
        </w:rPr>
        <w:t>Mientras ellos han pensado que ustedes eran extraños y raros antes, ahora usted estará totalmente fuera de toda medida. Pues algunos de ustedes se sentirán tristes por esto. Permítanme decirles sobre una sección de la familia sanguínea que reaccionará de forma diferente y esa son los niños. Pues a nivel celular ellos verán lo que ustedes están haciendo y a nivel celular ellos estarán exclamando estas palabras "ya era tiempo". Así que usted formará una alianza con los niños, pero al mismo tiempo, usted a menudo alienará a los otros: los hermanos y hermanas, las tías, los tíos, los primos, los padres y madres. Ellos no resonarán con sus nuevas creencias que no están preparados para permitir. Esta es la segunda griet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Relaciones</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 xml:space="preserve"> </w:t>
      </w:r>
      <w:r>
        <w:rPr>
          <w:spacing w:val="-8"/>
          <w:sz w:val="24"/>
        </w:rPr>
        <w:t>La tercera grieta está relacionada con cierto tipo de relaciones y estamos hablando ahora de las parejas. Si ustedes recuerdan en las tribus de sus indígenas, a menudo ocurría que había un hombre llamado "hombre médico" aún cuando no siempre era un hombre. Este Ser Humano tenía un elevado estatus en la tribu porque él o ella podían curar a otros. Esta persona tenía pociones y encantamientos y ellos usaban energía y ellos la conocían. Pero había un atributo en el hombre médico del que queremos hablarles. El atributo del hombre médico era que él siempre vivía en las afueras de la villa. El hombre médico siempre estaba solo y eso era porque para vibrar a ese nivel de tener ese conocimiento intuitivo, para tener esa consciencia y esa energía, en esos días era casi imposible que el hombre médico encontrara una pareja que pudiera vivir con él o con ella. Además, aún con el poder de sanación, este individuo era siempre visto como distinto del resto.</w:t>
      </w:r>
    </w:p>
    <w:p>
      <w:pPr>
        <w:pStyle w:val="Normal"/>
        <w:ind w:firstLine="426"/>
        <w:jc w:val="both"/>
        <w:rPr>
          <w:spacing w:val="-8"/>
          <w:sz w:val="24"/>
        </w:rPr>
      </w:pPr>
      <w:r>
        <w:rPr>
          <w:spacing w:val="-8"/>
          <w:sz w:val="24"/>
        </w:rPr>
        <w:t>Estamos hablando de cosas ahora de las que hemos hablado antes. Será difícil, sin embargo para los que decidan tomar el estatus de ascensión y tener una pareja que le cuadre y sea igual. Algunos han preguntado a Kryon esto: "¿Es posible que yo esté desigualmente uncido a una pareja (ya sea creyente o no)? Oh mi pareja me ama enormemente y el (o ella) me da espacio para hacer lo que yo deseo y yo lo amo y deseo estar con él. Pero ¿está bien?"</w:t>
      </w:r>
    </w:p>
    <w:p>
      <w:pPr>
        <w:pStyle w:val="Normal"/>
        <w:ind w:firstLine="426"/>
        <w:jc w:val="both"/>
        <w:rPr>
          <w:spacing w:val="-8"/>
          <w:sz w:val="24"/>
        </w:rPr>
      </w:pPr>
      <w:r>
        <w:rPr>
          <w:spacing w:val="-8"/>
          <w:sz w:val="24"/>
        </w:rPr>
        <w:t>Cuando ustedes deciden pedir el estatus de Ascensión, la grieta se abrirá aún más. Hay un potencial para el temor de parte de la pareja y es un desafío difícil de verdad. Cada caso es distinto pero tenemos que decirles con total honestidad que habrá algunas parejas, que ahora se entienden muy bien, que no podrán aceptar el cambio. No les diríamos estas cosas, queridos, si no fueran así. Por eso les pedimos que sean muy cuidadosos con lo que intentan y con lo que desean que ocurra en sus vidas.</w:t>
      </w:r>
    </w:p>
    <w:p>
      <w:pPr>
        <w:pStyle w:val="Normal"/>
        <w:ind w:firstLine="426"/>
        <w:jc w:val="both"/>
        <w:rPr>
          <w:spacing w:val="-8"/>
          <w:sz w:val="24"/>
        </w:rPr>
      </w:pPr>
      <w:r>
        <w:rPr>
          <w:spacing w:val="-8"/>
          <w:sz w:val="24"/>
        </w:rPr>
        <w:t>Algunas veces si mantienen su luz, y su pareja verdaderamente ve como usted ha cambiado convirtiéndose en una mejor persona, y ella puede regocijarse y renovar sus votos con usted – aún permaneciendo a la distancia de un brazo de distancia en lo espiritual. Muchos Trabajadores de la Luz han esperado lo peor y solo encontrarán que las "cosas no siempre son como parecen" y la pareja se vuelve una mejor pareja en el proceso, y transmuta el temor en amor. Cada una es distinto pero deben saber que su cambio afectará a sus relaciones.</w:t>
      </w:r>
    </w:p>
    <w:p>
      <w:pPr>
        <w:pStyle w:val="Normal"/>
        <w:ind w:firstLine="426"/>
        <w:jc w:val="both"/>
        <w:rPr>
          <w:spacing w:val="-8"/>
          <w:sz w:val="24"/>
        </w:rPr>
      </w:pPr>
      <w:r>
        <w:rPr>
          <w:spacing w:val="-8"/>
          <w:sz w:val="24"/>
        </w:rPr>
        <w:t>Otros que dicen "Así como el hombre médico, yo estuve solo por años ¿hay realmente alguien esperando por mí? Estamos aquí para decirle que ¡sí lo hay! Por que hay más y más de ambos géneros que han decidido finalmente vibrar al más alto nivel, y hay una sincronicidad disponible. Nuevamente, hay una solución que ustedes han diseñado. Está en su lugar como esto (el seminario de Kryon) donde ustedes dan su intencionalidad para buscar internamente al Angel interno, donde estas cosas de las sincronicidades prevalecen. Por eso les hemos dicho. "No dejen pasar la oportunidad de conocer a quienes están aquí. No la pierdan. ¿Están listos para volver a encontrarse con la familia? No es aquí. Es en todos los otros encuentros donde "por cita" ustedes han decidido venir y aprender más sobre el ángel interno. Así que, a diferencia del hombre medico pueden levantarse e irse. Preparen encuentros con otros de mente similar y manifiéstenlo.</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Negocios</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La cuarta grieta que tendrán será en lo que ustedes llaman negocios o comercio. Las Vocaciones en su sociedad son muy interesantes espiritualmente y el interés no es por las razones que ustedes piensan. Por diseño, ustedes llegan para ser arrojados al caldero con gente que ustedes nunca seleccionarían como familia! ¡Allí es donde se planta la arena en la ostra! Allí es donde muy a menudo entra la irritación. Por suerte ustedes no tienen que llevarlos al hogar y sabemos que son muy felices por eso! (risas) . Pero no cometamos ninguna equivocación, queridos, no es un accidente que dentro de sus vocaciones donde ustedes son echados con aquellos con quienes ustedes nunca hubieran elegido estar, allí es donde cumpliendo una cita previa, en su vida, ustedes se encuentran con ellos. Algunos tienen una energía negra a su alrededor que les crea problemas a ustedes. Sepan cuando esto ocurra, que a nivel celular ustedes han estado de acuerdo para estar agitados.</w:t>
      </w:r>
    </w:p>
    <w:p>
      <w:pPr>
        <w:pStyle w:val="Normal"/>
        <w:ind w:firstLine="426"/>
        <w:jc w:val="both"/>
        <w:rPr>
          <w:spacing w:val="-8"/>
          <w:sz w:val="24"/>
        </w:rPr>
      </w:pPr>
      <w:r>
        <w:rPr>
          <w:spacing w:val="-8"/>
          <w:sz w:val="24"/>
        </w:rPr>
        <w:t>Aún con este atributo de la interacción vocacional, las cosas pueden no ser lo que ellas son actualmente, pues la grieta en el lugar de trabajo está comenzando a estar ¡cerrada! Observen esto. Donde quiera que la familia lo mire a usted y decida poner distancia, muy a menudo los que trabajan con usted, mirarán al nuevo usted y decidirán que quieren ser su amigo. Esto es debido a la búsqueda humana, porque ellos están comenzando a ver que luz lleva usted ¿lo ve? Ellos están comenzando a ver un semblante pacífico dentro de usted. Usted puede compartir problemas con ellos en el trabajo que usted nunca diría a los de su familia. Algunos de ellos lo conocen mejor que cualquiera de su familia. Y cuando ellos comienzan a ver soluciones en su vida personal, o su paz dentro de la situación de aparente caos, ellos comenzarán a preguntarle "por qué? ¿cómo?" Allí es cuando usted comenzará a compartir con ustedes su tema específico de rareza (más risas) sobre la responsabilidad del desafío y un panorama que no permite la victimización, sino una participación activa en todo lo que les ocurre "a" ellos.</w:t>
      </w:r>
    </w:p>
    <w:p>
      <w:pPr>
        <w:pStyle w:val="Normal"/>
        <w:ind w:firstLine="426"/>
        <w:jc w:val="both"/>
        <w:rPr>
          <w:spacing w:val="-8"/>
          <w:sz w:val="24"/>
        </w:rPr>
      </w:pPr>
      <w:r>
        <w:rPr>
          <w:spacing w:val="-8"/>
          <w:sz w:val="24"/>
        </w:rPr>
        <w:t>La ironía es que ellos es debido a que ellos no tienen que irse al hogar con usted y no tiene que tomar su carga, por eso ellos los escuchan, pues ellos pueden "ponerlo de lado" o "tomarlo" según elijan. Cada simple día que usted comienza a trabajar próximo a ellos, más y más ellos verán los cambios en su vida. Muchos de ellos desearán secretamente su compañía debido a su estado equilibrado y les estoy diciendo que este es el lugar donde la sincronicidad realmente brilla, no necesariamente en un potencial de sociedad sino en el potencial en que usted afecta y cambia a otros sólo por llevar su propia luz.</w:t>
      </w:r>
    </w:p>
    <w:p>
      <w:pPr>
        <w:pStyle w:val="Normal"/>
        <w:ind w:firstLine="426"/>
        <w:jc w:val="both"/>
        <w:rPr>
          <w:spacing w:val="-8"/>
          <w:sz w:val="24"/>
        </w:rPr>
      </w:pPr>
      <w:r>
        <w:rPr>
          <w:spacing w:val="-8"/>
          <w:sz w:val="24"/>
        </w:rPr>
        <w:t>Aquí está otro atributo de la vocación Humana en su cultura desde el punto de partida de que un humano expresa su intencionalidad por lograr el status de Ascensión Muchos de ustedes han tenido una pasión toda su vida por cierta vocación. Ustedes estudiaron para cumplirla desde niños, se entrenaron en ella como adultos y ahora se encuentran ganándose la vida con ella. Todo parece bien... hasta ahora. No les sorprenda si algún día miran a su alrededor y dicen ¿Qué es esto? Ya no elijo esto nunca más. Ya no significa nada! Y ahí ustedes salen de ello. Nuevamente, no todos ustedes experimentarán esto, pero suficientes lo harán hasta que será considerado un atributo común en los que decidieron expresar su intención de seguir un nuevo sendero espiritual.</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La biología human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La quinta grieta que enfrentarán es una de nuestras especialidades y la llamamos la Biología Humana. Es una de las cosas de las que más hemos hablado una y otra vez cuando mi socio les dijo que su ADN está o cambiando o permitiéndoles cambiarlo. Ustedes han tenido evidencia, aún los que han venido por primera vez hoy (al seminario), de personas que representan una corriente principal de creencias en la medicina e investigación y quienes están descubriendo que es lo que hace que funcione el ADN. Como humanidad, nosotros los hemos invitado a ustedes a "descubrir" los nueve elementos que hacen que ustedes envejezcan y mueran tempranamente (antes de rango de los 950 años que sus cuerpos pueden vivir de acuerdo a su diseño). El año pasado ustedes descubrieron tres de ellos (aunque no estaban seguros de las implicancias de uno de ellos todavía). Científicos e investigadores, hay otro que los invitamos a descubrir este mismo año si así lo eligen. Es uno de los nueve que hace que ustedes envejezcan y es el que hemos llamado el cronógrafo del cuerpo.</w:t>
      </w:r>
    </w:p>
    <w:p>
      <w:pPr>
        <w:pStyle w:val="Normal"/>
        <w:ind w:firstLine="426"/>
        <w:jc w:val="both"/>
        <w:rPr>
          <w:spacing w:val="-8"/>
          <w:sz w:val="24"/>
        </w:rPr>
      </w:pPr>
      <w:r>
        <w:rPr>
          <w:spacing w:val="-8"/>
          <w:sz w:val="24"/>
        </w:rPr>
        <w:t>El cuerpo cuenta los días. El cuerpo cuenta la luz y la oscuridad y el cuerpo lo coordina con el magnetismo del lugar donde está la tierra en el sistema solar. Estamos comenzando a darles algunas claves de cómo la ciencia de la astrología funciona de la manera en que lo hace. La astrología tiene que ver con el magnetismo. Tiene que ver con el ADN y con la estructura celular que reconozca el magnetismo del sistema solar en el que ustedes nacieron. Por eso es que la ciencia funciona tan bien.</w:t>
      </w:r>
    </w:p>
    <w:p>
      <w:pPr>
        <w:pStyle w:val="Normal"/>
        <w:ind w:firstLine="426"/>
        <w:jc w:val="both"/>
        <w:rPr>
          <w:spacing w:val="-8"/>
          <w:sz w:val="24"/>
        </w:rPr>
      </w:pPr>
      <w:r>
        <w:rPr>
          <w:spacing w:val="-8"/>
          <w:sz w:val="24"/>
        </w:rPr>
        <w:t>Hay una parte de sus cuerpos que cuenta las revoluciones de la luna a través del magnetismo. Esto no puede ser tan inusual de aceptar para los que tienen un género que tiene cambios biológicos en su cuerpo durante todas sus vidas en cada ciclo lunar y ustedes ¿se preguntan sobre su conexión con Gaia? O queridos, está siempre allí, pero no es de esto de lo que queremos hablarles, sobre la grieta del ADN.</w:t>
      </w:r>
    </w:p>
    <w:p>
      <w:pPr>
        <w:pStyle w:val="Normal"/>
        <w:ind w:firstLine="426"/>
        <w:jc w:val="both"/>
        <w:rPr>
          <w:spacing w:val="-8"/>
          <w:sz w:val="24"/>
        </w:rPr>
      </w:pPr>
      <w:r>
        <w:rPr>
          <w:spacing w:val="-8"/>
          <w:sz w:val="24"/>
        </w:rPr>
        <w:t>Aquí esta. Por primera vez en la humanidad, habrá remedios que aparecerán para el gozo e iluminación que trabajarán para ustedes ¡y no para los otros! Escuchen muy de cerca porque esto explicará mucho de lo que puede ocurrir en esta área en sus futuros potenciales. Muchos Humanos podrán practicar la misma química y los mismos procedimientos pero ¡ustedes tendrán distintos resultados que el resto! Dependiendo de la intencionalidad del que lo recibe, la misma esencia del remedio será alterada. Esta es la extensión natural del mensaje de mi socio para ustedes que la conciencia cambia al físico. Por primera vez habrá experimentos hechos por científicos en los cuales ellos encontrarán que el método científico no funciona sin la energía agregada de la intención Humana. (el método científico funciona mediante la creación de pruebas que crean reacciones repetitivas, comunes para experimentos o acciones. El resultado de los experimentos entonces permite a la ciencia crear un modelo lógico alrededor de las respuestas que siempre se obtienen de igual modo. Esto será distorsionado enormemente con la introducción de la nueva energía creada por la intencionalidad – una energía que debe ser seguida pues cambia lo físico del experimento.</w:t>
      </w:r>
    </w:p>
    <w:p>
      <w:pPr>
        <w:pStyle w:val="Normal"/>
        <w:ind w:firstLine="426"/>
        <w:jc w:val="both"/>
        <w:rPr>
          <w:spacing w:val="-8"/>
          <w:sz w:val="24"/>
        </w:rPr>
      </w:pPr>
      <w:r>
        <w:rPr>
          <w:spacing w:val="-8"/>
          <w:sz w:val="24"/>
        </w:rPr>
        <w:t>Aquí es donde se encuentra el potencial de la reacción Humana y la grieta a su alrededor: habrá un grupo de ustedes que entenderá esto totalmente y comenzarán a vivir vidas más largas debido a su intencionalidad cuando ustedes combinen esto con alguna de las nuevas sustancias de esencia viva. Pero habrá otros que creerán que ellos saben todo sobre Dios y el Espíritu y ellos levantarán sus manos al cielo rogando, preguntándole a Dios como puede ser tal cosa, que ustedes puedan hacer algo que ellos no pueden. Pues ellos no entenderán la mecánica de la pura intención y no escucharán su explicación simple, lógica de los nuevos poderes. Ellos no entenderán la mecánica de la nueva sociedad con Dios. Ellos estarán pegados en un paradigma de esperar para que Dios haga algo por ellos y para ellos y eso no ocurrirá.</w:t>
      </w:r>
    </w:p>
    <w:p>
      <w:pPr>
        <w:pStyle w:val="Normal"/>
        <w:ind w:firstLine="426"/>
        <w:jc w:val="both"/>
        <w:rPr>
          <w:spacing w:val="-8"/>
          <w:sz w:val="24"/>
        </w:rPr>
      </w:pPr>
      <w:r>
        <w:rPr>
          <w:spacing w:val="-8"/>
          <w:sz w:val="24"/>
        </w:rPr>
        <w:t>Así que habrá una hendidura que se abrirá entre los que vivan vidas más largas y los que no. Esa hendidura los catalogará a ustedes de malignos. Habrán algunos de ustedes viviendo con amor en sus corazones, con pura intencionalidad, con la energía Crística de la Nueva Era, maestra de Amor, la luz blanca ubicada sobre ustedes, pero que serán llamados "trabajos del demonio" y "productos del demonio cósmico" una dicotomía del más alto orden. Todo porque ustedes comprenden y han aceptado introducir la intencionalidad en su biología Humana. Pues ustedes estarán viviendo largas vidas con abundancia y fisonomía gozosa, trabajando con las soluciones y desafíos, portando su luz muy alto. Los otros nunca lo verán de esa forma y eso, queridos, es tal vez la mayor grieta de todas. Pues ella aumentará las otras cuatro grietas de creencia, familia, parejas y sí aún la de los negocios.</w:t>
      </w:r>
    </w:p>
    <w:p>
      <w:pPr>
        <w:pStyle w:val="Normal"/>
        <w:ind w:firstLine="426"/>
        <w:jc w:val="both"/>
        <w:rPr>
          <w:spacing w:val="-8"/>
          <w:sz w:val="24"/>
        </w:rPr>
      </w:pPr>
      <w:r>
        <w:rPr>
          <w:spacing w:val="-8"/>
          <w:sz w:val="24"/>
        </w:rPr>
        <w:t>Les decimos nuevamente que no traeríamos estas cosas si ellas no fueran así. Es tiempo de hacerles saber, como dice mi socio "que esto es lo que ustedes llaman trabajar" trabajadores de la luz, cada uno. Parte de la pena y tristeza de estos desafíos frente a ustedes serán estas grietas entre aquellos que no vendrán por ustedes aceptándolos por lo que ustedes son. Ellos en su lugar, quedarán colgados a lo que a ellos les dijeron y a sus doctrinas en lugar de mirar en sus ojos y ver el amor que hay allí.</w:t>
      </w:r>
    </w:p>
    <w:p>
      <w:pPr>
        <w:pStyle w:val="Normal"/>
        <w:ind w:firstLine="426"/>
        <w:jc w:val="both"/>
        <w:rPr>
          <w:spacing w:val="-8"/>
          <w:sz w:val="24"/>
        </w:rPr>
      </w:pPr>
      <w:r>
        <w:rPr>
          <w:spacing w:val="-8"/>
          <w:sz w:val="24"/>
        </w:rPr>
        <w:t>Deseamos darles un ejercicio que es metafórico. Es importante aquí la buena visualización. Hay una canasta en su regazo llena de regalos, las soluciones para sus desafíos que ustedes tienen justo ahora allí. Hay potenciales de energía para su futuro que están allí. Hay cambios de vida. El Espíritu sabe quienes son ustedes y estamos en el Ahora, ustedes lo saben. Nosotros vemos lo que ustedes pueden hacer y, para nosotros, los potenciales usando estas soluciones son tan reales como su realidad de tiempo lo es para ustedes.</w:t>
      </w:r>
    </w:p>
    <w:p>
      <w:pPr>
        <w:pStyle w:val="Normal"/>
        <w:ind w:firstLine="426"/>
        <w:jc w:val="both"/>
        <w:rPr>
          <w:spacing w:val="-8"/>
          <w:sz w:val="24"/>
        </w:rPr>
      </w:pPr>
      <w:r>
        <w:rPr>
          <w:spacing w:val="-8"/>
          <w:sz w:val="24"/>
        </w:rPr>
        <w:t>Hay una canasta en su regazo con las soluciones para sus problemas y ustedes la crearon. Tiene sus nombres en ella. La invitación para los que reciban este mensaje es que ustedes pueden abrirla y muy fácilmente ver abriendo la cubierta. Soluciones espirituales del hogar que fluirán y lucirán con su luz diamantina y su deidad mientras se pegan a ustedes. Ellas son viejas y han estado esperando ser activadas mediante su intencionalidad. Ellas representan una energía amistosa, una energía que ustedes han esperado como de sanación, que ustedes han pedido cuando se les preguntó que harían próximamente.</w:t>
      </w:r>
    </w:p>
    <w:p>
      <w:pPr>
        <w:pStyle w:val="Normal"/>
        <w:ind w:firstLine="426"/>
        <w:jc w:val="both"/>
        <w:rPr/>
      </w:pPr>
      <w:r>
        <w:rPr>
          <w:spacing w:val="-8"/>
          <w:sz w:val="24"/>
        </w:rPr>
        <w:t>Tal vez algunos de ustedes tendrán problema en abrir la cubierta de la canasta porque todavía están enlodados en el miedo de la vieja Nueva Era ¿lo ven? Poseen el catalizador que hará que esa cubierta salte abriéndose. Se los daré en tres palabras: ¡valor de sí! Conozcan quienes son. Nunca más serán ustedes víctimas de lo que este planeta tenga para ustedes en la vida diaria. Ustedes nunca lo fueron pero la percepción es fuerte debido a su dualidad. Cuando ustedes Poseen el hecho, sólo como los nuevos niños lo tienen, de que ustedes pertenecen aquí, la cubierta se abrirá de un salto. Ustedes actualmente Poseen la persona que es una creación espiritual en este planeta. Ustedes podrán sostener su luz y decir: "</w:t>
      </w:r>
      <w:r>
        <w:rPr>
          <w:smallCaps/>
          <w:spacing w:val="-8"/>
          <w:sz w:val="24"/>
        </w:rPr>
        <w:t>Yo soy una pieza de la totalidad; por lo tanto yo soy perfecto ante la vista de Dios</w:t>
      </w:r>
      <w:r>
        <w:rPr>
          <w:spacing w:val="-8"/>
          <w:sz w:val="24"/>
        </w:rPr>
        <w:t>".</w:t>
      </w:r>
    </w:p>
    <w:p>
      <w:pPr>
        <w:pStyle w:val="Normal"/>
        <w:ind w:firstLine="426"/>
        <w:jc w:val="both"/>
        <w:rPr>
          <w:spacing w:val="-8"/>
          <w:sz w:val="24"/>
        </w:rPr>
      </w:pPr>
      <w:r>
        <w:rPr>
          <w:spacing w:val="-8"/>
          <w:sz w:val="24"/>
        </w:rPr>
        <w:t xml:space="preserve">Así que la visualización es de ustedes y aquí es donde el Espíritu puede ser socio con ustedes o no. Pues ustedes deben poseer al valor de sí que verdaderamente es de ustedes. ¿Pueden comenzar a entender quien es el Angel que "está allí", el que tiene su rostro y su nombre? ¿Pueden entender que la dualidad está casi como lo dirían ustedes "como un farsante listo para ser descubierto". Proclamen su propio valor cuando su vida comience a cambiar, cuando el factor gozo comience a venir, cuando la paz se empaste en ustedes porque ustedes la merecen, no importa los problemas por los que usted atraviese. </w:t>
      </w:r>
    </w:p>
    <w:p>
      <w:pPr>
        <w:pStyle w:val="Normal"/>
        <w:ind w:firstLine="426"/>
        <w:jc w:val="both"/>
        <w:rPr>
          <w:spacing w:val="-8"/>
          <w:sz w:val="24"/>
        </w:rPr>
      </w:pPr>
      <w:r>
        <w:rPr>
          <w:spacing w:val="-8"/>
          <w:sz w:val="24"/>
        </w:rPr>
        <w:t>Oh, queridos, este ha sido un tiempo gozoso. Este ha sido un tiempo en el que los hemos abrazado con la energía del amor desde el hogar. Mientras nos retiramos de este espacio, estamos conscientes de que nunca habrá otro tiempo exactamente como este, en el que las entidades vendrán juntas de la misma forma que aquí fue. Es único. Unica, empaquetada y llenada con un amor que viene desde aquellos que están del otro lado del velo así como de mí.</w:t>
      </w:r>
    </w:p>
    <w:p>
      <w:pPr>
        <w:pStyle w:val="Normal"/>
        <w:ind w:firstLine="426"/>
        <w:jc w:val="both"/>
        <w:rPr>
          <w:spacing w:val="-8"/>
          <w:sz w:val="24"/>
        </w:rPr>
      </w:pPr>
      <w:r>
        <w:rPr>
          <w:spacing w:val="-8"/>
          <w:sz w:val="24"/>
        </w:rPr>
        <w:t>Así que recogemos nuestros baldes con los que hemos lavado sus pies y nos paramos para retirarnos de este lugar donde ustedes se sientan. Mientras ustedes podrían pensar que ya fueron honrados por la presencia de tales entidades del otro lado, tenemos noticias para ustedes: por eso es que hemos hecho cola. Era lo que queríamos hacer.</w:t>
      </w:r>
    </w:p>
    <w:p>
      <w:pPr>
        <w:pStyle w:val="Normal"/>
        <w:ind w:firstLine="426"/>
        <w:jc w:val="both"/>
        <w:rPr>
          <w:spacing w:val="-8"/>
          <w:sz w:val="24"/>
        </w:rPr>
      </w:pPr>
      <w:r>
        <w:rPr>
          <w:spacing w:val="-8"/>
          <w:sz w:val="24"/>
        </w:rPr>
        <w:t>La energía del honor que desaparece por la grieta en el velo mientras partimos no se perderá en ustedes. Ustedes son tiernamente amados.</w:t>
      </w:r>
    </w:p>
    <w:p>
      <w:pPr>
        <w:pStyle w:val="Normal"/>
        <w:ind w:firstLine="426"/>
        <w:jc w:val="both"/>
        <w:rPr>
          <w:spacing w:val="-8"/>
          <w:sz w:val="24"/>
        </w:rPr>
      </w:pPr>
      <w:r>
        <w:rPr>
          <w:spacing w:val="-8"/>
          <w:sz w:val="24"/>
        </w:rPr>
        <w:t>Y así es.</w:t>
      </w:r>
    </w:p>
    <w:p>
      <w:pPr>
        <w:pStyle w:val="Normal"/>
        <w:ind w:firstLine="426"/>
        <w:jc w:val="both"/>
        <w:rPr>
          <w:spacing w:val="-8"/>
          <w:sz w:val="24"/>
        </w:rPr>
      </w:pPr>
      <w:r>
        <w:rPr>
          <w:spacing w:val="-8"/>
          <w:sz w:val="24"/>
        </w:rPr>
      </w:r>
    </w:p>
    <w:p>
      <w:pPr>
        <w:pStyle w:val="Kr"/>
        <w:rPr>
          <w:spacing w:val="-8"/>
        </w:rPr>
      </w:pPr>
      <w:r>
        <w:rPr>
          <w:spacing w:val="-8"/>
        </w:rPr>
        <w:t>Kryon</w:t>
      </w:r>
    </w:p>
    <w:p>
      <w:pPr>
        <w:pStyle w:val="Normal"/>
        <w:ind w:firstLine="426"/>
        <w:jc w:val="both"/>
        <w:rPr>
          <w:spacing w:val="-8"/>
          <w:sz w:val="24"/>
        </w:rPr>
      </w:pPr>
      <w:r>
        <w:rPr>
          <w:spacing w:val="-8"/>
          <w:sz w:val="24"/>
        </w:rPr>
        <w:t xml:space="preserve"> </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r>
        <w:br w:type="page"/>
      </w:r>
    </w:p>
    <w:p>
      <w:pPr>
        <w:pStyle w:val="Estilo1"/>
        <w:rPr>
          <w:spacing w:val="-8"/>
          <w:sz w:val="38"/>
        </w:rPr>
      </w:pPr>
      <w:bookmarkStart w:id="23" w:name="__RefHeading___Toc48938041"/>
      <w:bookmarkEnd w:id="23"/>
      <w:r>
        <w:rPr>
          <w:spacing w:val="-8"/>
          <w:sz w:val="38"/>
        </w:rPr>
        <w:t>Una posdat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Anne K. Hudec se graduó como Gerente de Negocios. Ella ha estado combinado sus habilidades organizadoras con sus estudios en conciencia multidimensional durante los últimos 25 años. La psicología Jungiana y Transpersonal la condujo a lograr una certificación en NLP y TT ahora ella es una practicante de la técnica EMF. Anne ha estado dando talleres y charlas sobre el pensamiento positivo en los Estados Unidos, Canadá y Europa. Integrando las energías sutiles y el conocimiento ganado mediante la intuición y la experiencia está en un proceso continuo con su familia, comunidad y dondequiera que ella vaya. Anne K. Hudec estuvo presente en la canalización en Indiana que usted acaba de leer ¿Se pregunta usted si estos mensajes se aplican a la vida real? ¿Quién más reacciona a lo que está siendo presentado? ¿Es real?</w:t>
      </w:r>
    </w:p>
    <w:p>
      <w:pPr>
        <w:pStyle w:val="Normal"/>
        <w:ind w:firstLine="426"/>
        <w:jc w:val="both"/>
        <w:rPr>
          <w:spacing w:val="-8"/>
          <w:sz w:val="24"/>
        </w:rPr>
      </w:pPr>
      <w:r>
        <w:rPr>
          <w:spacing w:val="-8"/>
          <w:sz w:val="24"/>
        </w:rPr>
        <w:t>Anne ha pedido publicar lo siguiente a los lectores de Kryon.</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Normal"/>
        <w:jc w:val="center"/>
        <w:rPr>
          <w:b/>
          <w:b/>
          <w:spacing w:val="-8"/>
          <w:sz w:val="38"/>
        </w:rPr>
      </w:pPr>
      <w:r>
        <w:rPr>
          <w:b/>
          <w:spacing w:val="-8"/>
          <w:sz w:val="38"/>
        </w:rPr>
        <w:t>Tal vez yo no les dé lo que ustedes creen que quieren</w:t>
      </w:r>
    </w:p>
    <w:p>
      <w:pPr>
        <w:pStyle w:val="Normal"/>
        <w:ind w:firstLine="426"/>
        <w:jc w:val="center"/>
        <w:rPr>
          <w:b/>
          <w:b/>
          <w:spacing w:val="-8"/>
          <w:sz w:val="24"/>
        </w:rPr>
      </w:pPr>
      <w:r>
        <w:rPr>
          <w:b/>
          <w:spacing w:val="-8"/>
          <w:sz w:val="24"/>
        </w:rPr>
      </w:r>
    </w:p>
    <w:p>
      <w:pPr>
        <w:pStyle w:val="Ch"/>
        <w:rPr/>
      </w:pPr>
      <w:r>
        <w:rPr>
          <w:spacing w:val="-8"/>
        </w:rPr>
        <w:t xml:space="preserve">Una revisión de las cinco grietas de la Nueva Era </w:t>
      </w:r>
      <w:r>
        <w:rPr>
          <w:spacing w:val="-8"/>
          <w:sz w:val="24"/>
        </w:rPr>
        <w:t>–</w:t>
      </w:r>
      <w:r>
        <w:rPr>
          <w:spacing w:val="-8"/>
        </w:rPr>
        <w:t xml:space="preserve"> Un año después de la presentación.</w:t>
      </w:r>
    </w:p>
    <w:p>
      <w:pPr>
        <w:pStyle w:val="Normal"/>
        <w:ind w:firstLine="426"/>
        <w:jc w:val="center"/>
        <w:rPr>
          <w:b/>
          <w:b/>
          <w:spacing w:val="-8"/>
          <w:sz w:val="24"/>
        </w:rPr>
      </w:pPr>
      <w:r>
        <w:rPr>
          <w:b/>
          <w:spacing w:val="-8"/>
          <w:sz w:val="24"/>
        </w:rPr>
      </w:r>
    </w:p>
    <w:p>
      <w:pPr>
        <w:pStyle w:val="Normal"/>
        <w:ind w:firstLine="426"/>
        <w:jc w:val="center"/>
        <w:rPr>
          <w:b/>
          <w:b/>
          <w:spacing w:val="-8"/>
          <w:sz w:val="24"/>
        </w:rPr>
      </w:pPr>
      <w:r>
        <w:rPr>
          <w:b/>
          <w:spacing w:val="-8"/>
          <w:sz w:val="24"/>
        </w:rPr>
      </w:r>
    </w:p>
    <w:p>
      <w:pPr>
        <w:pStyle w:val="Normal"/>
        <w:ind w:firstLine="426"/>
        <w:jc w:val="center"/>
        <w:rPr>
          <w:spacing w:val="-8"/>
          <w:sz w:val="24"/>
        </w:rPr>
      </w:pPr>
      <w:r>
        <w:rPr>
          <w:spacing w:val="-8"/>
          <w:sz w:val="26"/>
        </w:rPr>
        <w:t>Por Anne K. Hudec</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Yo ciertamente le daré lo que usted necesita. También se lo daré en el momento exacto. Todo lo que se le pide que haga es que lo reconozca por lo que es. Aún con ello yo lo ayudaré. Confíe en mí".</w:t>
      </w:r>
    </w:p>
    <w:p>
      <w:pPr>
        <w:pStyle w:val="Normal"/>
        <w:ind w:firstLine="426"/>
        <w:jc w:val="both"/>
        <w:rPr>
          <w:spacing w:val="-8"/>
          <w:sz w:val="24"/>
        </w:rPr>
      </w:pPr>
      <w:r>
        <w:rPr>
          <w:spacing w:val="-8"/>
          <w:sz w:val="24"/>
        </w:rPr>
        <w:t>¿Ha tenido usted tales pensamientos? Ellos están allí, esos confirmando palabras. Profundamente dentro, usted los escucha. Ellos son como un eco del llamado que usted ha escuchado toda su vida. No hay anuncio de heraldo, un maestro reconocido o ángel o alguien de otra estrella. El simplemente es, y es de usted. El llamado es real y nos sirve bien pues está ordenado, es sagrado y tiene el sentido de comprender los trabajos del Espíritu dentro de nuestros corazones y mentes. Nuestro pensamiento diario, nuestras palabras de todos los días son para portar la divinidad que continuamente estamos destapando.</w:t>
      </w:r>
    </w:p>
    <w:p>
      <w:pPr>
        <w:pStyle w:val="Normal"/>
        <w:ind w:firstLine="426"/>
        <w:jc w:val="both"/>
        <w:rPr>
          <w:spacing w:val="-8"/>
          <w:sz w:val="24"/>
        </w:rPr>
      </w:pPr>
      <w:r>
        <w:rPr>
          <w:spacing w:val="-8"/>
          <w:sz w:val="24"/>
        </w:rPr>
        <w:t xml:space="preserve">Los Seres Espirituales estamos encendidos con sabiduría y amor en muchos forums públicos y en muchas páginas escritas. Dentro de nuestro propio ser, hay una respuesta y pronto sabremos quien nos está hablando. </w:t>
      </w:r>
    </w:p>
    <w:p>
      <w:pPr>
        <w:pStyle w:val="Normal"/>
        <w:ind w:firstLine="426"/>
        <w:jc w:val="both"/>
        <w:rPr>
          <w:spacing w:val="-8"/>
          <w:sz w:val="24"/>
        </w:rPr>
      </w:pPr>
      <w:r>
        <w:rPr>
          <w:spacing w:val="-8"/>
          <w:sz w:val="24"/>
        </w:rPr>
        <w:t xml:space="preserve">Partiendo de un desfile de nombres y semblantes, nosotros buscamos la resonancia que habla a nuestros corazones y mentes. Cuando esa maestra aparece, lo sabemos. Estamos listos pues hemos esperado un largo tiempo. </w:t>
      </w:r>
    </w:p>
    <w:p>
      <w:pPr>
        <w:pStyle w:val="Normal"/>
        <w:ind w:firstLine="426"/>
        <w:jc w:val="both"/>
        <w:rPr/>
      </w:pPr>
      <w:r>
        <w:rPr>
          <w:spacing w:val="-8"/>
          <w:sz w:val="24"/>
        </w:rPr>
        <w:t xml:space="preserve">Hace ocho años Yo era como muchos de ustedes, tenía una inquietud personal por el Espíritu. Desde las páginas de </w:t>
      </w:r>
      <w:r>
        <w:rPr>
          <w:i/>
          <w:spacing w:val="-8"/>
          <w:sz w:val="24"/>
        </w:rPr>
        <w:t>Connecting Link Magazine</w:t>
      </w:r>
      <w:r>
        <w:rPr>
          <w:spacing w:val="-8"/>
          <w:sz w:val="24"/>
        </w:rPr>
        <w:t>, (Revista de conexión entrelazada) Kryon llamó. Yo busqué el primer libro pero no lo pude conseguir así que le escribí a Lee. Él me contestó urgiéndome a continuar pidiéndolo en las librerías hasta conseguirlo. Ese es el hombre de negocios hablando. Sin embargo el se ofreció a enviarme, por un precio si yo no tenía suerte.</w:t>
      </w:r>
    </w:p>
    <w:p>
      <w:pPr>
        <w:pStyle w:val="Normal"/>
        <w:ind w:firstLine="426"/>
        <w:jc w:val="both"/>
        <w:rPr>
          <w:spacing w:val="-8"/>
          <w:sz w:val="24"/>
        </w:rPr>
      </w:pPr>
      <w:r>
        <w:rPr>
          <w:spacing w:val="-8"/>
          <w:sz w:val="24"/>
        </w:rPr>
        <w:t>Como uno de ustedes que vienen a un seminario por primera vez, yo vine a "husmear" con una amiga. Fuimos al primer seminario que Terry y Jim Coddington hospedaron. No éramos muchos, fue en la Casa de St. Vincent Marten, Indianápolis, Indiana. Jan y Lee eran como "bebés" en esto. Recuerdo que nos reímos un montón. Lo que me gustó de todo esto fue la honestidad, la simplicidad y la confianza que nos venía a través de Kryon. Durante los años esta ligazón al mensaje universal ha crecido. Kryon nos ha ayudado a todos a crecer en conciencia universal.</w:t>
      </w:r>
    </w:p>
    <w:p>
      <w:pPr>
        <w:pStyle w:val="Normal"/>
        <w:ind w:firstLine="426"/>
        <w:jc w:val="both"/>
        <w:rPr/>
      </w:pPr>
      <w:r>
        <w:rPr>
          <w:spacing w:val="-8"/>
          <w:sz w:val="24"/>
        </w:rPr>
        <w:t xml:space="preserve">Esos primeros seminarios a los que asistí estaban llenos de curiosidad. Como una niña me sentaba allí y permitía que el amor del Espíritu me lave y me sane. Si, yo me sentía como en el hogar. ¿Saben que hasta hoy encuentro muy difícil prestar mi material de Kryon? Los libros y el </w:t>
      </w:r>
      <w:r>
        <w:rPr>
          <w:i/>
          <w:spacing w:val="-8"/>
          <w:sz w:val="24"/>
        </w:rPr>
        <w:t>Kryon Quarterly</w:t>
      </w:r>
      <w:r>
        <w:rPr>
          <w:spacing w:val="-8"/>
          <w:sz w:val="24"/>
        </w:rPr>
        <w:t xml:space="preserve"> (revista trimestral) son altamente atesorados por mí. Hay lazos invisibles que me unen a cada libro que abandona mi hogar. Luego de unos días yo sigo atrayéndolos. Una vez hice una oferta grandiosa de prestar tres de los libros al mismo tiempo, a un nuevo contacto. Vean, somos como la mujer de la Biblia, que encontró una aguja en un pajar y gozosamente dijo a todas sus amigas lo que encontró. Bien luego de que pasaron meses, yo pedí la devolución de mis libros. Mi amigo los trajo de vuelta con gran reticencia. Le dije que si los quería tanto debiera comprárselos. Después descubrí que ella estaba ahorrando dinero para ir de safari a Africa: Hacemos elecciones. Estamos constantemente haciendo elecciones entre la vida física y la vida espiritual que vivimos, sin comprender jamás que una vez que completas lo espiritual, el placer es continuo, no temporario, y que reside para siempre después en la memoria.</w:t>
      </w:r>
    </w:p>
    <w:p>
      <w:pPr>
        <w:pStyle w:val="Normal"/>
        <w:ind w:firstLine="426"/>
        <w:jc w:val="both"/>
        <w:rPr>
          <w:spacing w:val="-8"/>
          <w:sz w:val="24"/>
        </w:rPr>
      </w:pPr>
      <w:r>
        <w:rPr>
          <w:spacing w:val="-8"/>
          <w:sz w:val="24"/>
        </w:rPr>
        <w:t>¿Cuántas veces han escuchado a Kryon que todos somos conocidos por nuestros nombres? ¿Qué somos todos conocidos en todas nuestras conexiones multi-fractales ¿Qué todos vinimos juntos con un propósito? Los verdaderos componentes están en cada canalización dada por Kryon para las verdaderas entidades que se sientan en sus tronos. Somos responsables de los mensajes dados y recibidos. Oh, el Espíritu sabe bien, por adelantado, quien vendrá a cada seminario y quien leerá en mensaje. Vean el Espíritu conoce nuestras debilidades y fortalezas y se proyecta sobre las probables acciones que los humanos podemos hacer. Una vez que estamos presentes, se nos da la enseñanza.</w:t>
      </w:r>
    </w:p>
    <w:p>
      <w:pPr>
        <w:pStyle w:val="Normal"/>
        <w:ind w:firstLine="426"/>
        <w:jc w:val="both"/>
        <w:rPr>
          <w:spacing w:val="-8"/>
          <w:sz w:val="24"/>
        </w:rPr>
      </w:pPr>
      <w:r>
        <w:rPr>
          <w:spacing w:val="-8"/>
          <w:sz w:val="24"/>
        </w:rPr>
        <w:t>El 14 de marzo de 1998, se hizo una canalización en Indianápolis que nos hizo caer sentadas. Fue acerca de las "Cinco Grietas de la Nueva Era". Lo que fue distinto, al menos para mí, fue que se nos estaba pidiendo que creciéramos y enfrentáramos las responsabilidades que venían con lo que un "trabajador de la luz" tiene que hacer. Como es mi costumbre, comencé a tomar notas. Yo sabía que tarde o temprano la canalización sería impresa. Así que tomaba unas pocas notas, solo por ahora. Luego de un tiempo mis amigos y yo dejamos de escribir. No podíamos integrar lo que se nos pedía. Pero no era fácil. Nos desafiaban a seguir adelante y a que esperásemos obstáculos. Cuando ustedes hablan de negocios y de algo externo involucrado, ustedes se dicen "yo enfrentaré eso cuando llegue", pero cuando tiene que ver con la familia y las estructuras de creencias personales, las respuestas llevan de algún modo los viejos patrones escondidos de comportamiento. ¿Hay mas cambios viniendo? Bueno en ese punto yo dejé de escribir. Era demasiado. Debe haber sido también demasiado para Lee. Su máquina grabadora no lo registró. Ellos buscaron y descubrieron que alguien había podido gravarlo en su grabador.</w:t>
      </w:r>
    </w:p>
    <w:p>
      <w:pPr>
        <w:pStyle w:val="Normal"/>
        <w:ind w:firstLine="426"/>
        <w:jc w:val="both"/>
        <w:rPr>
          <w:spacing w:val="-8"/>
          <w:sz w:val="24"/>
        </w:rPr>
      </w:pPr>
      <w:r>
        <w:rPr>
          <w:spacing w:val="-8"/>
          <w:sz w:val="24"/>
        </w:rPr>
        <w:t>Con gran cuidado, recogí el guante. Miren, yo había atravesado los cambios del "implante" mucho antes de que Kryon hablara de ellos. Yo pensé Estoy bien en mi transformación ahora. No vuelvo atrás. Es una pasión espiritual que está en la médula de mis huesos. También yo había tenido confirmación a esa altura de que ya estaba en la mitad de mi contrato. Solamente estaba esperando un poco más de paz. Y no iba a ser permitida aquí, hacía falta más auto-desarrollo todavía.</w:t>
      </w:r>
    </w:p>
    <w:p>
      <w:pPr>
        <w:pStyle w:val="Normal"/>
        <w:ind w:firstLine="426"/>
        <w:jc w:val="both"/>
        <w:rPr>
          <w:spacing w:val="-8"/>
          <w:sz w:val="24"/>
        </w:rPr>
      </w:pPr>
      <w:r>
        <w:rPr>
          <w:spacing w:val="-8"/>
          <w:sz w:val="24"/>
        </w:rPr>
        <w:t>"Les decimos nuevamente que no hay un solo desafío en sus vidas que no sea conocido por nosotros". Muy bien, yo tenía un montón de desafíos, así que era bueno saber que Kryon también los conocía. Ciertamente hubo ayuda aquí. "No hay nada en sus vidas que sea insoluble ¡nada!" Hubo un gran suspiro interior de alivio. Escuché más intensamente.</w:t>
      </w:r>
    </w:p>
    <w:p>
      <w:pPr>
        <w:pStyle w:val="Normal"/>
        <w:ind w:firstLine="426"/>
        <w:jc w:val="both"/>
        <w:rPr>
          <w:spacing w:val="-8"/>
          <w:sz w:val="24"/>
        </w:rPr>
      </w:pPr>
      <w:r>
        <w:rPr>
          <w:spacing w:val="-8"/>
          <w:sz w:val="24"/>
        </w:rPr>
        <w:t>"No hay tiempo con el Espíritu. Para nosotros, la experiencia que ustedes llaman tiempo es circular. Hay algunos de ustedes que portan las semillas del cambio planetario. Pero antes de que ustedes lo faciliten al planeta, ustedes deben cambiarse a ustedes mismos y por eso es que hay tanto amor en este mensaje". Algunos de ustedes que han estado con Kryon por mucho tiempo saben lo que eso significa. Las cuerdas del corazón del tiempo reciben un entrenamiento aquí. La energía de amor rezuma a través de ustedes y ustedes son dejados llorando como un marrano.</w:t>
      </w:r>
    </w:p>
    <w:p>
      <w:pPr>
        <w:pStyle w:val="Normal"/>
        <w:ind w:firstLine="426"/>
        <w:jc w:val="both"/>
        <w:rPr>
          <w:spacing w:val="-8"/>
          <w:sz w:val="24"/>
        </w:rPr>
      </w:pPr>
      <w:r>
        <w:rPr>
          <w:spacing w:val="-8"/>
          <w:sz w:val="24"/>
        </w:rPr>
        <w:t>No hay sentido en recordarle a usted que hemos recibido una nota y que nos han dicho que el amor es una ciencia.</w:t>
      </w:r>
    </w:p>
    <w:p>
      <w:pPr>
        <w:pStyle w:val="Normal"/>
        <w:ind w:firstLine="426"/>
        <w:jc w:val="both"/>
        <w:rPr>
          <w:spacing w:val="-8"/>
          <w:sz w:val="24"/>
        </w:rPr>
      </w:pPr>
      <w:r>
        <w:rPr>
          <w:spacing w:val="-8"/>
          <w:sz w:val="24"/>
        </w:rPr>
        <w:t>Estas energías conocen su tema, ellas saben nuestra magnificencia y saben que con algún entrenamiento lo lograremos. "Relájense y sepan que ustedes están bien y que todo está bien". ¡Oh claro! "Hay un potencial para la humanidad que nunca antes existió. Las semillas (el potencial si tomamos el guante) de la graduación son llevadas por aquellos que están recibiendo este mensaje, queriendo conocer más sobre quienes son. Si pudieran ver el brillo del ángel que se siente dentro, ustedes estarían asombrados por la Divinidad que está presente en el trono donde ustedes están sentados" Si ustedes y yo lo permitimos el brillo y la luz vendrán de dondequiera que estemos. ¡Wow! ¡Que tentación!</w:t>
      </w:r>
    </w:p>
    <w:p>
      <w:pPr>
        <w:pStyle w:val="Normal"/>
        <w:ind w:firstLine="426"/>
        <w:jc w:val="both"/>
        <w:rPr>
          <w:spacing w:val="-8"/>
          <w:sz w:val="24"/>
        </w:rPr>
      </w:pPr>
      <w:r>
        <w:rPr>
          <w:spacing w:val="-8"/>
          <w:sz w:val="24"/>
        </w:rPr>
        <w:t>Cuando expresamos la intencionalidad dentro del status de ascensión de asumir las cinco grietas que se abran frente a nosotros, esa intencionalidad será honrada al pie de la letra. Kryon nos dio las grietas en un panorama. Para cada uno de nosotros ellas se desarrollarán en forma individual. No sabremos que enfrentamos hasta que nos encontremos en las situaciones, pero se nos asegura que en cada caso tendremos el amor que es nuestra luz.</w:t>
      </w:r>
    </w:p>
    <w:p>
      <w:pPr>
        <w:pStyle w:val="Normal"/>
        <w:ind w:firstLine="426"/>
        <w:jc w:val="both"/>
        <w:rPr>
          <w:spacing w:val="-8"/>
          <w:sz w:val="24"/>
        </w:rPr>
      </w:pPr>
      <w:r>
        <w:rPr>
          <w:spacing w:val="-8"/>
          <w:sz w:val="24"/>
        </w:rPr>
        <w:t>Ansiosos, animosos buscadores espirituales, ¿no están felices luego de esta información? Deberíamos continuar aplicando los principios espirituales y decidir tomar el estatus de ascensión, ¿aunque estén estresadas nuestras creencias, familias, relaciones, negocios, y biología humana? Perdón. Nos dijeron que enfrentaríamos grietas. Sin embargo, en el próximo grupo de palabras viene una promesa de amor y de liberarnos de la victimización. Lo dejaban a nuestro libre albedrío. Con bendiciones nos daban algún tiempo.</w:t>
      </w:r>
    </w:p>
    <w:p>
      <w:pPr>
        <w:pStyle w:val="Normal"/>
        <w:ind w:firstLine="426"/>
        <w:jc w:val="both"/>
        <w:rPr>
          <w:spacing w:val="-8"/>
          <w:sz w:val="24"/>
        </w:rPr>
      </w:pPr>
      <w:r>
        <w:rPr>
          <w:spacing w:val="-8"/>
          <w:sz w:val="24"/>
        </w:rPr>
        <w:t>¿Han escuchado la frase "la infelicidad busca compañía"? Bien, yo fui bendecida con amigos que tenían caminos parecidos al mío. Por años hemos seguido caminos paralelos y cuando las situaciones se volvieron demasiado embarazosas, hablábamos durante horas hasta aclararlo. Cuando eso no funcionaba, íbamos a talleres buscando nuevas herramientas y más información. Verdaderamente, esto es una buena cosa, porque nos permitió estar abiertos y receptivos. Estábamos en un continuo camino de evolución. Mis amigos y no hablamos sobre las cinco grietas durante semanas. No queríamos ni mirarlas. Veamos en qué mas nos ocupábamos. Hay muchas otras actividades mundanas para comprometernos. No, no queríamos hablar sobre las creencias. Ya nos considerábamos "muy lejos" en nuestra manera de pensar. Pero vean, "muy lejos" no se siente igual que como "lo logré". No había vuelta. No nos gustaba el alcance limitado de pensamiento del cual habíamos emergido.</w:t>
      </w:r>
    </w:p>
    <w:p>
      <w:pPr>
        <w:pStyle w:val="Normal"/>
        <w:ind w:firstLine="426"/>
        <w:jc w:val="both"/>
        <w:rPr>
          <w:spacing w:val="-8"/>
          <w:sz w:val="24"/>
        </w:rPr>
      </w:pPr>
      <w:r>
        <w:rPr>
          <w:spacing w:val="-8"/>
          <w:sz w:val="24"/>
        </w:rPr>
        <w:t>Realmente no había otra manera que enfrentarlo. Le dije que sí a todo eso. Bien, eso es lo que el Espíritu y los guías necesitaban. El pedido era salir de mi zona de comodidad y parar el funcionamiento de la obra. Me encontré a mi misma en situaciones que nunca supe que eran parte de mi imaginación y visión. Todo ello fue un jalar del corazón y de la mente. Gracias por el Espíritu y los amigos que me habían abierto mi percepción. Yo evalué, me arriesgué, evalué nuevamente, y reagrupé mis recursos. Durante todo esto, estaba desarrollando coraje y confianza, confianza en la ayuda que vendría cuando yo me encaminaba a la esquina o pared donde había resistencia.</w:t>
      </w:r>
    </w:p>
    <w:p>
      <w:pPr>
        <w:pStyle w:val="Normal"/>
        <w:ind w:firstLine="426"/>
        <w:jc w:val="both"/>
        <w:rPr>
          <w:spacing w:val="-8"/>
          <w:sz w:val="24"/>
        </w:rPr>
      </w:pPr>
      <w:r>
        <w:rPr>
          <w:spacing w:val="-8"/>
          <w:sz w:val="24"/>
        </w:rPr>
        <w:t>Descubrí que mi sistema de creencias estaba presente en todas las grietas. En esto es en lo que están basadas mis decisiones. Esta es la base de la acción. No en vano Kryon habló primero de las "creencias". A menos que yo cambiara algunas presunciones básicas, yo continuaría dando vueltas en círculos. Yo quería una escalera en espiral. Eso significaba que necesitaría ascender hacia una nueva estructura de creencias. Para hacerlo no solamente debía escuchar atentamente el consejo, sino que lo debía incorporar. Hay un conocimiento interno y hay un conocimiento externo. Hay una cabeza y hay un corazón. Hay una subjetividad y hay una objetividad. Hay una primavera. Me encontré a mi misma dentro. Expandí mis horizontes. Hay un invierno. Yo observé las interacciones de mis relaciones. Yo vi como funcionaba la compatibilidad y como liberar mi guarda. Yo hablé de deseos secretos que eran solo míos. Yo tuve la compañía de muchos del sector de mensajes de Kryon en esa estación. Cuando toqué mi corazón de corazones yo sentí cambiar a mi conciencia. Para mi sorpresa, encontré que la creencia en mi mismo crecía mientras liberaba lo viejo y abrazaba lo nuevo – nuevo que "no tenía juicio" y sí tenía amor incondicional como un trampolín para tomar mis decisiones. La solución de llevar la luz tan alto como podía estaba demostrado que era la correcta.</w:t>
      </w:r>
    </w:p>
    <w:p>
      <w:pPr>
        <w:pStyle w:val="Normal"/>
        <w:ind w:firstLine="426"/>
        <w:jc w:val="both"/>
        <w:rPr>
          <w:spacing w:val="-8"/>
          <w:sz w:val="24"/>
        </w:rPr>
      </w:pPr>
      <w:r>
        <w:rPr>
          <w:spacing w:val="-8"/>
          <w:sz w:val="24"/>
        </w:rPr>
        <w:t>El amor incondicional es el factor de transformación que no había estado en nuestras ecuaciones hasta ahora. Esta es la parte del mensaje de grietas que era más difícil de incorporar. Eso es lo que se nos pide a todos que incorporemos en cada grieta que encontremos. Hasta ahora hemos tenido un montón de amor basado en condiciones, condiciones que establecemos nosotros mismos o que otros establecen para nosotros.</w:t>
      </w:r>
    </w:p>
    <w:p>
      <w:pPr>
        <w:pStyle w:val="Normal"/>
        <w:ind w:firstLine="426"/>
        <w:jc w:val="both"/>
        <w:rPr/>
      </w:pPr>
      <w:r>
        <w:rPr>
          <w:spacing w:val="-8"/>
          <w:sz w:val="24"/>
        </w:rPr>
        <w:t xml:space="preserve">Rober Kegan en su último libro </w:t>
      </w:r>
      <w:r>
        <w:rPr>
          <w:i/>
          <w:spacing w:val="-8"/>
          <w:sz w:val="24"/>
        </w:rPr>
        <w:t>In Over Our Heads</w:t>
      </w:r>
      <w:r>
        <w:rPr>
          <w:spacing w:val="-8"/>
          <w:sz w:val="24"/>
        </w:rPr>
        <w:t xml:space="preserve"> señala que "lo que tomamos como sujeto y objeto no necesariamente son fijos para nosotros. No son permanentes. Pueden cambiar. De hecho, al transformar nuestra epistemología, haciendo que lo que era sujeto se vuelva objeto de modo que podamos "tenerlo" –es el 'ganar-ganar' de Kryon– en vez de "ser tenido" por él, esta es la manera más poderosa que conozco de conceptualizar el crecimiento de la mente. Es una manera de conceptualizar el crecimiento de la mente que es tan creyente de la auto-psicología del Oeste como de la 'literatura de sabiduría' del Este". Todo esto está bien, pensarán ustedes, hasta que ustedes llegan al Hogar con Kryon y reciban un lavaje con amor incondicional de su corazón.</w:t>
      </w:r>
    </w:p>
    <w:p>
      <w:pPr>
        <w:pStyle w:val="Normal"/>
        <w:ind w:firstLine="426"/>
        <w:jc w:val="both"/>
        <w:rPr>
          <w:spacing w:val="-8"/>
          <w:sz w:val="24"/>
        </w:rPr>
      </w:pPr>
      <w:r>
        <w:rPr>
          <w:spacing w:val="-8"/>
          <w:sz w:val="24"/>
        </w:rPr>
        <w:t>Muchos de nosotros estudiamos psicología y la fenomenología de la conciencia en estados no ordinarios. Hemos comprendido que ninguna cantidad de LSD, ni respiración holotrópica, ni hipnosis (o la incapacidad de ser hipnotizado), ni las experiencias chamánicas, los rituales, los ritos de pasaje, o intensos trabajos corporales, cierran las estructuras sintácticas y lo lingüístico (NLP), cultural o moral en los cuales y a través de los cuales surgen las experiencias subjetivas. El crecimiento siempre involucra un proceso de diferenciación de lo que emerge de un modo de virar a la vida y a uno mismo hacia otra forma de percibirse a si mismo. Se nos pide que dejemos ir conceptos de limitación y que nos veamos a nosotros mismos como co-creadores con el Espíritu. Esto es verdaderamente nuevo. ¿qué ocurre? Cuando el polo subjetivo (nosotros) atraviesa por la diferenciación mediante el desencajarse del ego de las estructuras organizadas del pasado, es un salto de fe y confianza en el Espíritu mediante el cual esto es hecho. ¿Sabemos nosotros lo suficiente sobre la co-creación con el Espíritu? Francamente, no. Es una situación como la de "vuele desde su asiento". Parados fuera de las estructuras organizadas del pasado, se nos pidió amar todo lo que nos era servido. Esto puede ser hecho solamente mediante un mayor nivel de estructuras organizadoras. Cuando experimentamos el amor del Espíritu por medio de eventos sincrónicos, empezamos a aprender más sobre los más altos niveles de estructuras organizadoras dentro de las cuales estuvieron encajadas nuestras vidas.</w:t>
      </w:r>
    </w:p>
    <w:p>
      <w:pPr>
        <w:pStyle w:val="Normal"/>
        <w:ind w:firstLine="426"/>
        <w:jc w:val="both"/>
        <w:rPr>
          <w:spacing w:val="-8"/>
          <w:sz w:val="24"/>
        </w:rPr>
      </w:pPr>
      <w:r>
        <w:rPr>
          <w:spacing w:val="-8"/>
          <w:sz w:val="24"/>
        </w:rPr>
        <w:t>¿Existen las grietas? Sí, existen. ¿Ocurren los cambios? Sí, ocurren. ¿somos nosotros responsables? Sí, lo somos.</w:t>
      </w:r>
    </w:p>
    <w:p>
      <w:pPr>
        <w:pStyle w:val="Normal"/>
        <w:ind w:firstLine="426"/>
        <w:jc w:val="both"/>
        <w:rPr>
          <w:spacing w:val="-8"/>
          <w:sz w:val="24"/>
        </w:rPr>
      </w:pPr>
      <w:r>
        <w:rPr>
          <w:spacing w:val="-8"/>
          <w:sz w:val="24"/>
        </w:rPr>
        <w:t>Una vez que acordamos co-crear con el Espíritu, tenemos toda la asistencia que necesitamos. Nunca somos forzados a hacer nada que no queramos hacer. Nunca. Tenemos libre albedrío en todo lo que hacemos. Si expresamos la intención, seremos guiados a nuestro destino. Desencajarnos a nosotros mismos de las viejas estructuras produce cambios exactos dentro de todas las grietas listadas – no hay preguntas sobre eso. Pero, oh, las bendiciones reunidas a lo largo del camino, nos permitirán a nosotros crecer de maneras misteriosas. ¿Cómo podría ser de otro modo ya que todo realmente ocurre solamente en el ahora y todo lo que necesitamos hacer es enamorarnos con la Divinidad dentro de todos nosotros.</w:t>
      </w:r>
    </w:p>
    <w:p>
      <w:pPr>
        <w:pStyle w:val="Normal"/>
        <w:ind w:firstLine="426"/>
        <w:jc w:val="both"/>
        <w:rPr>
          <w:spacing w:val="-8"/>
          <w:sz w:val="24"/>
        </w:rPr>
      </w:pPr>
      <w:r>
        <w:rPr>
          <w:spacing w:val="-8"/>
          <w:sz w:val="24"/>
        </w:rPr>
      </w:r>
    </w:p>
    <w:p>
      <w:pPr>
        <w:pStyle w:val="Normal"/>
        <w:ind w:firstLine="426"/>
        <w:jc w:val="right"/>
        <w:rPr>
          <w:smallCaps/>
          <w:spacing w:val="-8"/>
          <w:sz w:val="26"/>
        </w:rPr>
      </w:pPr>
      <w:r>
        <w:rPr>
          <w:smallCaps/>
          <w:spacing w:val="-8"/>
          <w:sz w:val="26"/>
        </w:rPr>
        <w:t>Anne K. Hudec</w:t>
      </w:r>
      <w:r>
        <w:br w:type="page"/>
      </w:r>
    </w:p>
    <w:p>
      <w:pPr>
        <w:pStyle w:val="Normal"/>
        <w:ind w:firstLine="426"/>
        <w:jc w:val="both"/>
        <w:rPr>
          <w:smallCaps/>
          <w:spacing w:val="-8"/>
          <w:sz w:val="24"/>
        </w:rPr>
      </w:pPr>
      <w:r>
        <w:rPr>
          <w:smallCaps/>
          <w:spacing w:val="-8"/>
          <w:sz w:val="24"/>
        </w:rPr>
      </w:r>
    </w:p>
    <w:p>
      <w:pPr>
        <w:pStyle w:val="Normal"/>
        <w:ind w:firstLine="426"/>
        <w:jc w:val="both"/>
        <w:rPr>
          <w:spacing w:val="-8"/>
          <w:sz w:val="24"/>
        </w:rPr>
      </w:pPr>
      <w:r>
        <w:rPr>
          <w:spacing w:val="-8"/>
          <w:sz w:val="24"/>
        </w:rPr>
        <w:t xml:space="preserve"> </w:t>
      </w:r>
    </w:p>
    <w:p>
      <w:pPr>
        <w:pStyle w:val="Estilo1"/>
        <w:rPr>
          <w:spacing w:val="-8"/>
        </w:rPr>
      </w:pPr>
      <w:bookmarkStart w:id="24" w:name="__RefHeading___Toc48938042"/>
      <w:bookmarkEnd w:id="24"/>
      <w:r>
        <w:rPr>
          <w:spacing w:val="-8"/>
        </w:rPr>
        <w:t>7. Ciencia</w:t>
      </w:r>
    </w:p>
    <w:p>
      <w:pPr>
        <w:pStyle w:val="Normal"/>
        <w:ind w:firstLine="426"/>
        <w:jc w:val="both"/>
        <w:rPr>
          <w:b/>
          <w:b/>
          <w:spacing w:val="-8"/>
          <w:sz w:val="24"/>
        </w:rPr>
      </w:pPr>
      <w:r>
        <w:rPr>
          <w:b/>
          <w:spacing w:val="-8"/>
          <w:sz w:val="24"/>
        </w:rPr>
      </w:r>
    </w:p>
    <w:p>
      <w:pPr>
        <w:pStyle w:val="Normal"/>
        <w:ind w:firstLine="426"/>
        <w:jc w:val="both"/>
        <w:rPr>
          <w:b/>
          <w:b/>
          <w:spacing w:val="-8"/>
          <w:sz w:val="24"/>
        </w:rPr>
      </w:pPr>
      <w:r>
        <w:rPr>
          <w:b/>
          <w:spacing w:val="-8"/>
          <w:sz w:val="24"/>
        </w:rPr>
      </w:r>
    </w:p>
    <w:p>
      <w:pPr>
        <w:pStyle w:val="Normal"/>
        <w:ind w:firstLine="426"/>
        <w:jc w:val="both"/>
        <w:rPr>
          <w:b/>
          <w:b/>
          <w:spacing w:val="-8"/>
          <w:sz w:val="24"/>
        </w:rPr>
      </w:pPr>
      <w:r>
        <w:rPr>
          <w:b/>
          <w:spacing w:val="-8"/>
          <w:sz w:val="24"/>
        </w:rPr>
      </w:r>
    </w:p>
    <w:p>
      <w:pPr>
        <w:pStyle w:val="Estilo1"/>
        <w:rPr>
          <w:b w:val="false"/>
          <w:b w:val="false"/>
          <w:bCs/>
          <w:i/>
          <w:i/>
          <w:iCs/>
          <w:spacing w:val="-8"/>
          <w:sz w:val="26"/>
        </w:rPr>
      </w:pPr>
      <w:bookmarkStart w:id="25" w:name="__RefHeading___Toc48938043"/>
      <w:bookmarkEnd w:id="25"/>
      <w:r>
        <w:rPr>
          <w:b w:val="false"/>
          <w:bCs/>
          <w:i/>
          <w:iCs/>
          <w:spacing w:val="-8"/>
          <w:sz w:val="26"/>
        </w:rPr>
        <w:t>Palabras de Lee Carroll</w:t>
      </w:r>
    </w:p>
    <w:p>
      <w:pPr>
        <w:pStyle w:val="Normal"/>
        <w:ind w:firstLine="426"/>
        <w:jc w:val="both"/>
        <w:rPr>
          <w:b/>
          <w:b/>
          <w:bCs/>
          <w:i/>
          <w:i/>
          <w:iCs/>
          <w:spacing w:val="-8"/>
          <w:sz w:val="24"/>
        </w:rPr>
      </w:pPr>
      <w:r>
        <w:rPr>
          <w:b/>
          <w:bCs/>
          <w:i/>
          <w:iCs/>
          <w:spacing w:val="-8"/>
          <w:sz w:val="24"/>
        </w:rPr>
      </w:r>
    </w:p>
    <w:p>
      <w:pPr>
        <w:pStyle w:val="Normal"/>
        <w:ind w:firstLine="426"/>
        <w:jc w:val="both"/>
        <w:rPr/>
      </w:pPr>
      <w:r>
        <w:rPr>
          <w:spacing w:val="-8"/>
          <w:sz w:val="24"/>
        </w:rPr>
        <w:t xml:space="preserve">En libros previos, este era el capítulo donde yo presentaba las novedades científicas que Kryon nos decía que "buscáramos". En el libro VI de Kryon, </w:t>
      </w:r>
      <w:r>
        <w:rPr>
          <w:i/>
          <w:spacing w:val="-8"/>
          <w:sz w:val="24"/>
        </w:rPr>
        <w:t>Formando Sociedad con Dios</w:t>
      </w:r>
      <w:r>
        <w:rPr>
          <w:spacing w:val="-8"/>
          <w:sz w:val="24"/>
        </w:rPr>
        <w:t xml:space="preserve">, cubrimos el tema de los rayos gamma, el cambio de grilla magnético, la física que va más rápido que la luz, los </w:t>
      </w:r>
      <w:r>
        <w:rPr>
          <w:i/>
          <w:spacing w:val="-8"/>
          <w:sz w:val="24"/>
        </w:rPr>
        <w:t>crop circles</w:t>
      </w:r>
      <w:r>
        <w:rPr>
          <w:spacing w:val="-8"/>
          <w:sz w:val="24"/>
        </w:rPr>
        <w:t xml:space="preserve"> o círculos en las cosechas, los principios de sanación y otros ítems que Kryon le dio prioridad en los años pasados. Yo he tratado de mostrar que muchas veces Kryon nos da las claves de temas que entonces descubrimos que son relevantes hasta tres años después, o que se vuelven el centro de la atención (como Kryon indicó que lo serían)</w:t>
      </w:r>
    </w:p>
    <w:p>
      <w:pPr>
        <w:pStyle w:val="Normal"/>
        <w:ind w:firstLine="426"/>
        <w:jc w:val="both"/>
        <w:rPr>
          <w:spacing w:val="-8"/>
          <w:sz w:val="24"/>
        </w:rPr>
      </w:pPr>
      <w:r>
        <w:rPr>
          <w:spacing w:val="-8"/>
          <w:sz w:val="24"/>
        </w:rPr>
        <w:t>Yo no soy un científico (ni siquiera estoy cerca) así que estos capítulos de orientación científica son usualmente los últimos en los libros de Kryon, como mi posdata personal. Nosotros nunca deseamos que nadie se "cuelgue de su sombrero espiritual" en lo físico y ciencia que se presenta con la profunda energía de amor en el trabajo de Kryon. Yo solamente presento una porción de ciencia porque me excita cuando Kryon nos dice que hay potenciales de descubrimiento... y luego ¡ello ocurre! Es mi cerebro masculino actuando nuevamente y yo siento que sería remiso si no lo compartiera con ustedes.</w:t>
      </w:r>
    </w:p>
    <w:p>
      <w:pPr>
        <w:pStyle w:val="Normal"/>
        <w:ind w:firstLine="426"/>
        <w:jc w:val="both"/>
        <w:rPr>
          <w:spacing w:val="-8"/>
          <w:sz w:val="24"/>
        </w:rPr>
      </w:pPr>
      <w:r>
        <w:rPr>
          <w:spacing w:val="-8"/>
          <w:sz w:val="24"/>
        </w:rPr>
        <w:t>Con este libro, el capítulo de la ciencia será ligeramente diferente. Porque Kryon canalizó ciencia específica estos últimos dos años, la principal información estará dentro de las transcripciones de energía llamadas "El Enrejado Cósmico" en vez de la clase de discusión presentada en el libro VI de Kryon. Antes presentamos la canalización de Kryon, sin embargo deseo compartir otra pasmosa convalidación recibida respecto a los desechos nucleares. Luego, después de las transcripciones, quiero que ustedes vean cómo la información de la energía del "Enrejado Cósmico" está siendo implementada por un nuevo proceso que realmente es profundo (la técnica de equilibrio EMF). Esta Técnica es tan poderosa que aún la industria privada y la NASA querían descubrir más. Queremos que ustedes sepan sobre ella, también.</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 xml:space="preserve">Desechos nucleares </w:t>
      </w:r>
    </w:p>
    <w:p>
      <w:pPr>
        <w:pStyle w:val="Normal"/>
        <w:ind w:firstLine="426"/>
        <w:jc w:val="both"/>
        <w:rPr>
          <w:spacing w:val="-8"/>
          <w:sz w:val="24"/>
        </w:rPr>
      </w:pPr>
      <w:r>
        <w:rPr>
          <w:spacing w:val="-8"/>
          <w:sz w:val="24"/>
        </w:rPr>
      </w:r>
    </w:p>
    <w:p>
      <w:pPr>
        <w:pStyle w:val="Normal"/>
        <w:ind w:firstLine="426"/>
        <w:jc w:val="both"/>
        <w:rPr/>
      </w:pPr>
      <w:r>
        <w:rPr>
          <w:spacing w:val="-8"/>
          <w:sz w:val="24"/>
        </w:rPr>
        <w:t xml:space="preserve">Uno de los más inusuales potenciales que Kryon nos dio respecto a nuestra ciencia fue una respuesta a una pregunta referente a desechos nucleares en el libro II, </w:t>
      </w:r>
      <w:r>
        <w:rPr>
          <w:i/>
          <w:spacing w:val="-8"/>
          <w:sz w:val="24"/>
        </w:rPr>
        <w:t>No piense como un Humano</w:t>
      </w:r>
      <w:r>
        <w:rPr>
          <w:spacing w:val="-8"/>
          <w:sz w:val="24"/>
        </w:rPr>
        <w:t>, publicado en 1994. Kryon respondió a la siguiente pregunta sobre desechos nucleares.</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Normal"/>
        <w:ind w:firstLine="426"/>
        <w:rPr/>
      </w:pPr>
      <w:r>
        <w:rPr>
          <w:spacing w:val="-8"/>
          <w:sz w:val="24"/>
        </w:rPr>
        <w:t xml:space="preserve">Del libro II de Kryon, </w:t>
      </w:r>
      <w:r>
        <w:rPr>
          <w:i/>
          <w:spacing w:val="-8"/>
          <w:sz w:val="24"/>
        </w:rPr>
        <w:t>No piense como un humano:</w:t>
      </w:r>
    </w:p>
    <w:p>
      <w:pPr>
        <w:pStyle w:val="Normal"/>
        <w:ind w:firstLine="426"/>
        <w:jc w:val="both"/>
        <w:rPr>
          <w:i/>
          <w:i/>
          <w:spacing w:val="-8"/>
          <w:sz w:val="24"/>
        </w:rPr>
      </w:pPr>
      <w:r>
        <w:rPr>
          <w:i/>
          <w:spacing w:val="-8"/>
          <w:sz w:val="24"/>
        </w:rPr>
      </w:r>
    </w:p>
    <w:p>
      <w:pPr>
        <w:pStyle w:val="PregRtas"/>
        <w:rPr/>
      </w:pPr>
      <w:r>
        <w:rPr>
          <w:i/>
          <w:spacing w:val="-8"/>
        </w:rPr>
        <w:t>Pregunta:</w:t>
      </w:r>
      <w:r>
        <w:rPr>
          <w:spacing w:val="-8"/>
        </w:rPr>
        <w:t xml:space="preserve"> En los escritos previos usted dijo que nuestros desechos nucleares eran uno de los mayores peligros que teníamos. La cosa parece indestructible y es volátil por siempre ¿Qué podemos hacer con eso?</w:t>
      </w:r>
    </w:p>
    <w:p>
      <w:pPr>
        <w:pStyle w:val="Normal"/>
        <w:ind w:firstLine="426"/>
        <w:jc w:val="both"/>
        <w:rPr/>
      </w:pPr>
      <w:r>
        <w:rPr>
          <w:i/>
          <w:spacing w:val="-8"/>
          <w:sz w:val="24"/>
        </w:rPr>
        <w:t>Respuesta:</w:t>
      </w:r>
      <w:r>
        <w:rPr>
          <w:spacing w:val="-8"/>
          <w:sz w:val="24"/>
        </w:rPr>
        <w:t xml:space="preserve"> Sus desperdicios atómicos activos son aún el mayor peligro que ustedes enfrentan. Ustedes han visto como una como una vasta porción de tierra puede ser envenenada por vidas enteras simplemente por un accidente atómico. Piensen en la tragedia de perder parte de su país en tal condición, simplemente por ignorar los items enterrados profundamente en el subsuelo que están aumentando hasta llegar a un punto crítico en su actividad. Justo ahora mientras ustedes leen esto ustedes tienen una pequeña ciudad en su continente americano cuyo nombre comienza con "H" que está primera en esta condición. El desastre ocurrirá por cierto si ustedes lo ignoran, pues está basado simplemente en lo físico. Ustedes no tienen que esperar que ocurra una catástrofe antes de actuar.</w:t>
      </w:r>
    </w:p>
    <w:p>
      <w:pPr>
        <w:pStyle w:val="Normal"/>
        <w:ind w:firstLine="426"/>
        <w:jc w:val="both"/>
        <w:rPr>
          <w:spacing w:val="-8"/>
          <w:sz w:val="24"/>
        </w:rPr>
      </w:pPr>
      <w:r>
        <w:rPr>
          <w:spacing w:val="-8"/>
          <w:sz w:val="24"/>
        </w:rPr>
        <w:t>La respuesta real (por eliminación) debiera ser obvia. Debe ser neutralizado. Yo hablé de esto en canalizaciones anteriores pero ahora me expandiré. Hay muchas formas de neutralizar este desperdicio pero el que está normalmente dentro de su tecnología es simple y está disponible ahora. Debieran inmediatamente volverse a la biología de la Tierra. Busquen los microorganismos que ustedes ya conocen sobre ella que pueden devorar estas sustancias activas y volverlas inocuas. Desarróllenlos usando su ciencia para aumentar su cantidad y eficiencia y permítanles comer sus desperdicios.</w:t>
      </w:r>
    </w:p>
    <w:p>
      <w:pPr>
        <w:pStyle w:val="Normal"/>
        <w:ind w:firstLine="426"/>
        <w:jc w:val="both"/>
        <w:rPr>
          <w:spacing w:val="-8"/>
          <w:sz w:val="24"/>
        </w:rPr>
      </w:pPr>
      <w:r>
        <w:rPr>
          <w:spacing w:val="-8"/>
          <w:sz w:val="24"/>
        </w:rPr>
        <w:t>Ustedes preguntarán por qué esto no está siendo hecho ahora, ya que estos organismos ya fueron descubiertos. Busquen la respuesta en sus gobernantes mundiales. Demanden que la investigación se complete y que el proceso comience. Entiendan la razón por la cual las políticas de la Tierra no les han sido explicadas a ustedes completamente o fundadas adecuadamente. Un organismo de esta clase es pequeño, fácil de transportar y crece y no le importa si se alimenta de un arma o de un pozo de desperdicio.</w:t>
      </w:r>
    </w:p>
    <w:p>
      <w:pPr>
        <w:pStyle w:val="Normal"/>
        <w:ind w:firstLine="426"/>
        <w:jc w:val="both"/>
        <w:rPr>
          <w:spacing w:val="-8"/>
          <w:sz w:val="24"/>
        </w:rPr>
      </w:pPr>
      <w:r>
        <w:rPr>
          <w:spacing w:val="-8"/>
          <w:sz w:val="24"/>
        </w:rPr>
        <w:t>Es tiempo para que los líderes de la Tierra depongan el temor a las tecnologías que pueden cambiar el equilibrio de los armamentos. Es irónico que la ciencia tenga a menudo descubrimientos que pueden ser usados tanta para la paz como para guerra, y es la iluminación de ustedes la que determina cuál elige. Justo ahora ustedes están puestos en algunas de las herramientas de medio ambiente más finas jamás desarrolladas, incluyendo aquella de la que hablé para reducir sus desechos nucleares. Ustedes también tienen la primicia de recibir una gran tecnología útil para aumentar sus espacios de vida, expandir el control de la enfermedad y actuar sobre su salud en general. No permitan que el temor hacia lo poco los haga dar marcha atrás ante lo bueno para mucho</w:t>
      </w:r>
    </w:p>
    <w:p>
      <w:pPr>
        <w:pStyle w:val="Normal"/>
        <w:ind w:firstLine="426"/>
        <w:jc w:val="both"/>
        <w:rPr>
          <w:spacing w:val="-8"/>
          <w:sz w:val="24"/>
        </w:rPr>
      </w:pPr>
      <w:r>
        <w:rPr>
          <w:spacing w:val="-8"/>
          <w:sz w:val="24"/>
        </w:rPr>
      </w:r>
    </w:p>
    <w:p>
      <w:pPr>
        <w:pStyle w:val="Normal"/>
        <w:jc w:val="both"/>
        <w:rPr>
          <w:spacing w:val="-8"/>
        </w:rPr>
      </w:pPr>
      <w:r>
        <w:rPr>
          <w:spacing w:val="-8"/>
          <w:sz w:val="24"/>
        </w:rPr>
        <w:t>- - - - - - - - - - - - - - - - - - - - - - - - - - - - - - - - - - - - - - - - - - - - - - - - - -</w:t>
      </w:r>
      <w:r>
        <w:rPr>
          <w:spacing w:val="-8"/>
        </w:rPr>
        <w:t xml:space="preserve"> </w:t>
      </w:r>
      <w:r>
        <w:rPr>
          <w:spacing w:val="-8"/>
          <w:sz w:val="24"/>
        </w:rPr>
        <w:t xml:space="preserve">- - - - - - - - - - - - - </w:t>
      </w:r>
    </w:p>
    <w:p>
      <w:pPr>
        <w:pStyle w:val="Normal"/>
        <w:ind w:firstLine="426"/>
        <w:jc w:val="both"/>
        <w:rPr>
          <w:spacing w:val="-8"/>
          <w:sz w:val="24"/>
        </w:rPr>
      </w:pPr>
      <w:r>
        <w:rPr>
          <w:spacing w:val="-8"/>
          <w:sz w:val="24"/>
        </w:rPr>
      </w:r>
    </w:p>
    <w:p>
      <w:pPr>
        <w:pStyle w:val="Normal"/>
        <w:ind w:firstLine="426"/>
        <w:jc w:val="both"/>
        <w:rPr/>
      </w:pPr>
      <w:r>
        <w:rPr>
          <w:i/>
          <w:spacing w:val="-8"/>
          <w:sz w:val="24"/>
        </w:rPr>
        <w:t xml:space="preserve">Nuevamente Lee: </w:t>
      </w:r>
      <w:r>
        <w:rPr>
          <w:spacing w:val="-8"/>
          <w:sz w:val="24"/>
        </w:rPr>
        <w:t xml:space="preserve">Hay dos puntos principales aquí, mencionados por Kryon que tendríamos que mirar: 1) Hay un organismo que existía cuando esto fue canalizado (1993) que la ciencia ya conocía, pero que no estaba siendo reconocido (o había sido secuestrado). El podía realmente comer desechos nucleares. 2) Hay una ciudad que debiéramos comenzar a mirar, que comienza con "H" que es potente en problemas de desperdicios nucleares (subsecuentemente fue identificada como Hanford, Washington). </w:t>
      </w:r>
    </w:p>
    <w:p>
      <w:pPr>
        <w:pStyle w:val="Normal"/>
        <w:ind w:firstLine="426"/>
        <w:jc w:val="both"/>
        <w:rPr>
          <w:spacing w:val="-8"/>
          <w:sz w:val="24"/>
        </w:rPr>
      </w:pPr>
      <w:r>
        <w:rPr>
          <w:spacing w:val="-8"/>
          <w:sz w:val="24"/>
        </w:rPr>
        <w:t>En el libro VI de Kryon yo informé sobre la cosa más cercana a lo que Kryon dijo que buscáramos. Presentamos un artículo científico que mostraba que ciertas plantas especialmente criadas estaban siendo usadas en el accidente nuclear de Chernobyl, en Rusia, para limpiar el agua de cesio 137 y estroncio 90 (una cosa radioactiva potente). Era biología y yo pensé Kryon estaba hablando que de eso. Aunque cumplía con lo esperado, yo debería haber esperado al yodo de la madre (exactamente de lo que Kryon estaba hablando), un microorganismo que podía comer desechos nucleares, y que ya era conocido.</w:t>
      </w:r>
    </w:p>
    <w:p>
      <w:pPr>
        <w:pStyle w:val="Normal"/>
        <w:ind w:firstLine="426"/>
        <w:jc w:val="both"/>
        <w:rPr/>
      </w:pPr>
      <w:r>
        <w:rPr>
          <w:spacing w:val="-8"/>
          <w:sz w:val="24"/>
        </w:rPr>
        <w:t xml:space="preserve">En la página siguiente hay un artículo de </w:t>
      </w:r>
      <w:r>
        <w:rPr>
          <w:i/>
          <w:spacing w:val="-8"/>
          <w:sz w:val="24"/>
        </w:rPr>
        <w:t>Science News</w:t>
      </w:r>
      <w:r>
        <w:rPr>
          <w:spacing w:val="-8"/>
          <w:sz w:val="24"/>
        </w:rPr>
        <w:t>, volumen 154, página 374 (Metafísicamente, la fecha de esta publicación es muy graciosa: Diciembre 12, 1998: 12:12). Echen una mirada a lo que fue descubierto: un microorganismo que come desechos nucleares, uno que ya era conocido desde 1950 y fue redescubierto en 1988 y sólo ahora estaba siendo reconocido por lo que podía hacer. La foto que muestran tiene un cartel que dice Hanfort Nuclear Reservation. "Busquen microorganismos que ustedes ya conocen que puedan devorar estas sustancias activas (desperdicios nucleares) y volverlos inocuos. Desarróllenlos usando a su ciencia para incrementar su cantidad y eficiencia y permítanles comer sus desperdicios." (Kryon 1994 – Libro II)</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Normal"/>
        <w:keepNext w:val="true"/>
        <w:keepLines/>
        <w:jc w:val="center"/>
        <w:rPr/>
      </w:pPr>
      <w:r>
        <w:rPr>
          <w:spacing w:val="-8"/>
          <w:sz w:val="26"/>
        </w:rPr>
        <w:t xml:space="preserve">John Travis, </w:t>
      </w:r>
      <w:r>
        <w:rPr>
          <w:b/>
          <w:spacing w:val="-8"/>
          <w:sz w:val="26"/>
        </w:rPr>
        <w:t xml:space="preserve">Conozcan al Superbicho. </w:t>
      </w:r>
    </w:p>
    <w:p>
      <w:pPr>
        <w:pStyle w:val="Ch"/>
        <w:keepNext w:val="true"/>
        <w:keepLines/>
        <w:widowControl/>
        <w:rPr>
          <w:b/>
          <w:b/>
          <w:i/>
          <w:i/>
          <w:spacing w:val="-8"/>
          <w:lang w:val="es-ES"/>
        </w:rPr>
      </w:pPr>
      <w:r>
        <w:rPr>
          <w:spacing w:val="-8"/>
          <w:lang w:val="es-ES"/>
        </w:rPr>
        <w:t>Una bacteria resistente a la radiación que puede limpiar los peores desperdicios de la nación.”</w:t>
      </w:r>
    </w:p>
    <w:p>
      <w:pPr>
        <w:pStyle w:val="Normal"/>
        <w:keepNext w:val="true"/>
        <w:keepLines/>
        <w:jc w:val="center"/>
        <w:rPr>
          <w:b/>
          <w:b/>
          <w:spacing w:val="-8"/>
          <w:sz w:val="22"/>
        </w:rPr>
      </w:pPr>
      <w:r>
        <w:rPr>
          <w:i/>
          <w:spacing w:val="-8"/>
          <w:sz w:val="22"/>
        </w:rPr>
        <w:t xml:space="preserve">Science News </w:t>
      </w:r>
      <w:r>
        <w:rPr>
          <w:spacing w:val="-8"/>
          <w:sz w:val="24"/>
        </w:rPr>
        <w:t>–</w:t>
      </w:r>
      <w:r>
        <w:rPr>
          <w:b/>
          <w:spacing w:val="-8"/>
          <w:sz w:val="22"/>
        </w:rPr>
        <w:t xml:space="preserve"> </w:t>
      </w:r>
      <w:r>
        <w:rPr>
          <w:spacing w:val="-8"/>
          <w:sz w:val="22"/>
        </w:rPr>
        <w:t xml:space="preserve">Vol. 154 </w:t>
      </w:r>
      <w:r>
        <w:rPr>
          <w:spacing w:val="-8"/>
          <w:sz w:val="24"/>
        </w:rPr>
        <w:t>–</w:t>
      </w:r>
      <w:r>
        <w:rPr>
          <w:spacing w:val="-8"/>
          <w:sz w:val="22"/>
        </w:rPr>
        <w:t xml:space="preserve"> Diciembre 12, 1998.</w:t>
      </w:r>
    </w:p>
    <w:p>
      <w:pPr>
        <w:pStyle w:val="Normal"/>
        <w:ind w:firstLine="426"/>
        <w:jc w:val="center"/>
        <w:rPr>
          <w:b/>
          <w:b/>
          <w:spacing w:val="-8"/>
          <w:sz w:val="24"/>
        </w:rPr>
      </w:pPr>
      <w:r>
        <w:rPr>
          <w:b/>
          <w:spacing w:val="-8"/>
          <w:sz w:val="24"/>
        </w:rPr>
      </w:r>
    </w:p>
    <w:p>
      <w:pPr>
        <w:pStyle w:val="Normal"/>
        <w:ind w:firstLine="426"/>
        <w:jc w:val="both"/>
        <w:rPr/>
      </w:pPr>
      <w:r>
        <w:rPr>
          <w:spacing w:val="-8"/>
          <w:sz w:val="24"/>
        </w:rPr>
        <w:t xml:space="preserve">El organismo es conocido como </w:t>
      </w:r>
      <w:r>
        <w:rPr>
          <w:i/>
          <w:spacing w:val="-8"/>
          <w:sz w:val="24"/>
        </w:rPr>
        <w:t>Deinococcus radiodurans</w:t>
      </w:r>
      <w:r>
        <w:rPr>
          <w:spacing w:val="-8"/>
          <w:sz w:val="24"/>
        </w:rPr>
        <w:t>. Este nombre significa "extraña baya que resiste a la radiación". ¿Eso es nuevo? No. Pero aquí hay una cita del artículo: “‘Me costaba creer que podía existir algo así’, dice John R. Battista de la Universidad Estatal de Lousiana, en Baton Rouge.” Los científicos están impresionados – realmente impresionados.</w:t>
      </w:r>
    </w:p>
    <w:p>
      <w:pPr>
        <w:pStyle w:val="Normal"/>
        <w:ind w:firstLine="426"/>
        <w:jc w:val="both"/>
        <w:rPr>
          <w:spacing w:val="-8"/>
          <w:sz w:val="24"/>
        </w:rPr>
      </w:pPr>
      <w:r>
        <w:rPr>
          <w:spacing w:val="-8"/>
          <w:sz w:val="24"/>
        </w:rPr>
        <w:t xml:space="preserve">Aquí hay algo más que informaba el artículo: este organismo no se separa de la radioactividad, ¡tiene la capacidad de reparar el daño genético! ¿Qué piensan de esto, humanos? ¿Les interesa? Esta bacteria puede almacenar su código genético hasta a diez capas de profundidad. Como las filas de dientes de los tiburones, cuando la capa superior es destruida o dañada por la radiación, simplemente hace avanzar la próxima capa para que ocupe su lugar. Ha sido manipulado e investigado por Michael Daly y Kenneth Minton, y sus asociados de las universidades de Maryland y Minnesota. Ellos están modificando al organismo, intentando hacerlo aún más poderoso. </w:t>
      </w:r>
    </w:p>
    <w:p>
      <w:pPr>
        <w:pStyle w:val="Normal"/>
        <w:ind w:firstLine="426"/>
        <w:jc w:val="both"/>
        <w:rPr>
          <w:spacing w:val="-8"/>
          <w:sz w:val="24"/>
        </w:rPr>
      </w:pPr>
      <w:r>
        <w:rPr>
          <w:spacing w:val="-8"/>
          <w:sz w:val="24"/>
        </w:rPr>
        <w:t>Otra parte interesante de este artículo menciona que si existió jamás algún microorganismo capaz de soportar un viaje espacial natural, y de ser llevado de lugar a lugar vía cometas o asteroides, ¡debe haber sido este! Así de fuerte es, un verdadero sobreviviente.</w:t>
      </w:r>
    </w:p>
    <w:p>
      <w:pPr>
        <w:pStyle w:val="Normal"/>
        <w:ind w:firstLine="426"/>
        <w:jc w:val="both"/>
        <w:rPr/>
      </w:pPr>
      <w:r>
        <w:rPr>
          <w:spacing w:val="-8"/>
          <w:sz w:val="24"/>
        </w:rPr>
        <w:t xml:space="preserve">La línea inferior de este artículo de la ciencia conservadora dice: “Usar microbios como personal de limpieza es una estrategia conocida como bioremediación. Un estudio reciente, en el cual el </w:t>
      </w:r>
      <w:r>
        <w:rPr>
          <w:i/>
          <w:spacing w:val="-8"/>
          <w:sz w:val="24"/>
        </w:rPr>
        <w:t>dionococcus radiodurans</w:t>
      </w:r>
      <w:r>
        <w:rPr>
          <w:spacing w:val="-8"/>
          <w:sz w:val="24"/>
        </w:rPr>
        <w:t xml:space="preserve"> fue modificado para degradar una toxina orgánica común en tales sitios de desechos, ofrece resultados alentadores".</w:t>
      </w:r>
    </w:p>
    <w:p>
      <w:pPr>
        <w:pStyle w:val="Normal"/>
        <w:ind w:firstLine="426"/>
        <w:jc w:val="both"/>
        <w:rPr/>
      </w:pPr>
      <w:r>
        <w:rPr>
          <w:spacing w:val="-8"/>
          <w:sz w:val="24"/>
        </w:rPr>
        <w:t xml:space="preserve">Aquí hay una cita de otra revista, </w:t>
      </w:r>
      <w:r>
        <w:rPr>
          <w:i/>
          <w:spacing w:val="-8"/>
          <w:sz w:val="24"/>
        </w:rPr>
        <w:t>Nature Biotechnology</w:t>
      </w:r>
      <w:r>
        <w:rPr>
          <w:spacing w:val="-8"/>
          <w:sz w:val="24"/>
        </w:rPr>
        <w:t xml:space="preserve">, de Octubre de 1998 (traducida del francés): “El </w:t>
      </w:r>
      <w:r>
        <w:rPr>
          <w:i/>
          <w:spacing w:val="-8"/>
          <w:sz w:val="24"/>
        </w:rPr>
        <w:t>deinococcus</w:t>
      </w:r>
      <w:r>
        <w:rPr>
          <w:spacing w:val="-8"/>
          <w:sz w:val="24"/>
        </w:rPr>
        <w:t xml:space="preserve"> versión 98 (luego de ser alterado) puede oxidar tolueno y comerlo. Michael Daly y su equipo tienen esperanzas de que esta bacteria pronto pueda tragar y oxidar tolueno radioactivo y tricloroetileno. El </w:t>
      </w:r>
      <w:r>
        <w:rPr>
          <w:i/>
          <w:spacing w:val="-8"/>
          <w:sz w:val="24"/>
        </w:rPr>
        <w:t>Deinococcus radiodurans</w:t>
      </w:r>
      <w:r>
        <w:rPr>
          <w:spacing w:val="-8"/>
          <w:sz w:val="24"/>
        </w:rPr>
        <w:t xml:space="preserve"> podría entonces fagocitar productos peligrosos radioactivos (como el uranio) y consumirlos antes de que ellos penetren y contaminen para siempre la tierra en la que están depositados como desperdicio”.</w:t>
      </w:r>
    </w:p>
    <w:p>
      <w:pPr>
        <w:pStyle w:val="Normal"/>
        <w:ind w:firstLine="426"/>
        <w:jc w:val="both"/>
        <w:rPr/>
      </w:pPr>
      <w:r>
        <w:rPr>
          <w:spacing w:val="-8"/>
          <w:sz w:val="24"/>
        </w:rPr>
        <w:t xml:space="preserve">Personalmente, me estremecí de ver exactamente lo que Kryon nos había pedido que buscáramos en las principales revistas científicas, pero hay mucho más aquí de lo que se ve. La búsqueda de formas productivas, seguras, de limpiar el planeta de desechos nucleares es subyugante, pero ¿cómo lo hace el </w:t>
      </w:r>
      <w:r>
        <w:rPr>
          <w:i/>
          <w:spacing w:val="-8"/>
          <w:sz w:val="24"/>
        </w:rPr>
        <w:t>deinococcus radiodurans</w:t>
      </w:r>
      <w:r>
        <w:rPr>
          <w:spacing w:val="-8"/>
          <w:sz w:val="24"/>
        </w:rPr>
        <w:t>? ¡Este es un rejuvenecimiento a un muy alto nivel! ¿Hay más aquí para que aprendamos? Si un simple organismo unicelular puede hacer algo así, ¿cuánto más podrá hacer ese organismo multicelular que llamamos Ser Humano?</w:t>
      </w:r>
    </w:p>
    <w:p>
      <w:pPr>
        <w:pStyle w:val="Normal"/>
        <w:ind w:firstLine="426"/>
        <w:jc w:val="both"/>
        <w:rPr>
          <w:spacing w:val="-8"/>
          <w:sz w:val="24"/>
        </w:rPr>
      </w:pPr>
      <w:r>
        <w:rPr>
          <w:spacing w:val="-8"/>
          <w:sz w:val="24"/>
        </w:rPr>
        <w:t>Estoy feliz de poder compartir esto con los lectores.</w:t>
      </w:r>
    </w:p>
    <w:p>
      <w:pPr>
        <w:pStyle w:val="Normal"/>
        <w:ind w:firstLine="426"/>
        <w:jc w:val="both"/>
        <w:rPr>
          <w:spacing w:val="-8"/>
          <w:sz w:val="24"/>
        </w:rPr>
      </w:pPr>
      <w:r>
        <w:rPr>
          <w:spacing w:val="-8"/>
          <w:sz w:val="24"/>
        </w:rPr>
      </w:r>
    </w:p>
    <w:p>
      <w:pPr>
        <w:pStyle w:val="Normal"/>
        <w:ind w:firstLine="426"/>
        <w:jc w:val="right"/>
        <w:rPr>
          <w:smallCaps/>
          <w:spacing w:val="-8"/>
          <w:sz w:val="26"/>
        </w:rPr>
      </w:pPr>
      <w:r>
        <w:rPr>
          <w:smallCaps/>
          <w:spacing w:val="-8"/>
          <w:sz w:val="26"/>
        </w:rPr>
        <w:t xml:space="preserve">Lee Carroll </w:t>
      </w:r>
    </w:p>
    <w:p>
      <w:pPr>
        <w:pStyle w:val="Normal"/>
        <w:ind w:firstLine="426"/>
        <w:jc w:val="both"/>
        <w:rPr>
          <w:smallCaps/>
          <w:spacing w:val="-8"/>
          <w:sz w:val="24"/>
        </w:rPr>
      </w:pPr>
      <w:r>
        <w:rPr>
          <w:smallCaps/>
          <w:spacing w:val="-8"/>
          <w:sz w:val="24"/>
        </w:rPr>
      </w:r>
    </w:p>
    <w:p>
      <w:pPr>
        <w:pStyle w:val="TK2"/>
        <w:keepNext w:val="true"/>
        <w:rPr>
          <w:spacing w:val="-8"/>
        </w:rPr>
      </w:pPr>
      <w:r>
        <w:rPr>
          <w:spacing w:val="-8"/>
        </w:rPr>
        <w:t>La cambiante conciencia de la Ciencia....</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w:t>
      </w:r>
      <w:r>
        <w:rPr>
          <w:spacing w:val="-8"/>
          <w:sz w:val="24"/>
        </w:rPr>
        <w:t xml:space="preserve">En 1977, el físico Nobel Steven Winberg de la Universidad de Texas hizo sonar una famosa nota de desesperación: ‘cuanto más comprensible se vuelve el universo a través de la cosmología’, escribía, ‘más vano parece’. Pero ahora la misma ciencia que ‘mató’ a Dios es, a los ojos de los creyentes, la que está restaurando la fe. Los físicos han dado con señales de que el cosmos es un lugar creado para la vida y la conciencia.” </w:t>
      </w:r>
    </w:p>
    <w:p>
      <w:pPr>
        <w:pStyle w:val="Normal"/>
        <w:ind w:firstLine="426"/>
        <w:jc w:val="both"/>
        <w:rPr>
          <w:spacing w:val="-8"/>
          <w:sz w:val="24"/>
        </w:rPr>
      </w:pPr>
      <w:r>
        <w:rPr>
          <w:spacing w:val="-8"/>
          <w:sz w:val="24"/>
        </w:rPr>
      </w:r>
    </w:p>
    <w:p>
      <w:pPr>
        <w:pStyle w:val="Normal"/>
        <w:jc w:val="both"/>
        <w:rPr/>
      </w:pPr>
      <w:r>
        <w:rPr>
          <w:spacing w:val="-8"/>
          <w:lang w:val="en-US"/>
        </w:rPr>
        <w:t xml:space="preserve">Sharon Begley, "Science Finds God", en </w:t>
      </w:r>
      <w:r>
        <w:rPr>
          <w:i/>
          <w:spacing w:val="-8"/>
          <w:lang w:val="en-US"/>
        </w:rPr>
        <w:t>NewsWeek Magazine</w:t>
      </w:r>
      <w:r>
        <w:rPr>
          <w:spacing w:val="-8"/>
          <w:lang w:val="en-US"/>
        </w:rPr>
        <w:t>, Julio 20, 1998, pág. 46; ISSN 0028-9604; publicado semanalmente por Newsweek, Inc., New York, NY. –America Online– keyword: Newsweek (archives) (http://www.newsweek-special.com)</w:t>
      </w:r>
    </w:p>
    <w:p>
      <w:pPr>
        <w:pStyle w:val="Normal"/>
        <w:ind w:firstLine="426"/>
        <w:jc w:val="both"/>
        <w:rPr>
          <w:spacing w:val="-8"/>
          <w:sz w:val="24"/>
          <w:lang w:val="en-US"/>
        </w:rPr>
      </w:pPr>
      <w:r>
        <w:rPr>
          <w:spacing w:val="-8"/>
          <w:sz w:val="24"/>
          <w:lang w:val="en-US"/>
        </w:rPr>
      </w:r>
      <w:r>
        <w:br w:type="page"/>
      </w:r>
    </w:p>
    <w:p>
      <w:pPr>
        <w:pStyle w:val="Normal"/>
        <w:ind w:firstLine="426"/>
        <w:jc w:val="both"/>
        <w:rPr>
          <w:spacing w:val="-8"/>
          <w:sz w:val="24"/>
          <w:lang w:val="en-US"/>
        </w:rPr>
      </w:pPr>
      <w:r>
        <w:rPr>
          <w:spacing w:val="-8"/>
          <w:sz w:val="24"/>
          <w:lang w:val="en-US"/>
        </w:rPr>
      </w:r>
    </w:p>
    <w:p>
      <w:pPr>
        <w:pStyle w:val="Normal"/>
        <w:ind w:firstLine="426"/>
        <w:jc w:val="both"/>
        <w:rPr>
          <w:spacing w:val="-8"/>
          <w:sz w:val="24"/>
          <w:lang w:val="en-US"/>
        </w:rPr>
      </w:pPr>
      <w:r>
        <w:rPr>
          <w:spacing w:val="-8"/>
          <w:sz w:val="24"/>
          <w:lang w:val="en-US"/>
        </w:rPr>
        <w:t xml:space="preserve"> </w:t>
      </w:r>
    </w:p>
    <w:p>
      <w:pPr>
        <w:pStyle w:val="Estilo1"/>
        <w:jc w:val="center"/>
        <w:rPr>
          <w:spacing w:val="-8"/>
          <w:sz w:val="38"/>
        </w:rPr>
      </w:pPr>
      <w:bookmarkStart w:id="26" w:name="__RefHeading___Toc48938044"/>
      <w:bookmarkEnd w:id="26"/>
      <w:r>
        <w:rPr>
          <w:spacing w:val="-8"/>
          <w:sz w:val="38"/>
        </w:rPr>
        <w:t>El enrejado cósmico</w:t>
      </w:r>
    </w:p>
    <w:p>
      <w:pPr>
        <w:pStyle w:val="Normal"/>
        <w:jc w:val="center"/>
        <w:rPr>
          <w:b/>
          <w:b/>
          <w:spacing w:val="-8"/>
          <w:sz w:val="28"/>
        </w:rPr>
      </w:pPr>
      <w:r>
        <w:rPr>
          <w:b/>
          <w:spacing w:val="-8"/>
          <w:sz w:val="28"/>
        </w:rPr>
      </w:r>
    </w:p>
    <w:p>
      <w:pPr>
        <w:pStyle w:val="Normal"/>
        <w:jc w:val="center"/>
        <w:rPr>
          <w:b/>
          <w:b/>
          <w:spacing w:val="-8"/>
          <w:sz w:val="28"/>
        </w:rPr>
      </w:pPr>
      <w:r>
        <w:rPr>
          <w:b/>
          <w:spacing w:val="-8"/>
          <w:sz w:val="28"/>
        </w:rPr>
        <w:t>Partes I y II</w:t>
      </w:r>
    </w:p>
    <w:p>
      <w:pPr>
        <w:pStyle w:val="Normal"/>
        <w:jc w:val="center"/>
        <w:rPr>
          <w:b/>
          <w:b/>
          <w:spacing w:val="-8"/>
          <w:sz w:val="24"/>
        </w:rPr>
      </w:pPr>
      <w:r>
        <w:rPr>
          <w:b/>
          <w:spacing w:val="-8"/>
          <w:sz w:val="24"/>
        </w:rPr>
      </w:r>
    </w:p>
    <w:p>
      <w:pPr>
        <w:pStyle w:val="Ch"/>
        <w:rPr>
          <w:spacing w:val="-8"/>
        </w:rPr>
      </w:pPr>
      <w:r>
        <w:rPr>
          <w:spacing w:val="-8"/>
        </w:rPr>
        <w:t>Ambas canalizadas en New Hampshire, con un año de separación.</w:t>
      </w:r>
    </w:p>
    <w:p>
      <w:pPr>
        <w:pStyle w:val="Normal"/>
        <w:jc w:val="center"/>
        <w:rPr>
          <w:spacing w:val="-8"/>
          <w:sz w:val="24"/>
        </w:rPr>
      </w:pPr>
      <w:r>
        <w:rPr>
          <w:spacing w:val="-8"/>
          <w:sz w:val="24"/>
        </w:rPr>
      </w:r>
    </w:p>
    <w:p>
      <w:pPr>
        <w:pStyle w:val="Normal"/>
        <w:jc w:val="center"/>
        <w:rPr>
          <w:spacing w:val="-8"/>
          <w:sz w:val="24"/>
        </w:rPr>
      </w:pPr>
      <w:r>
        <w:rPr>
          <w:spacing w:val="-8"/>
          <w:sz w:val="24"/>
        </w:rPr>
      </w:r>
    </w:p>
    <w:p>
      <w:pPr>
        <w:pStyle w:val="Normal"/>
        <w:jc w:val="center"/>
        <w:rPr>
          <w:spacing w:val="-8"/>
          <w:sz w:val="24"/>
        </w:rPr>
      </w:pPr>
      <w:r>
        <w:rPr>
          <w:spacing w:val="-8"/>
          <w:sz w:val="24"/>
        </w:rPr>
      </w:r>
    </w:p>
    <w:p>
      <w:pPr>
        <w:pStyle w:val="Normal"/>
        <w:jc w:val="both"/>
        <w:rPr>
          <w:i/>
          <w:i/>
          <w:spacing w:val="-8"/>
          <w:sz w:val="22"/>
        </w:rPr>
      </w:pPr>
      <w:r>
        <w:rPr>
          <w:i/>
          <w:spacing w:val="-8"/>
          <w:sz w:val="22"/>
        </w:rPr>
        <w:t>Estas canalizaciones en vivo, separadas por un año, han sido editadas agregándoles palabras y pensamientos para hacer más claro y dar mejor comprensión a la palabra escrita. Además ellas han sido puestas juntas para facilitar su lectura.</w:t>
      </w:r>
    </w:p>
    <w:p>
      <w:pPr>
        <w:pStyle w:val="Normal"/>
        <w:jc w:val="both"/>
        <w:rPr>
          <w:i/>
          <w:i/>
          <w:spacing w:val="-8"/>
          <w:sz w:val="24"/>
        </w:rPr>
      </w:pPr>
      <w:r>
        <w:rPr>
          <w:i/>
          <w:spacing w:val="-8"/>
          <w:sz w:val="24"/>
        </w:rPr>
      </w:r>
    </w:p>
    <w:p>
      <w:pPr>
        <w:pStyle w:val="Normal"/>
        <w:jc w:val="both"/>
        <w:rPr>
          <w:spacing w:val="-8"/>
          <w:sz w:val="24"/>
        </w:rPr>
      </w:pPr>
      <w:r>
        <w:rPr>
          <w:spacing w:val="-8"/>
          <w:sz w:val="24"/>
        </w:rPr>
      </w:r>
    </w:p>
    <w:p>
      <w:pPr>
        <w:pStyle w:val="TK2"/>
        <w:keepNext w:val="true"/>
        <w:rPr>
          <w:spacing w:val="-8"/>
        </w:rPr>
      </w:pPr>
      <w:r>
        <w:rPr>
          <w:spacing w:val="-8"/>
        </w:rPr>
        <w:t>Del Escritor...</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 xml:space="preserve">Estoy aproximándome a mi décimo año de canalizaciones en público y todavía me sorprendo constantemente cuando el Espíritu decide que "es Tiempo" de revelar nueva información. La siguiente parece ser información científica, pero es espiritual en su más alto sentido. Es el comienzo de la revelación de cómo la energía cósmica se relaciona tanto con lo físico como con Dios. Los que han estado facilitando trabajos energéticos metafísicos y también los que estudian energías alternas, encontrarán explicaciones aquí que coincidirán absolutamente con lo que han estado observando y aprendiendo durante años. </w:t>
      </w:r>
      <w:r>
        <w:br w:type="page"/>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Estilo1a"/>
        <w:jc w:val="center"/>
        <w:rPr>
          <w:spacing w:val="-8"/>
          <w:sz w:val="38"/>
        </w:rPr>
      </w:pPr>
      <w:r>
        <w:rPr>
          <w:spacing w:val="-8"/>
          <w:sz w:val="38"/>
        </w:rPr>
        <w:t>El enrejado cósmico</w:t>
      </w:r>
    </w:p>
    <w:p>
      <w:pPr>
        <w:pStyle w:val="Heading4"/>
        <w:rPr>
          <w:rFonts w:ascii="Times New Roman" w:hAnsi="Times New Roman" w:cs="Times New Roman"/>
          <w:b w:val="false"/>
          <w:b w:val="false"/>
          <w:spacing w:val="-8"/>
          <w:sz w:val="28"/>
        </w:rPr>
      </w:pPr>
      <w:r>
        <w:rPr>
          <w:rFonts w:cs="Times New Roman" w:ascii="Times New Roman" w:hAnsi="Times New Roman"/>
          <w:b w:val="false"/>
          <w:spacing w:val="-8"/>
          <w:sz w:val="28"/>
        </w:rPr>
        <w:t>Parte I</w:t>
      </w:r>
    </w:p>
    <w:p>
      <w:pPr>
        <w:pStyle w:val="Normal"/>
        <w:jc w:val="center"/>
        <w:rPr>
          <w:rFonts w:ascii="Times New Roman" w:hAnsi="Times New Roman" w:cs="Times New Roman"/>
          <w:b/>
          <w:b/>
          <w:spacing w:val="-8"/>
          <w:sz w:val="24"/>
        </w:rPr>
      </w:pPr>
      <w:r>
        <w:rPr>
          <w:rFonts w:cs="Times New Roman"/>
          <w:b/>
          <w:spacing w:val="-8"/>
          <w:sz w:val="24"/>
        </w:rPr>
      </w:r>
    </w:p>
    <w:p>
      <w:pPr>
        <w:pStyle w:val="Ch"/>
        <w:rPr>
          <w:spacing w:val="-8"/>
        </w:rPr>
      </w:pPr>
      <w:r>
        <w:rPr>
          <w:spacing w:val="-8"/>
        </w:rPr>
        <w:t>Canalización en vivo en New Hampshire, Noviembre 1997</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 xml:space="preserve">Saludos, queridos, Yo Soy Kryon del servicio magnético. </w:t>
      </w:r>
    </w:p>
    <w:p>
      <w:pPr>
        <w:pStyle w:val="Normal"/>
        <w:ind w:firstLine="426"/>
        <w:jc w:val="both"/>
        <w:rPr>
          <w:spacing w:val="-8"/>
          <w:sz w:val="24"/>
        </w:rPr>
      </w:pPr>
      <w:r>
        <w:rPr>
          <w:spacing w:val="-8"/>
          <w:sz w:val="24"/>
        </w:rPr>
        <w:t>Oh, es bueno estar de vuelta en esta energía ante ustedes. Esta noche será diferente de la anterior, pues en este lugar están por ser cambiados corazones, con permiso. Algunos de ustedes verán por primera vez lo que es verdaderamente el amor de Dios, y cómo esta unido a vuestra parte espiritual, que es una parte del todo. Esta noche serán revelados algunos principios profundos para los que ya están preparados, esta reunión es perfecta para oírlos.</w:t>
      </w:r>
    </w:p>
    <w:p>
      <w:pPr>
        <w:pStyle w:val="Normal"/>
        <w:ind w:firstLine="426"/>
        <w:jc w:val="both"/>
        <w:rPr>
          <w:spacing w:val="-8"/>
          <w:sz w:val="24"/>
        </w:rPr>
      </w:pPr>
      <w:r>
        <w:rPr>
          <w:spacing w:val="-8"/>
          <w:sz w:val="24"/>
        </w:rPr>
        <w:t>Oh familia –oh amados– nos reunimos esta noche tan sólo estos pocos, para sentir el amor del hogar. Les decimos que algunos de ustedes atravesarán momentos difíciles al tratar de comprender que la voz que están escuchando (o leyendo) ya no es la conciencia de mi compañero que les ha hablado durante varias horas (durante el seminario). Oh no. Están oyendo la voz y la conciencia de alguien que los quiere verdaderamente –ese ser de esencia Divina– el que lo sabe todo sobre sus vidas – el que los ama más que cualquiera en este Universo – el que conoce sus secretos más profundos – el que no los juzga. Oh, escuchen: los seres humanos son bendecidos, se sacrificaron a sí mismos como entidades del Universo y vinieron voluntariamente a este planeta aceptando la fragilidad de la biología – ocultando su magnificencia y la de sus Merkabahs, sus colores, para estar con otros humanos y tratar de recordar quiénes son realmente. No hay mayor amor que este, que se sacrifiquen a ustedes mismos al punto de venir aquí y hacer un cambio en el mismo tejido del Universo. Oyeron bien. Porque lo que hagan en este planeta durante el viaje cambiará el funcionamiento de las cosas hasta límites insospechados por ustedes.</w:t>
      </w:r>
    </w:p>
    <w:p>
      <w:pPr>
        <w:pStyle w:val="Normal"/>
        <w:ind w:firstLine="426"/>
        <w:jc w:val="both"/>
        <w:rPr>
          <w:spacing w:val="-8"/>
          <w:sz w:val="24"/>
        </w:rPr>
      </w:pPr>
      <w:r>
        <w:rPr>
          <w:spacing w:val="-8"/>
          <w:sz w:val="24"/>
        </w:rPr>
        <w:t>En estos momentos (la pausa) lavamos vuestros pies. Es el procedimiento y el tema de Kryon, que entre las enseñanzas también hay amor. Así que antes de que hable de algunas cosas que ya han oído anteriormente, figuradamente estamos aquí esta noche para volver a ponerlos al corriente de esta energía dentro de ustedes y para extender nuestras manos y tomar cada uno de sus pies y lavarlos con nuestras lágrimas de gozo. Dentro de esta nave, en esta reunión (y donde están leyendo esto), hay entidades que ustedes conocen. Antes de que este tiempo de enseñanza termine, sentirán cómo los van rodeando, y los abrazan, para decirles que los aman. El séquito espiritual aquí presente es mucho mayor en número que la cantidad de humanos, y a medida que continuemos con estas enseñanzas durante esta noche, les decimos que este grupo se acercará aún más a ustedes. Habrá algunos de ustedes que darán permiso para adelantar en sus vidas mediante la intención pura y con la comprensión de lo que se presenta en estos momentos. Al principio, el mensaje de esta noche podría parecer impersonal, pero a medida que se vaya desarrollando, comprenderán por qué se está dando esta enseñanza en estos momentos y qué representa.</w:t>
      </w:r>
    </w:p>
    <w:p>
      <w:pPr>
        <w:pStyle w:val="Normal"/>
        <w:ind w:firstLine="426"/>
        <w:jc w:val="both"/>
        <w:rPr>
          <w:spacing w:val="-8"/>
          <w:sz w:val="24"/>
        </w:rPr>
      </w:pPr>
      <w:r>
        <w:rPr>
          <w:spacing w:val="-8"/>
          <w:sz w:val="24"/>
        </w:rPr>
        <w:t xml:space="preserve">Les vamos a decir algo que nunca hemos dicho antes. Vamos a abordar un tema, socio mío, que en primer lugar es científico y luego, personal. Y a consecuencia de ello, quiero que tú, socio mío, seas muy cuidadoso al traducirlo. Ve tan despacio como necesites, porque esta información es completamente nueva. El proceso de traducción se completará, y podemos ver Ahora mismo a los que ya lo están leyendo. Lo leen en su "ahora", pero es en el futuro mientras ustedes lo escuchan. Porque este mensaje será científicamente muy profundo, y como en tantos otros temas científicos que les hemos traído, aunque en un principio pueda parecer universal, rápidamente se vuelve individual... así que estén atentos. </w:t>
      </w:r>
    </w:p>
    <w:p>
      <w:pPr>
        <w:pStyle w:val="Normal"/>
        <w:ind w:firstLine="426"/>
        <w:jc w:val="both"/>
        <w:rPr>
          <w:spacing w:val="-8"/>
          <w:sz w:val="24"/>
        </w:rPr>
      </w:pPr>
      <w:r>
        <w:rPr>
          <w:spacing w:val="-8"/>
          <w:sz w:val="24"/>
        </w:rPr>
        <w:t>Estamos aquí para revelar por primera vez algunas de las maneras en que funcionan las cosas, nunca antes se lo hemos explicado a ningún otro grupo. De hecho, este es un lugar apropiado para revelarlo, porque la conciencia aquí es de amor, de deseo de conocimiento,  una conciencia seria. ¡Le estoy hablando a trabajadores de la luz que mantienen sus luces elevadas! Les estoy hablando, amados (leyendo y escuchando). Conozco sus corazones, y la pureza de ellos. Sé por qué están aquí. Este mensaje es para ustedes personalmente, así como también para los científicos y los metafísicos de todo el mundo. Este mensaje llegará lejos. Comencemos.</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El enrejado cósmico</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Esta noche deseamos hablarles acerca de un tipo específico de energía. Deseamos hablarles acerca de algo que algunos de ustedes considerarán un objeto, pero no lo es –es un fenómeno. Es algo tan común que se encuentra alrededor de ustedes, y tan misterioso que muy pocos lo conocen. Es la pieza faltante de energía que han estado buscando por largo tiempo. Es la energía del amor. Es la energía del Espíritu. Es la energía del Universo. Estamos hablando de algo que llamaremos "el Enrejado Cósmico" (en inglés, “The Cosmic Lattice”). Le daré esta información a mi compañero lenta y cuidadosamente, para que puedan entender qué es y cómo funciona, y antes de que la reunión de esta noche termine, sabrán como aplicarla a ustedes.</w:t>
      </w:r>
    </w:p>
    <w:p>
      <w:pPr>
        <w:pStyle w:val="Normal"/>
        <w:ind w:firstLine="426"/>
        <w:jc w:val="both"/>
        <w:rPr/>
      </w:pPr>
      <w:r>
        <w:rPr>
          <w:spacing w:val="-8"/>
          <w:sz w:val="24"/>
        </w:rPr>
        <w:t xml:space="preserve">Es común en las enseñanzas de Kryon que comencemos con lo grande y vayamos hacia lo pequeño, para que puedan comprender el panorama y cómo este afecta al corazón humano. El Enrejado Cósmico, queridos, es el </w:t>
      </w:r>
      <w:r>
        <w:rPr>
          <w:i/>
          <w:spacing w:val="-8"/>
          <w:sz w:val="24"/>
        </w:rPr>
        <w:t xml:space="preserve">común denominador de la fuente unificada de energía del Universo. </w:t>
      </w:r>
      <w:r>
        <w:rPr>
          <w:spacing w:val="-8"/>
          <w:sz w:val="24"/>
        </w:rPr>
        <w:t>Que sea el común denominador significa que todas las cosas emanan del Enrejado Cósmico. Es difícil definirlo de una sola vez, así que esta noche les hablaremos lentamente de sus atributos. El Enrejado Cósmico está en todo lugar. A través de todo el Universo. Todo lo que pueden ver y todo lo no que pueden ver está contenido en el Enrejado. Desde las partículas más pequeñas de vuestro físico, hasta la neblina del electrón están presentes en el Enrejado Cósmico. Los físicos entre ustedes comenzarán a comprender y reconocer este principio, y comenzará a cobrar sentido lo que esta red es en realidad.</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El tamaño del enrejado</w:t>
      </w:r>
    </w:p>
    <w:p>
      <w:pPr>
        <w:pStyle w:val="Normal"/>
        <w:ind w:firstLine="426"/>
        <w:jc w:val="both"/>
        <w:rPr>
          <w:spacing w:val="-8"/>
          <w:sz w:val="24"/>
        </w:rPr>
      </w:pPr>
      <w:r>
        <w:rPr>
          <w:spacing w:val="-8"/>
          <w:sz w:val="24"/>
        </w:rPr>
      </w:r>
    </w:p>
    <w:p>
      <w:pPr>
        <w:pStyle w:val="Normal"/>
        <w:ind w:firstLine="426"/>
        <w:jc w:val="both"/>
        <w:rPr/>
      </w:pPr>
      <w:r>
        <w:rPr>
          <w:spacing w:val="-8"/>
          <w:sz w:val="24"/>
        </w:rPr>
        <w:t xml:space="preserve">Permítannos comenzar por su tamaño. Es apropiado hablar de su tamaño incluso antes de definir qué es y cómo funciona. El Enrejado Cósmico </w:t>
      </w:r>
      <w:r>
        <w:rPr>
          <w:i/>
          <w:spacing w:val="-8"/>
          <w:sz w:val="24"/>
        </w:rPr>
        <w:t xml:space="preserve">es la energía más grande que puedan concebir. </w:t>
      </w:r>
      <w:r>
        <w:rPr>
          <w:spacing w:val="-8"/>
          <w:sz w:val="24"/>
        </w:rPr>
        <w:t xml:space="preserve">Abarca el Universo entero y más. Está presente en todo lugar. No hay lugar que puedan concebir –no importa en qué dimensión– sin el enrejado. El Enrejado Cósmico es quizás lo que ustedes llamarían la </w:t>
      </w:r>
      <w:r>
        <w:rPr>
          <w:i/>
          <w:spacing w:val="-8"/>
          <w:sz w:val="24"/>
        </w:rPr>
        <w:t xml:space="preserve">conciencia de Dios, </w:t>
      </w:r>
      <w:r>
        <w:rPr>
          <w:spacing w:val="-8"/>
          <w:sz w:val="24"/>
        </w:rPr>
        <w:t xml:space="preserve">y aun así es </w:t>
      </w:r>
      <w:r>
        <w:rPr>
          <w:i/>
          <w:spacing w:val="-8"/>
          <w:sz w:val="24"/>
        </w:rPr>
        <w:t xml:space="preserve">físico, </w:t>
      </w:r>
      <w:r>
        <w:rPr>
          <w:spacing w:val="-8"/>
          <w:sz w:val="24"/>
        </w:rPr>
        <w:t xml:space="preserve">también es </w:t>
      </w:r>
      <w:r>
        <w:rPr>
          <w:i/>
          <w:spacing w:val="-8"/>
          <w:sz w:val="24"/>
        </w:rPr>
        <w:t>energía</w:t>
      </w:r>
      <w:r>
        <w:rPr>
          <w:spacing w:val="-8"/>
          <w:sz w:val="24"/>
        </w:rPr>
        <w:t xml:space="preserve"> y contiene al mismo tiempo </w:t>
      </w:r>
      <w:r>
        <w:rPr>
          <w:i/>
          <w:spacing w:val="-8"/>
          <w:sz w:val="24"/>
        </w:rPr>
        <w:t xml:space="preserve">amor </w:t>
      </w:r>
      <w:r>
        <w:rPr>
          <w:spacing w:val="-8"/>
          <w:sz w:val="24"/>
        </w:rPr>
        <w:t>consciente. Por lo tanto, les estamos diciendo que es omnipresente y que abarca todo el Universo, incluyendo todas las dimensiones. ¿Pueden concebir algo tan grande? Tan lejos como puedan ver en el cielo –tan lejos como los astrónomos puedan ver– el Enrejado Cósmico continua estando allí. Y sin embargo, tiene una única conciencia en todo y al mismo tiempo – siempre al mismo tiempo. La distancia no representa nada para el Enrejado Cósmico, y esto, compañeros míos, es lo que empieza a ser difícil de explicar.</w:t>
      </w:r>
    </w:p>
    <w:p>
      <w:pPr>
        <w:pStyle w:val="Normal"/>
        <w:ind w:firstLine="426"/>
        <w:jc w:val="both"/>
        <w:rPr>
          <w:spacing w:val="-8"/>
          <w:sz w:val="24"/>
        </w:rPr>
      </w:pPr>
      <w:r>
        <w:rPr>
          <w:spacing w:val="-8"/>
          <w:sz w:val="24"/>
        </w:rPr>
        <w:t>Imaginen por un momento que sus manos son más grandes que el mismo Universo, y cuando las extienden, todo lo conocido, todo lo que existe, está en su palma como una pequeña bola. ¡Por lo tanto, ustedes serían inmensos! ¡Tendrían todas las dimensiones de Dios! Dentro de esa bola hay billones de estrellas, y en esa bola, hay distancias que parecen inconmensurables, inmensas para aquellas entidades que viven en ella. Dentro de esa bola, que es el mismo Universo, a un viajero le podría parecer que tomaría una eternidad ir de un extremo al otro en ella, aunque parezca fácil viéndola en la palma de la mano. El Enrejado Cósmico es así, porque verdaderamente no hay distancias inconmensurables entre vuestro pulgar y el meñique, y la conciencia de vuestra mano es una. La estructura celular es una, entrelazada con consciencia que reacciona como una. Y a pesar de que dentro de esta bola, que podría ser llamada el Universo en sus manos, parece haber billones de años luz de distancia, de espacio y tiempo que conquistar, mientras la sostienen en sus manos no es así. Todo en ella –los billones de estrellas– está en el "ahora" de ustedes.</w:t>
      </w:r>
    </w:p>
    <w:p>
      <w:pPr>
        <w:pStyle w:val="Normal"/>
        <w:ind w:firstLine="426"/>
        <w:jc w:val="both"/>
        <w:rPr/>
      </w:pPr>
      <w:r>
        <w:rPr>
          <w:spacing w:val="-8"/>
          <w:sz w:val="24"/>
        </w:rPr>
        <w:t xml:space="preserve">Así tienen una idea del tamaño de esta energía, y también de la </w:t>
      </w:r>
      <w:r>
        <w:rPr>
          <w:i/>
          <w:spacing w:val="-8"/>
          <w:sz w:val="24"/>
        </w:rPr>
        <w:t xml:space="preserve">unificación </w:t>
      </w:r>
      <w:r>
        <w:rPr>
          <w:spacing w:val="-8"/>
          <w:sz w:val="24"/>
        </w:rPr>
        <w:t>del Enrejado Cósmico. La parte más distante de este enrejado sabe exactamente lo que está haciendo la parte que está en esta habitación. La parte que está entre las células de vuestra biología, a la que llamamos amor, sabe lo que está pasando a 11 billones de años luz. El Enrejado Cósmico no tiene tiempo. Hablaremos de ello en un momento.</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 xml:space="preserve"> </w:t>
      </w:r>
    </w:p>
    <w:p>
      <w:pPr>
        <w:pStyle w:val="TK2"/>
        <w:rPr>
          <w:spacing w:val="-8"/>
        </w:rPr>
      </w:pPr>
      <w:r>
        <w:rPr>
          <w:spacing w:val="-8"/>
        </w:rPr>
        <w:t xml:space="preserve">Forma, orden, luminosidad </w:t>
      </w:r>
    </w:p>
    <w:p>
      <w:pPr>
        <w:pStyle w:val="Normal"/>
        <w:ind w:firstLine="426"/>
        <w:jc w:val="both"/>
        <w:rPr>
          <w:spacing w:val="-8"/>
          <w:sz w:val="24"/>
        </w:rPr>
      </w:pPr>
      <w:r>
        <w:rPr>
          <w:spacing w:val="-8"/>
          <w:sz w:val="24"/>
        </w:rPr>
      </w:r>
    </w:p>
    <w:p>
      <w:pPr>
        <w:pStyle w:val="Normal"/>
        <w:ind w:firstLine="426"/>
        <w:jc w:val="both"/>
        <w:rPr>
          <w:spacing w:val="-8"/>
        </w:rPr>
      </w:pPr>
      <w:r>
        <w:rPr>
          <w:spacing w:val="-8"/>
          <w:sz w:val="24"/>
        </w:rPr>
        <w:t xml:space="preserve">El primer atributo es el tamaño, y el tamaño es inmenso. Es la mayor energía conocida. Es la mayor energía que existe. Permítanme ahora hablar acerca de su forma, y ello, socio mío, es aún más difícil. </w:t>
      </w:r>
      <w:r>
        <w:rPr>
          <w:b/>
          <w:spacing w:val="-8"/>
          <w:sz w:val="24"/>
        </w:rPr>
        <w:t xml:space="preserve">No es una grilla. </w:t>
      </w:r>
      <w:r>
        <w:rPr>
          <w:spacing w:val="-8"/>
          <w:sz w:val="24"/>
        </w:rPr>
        <w:t xml:space="preserve">El Enrejado Cósmico </w:t>
      </w:r>
      <w:r>
        <w:rPr>
          <w:b/>
          <w:spacing w:val="-8"/>
          <w:sz w:val="24"/>
        </w:rPr>
        <w:t xml:space="preserve">es simétrico, </w:t>
      </w:r>
      <w:r>
        <w:rPr>
          <w:spacing w:val="-8"/>
          <w:sz w:val="24"/>
        </w:rPr>
        <w:t xml:space="preserve">pero no es una grilla. Si les pudiera ser revelada su forma, quedarían atónitos, porque les revelaría algo que tiene que ver con lo que ustedes conocen como tiempo. Hay evidencias del Enrejado Cósmico, y les vamos a decir cómo buscarlas. Sus astrónomos miran desde la Tierra como si tuvieran un ojo cerrado. Realmente, aún no han visto una visión estereoscópica de lo que hay alrededor de vuestro planeta. En lugar de ello, miran desde la Tierra a través de un monóculo, sin percepción de profundidad de lo que los rodea. Por lo tanto, aún no han sido capaces de ver </w:t>
      </w:r>
      <w:r>
        <w:rPr>
          <w:i/>
          <w:spacing w:val="-8"/>
          <w:sz w:val="24"/>
        </w:rPr>
        <w:t>las cuerdas de oscuridad</w:t>
      </w:r>
      <w:r>
        <w:rPr>
          <w:spacing w:val="-8"/>
          <w:sz w:val="24"/>
        </w:rPr>
        <w:t>. Este es uno de los atributos del Enrejado Cósmico que está ahí para que lo vean cuando deseen. La palabra "oscuridad" es interpretada por mi socio como "falta de luz", como opuesto a cualquier sentido espiritual. Es como si miraran el cielo estrellado en la noche y vieran que muchas constelaciones tienen entre ellas “calles” estrechas de nada... pero con un patrón claro.</w:t>
      </w:r>
    </w:p>
    <w:p>
      <w:pPr>
        <w:pStyle w:val="Normal"/>
        <w:ind w:firstLine="426"/>
        <w:jc w:val="both"/>
        <w:rPr/>
      </w:pPr>
      <w:r>
        <w:rPr>
          <w:spacing w:val="-8"/>
          <w:sz w:val="24"/>
        </w:rPr>
        <w:t xml:space="preserve">Hace algunos años les dijimos que el Big Bang no sucedió. Les dijimos que no tiene sentido un universo que explota desde un punto central creativo, para no dispersarse uniformemente. Y les dijimos que miraran los efectos de agrupación como evidencia de que no hubo un punto en el que se haya originado una explosión. Ahora les diremos más y les explicaremos cómo sucede. Porque llegará un momento en el que serán capaces de colocar sus "ojos" y sus telescopios en lugares muy diferentes y distantes. Uno podría estar en otro planeta, y mientras todos juntos ven el universo de forma estereoscópica, tal como sus dos ojos ven el mundo, finalmente verán imágenes tridimensionales ante ellos. Y lo que verán son las calles de aparente oscuridad entre los grupos de materia estelar. Entonces serán evidentes las estrechas líneas de oscuridad, que le dan </w:t>
      </w:r>
      <w:r>
        <w:rPr>
          <w:i/>
          <w:spacing w:val="-8"/>
          <w:sz w:val="24"/>
        </w:rPr>
        <w:t xml:space="preserve">dirección </w:t>
      </w:r>
      <w:r>
        <w:rPr>
          <w:spacing w:val="-8"/>
          <w:sz w:val="24"/>
        </w:rPr>
        <w:t xml:space="preserve">al Universo –le dan </w:t>
      </w:r>
      <w:r>
        <w:rPr>
          <w:i/>
          <w:spacing w:val="-8"/>
          <w:sz w:val="24"/>
        </w:rPr>
        <w:t xml:space="preserve">simetría– </w:t>
      </w:r>
      <w:r>
        <w:rPr>
          <w:spacing w:val="-8"/>
          <w:sz w:val="24"/>
        </w:rPr>
        <w:t>y permitirá que se desarrolle un misterio en torno a cómo algo semejante es posible –avenidas aparentes de una nada aparente entre los grupos de estrellas. Estén atentos. Esto sucederá.</w:t>
      </w:r>
    </w:p>
    <w:p>
      <w:pPr>
        <w:pStyle w:val="Normal"/>
        <w:ind w:firstLine="426"/>
        <w:jc w:val="both"/>
        <w:rPr/>
      </w:pPr>
      <w:r>
        <w:rPr>
          <w:spacing w:val="-8"/>
          <w:sz w:val="24"/>
        </w:rPr>
        <w:t xml:space="preserve">El Enrejado Cósmico no tiene luz visible, aún cuando es la esencia de la luz. La energía del enrejado está en un equilibrio nulo, se los vamos a explicar ahora mismo. La energía existe en un estado equilibrado “nulo”, en el cual la polaridad de sus atributos más poderosos está equilibrada en cero. La energía nula tiene un poder fantástico, pero en su estado normal de reposo, parece aniquilada debido a equilibrio cero. Cuando desestabilizan esta polaridad su poder es liberado. Sus astrónomos han mirado el Universo y el cosmos con su forma de medir la energía que hay allí, miran los cielos y miden la energía total. Lo que han notado con cierta frustración es que hay mucha menos materia y luz que energía medida. Esta situación es bien conocida por sus científicos. Pregúntenles por qué ocurre esto, y darán todo tipo de hipótesis, incluyendo la existencia de la "materia oscura". Amados, lo que ellos ven es la </w:t>
      </w:r>
      <w:r>
        <w:rPr>
          <w:i/>
          <w:spacing w:val="-8"/>
          <w:sz w:val="24"/>
        </w:rPr>
        <w:t>energía anulada</w:t>
      </w:r>
      <w:r>
        <w:rPr>
          <w:spacing w:val="-8"/>
          <w:sz w:val="24"/>
        </w:rPr>
        <w:t xml:space="preserve">. Lo que están midiendo es el Enrejado Cósmico. La energía del Enrejado Cósmico está en todas partes, y cuando yo haya terminado con este mensaje, sabrán qué la desencadena y cómo se usa. Sabrán cómo reacciona ante otra energía, y sabrán por qué existe. </w:t>
      </w:r>
    </w:p>
    <w:p>
      <w:pPr>
        <w:pStyle w:val="TextBodyIndent"/>
        <w:ind w:firstLine="426"/>
        <w:rPr>
          <w:spacing w:val="-8"/>
        </w:rPr>
      </w:pPr>
      <w:r>
        <w:rPr>
          <w:b w:val="false"/>
          <w:spacing w:val="-8"/>
          <w:sz w:val="24"/>
          <w:lang w:val="es-ES"/>
        </w:rPr>
        <w:t xml:space="preserve">Como ya dije, en una forma nula, esta increíble energía activa podría aparecer ante ustedes en un punto cero de medición, pero este Enrejado es potente en </w:t>
      </w:r>
      <w:r>
        <w:rPr>
          <w:b w:val="false"/>
          <w:smallCaps/>
          <w:spacing w:val="-8"/>
          <w:sz w:val="24"/>
          <w:lang w:val="es-ES"/>
        </w:rPr>
        <w:t>todos</w:t>
      </w:r>
      <w:r>
        <w:rPr>
          <w:b w:val="false"/>
          <w:spacing w:val="-8"/>
          <w:sz w:val="24"/>
          <w:lang w:val="es-ES"/>
        </w:rPr>
        <w:t xml:space="preserve"> los puntos y en </w:t>
      </w:r>
      <w:r>
        <w:rPr>
          <w:b w:val="false"/>
          <w:smallCaps/>
          <w:spacing w:val="-8"/>
          <w:sz w:val="24"/>
          <w:lang w:val="es-ES"/>
        </w:rPr>
        <w:t>todas</w:t>
      </w:r>
      <w:r>
        <w:rPr>
          <w:b w:val="false"/>
          <w:spacing w:val="-8"/>
          <w:sz w:val="24"/>
          <w:lang w:val="es-ES"/>
        </w:rPr>
        <w:t xml:space="preserve"> las áreas. Nos referimos a ello cuando hablamos de las pequeñas partículas del átomo. Cuando hablamos de la distancia entre la nube de electrones y el núcleo, estábamos hablando del principio del Enrejado Cósmico. Cuando les dimos la fórmula de trabajo para calcular la distancia de la nube de electrones al núcleo, estábamos hablando de la interacción de la energía del Enrejado Cósmico. Cuando hablamos sobre la actividad de los rayos gamma a 11 billones de años luz, hablábamos del Enrejado Cósmico. Desde lo más grande a lo más pequeño, esta fuente de energía es inmensa y silenciosa. Solamente provee poder cuando es llamada y desestabilizada de formas designadas. Este es el común denominador y el estabilizador de toda energía y materia en todo lugar: el Enrejado Cósmico. Y cuando los humanos conozcan la física, se abrirá ante ustedes todo tipo de cosas – no sólo a nivel de comunicación, sino que habrá poder ilimitado en todas partes –¡poder ilimitado!</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Tiempo – Velocidad</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Permítanme hablarles acerca de la energía del enrejado. Responde al tiempo. Aquí hay algo más para que sus científicos vean: cuando descubren algo en el Universo que saben que tiene un potencial para alterar el tiempo, observen cómo se curvan las energías físicas en su manifestación. Todo en el Universo parece dar vueltas, estar en movimiento, ¿no es así? De acuerdo con las leyes de la física, algunas partículas que se giran hacia afuera, deberían estar en ángulo recto con respecto al giro. Algunos deberían ser perpendiculares al giro. Esto es normal dentro de la física. No obstante, examinen aquellas partículas que están de ninguna de las dos maneras. Porque esas son las que están alineadas con la simetría del Enrejado Cósmico. Estas partículas son las que "apuntan" a la energía que tiene el patrón del enrejado, y estamos hablando de hechos como agujeros negros y otros fenómenos en el universo que parecen expeler una gran energía hacia una corriente. Esperen a que esas corrientes apunten a una dirección similar, aunque no necesariamente se alineen físicamente al giro del objeto que los crea (como era de esperarse). Sus científicos preguntaran, "¿Por qué existe tal cosa?" Ellos, eventualmente, deberán afirmar que hay otra fuerza que alinea esta "orientación,"... como un imán cósmico gigante. Ellos están viendo la energía que apunta y se amolda a la simetría del Enrejado Cósmico.</w:t>
      </w:r>
    </w:p>
    <w:p>
      <w:pPr>
        <w:pStyle w:val="TextBodyIndent"/>
        <w:ind w:firstLine="426"/>
        <w:rPr/>
      </w:pPr>
      <w:r>
        <w:rPr>
          <w:b w:val="false"/>
          <w:spacing w:val="-8"/>
          <w:sz w:val="24"/>
          <w:lang w:val="es-ES"/>
        </w:rPr>
        <w:t xml:space="preserve">Ya saben que el tiempo es relativo. Se los han dicho sus científicos, y nosotros les decimos que este hecho en particular será importante para comprender los atributos del Enrejado Cósmico. Queridos, las cosas espirituales en este planeta están relacionadas con el Enrejado Cósmico. El marco de tiempo en el que se encuentran en la actualidad, eventualmente cambiará (como se dijo en canalizaciones anteriores), pero está relacionado con el Enrejado Cósmico. Les dijimos que la energía de este común denominador cósmico está relacionada con el tiempo, y ahora les decimos que el tiempo también esta cambiando para ustedes. ¿Qué creen que significa esto? </w:t>
      </w:r>
      <w:r>
        <w:rPr>
          <w:b w:val="false"/>
          <w:spacing w:val="-8"/>
          <w:sz w:val="24"/>
        </w:rPr>
        <w:t xml:space="preserve">Permítanme decírselos. </w:t>
      </w:r>
      <w:r>
        <w:rPr>
          <w:b w:val="false"/>
          <w:spacing w:val="-8"/>
          <w:sz w:val="24"/>
          <w:lang w:val="es-ES"/>
        </w:rPr>
        <w:t>¡Significa que el Enrejado Cósmico responde a la conciencia humana! Cuando mi socio dijo que la conciencia cambia lo físico [durante el seminario previo a la canalización], eso fue una subestimación. En este momento todo es posible con la intención de los humanos de este planeta. Porque ustedes tienen control literal sobre el enrejado que es universal. Nuevamente, les decimos que el enrejado, en el otro lado del universo, conoce sus nombres. Les hemos dicho que su conciencia ha elevado este planeta hacia una nueva vibración. Esta consciencia ha "tirado" del enrejado para permitir a la Tierra iniciar un cambio de tiempo... uno que será relativo para ustedes, pero que será evidente para otros (fuera del planeta). Esto significa que puede ser que no vean ni sientan nada inusual, pero eventualmente verán cómo ciertos atributos del cosmos volverse más lentos. Esto indicará que se estarán moviendo (o vibrando) en otro marco de tiempo. Ya les hemos dado la física para esto en el pasado. Ahora les estamos dando la verdadera razón mecánica detrás de ello. El Enrejado Cósmico está haciendo el trabajo. Su conciencia, por tanto, ha cambiado la física de su propia realidad.</w:t>
      </w:r>
    </w:p>
    <w:p>
      <w:pPr>
        <w:pStyle w:val="Normal"/>
        <w:ind w:firstLine="426"/>
        <w:jc w:val="both"/>
        <w:rPr>
          <w:spacing w:val="-8"/>
          <w:sz w:val="24"/>
        </w:rPr>
      </w:pPr>
      <w:r>
        <w:rPr>
          <w:spacing w:val="-8"/>
          <w:sz w:val="24"/>
        </w:rPr>
        <w:t>Amados, escuchen esto con atención: muchos de ustedes ya son conscientes de la comunicación entre humanos que parece superar cualquier velocidad conocida por el hombre. Gemelos idénticos, llamas gemelas, almas gemelas, uno en cada extremo de la Tierra, a menudo tienen comunicaciones instantáneas que ya han sido reportadas y testimoniadas. Tal vez un gemelos siente ansiedad, ¡y el otro lo siente instantáneamente! Quizás se llamen y uno le diga al otro, “¿Qué pasó hace un momento?” Y ambos se dan cuenta que sintieron lo mismo, al mismo tiempo. ¿Cómo afecta eso su idea física del tiempo? ¿Qué dice eso del poder de la consciencia humana para transmutar toda distancia y tiempo? Les diré por qué sucede: es la mecánica del Enrejado Cósmico. Están interconectados instantáneamente, usando el enrejado. Es vuestra fuente de fuerza Espiritual (y también está usando la física).</w:t>
      </w:r>
    </w:p>
    <w:p>
      <w:pPr>
        <w:pStyle w:val="Normal"/>
        <w:ind w:firstLine="426"/>
        <w:jc w:val="both"/>
        <w:rPr>
          <w:spacing w:val="-8"/>
          <w:sz w:val="24"/>
        </w:rPr>
      </w:pPr>
      <w:r>
        <w:rPr>
          <w:spacing w:val="-8"/>
          <w:sz w:val="24"/>
        </w:rPr>
        <w:t>Si pudiéramos tomar un ser humano en este momento y transportarlo mágicamente al otro lado del universo conocido –increíblemente lejos, a una distancia inimaginable para ustedes– estamos aquí para decirles que el enrejado permitiría una comunicación común con él que sería instantánea... ¡sin importar la distancia! Mucho después de que esta canalización haya terminado, algunos de ustedes ensamblarán las piezas y partes de esta información, y comprenderán por qué en física algunas cosas son como son. El común denominador de esta energía del enrejado no tiene luz sólo porque está en una energía nula y un tiempo nulo.</w:t>
      </w:r>
    </w:p>
    <w:p>
      <w:pPr>
        <w:pStyle w:val="Normal"/>
        <w:ind w:firstLine="426"/>
        <w:jc w:val="both"/>
        <w:rPr/>
      </w:pPr>
      <w:r>
        <w:rPr>
          <w:spacing w:val="-8"/>
          <w:sz w:val="24"/>
        </w:rPr>
        <w:t xml:space="preserve">Hemos hablado del </w:t>
      </w:r>
      <w:r>
        <w:rPr>
          <w:i/>
          <w:spacing w:val="-8"/>
          <w:sz w:val="24"/>
        </w:rPr>
        <w:t>ahora</w:t>
      </w:r>
      <w:r>
        <w:rPr>
          <w:spacing w:val="-8"/>
          <w:sz w:val="24"/>
        </w:rPr>
        <w:t xml:space="preserve">, un lugar interdimensional donde se encuentra el Espíritu, y donde todas las cosas del pasado y de los potenciales del futuro están en un mismo lugar –en el </w:t>
      </w:r>
      <w:r>
        <w:rPr>
          <w:i/>
          <w:spacing w:val="-8"/>
          <w:sz w:val="24"/>
        </w:rPr>
        <w:t>ahora</w:t>
      </w:r>
      <w:r>
        <w:rPr>
          <w:spacing w:val="-8"/>
          <w:sz w:val="24"/>
        </w:rPr>
        <w:t xml:space="preserve">. El Enrejado Cósmico </w:t>
      </w:r>
      <w:r>
        <w:rPr>
          <w:smallCaps/>
          <w:spacing w:val="-8"/>
          <w:sz w:val="24"/>
        </w:rPr>
        <w:t>no</w:t>
      </w:r>
      <w:r>
        <w:rPr>
          <w:spacing w:val="-8"/>
          <w:sz w:val="24"/>
        </w:rPr>
        <w:t xml:space="preserve"> está en el </w:t>
      </w:r>
      <w:r>
        <w:rPr>
          <w:i/>
          <w:spacing w:val="-8"/>
          <w:sz w:val="24"/>
        </w:rPr>
        <w:t>ahora</w:t>
      </w:r>
      <w:r>
        <w:rPr>
          <w:spacing w:val="-8"/>
          <w:sz w:val="24"/>
        </w:rPr>
        <w:t xml:space="preserve">, está en el tiempo </w:t>
      </w:r>
      <w:r>
        <w:rPr>
          <w:i/>
          <w:spacing w:val="-8"/>
          <w:sz w:val="24"/>
        </w:rPr>
        <w:t xml:space="preserve">nulo. </w:t>
      </w:r>
      <w:r>
        <w:rPr>
          <w:spacing w:val="-8"/>
          <w:sz w:val="24"/>
        </w:rPr>
        <w:t xml:space="preserve">El tiempo </w:t>
      </w:r>
      <w:r>
        <w:rPr>
          <w:i/>
          <w:spacing w:val="-8"/>
          <w:sz w:val="24"/>
        </w:rPr>
        <w:t xml:space="preserve">nulo, </w:t>
      </w:r>
      <w:r>
        <w:rPr>
          <w:spacing w:val="-8"/>
          <w:sz w:val="24"/>
        </w:rPr>
        <w:t xml:space="preserve">amados, es un tiempo que iguala a cero, mientras que el </w:t>
      </w:r>
      <w:r>
        <w:rPr>
          <w:i/>
          <w:spacing w:val="-8"/>
          <w:sz w:val="24"/>
        </w:rPr>
        <w:t>ahora</w:t>
      </w:r>
      <w:r>
        <w:rPr>
          <w:spacing w:val="-8"/>
          <w:sz w:val="24"/>
        </w:rPr>
        <w:t xml:space="preserve"> se mueve en círculo. El Enrejado Cósmico se encuentra en un estado de constante equilibrio, y en esa energía equilibrada, está potencialmente listo para recibir órdenes de liberar energía, y esas órdenes, queridos míos, están disponibles a la consciencia humana. El enrejado "ve" todo el tiempo como cero... quieto, aún a pesar de los muchos marcos de tiempo que existen en su energía. Esta es la razón por la cual, sin importar en qué marco de tiempo está vuestra realidad, la comunicación es instantánea entre todas las entidades que conocen el enrejado. Este es un concepto difícil de comprender para ustedes, ya que aún no creen que existan muchos marcos de tiempo, mientras miran a través de sus instrumentos la “física imposible” que se manifiesta en el cosmos (como ya se afirmó en canalizaciones anteriores). El tiempo es como el aire que respiran. Ven tormentas increíbles, con el viento soplando en muchas direcciones y a muchas velocidades, pero ustedes lo respiran suave y normalmente, aún en medio de una gran tormenta. Por lo tanto, el aire de ustedes, en sus pulmones, está nominalmente en reposo, aunque el aire que a su alrededor esté tormentoso. Así es con el Enrejado Cósmico.</w:t>
      </w:r>
    </w:p>
    <w:p>
      <w:pPr>
        <w:pStyle w:val="Normal"/>
        <w:ind w:firstLine="426"/>
        <w:jc w:val="both"/>
        <w:rPr>
          <w:spacing w:val="-8"/>
          <w:sz w:val="24"/>
        </w:rPr>
      </w:pPr>
      <w:r>
        <w:rPr>
          <w:spacing w:val="-8"/>
          <w:sz w:val="24"/>
        </w:rPr>
        <w:t>El Enrejado Cósmico, queridos míos, es lo que permite la mecánica para la co-creación, la sincronicidad, y lo que hemos llamado amor. El Enrejado Cósmico contiene la mecánica que permite los milagros en el planeta. Responde a la física – responde a la conciencia. Y así comenzamos a ver la fusión de lo que ha sido puesto en el Universo para ustedes.</w:t>
      </w:r>
    </w:p>
    <w:p>
      <w:pPr>
        <w:pStyle w:val="Normal"/>
        <w:ind w:firstLine="426"/>
        <w:jc w:val="both"/>
        <w:rPr>
          <w:spacing w:val="-8"/>
          <w:sz w:val="24"/>
        </w:rPr>
      </w:pPr>
      <w:r>
        <w:rPr>
          <w:spacing w:val="-8"/>
          <w:sz w:val="24"/>
        </w:rPr>
        <w:t xml:space="preserve">¡El Enrejado Cósmico no es Dios! Pero como dijimos anteriormente, Dios (el Espíritu) usa la física de formación natural como mecanismo de los milagros. Algunos de ustedes quisieran separar la física de Dios. Dicen, "No conviertas la ciencia en Dios, ¡no le quites la magia!" Nosotros decimos, "Es limitado su tiempo para pensar de esta manera. Porque cuando finalmente descubran algunos de los mecanismos físicos del Espíritu, esto no disminuirá la magnificencia del asunto, porque ya les hemos estado diciendo durante ocho años, ¡que la elegancia de Dios reside en las mismas células de sus cuerpos!" Dios usa la física común de la energía alrededor del cosmos para el poder... tal como se los invita a que hagan ustedes. ¡Comprender la física del Espíritu no anula el amor! En cambio, le da a todo una bella simetría y lógica, y esas cosas se van volviendo más claras para ustedes a medida que entran en la vibración en la que pueden usar la energía del enrejado. Entonces, el enrejado no es Dios, pero sí es uno de los instrumentos más poderosos del Espíritu que existen hoy, y contiene mucho de lo que ustedes llamaron magia inexplicable... los modos de Dios. ¿Les sorprende que el Espíritu use la física que creó para permitir el funcionamiento actual de las cosas? ¿Para qué crear herramientas, si luego se los pasa por alto? No. Esta es una revelación para ustedes, para que sepan cómo funciona el Espíritu en el cosmos. </w:t>
      </w:r>
    </w:p>
    <w:p>
      <w:pPr>
        <w:pStyle w:val="Normal"/>
        <w:ind w:firstLine="426"/>
        <w:jc w:val="both"/>
        <w:rPr>
          <w:spacing w:val="-8"/>
          <w:sz w:val="24"/>
        </w:rPr>
      </w:pPr>
      <w:r>
        <w:rPr>
          <w:spacing w:val="-8"/>
          <w:sz w:val="24"/>
        </w:rPr>
        <w:t>Así que les estamos explicando cómo funciona. Pero eso no es todo, ya que el Enrejado Cósmico ahora responde a algo a lo que nunca antes respondió en su planeta. Se está creando energía y el tiempo está siendo alterado –todo a través de la intención humana. No hay mayor poder en el Universo que la intención y el amor humanos, y lo hemos dicho repetidamente desde que llegó Kryon. Finalmente, esta noche, debemos relacionarlo y equipararlo con la física del amor.</w:t>
      </w:r>
    </w:p>
    <w:p>
      <w:pPr>
        <w:pStyle w:val="Normal"/>
        <w:ind w:firstLine="426"/>
        <w:jc w:val="both"/>
        <w:rPr>
          <w:spacing w:val="-8"/>
          <w:sz w:val="24"/>
        </w:rPr>
      </w:pPr>
      <w:r>
        <w:rPr>
          <w:spacing w:val="-8"/>
          <w:sz w:val="24"/>
        </w:rPr>
        <w:t>Oh queridos, ¿entienden ahora que cuando dan una intención, no es una energía misteriosa que parece volar hacia el espacio y de algún modo manifiesta algo que quieren o necesitan? Ahora pueden ver que tiene simetría, tamaño, propósito y consciencia, y que tiene amor a su alrededor un atributo mecánico de física y llamado intención humana? ¿Ahora comienzan a entender por qué los facilitadores de la energía de la Nueva Era pueden hacer tanto? Se "conectan" al Enrejado Cósmico. Ya no hay más misterio en torno a ello, en cambio, algún día será reemplazado por ciencia sólida (Universal y dada por Dios).</w:t>
      </w:r>
    </w:p>
    <w:p>
      <w:pPr>
        <w:pStyle w:val="Normal"/>
        <w:ind w:firstLine="426"/>
        <w:jc w:val="both"/>
        <w:rPr>
          <w:spacing w:val="-8"/>
          <w:sz w:val="24"/>
        </w:rPr>
      </w:pPr>
      <w:r>
        <w:rPr>
          <w:spacing w:val="-8"/>
          <w:sz w:val="24"/>
        </w:rPr>
        <w:t>No seré el único canal que presente este principio. Será conocido bajo muchos nombres, y será la fuente de un tremendo poder –poder físico real, poder que podrán usar para viajar y para obtener energía... poder que podrán usar para sustentar la vida. Los recursos de su planeta que han estado utilizando para crear energía tienen un límite. No hay una energía más limpia que la del enrejado. Esto es física, y es sabido incluso por los iluminados que viajan de aquí para allá por el cosmos... de hecho, a menudo "viajan" por las cuerdas del enrejado.</w:t>
      </w:r>
    </w:p>
    <w:p>
      <w:pPr>
        <w:pStyle w:val="Normal"/>
        <w:ind w:firstLine="426"/>
        <w:jc w:val="both"/>
        <w:rPr>
          <w:spacing w:val="-8"/>
          <w:sz w:val="24"/>
        </w:rPr>
      </w:pPr>
      <w:r>
        <w:rPr>
          <w:spacing w:val="-8"/>
          <w:sz w:val="24"/>
        </w:rPr>
        <w:t>Cada uno de ustedes lleva una luz, amados, que puede ser vista claramente por cada entidad en el universo. Hay entidades tan lejanas que ustedes no pueden siquiera concebir que conozcan su luz. Sin embargo, ellos saben lo que está sucediendo aquí, y se preparan para los cambios causados por lo que ustedes están haciendo aquí. Ellos les envían amor instantáneo a ustedes por lo que están haciendo. Su tarea en este planeta es universal, y tiene muy poco que ver con la Tierra,  ¿sabían eso? Lo que aquí pase, nos afectará a todos, incluyendo al Kryon.</w:t>
      </w:r>
    </w:p>
    <w:p>
      <w:pPr>
        <w:pStyle w:val="Normal"/>
        <w:ind w:firstLine="426"/>
        <w:jc w:val="both"/>
        <w:rPr>
          <w:spacing w:val="-8"/>
          <w:sz w:val="24"/>
        </w:rPr>
      </w:pPr>
      <w:r>
        <w:rPr>
          <w:spacing w:val="-8"/>
          <w:sz w:val="24"/>
        </w:rPr>
        <w:t>¿Es sorprendente que vengamos y nos sentemos a sus pies y los amemos así? Es sorprendente que ahora nos admiremos de que el velo se ha levantado, y les podemos dar esta información? Les decimos que los físicos ya conocen parte del enrejado. Los que están descubriendo que la consciencia cambia sus experimentos son los que saben que algo pasa. Está llegando. Búsquenlo. Podríamos decir mucho más, y habrá tiempo para más información... pero ahora tan sólo queremos sentarnos a sus pies y amarlos.</w:t>
      </w:r>
    </w:p>
    <w:p>
      <w:pPr>
        <w:pStyle w:val="Normal"/>
        <w:ind w:firstLine="426"/>
        <w:jc w:val="both"/>
        <w:rPr>
          <w:spacing w:val="-8"/>
          <w:sz w:val="24"/>
        </w:rPr>
      </w:pPr>
      <w:r>
        <w:rPr>
          <w:spacing w:val="-8"/>
          <w:sz w:val="24"/>
        </w:rPr>
        <w:t>(pausa)</w:t>
      </w:r>
    </w:p>
    <w:p>
      <w:pPr>
        <w:pStyle w:val="Normal"/>
        <w:ind w:firstLine="426"/>
        <w:jc w:val="both"/>
        <w:rPr>
          <w:spacing w:val="-8"/>
          <w:sz w:val="24"/>
        </w:rPr>
      </w:pPr>
      <w:r>
        <w:rPr>
          <w:spacing w:val="-8"/>
          <w:sz w:val="24"/>
        </w:rPr>
        <w:t>Y así es.</w:t>
      </w:r>
    </w:p>
    <w:p>
      <w:pPr>
        <w:pStyle w:val="Kr"/>
        <w:rPr>
          <w:spacing w:val="-8"/>
          <w:sz w:val="24"/>
        </w:rPr>
      </w:pPr>
      <w:r>
        <w:rPr>
          <w:spacing w:val="-8"/>
          <w:sz w:val="24"/>
        </w:rPr>
      </w:r>
    </w:p>
    <w:p>
      <w:pPr>
        <w:pStyle w:val="Kr"/>
        <w:rPr/>
      </w:pPr>
      <w:r>
        <w:rPr>
          <w:spacing w:val="-8"/>
        </w:rPr>
        <w:t>Kryon</w:t>
      </w:r>
      <w:r>
        <w:rPr>
          <w:rFonts w:cs="Arial Narrow" w:ascii="Arial Narrow" w:hAnsi="Arial Narrow"/>
          <w:spacing w:val="-8"/>
        </w:rPr>
        <w:t xml:space="preserve"> </w:t>
      </w:r>
    </w:p>
    <w:p>
      <w:pPr>
        <w:pStyle w:val="Normal"/>
        <w:ind w:firstLine="426"/>
        <w:jc w:val="both"/>
        <w:rPr>
          <w:rFonts w:ascii="Arial Narrow" w:hAnsi="Arial Narrow" w:cs="Arial Narrow"/>
          <w:spacing w:val="-8"/>
          <w:sz w:val="24"/>
        </w:rPr>
      </w:pPr>
      <w:r>
        <w:rPr>
          <w:rFonts w:cs="Arial Narrow" w:ascii="Arial Narrow" w:hAnsi="Arial Narrow"/>
          <w:spacing w:val="-8"/>
          <w:sz w:val="24"/>
        </w:rPr>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Fin de la primera parte)</w:t>
      </w:r>
      <w:r>
        <w:br w:type="page"/>
      </w:r>
    </w:p>
    <w:p>
      <w:pPr>
        <w:pStyle w:val="Normal"/>
        <w:ind w:firstLine="426"/>
        <w:jc w:val="both"/>
        <w:rPr>
          <w:spacing w:val="-8"/>
          <w:sz w:val="24"/>
        </w:rPr>
      </w:pPr>
      <w:r>
        <w:rPr>
          <w:spacing w:val="-8"/>
          <w:sz w:val="24"/>
        </w:rPr>
      </w:r>
    </w:p>
    <w:p>
      <w:pPr>
        <w:pStyle w:val="Estilo1"/>
        <w:jc w:val="center"/>
        <w:rPr>
          <w:spacing w:val="-8"/>
          <w:sz w:val="24"/>
        </w:rPr>
      </w:pPr>
      <w:r>
        <w:rPr>
          <w:spacing w:val="-8"/>
          <w:sz w:val="24"/>
        </w:rPr>
      </w:r>
    </w:p>
    <w:p>
      <w:pPr>
        <w:pStyle w:val="Estilo1a"/>
        <w:jc w:val="center"/>
        <w:rPr>
          <w:spacing w:val="-8"/>
          <w:sz w:val="38"/>
        </w:rPr>
      </w:pPr>
      <w:bookmarkStart w:id="27" w:name="EnrejadoII"/>
      <w:bookmarkEnd w:id="27"/>
      <w:r>
        <w:rPr>
          <w:spacing w:val="-8"/>
          <w:sz w:val="38"/>
        </w:rPr>
        <w:t>El enrejado cósmico</w:t>
      </w:r>
    </w:p>
    <w:p>
      <w:pPr>
        <w:pStyle w:val="Heading4"/>
        <w:rPr>
          <w:rFonts w:ascii="Times New Roman" w:hAnsi="Times New Roman" w:cs="Times New Roman"/>
          <w:b w:val="false"/>
          <w:b w:val="false"/>
          <w:spacing w:val="-8"/>
          <w:sz w:val="28"/>
        </w:rPr>
      </w:pPr>
      <w:r>
        <w:rPr>
          <w:rFonts w:cs="Times New Roman" w:ascii="Times New Roman" w:hAnsi="Times New Roman"/>
          <w:b w:val="false"/>
          <w:spacing w:val="-8"/>
          <w:sz w:val="28"/>
        </w:rPr>
        <w:t>Parte II</w:t>
      </w:r>
    </w:p>
    <w:p>
      <w:pPr>
        <w:pStyle w:val="Normal"/>
        <w:jc w:val="center"/>
        <w:rPr>
          <w:rFonts w:ascii="Times New Roman" w:hAnsi="Times New Roman" w:cs="Times New Roman"/>
          <w:b/>
          <w:b/>
          <w:spacing w:val="-8"/>
          <w:sz w:val="24"/>
        </w:rPr>
      </w:pPr>
      <w:r>
        <w:rPr>
          <w:rFonts w:cs="Times New Roman"/>
          <w:b/>
          <w:spacing w:val="-8"/>
          <w:sz w:val="24"/>
        </w:rPr>
      </w:r>
      <w:bookmarkStart w:id="28" w:name="EnrejadoII"/>
      <w:bookmarkStart w:id="29" w:name="EnrejadoII"/>
      <w:bookmarkEnd w:id="29"/>
    </w:p>
    <w:p>
      <w:pPr>
        <w:pStyle w:val="Ch"/>
        <w:rPr>
          <w:spacing w:val="-8"/>
        </w:rPr>
      </w:pPr>
      <w:r>
        <w:rPr>
          <w:spacing w:val="-8"/>
        </w:rPr>
        <w:t>Un año después</w:t>
      </w:r>
    </w:p>
    <w:p>
      <w:pPr>
        <w:pStyle w:val="Normal"/>
        <w:jc w:val="both"/>
        <w:rPr>
          <w:spacing w:val="-8"/>
          <w:sz w:val="24"/>
        </w:rPr>
      </w:pPr>
      <w:r>
        <w:rPr>
          <w:spacing w:val="-8"/>
          <w:sz w:val="24"/>
        </w:rPr>
      </w:r>
    </w:p>
    <w:p>
      <w:pPr>
        <w:pStyle w:val="Normal"/>
        <w:jc w:val="both"/>
        <w:rPr>
          <w:spacing w:val="-8"/>
          <w:sz w:val="24"/>
        </w:rPr>
      </w:pPr>
      <w:r>
        <w:rPr>
          <w:spacing w:val="-8"/>
          <w:sz w:val="24"/>
        </w:rPr>
      </w:r>
    </w:p>
    <w:p>
      <w:pPr>
        <w:pStyle w:val="Normal"/>
        <w:jc w:val="both"/>
        <w:rPr>
          <w:spacing w:val="-8"/>
          <w:sz w:val="24"/>
        </w:rPr>
      </w:pPr>
      <w:r>
        <w:rPr>
          <w:spacing w:val="-8"/>
          <w:sz w:val="24"/>
        </w:rPr>
      </w:r>
    </w:p>
    <w:p>
      <w:pPr>
        <w:pStyle w:val="Normal"/>
        <w:ind w:firstLine="426"/>
        <w:jc w:val="both"/>
        <w:rPr>
          <w:spacing w:val="-8"/>
          <w:sz w:val="24"/>
        </w:rPr>
      </w:pPr>
      <w:r>
        <w:rPr>
          <w:spacing w:val="-8"/>
          <w:sz w:val="24"/>
        </w:rPr>
        <w:t>¡Saludos, queridos! El año pasado, en esta época nosotros les presentamos información nueva sobre energía. Lo haremos de nuevo. Durante los próximos momentos, hablaremos sobre física, energía, formas, tiempo y mecánica. No se sorprendan si en este proceso la información rodee y envuelva directamente su biología y su corazón Humano. Hay sólo una razón por la que queremos darles esto. Al Espíritu no le importa la física. Al Espíritu le importa que ustedes entiendan cómo permanecer aquí el mayor tiempo posible –en esos cuerpos que se sientan frente a nosotros, con los que están leyendo esto, los que ustedes llevan como ángeles pretendiendo ser Humanos. Por eso, mediante la explicación y la transcripción de esta información, se desarrollará un conocimiento que encajará con otro conocimiento que no provino de este escenario y que se verificará a sí mismo.</w:t>
      </w:r>
    </w:p>
    <w:p>
      <w:pPr>
        <w:pStyle w:val="Normal"/>
        <w:ind w:firstLine="426"/>
        <w:jc w:val="both"/>
        <w:rPr>
          <w:spacing w:val="-8"/>
          <w:sz w:val="24"/>
        </w:rPr>
      </w:pPr>
      <w:r>
        <w:rPr>
          <w:spacing w:val="-8"/>
          <w:sz w:val="24"/>
        </w:rPr>
        <w:t xml:space="preserve">Esta información eventualmente encontrará el camino hacia áreas que potencialmente los mantendrán vivos. Pues es la única forma en que sus cuerpos, que son potencialmente perfectos, encontrarán la perfección en su realidad. Se han terminado los días de rápidos movimientos de personas, y de vidas cortas. No hay razón para que continúen ese ciclo. ¿Están prestando atención? No hay ninguna razón. Han llegado al final de la línea del tiempo. Ahora, ustedes se sientan aquí, no es ningún accidente el que les trajo a esa silla para escuchar o leer esto, lo saben. Es casi una cita. Tal vez recién se enteraron de este encuentro ayer. ¿En serio? Dicen que están aquí porque alguien más los trajo. ¿En serio? Bienvenidos a la familia, queridos. ¡Bienvenidos a la sincronicidad! De ahora en adelante, pueden hacer lo que deseen con esta energía y esta información. Aunque en estos momentos no crean en lo que les decimos, ello no nos importa. La bienvenida todavía es válida porque sabemos quiénes son, y el amor que sentimos por ustedes es tan grande como el que sentimos por los que están a su lado. </w:t>
      </w:r>
    </w:p>
    <w:p>
      <w:pPr>
        <w:pStyle w:val="Normal"/>
        <w:ind w:firstLine="426"/>
        <w:jc w:val="both"/>
        <w:rPr>
          <w:spacing w:val="-8"/>
          <w:sz w:val="24"/>
        </w:rPr>
      </w:pPr>
      <w:r>
        <w:rPr>
          <w:spacing w:val="-8"/>
          <w:sz w:val="24"/>
        </w:rPr>
        <w:t xml:space="preserve">Tendrán que entender más sobre la energía para facilitar la vida en el planeta. Tendrán que entender más sobre la energía para facilitar la biología en el planeta. Así que en los próximos momentos vamos a darles un tratado que llamaremos "El Enrejado Cósmico – Parte II." No es casual que la primera información del Enrejado Cósmico también haya sido dada en esta energía (New Hampshire, Noviembre 1997). Es preciosa –es una energía preparada para esta información. Por eso es dada ahora. </w:t>
      </w:r>
    </w:p>
    <w:p>
      <w:pPr>
        <w:pStyle w:val="Normal"/>
        <w:ind w:firstLine="426"/>
        <w:jc w:val="both"/>
        <w:rPr/>
      </w:pPr>
      <w:r>
        <w:rPr>
          <w:spacing w:val="-8"/>
          <w:sz w:val="24"/>
        </w:rPr>
        <w:t xml:space="preserve">Esta es una canalización designada para ser transcripta; por lo tanto, en este momento me estoy dirigiendo también a los que están leyendo esto. Le puedo decir a los que están leyendo esto: “Nos hallamos en el </w:t>
      </w:r>
      <w:r>
        <w:rPr>
          <w:smallCaps/>
          <w:spacing w:val="-8"/>
          <w:sz w:val="24"/>
        </w:rPr>
        <w:t>ahora</w:t>
      </w:r>
      <w:r>
        <w:rPr>
          <w:spacing w:val="-8"/>
          <w:sz w:val="24"/>
        </w:rPr>
        <w:t>. Ustedes no están leyendo algo que sucedió hace algún tiempo. Están leyendo acerca de una energía que puede derramarse sobre sus vidas en este momento, tanto como lo puede hacer sobre los que están escuchando. Aunque nosotros no vemos al futuro, medimos el potencial de su línea de tiempo; sabemos quién es el que ha levantado este libro. Sabemos quién lo está mirando justo ‘ahora’ con tanta certeza como sabemos quién está escuchando este mensaje.”</w:t>
      </w:r>
    </w:p>
    <w:p>
      <w:pPr>
        <w:pStyle w:val="Normal"/>
        <w:ind w:firstLine="426"/>
        <w:jc w:val="both"/>
        <w:rPr>
          <w:spacing w:val="-8"/>
          <w:sz w:val="24"/>
        </w:rPr>
      </w:pPr>
      <w:r>
        <w:rPr>
          <w:spacing w:val="-8"/>
          <w:sz w:val="24"/>
        </w:rPr>
        <w:t>Les contamos mucho acerca del Enrejado Cósmico la última vez que estuvimos juntos. Les dijimos que el Enrejado es una energía que atraviesa el universo y es consistente. Les dijimos que atraviesa a toda la materia, y que está disponible todo el tiempo. Les dijimos que es una materia prima física de la forma en que funcionan las cosas en todo el universo visible. Les dijimos que la luz es lenta, comparada con la comunicación a través del Enrejado, y que a pesar de que hay un atributo mecánico del Enrejado (que vamos a discutir), la comunicación es casi instantánea a través del mismo. La velocidad de la energía desde una punta del universo a la otra es casi instantánea (en realidad, no hay puntas).</w:t>
      </w:r>
    </w:p>
    <w:p>
      <w:pPr>
        <w:pStyle w:val="Normal"/>
        <w:ind w:firstLine="426"/>
        <w:jc w:val="both"/>
        <w:rPr>
          <w:spacing w:val="-8"/>
          <w:sz w:val="24"/>
        </w:rPr>
      </w:pPr>
      <w:r>
        <w:rPr>
          <w:spacing w:val="-8"/>
          <w:sz w:val="24"/>
        </w:rPr>
        <w:t>El suceso de energía cósmica que ustedes ven ocurrir a 12 billones de año luz, no sucedió hace 12 billones de años. Hay un atributo de comunicación que indica que está sucediendo ahora, para corresponder con su cambio de milenio. No es algo que sucedió hace 12 billones de años luz (ver texto anterior).</w:t>
      </w:r>
    </w:p>
    <w:p>
      <w:pPr>
        <w:pStyle w:val="Normal"/>
        <w:ind w:firstLine="426"/>
        <w:jc w:val="both"/>
        <w:rPr>
          <w:spacing w:val="-8"/>
          <w:sz w:val="24"/>
        </w:rPr>
      </w:pPr>
      <w:r>
        <w:rPr>
          <w:spacing w:val="-8"/>
          <w:sz w:val="24"/>
        </w:rPr>
        <w:t>Les hemos dado información elemental con respecto a la forma del Enrejado. Ahora vamos a rellenar las grietas que quedaron en la información la vez pasada. Vamos a decirles cuál es la verdadera forma del enrejado. Les vamos a hablar de su construcción lo mejor que podamos en términos no científicos, en los que pueda expresarse mi compañero. También les vamos a suministrar diversos atributos del Enrejado, y les vamos a indicar la forma en la cual utilizarlos. Luego les vamos a informar del milagro real, pero primero debe ser compartida la parte física.</w:t>
      </w:r>
    </w:p>
    <w:p>
      <w:pPr>
        <w:pStyle w:val="Normal"/>
        <w:ind w:firstLine="426"/>
        <w:jc w:val="both"/>
        <w:rPr>
          <w:spacing w:val="-8"/>
          <w:sz w:val="24"/>
        </w:rPr>
      </w:pPr>
      <w:r>
        <w:rPr>
          <w:spacing w:val="-8"/>
          <w:sz w:val="24"/>
        </w:rPr>
        <w:t>Esta información unirá la ciencia de los facilitadores que se encuentran en este salón, cuyos procesos parecen dicotómicos (hablando de la física del Dr. Todd Ovokaitys, y del trabajo de energía de Peggy Dubro con la Energía Equilibradora del EMF, ambos presentes). Finalmente comprenderán cómo el Enrejado Cósmico es de hecho la esencia misma de la energía de sanación.</w:t>
      </w:r>
    </w:p>
    <w:p>
      <w:pPr>
        <w:pStyle w:val="Normal"/>
        <w:ind w:firstLine="426"/>
        <w:jc w:val="both"/>
        <w:rPr>
          <w:spacing w:val="-8"/>
          <w:sz w:val="24"/>
        </w:rPr>
      </w:pPr>
      <w:r>
        <w:rPr>
          <w:spacing w:val="-8"/>
          <w:sz w:val="24"/>
        </w:rPr>
        <w:t>Nuevamente, puede que no les asombre que vayamos hacia lo más grande de lo grande, antes de ir hacia lo más pequeño de lo pequeño, a fin de hablar sobre los Humanos. En estos momentos en los que estamos hablando acerca de la física, también estamos hablando del amor. Durante este tiempo algunos sentirán la presión del amor, y aunque tal vez no entiendan nada de la ciencia, podrán sentir la presión, físicamente, y el lavado –la presión de los abrazos, algunos en la cabeza y algunos en los hombros. Algunos de ustedes sentirán el cambio de la temperatura, y sentirán la energía en este salón a medida que se les suministra esta información nueva con amor. Por cuanto ustedes se lo desean y se lo han ganado, se les dará este tiempo de descubrimiento. Este es el motivo por el que están sentados en las sillas.</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widowControl/>
        <w:rPr>
          <w:spacing w:val="-8"/>
        </w:rPr>
      </w:pPr>
      <w:r>
        <w:rPr>
          <w:spacing w:val="-8"/>
        </w:rPr>
        <w:t>Más sobre la forma del enrejado</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El Enrejado Cósmico no es una red. No es singular. No es una dimensión. Si atraviesa el universo, tal como dijimos, entonces tiene que estar en todos lados, y de hecho el Enrejado está en todas partes. Nosotros deseamos revelarles la forma: la verdadera forma de sus células son compartimentos cerrados. Esto no debería sorprenderlos. Es una imitación de su cuerpo. Por ahora, denominaremos a las células “células de energía”. Las mismas tienen una forma de panal de abejas, y cada una de estas formas (las células) tiene 12 lados. Cada célula de energía del Enrejado Cósmico alrededor de ustedes permanece sin ser vista, pero eventualmente serán capaces de medir su energía. Este Enrejado es una estructura cuyas partes no se tocan. Estas células de energía de 12 lados, de forma de panal, que se encuentran por todos los lados, no se tocan unas a las otras. Aunque parece que lo hicieran, no lo hacen, porque hay algo que las mantiene separadas.</w:t>
      </w:r>
    </w:p>
    <w:p>
      <w:pPr>
        <w:pStyle w:val="Normal"/>
        <w:ind w:firstLine="426"/>
        <w:jc w:val="both"/>
        <w:rPr>
          <w:spacing w:val="-8"/>
          <w:sz w:val="24"/>
        </w:rPr>
      </w:pPr>
      <w:r>
        <w:rPr>
          <w:spacing w:val="-8"/>
          <w:sz w:val="24"/>
        </w:rPr>
        <w:t>Hay un atributo físico mecánico que está actuando dentro del núcleo del átomo. Esta “ley” mecánica que mantiene separadas las células del Enrejado, es el mismo atributo responsable de mantener unidas las piezas desigualmente polarizadas de la estructura atómica nuclear. Es importante que comprendan que estas células del Enrejado jamás tocan las unas a las otras, y hay una razón por la cual no lo hacen. Todo eso forma parte de la comunicación dentro del Enrejado. La transferencia de energía dentro del Enrejado también imita la física en su nivel más bajo –siendo también estructuras atómicas que no se tocan. También imita la parte más elegante de su cuerpo –la parte que es responsable de que ustedes piensen, de su memoria, de sus recuerdos, y de sus recuerdos– el cerebro Humano. Las partes sinápticas (el cableado) dentro de ese órgano tampoco se tocan. Esta es la forma en que los atributos físicos transmiten (o retransmiten) la energía. No es nuevo. Búsquenlo, porque se halla por doquier. También es la estructura común del Enrejado.</w:t>
      </w:r>
    </w:p>
    <w:p>
      <w:pPr>
        <w:pStyle w:val="Normal"/>
        <w:ind w:firstLine="426"/>
        <w:jc w:val="both"/>
        <w:rPr>
          <w:spacing w:val="-8"/>
          <w:sz w:val="24"/>
        </w:rPr>
      </w:pPr>
      <w:r>
        <w:rPr>
          <w:spacing w:val="-8"/>
          <w:sz w:val="24"/>
        </w:rPr>
        <w:t>Ahora les vamos a dar algunos atributos de estas células, y les vamos a pedir que nos sigan. Algunos de ustedes, especialmente los de mentes científicas, se van a entretener. El resto de ustedes, que no están interesados en la ciencia, simplemente quédense sentados, porque vamos a lavarles los pies.</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Atributos</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El Enrejado Cósmico se halla equilibrado, pero no está quieto. El Enrejado tiene un poder asombroso. El mismo tiene un flujo de energía que no puedo explicarles, ya que hasta ahora no hay un modelo de paradigma en su forma de pensar. Por eso, no les resultaría fácil entenderlo. El Enrejado tiene aperturas que podemos describir como necesarias para el flujo de energía. Ello equilibra la leve diferencia de la polaridad. Las aperturas también tienen que ver con el tiempo, acerca de lo que les informaremos más en un momento. Siempre encontrarán dos aperturas juntas. Una será prominente y la otra será secundaria. Ustedes verán una gráfica y claramente, pero tendrán que mirar con atención para ver a su compañera. Siempre hay dos. Este es un axioma o regla física de la energía del Enrejado, y del universo.</w:t>
      </w:r>
    </w:p>
    <w:p>
      <w:pPr>
        <w:pStyle w:val="Normal"/>
        <w:ind w:firstLine="426"/>
        <w:jc w:val="both"/>
        <w:rPr/>
      </w:pPr>
      <w:r>
        <w:rPr>
          <w:spacing w:val="-8"/>
          <w:sz w:val="24"/>
        </w:rPr>
        <w:t xml:space="preserve">Las aperturas generalmente se hallan en el centro de las galaxias. La distancia entre las aperturas determina la dirección de giro de una galaxia, y la velocidad de la materia alrededor de su centro. Es un escenario clásico de empujar y tirar, y la materia responde a él. Ahora, aquí hay algo que ustedes no entenderán para nada: las aperturas son muy necesarias para el equilibrio de su energía universal. Las aperturas son también portales energéticos (desagües para ustedes), y se hallan donde el frente del Enrejado toca la parte trasera. La parte trasera del enrejado sostiene un universo cuyas aperturas se hallan opuestas. Nota: Este </w:t>
      </w:r>
      <w:r>
        <w:rPr>
          <w:smallCaps/>
          <w:spacing w:val="-8"/>
          <w:sz w:val="24"/>
        </w:rPr>
        <w:t>no es</w:t>
      </w:r>
      <w:r>
        <w:rPr>
          <w:spacing w:val="-8"/>
          <w:sz w:val="24"/>
        </w:rPr>
        <w:t xml:space="preserve"> un universo alternativo. También les pertenece a ustedes. Aunque esto pueda producirles una paradoja en este momento, aquellos en el futuro, que lean especialmente esta transcripción y que tienen una buena intuición científica, descubrirán la física que validará el significado de esta información.</w:t>
      </w:r>
    </w:p>
    <w:p>
      <w:pPr>
        <w:pStyle w:val="Normal"/>
        <w:ind w:firstLine="426"/>
        <w:jc w:val="both"/>
        <w:rPr>
          <w:spacing w:val="-8"/>
          <w:sz w:val="24"/>
        </w:rPr>
      </w:pPr>
      <w:r>
        <w:rPr>
          <w:spacing w:val="-8"/>
          <w:sz w:val="24"/>
        </w:rPr>
        <w:t>Por lo tanto, en el centro de su propia galaxia, hay un par de aperturas, a una de las cuales la podrían ver si así lo desearan. La otra se halla oculta. Pero las aperturas siempre aparecen por pares. Esto es dramático; es poderoso; es el Enrejado equilibrándose a sí mismo.</w:t>
      </w:r>
    </w:p>
    <w:p>
      <w:pPr>
        <w:pStyle w:val="Normal"/>
        <w:ind w:firstLine="426"/>
        <w:jc w:val="both"/>
        <w:rPr>
          <w:spacing w:val="-8"/>
          <w:sz w:val="24"/>
        </w:rPr>
      </w:pPr>
      <w:r>
        <w:rPr>
          <w:spacing w:val="-8"/>
          <w:sz w:val="24"/>
        </w:rPr>
        <w:t>Les vamos a brindar un atributo del Enrejado Cósmico y de la energía en su interior, que resulta difícil de explicar. Vamos a discutir la mecánica de la velocidad de transmisión de energía dentro del Enrejado, y les vamos a mostrar que la velocidad del Enrejado es estelar comparada con la lenta transmisión de la luz.</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La velocidad del enrejado</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Esta discusión de la velocidad tiene una metáfora, una analogía que existe en su propio planeta. Algunos de ustedes saben que si agarran algo físico y lo fuerzan a través del agua del océano, el mismo avanzaría con bastante lentitud. El agua es espesa, y ofrece un medio que requiere una gran cantidad de energía para forzar a algo a través de él. Piensen en las cosas más rápidas en sus océanos. Serían algunos de los peces más rápidos, y aún algunos de sus aparatos mecánicos (submarinos). Pero ellos y su velocidad palidecen comparados con la velocidad de las gigantescas olas marinas producidas por la energía de un terremoto.</w:t>
      </w:r>
    </w:p>
    <w:p>
      <w:pPr>
        <w:pStyle w:val="Normal"/>
        <w:ind w:firstLine="426"/>
        <w:jc w:val="both"/>
        <w:rPr>
          <w:spacing w:val="-8"/>
          <w:sz w:val="24"/>
        </w:rPr>
      </w:pPr>
      <w:r>
        <w:rPr>
          <w:spacing w:val="-8"/>
          <w:sz w:val="24"/>
        </w:rPr>
        <w:t>Muchos de ustedes están enterados de que la velocidad de las olas generadas por terremotos en sus océanos se acerca a la velocidad del sonido mismo. Así de rápido van. Consideren cuánta energía se requeriría para propulsar algo del tamaño de una montaña a la velocidad del sonido, a través de su océano. Muchos dirían que esto no se puede hacer, sin embargo las olas lo hacen con facilidad.</w:t>
      </w:r>
    </w:p>
    <w:p>
      <w:pPr>
        <w:pStyle w:val="Normal"/>
        <w:ind w:firstLine="426"/>
        <w:jc w:val="both"/>
        <w:rPr/>
      </w:pPr>
      <w:r>
        <w:rPr>
          <w:spacing w:val="-8"/>
          <w:sz w:val="24"/>
        </w:rPr>
        <w:t xml:space="preserve">La razón es que una ola no es el transporte de </w:t>
      </w:r>
      <w:r>
        <w:rPr>
          <w:smallCaps/>
          <w:spacing w:val="-8"/>
          <w:sz w:val="24"/>
        </w:rPr>
        <w:t>materia</w:t>
      </w:r>
      <w:r>
        <w:rPr>
          <w:spacing w:val="-8"/>
          <w:sz w:val="24"/>
        </w:rPr>
        <w:t xml:space="preserve"> de un lugar a otro (tal como un pez o un submarino o la materia contenida en una montaña). La ola es el transporte de energía de un lugar a otro. Como ustedes saben, las moléculas de agua chocan unas con otras. Una choca a la otra, y ésta choca con otra, y la velocidad de transmisión del choque es muy, muy rápida.</w:t>
      </w:r>
    </w:p>
    <w:p>
      <w:pPr>
        <w:pStyle w:val="Normal"/>
        <w:ind w:firstLine="426"/>
        <w:jc w:val="both"/>
        <w:rPr>
          <w:spacing w:val="-8"/>
          <w:sz w:val="24"/>
        </w:rPr>
      </w:pPr>
      <w:r>
        <w:rPr>
          <w:spacing w:val="-8"/>
          <w:sz w:val="24"/>
        </w:rPr>
        <w:t>Aunque la metáfora tiene sus límites cuando comparamos las dos, estos es, en esencia, lo que sucede en el Enrejado en una escala mucho, mucho más amplia. La luz es el transporte de fotones de materia en el espacio. Puede tener la apariencia de una onda, pero su velocidad se ve limitada por su masa, y es relativamente lenta. En forma similar a un pez o a un dispositivo mecánico en el agua, la luz es el transporte de materia a través de una sustancia. Cuando las células del Enrejado chocan entre sí es cuando crean patrones (ondas) debido a su choque, a una velocidad que es casi instantánea a través de billones y billones de años luz. No sólo es lenta la luz, sino que también tiene que penetrar a través de otra materia, y no solamente el vacío del espacio. Hay polvo, gas y magnetismo, todo lo cual la bloquea y dobla. La transmisión de energía en el Enrejado es limpia, rápida y casi instantánea a través de su vastedad. Esto es porque el medio de energía es uniforme y transmite con un sistema que fácilmente reconoce lo que se está pasando en él (similar a lo que hace la ola con las moléculas del agua). Ahora les hemos dado un atributo mecánico de cómo se transmite la energía en el universo real.</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Leyes de la energí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Hay tres leyes físicas para el Enrejado universal, pero ninguna de ellas corresponderá a lo que han llamado física Newtoniana o a la física relativa de Einstein. Ya que la física Newtoniana y la física relativa son en su mayoría acerca del comportamiento de la materia. Las leyes físicas que yo les daré tratan de energía, y son diferentes – muy, muy diferentes.</w:t>
      </w:r>
    </w:p>
    <w:p>
      <w:pPr>
        <w:pStyle w:val="Normal"/>
        <w:ind w:firstLine="426"/>
        <w:jc w:val="both"/>
        <w:rPr>
          <w:spacing w:val="-8"/>
          <w:sz w:val="24"/>
        </w:rPr>
      </w:pPr>
      <w:r>
        <w:rPr>
          <w:spacing w:val="-8"/>
          <w:sz w:val="24"/>
        </w:rPr>
        <w:t>Primera: La velocidad de la energía que se desplaza por el Enrejado es siempre la misma. Nunca varía. Es una ley constante de la física energética. Es la velocidad a la que las células del Enrejado se chocan entre sí, y esto crea olas de energía cuya velocidad es siempre la misma. Esta es la primera ley. Ahora viene la segunda, y es tramposa.</w:t>
      </w:r>
    </w:p>
    <w:p>
      <w:pPr>
        <w:pStyle w:val="Normal"/>
        <w:ind w:firstLine="426"/>
        <w:jc w:val="both"/>
        <w:rPr>
          <w:spacing w:val="-8"/>
          <w:sz w:val="24"/>
        </w:rPr>
      </w:pPr>
      <w:r>
        <w:rPr>
          <w:spacing w:val="-8"/>
          <w:sz w:val="24"/>
        </w:rPr>
        <w:t>Segunda: Siempre se requiere la misma cantidad de tiempo para que la energía atraviese la distancia interna de una célula del Enrejado. (Un período de tiempo absoluto para ir de un lado a otro, dentro de una célula del Enrejado). Este segmento de tiempo es siempre el mismo y nunca varía.</w:t>
      </w:r>
    </w:p>
    <w:p>
      <w:pPr>
        <w:pStyle w:val="Normal"/>
        <w:ind w:firstLine="426"/>
        <w:jc w:val="both"/>
        <w:rPr>
          <w:spacing w:val="-8"/>
          <w:sz w:val="24"/>
        </w:rPr>
      </w:pPr>
      <w:r>
        <w:rPr>
          <w:spacing w:val="-8"/>
          <w:sz w:val="24"/>
        </w:rPr>
        <w:t>Tercera: El tercer axioma es este: las células tienen distintos tamaños. Esto quiere decir que hay áreas en el universo donde las células de energía del Enrejado Cósmico son grandes, y otras áreas donde son pequeñas.</w:t>
      </w:r>
    </w:p>
    <w:p>
      <w:pPr>
        <w:pStyle w:val="Normal"/>
        <w:ind w:firstLine="426"/>
        <w:jc w:val="both"/>
        <w:rPr>
          <w:spacing w:val="-8"/>
          <w:sz w:val="24"/>
        </w:rPr>
      </w:pPr>
      <w:r>
        <w:rPr>
          <w:spacing w:val="-8"/>
          <w:sz w:val="24"/>
        </w:rPr>
        <w:t>“</w:t>
      </w:r>
      <w:r>
        <w:rPr>
          <w:spacing w:val="-8"/>
          <w:sz w:val="24"/>
        </w:rPr>
        <w:t>Espera, Kryon”, podrían decir. “Acabas de decirnos que se requiere una cantidad conocida de tiempo para atravesar la distancia de una célula. Si algunas son grandes y otras son pequeñas, ¿no crea eso una diferencia en el tiempo requerido? Después de todo, ¡está cambiando la distancia!”</w:t>
      </w:r>
    </w:p>
    <w:p>
      <w:pPr>
        <w:pStyle w:val="Normal"/>
        <w:ind w:firstLine="426"/>
        <w:jc w:val="both"/>
        <w:rPr>
          <w:spacing w:val="-8"/>
          <w:sz w:val="24"/>
        </w:rPr>
      </w:pPr>
      <w:r>
        <w:rPr>
          <w:spacing w:val="-8"/>
          <w:sz w:val="24"/>
        </w:rPr>
        <w:t>No, el tiempo siempre es el mismo.</w:t>
      </w:r>
    </w:p>
    <w:p>
      <w:pPr>
        <w:pStyle w:val="Normal"/>
        <w:ind w:firstLine="426"/>
        <w:jc w:val="both"/>
        <w:rPr>
          <w:spacing w:val="-8"/>
          <w:sz w:val="24"/>
        </w:rPr>
      </w:pPr>
      <w:r>
        <w:rPr>
          <w:spacing w:val="-8"/>
          <w:sz w:val="24"/>
        </w:rPr>
        <w:t xml:space="preserve"> “</w:t>
      </w:r>
      <w:r>
        <w:rPr>
          <w:spacing w:val="-8"/>
          <w:sz w:val="24"/>
        </w:rPr>
        <w:t>Entonces,” podrían también decir, “algo tiene que ceder. No tiene sentido que se requiera el mismo tiempo para atravesar una distancia corta que una larga, si la velocidad tiene que ser la misma”.</w:t>
      </w:r>
    </w:p>
    <w:p>
      <w:pPr>
        <w:pStyle w:val="Normal"/>
        <w:ind w:firstLine="426"/>
        <w:jc w:val="both"/>
        <w:rPr>
          <w:spacing w:val="-8"/>
          <w:sz w:val="24"/>
        </w:rPr>
      </w:pPr>
      <w:r>
        <w:rPr>
          <w:spacing w:val="-8"/>
          <w:sz w:val="24"/>
        </w:rPr>
        <w:t>Tienen razón. Es aquí donde los desafiamos a entender que la paradoja de esto es que los elementos de tiempo, como se miden, tienen que cambiar. Por lo tanto, cuando ustedes entren a un área del espacio donde las células son más pequeñas, recibirán una medición diferente del tiempo que cuando son más grandes. Esto les explicará lo que les hemos dicho en el pasado, por qué sus astrónomos ven “física imposible” a través de sus telescopios –fenómenos físicos que no pueden suceder de acuerdo con las reglas asumidas. Ellos están observando física de un marco de tiempo que tiene células más pequeñas o más grandes que las de ustedes.</w:t>
      </w:r>
    </w:p>
    <w:p>
      <w:pPr>
        <w:pStyle w:val="Normal"/>
        <w:ind w:firstLine="426"/>
        <w:jc w:val="both"/>
        <w:rPr>
          <w:spacing w:val="-8"/>
          <w:sz w:val="24"/>
        </w:rPr>
      </w:pPr>
      <w:r>
        <w:rPr>
          <w:spacing w:val="-8"/>
          <w:sz w:val="24"/>
        </w:rPr>
        <w:t>Por lo tanto, el tercer axioma es el único variable, y es el tiempo. Las unidades de tiempo cambian de acuerdo al tamaño de las células del Enrejado.</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Física básica del enrejado</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Hablemos ahora del empleo del Enrejado Cósmico, desde el punto de vista de la física (no del biológico). Mis queridos, antes mencionamos que la energía nula del Enrejado se halla equilibrada en cero. Les dijimos que cada célula tiene un inmenso poder, pero que está equilibrado por otro poder que lo acompaña, que tiene la polaridad opuesta. Esto “anula” el potencial aparente, y este permanece invisible para ustedes. La energía, por lo tanto, parece ser cero.</w:t>
      </w:r>
    </w:p>
    <w:p>
      <w:pPr>
        <w:pStyle w:val="Normal"/>
        <w:ind w:firstLine="426"/>
        <w:jc w:val="both"/>
        <w:rPr>
          <w:spacing w:val="-8"/>
          <w:sz w:val="24"/>
        </w:rPr>
      </w:pPr>
      <w:r>
        <w:rPr>
          <w:spacing w:val="-8"/>
          <w:sz w:val="24"/>
        </w:rPr>
        <w:t>Es cuando el Enrejado es deliberadamente desequilibrado que ustedes realmente pueden ver el poder. Si sólo pudieran comprender cómo manipular la nulidad de forma de desequilibrarlo sólo levemente, el resultado sería una gran energía libre. Permítanos decirles nuevamente que una de las razones por las que sería seguro que ustedes lograran esto, es porque las células no se tocan unas con otras. No habría una reacción en cadena, como la que tienen en su ciencia de materia nuclear. Así que, una vez que supieran manipularlas, podrían capturar la energía de una, dos, tres o de cuantas células quisieran.</w:t>
      </w:r>
    </w:p>
    <w:p>
      <w:pPr>
        <w:pStyle w:val="Normal"/>
        <w:ind w:firstLine="426"/>
        <w:jc w:val="both"/>
        <w:rPr>
          <w:spacing w:val="-8"/>
          <w:sz w:val="24"/>
        </w:rPr>
      </w:pPr>
      <w:r>
        <w:rPr>
          <w:spacing w:val="-8"/>
          <w:sz w:val="24"/>
        </w:rPr>
        <w:t>Algunos han preguntado acerca del cero, acerca de la polaridad. ¿Qué tipos de energía hay que se opondrían tan bien una con otra? Permítanos darles una respuesta que les podría resultar difícil de entender en este momento, pero a través de descubrimientos y con el tiempo podrán encontrarle sentido. Los atributos opuestos de energía que crean el cero son energías polarizadas. Son imágenes casi idénticas que crean juntas una nulidad quieta. Esto es parte del equilibrio del universo y se halla en todos los lados. También funciona de este modo con la luz y la materia. También es verdad, sin embargo, que la “imagen idéntica” de la energía, luz y materia no está perfectamente equilibrada. Debido a la disposición de su “tipo” de universo (pueden llamarlo el “positivo” si quieren), la “anti-energía”, o la imagen idéntica del positivo es sólo levemente menos poderosa. Es este ligero desequilibrio que crea las aperturas de las que hemos hablado antes. Las aperturas son necesarias para permitir que se mantenga el equilibrio. De otra forma, la importante posición “cero” no duraría mucho, y el Enrejado sería constantemente desequilibrado. Las aperturas, por lo tanto, “drenan” el pequeño desequilibrio de la disposición.</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 xml:space="preserve">Constante cosmológica </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 xml:space="preserve">El último atributo físico es uno que sólo mencionaremos brevemente. El Enrejado es ciertamente la constante cósmica que la ciencia ha buscado desde siempre. Existen aquellos que preguntaron: “¿Cuál es la conexión mecánica entre el Enrejado Cósmico y la materia?” Digamos simplemente que la característica de esta constante “afina las cuerdas” de la música de la materia. Establece las frecuencias para las partes más pequeñas, y aquellas frecuencias varían de acuerdo al lugar en el que se hallan en el cosmos. </w:t>
      </w:r>
    </w:p>
    <w:p>
      <w:pPr>
        <w:pStyle w:val="Normal"/>
        <w:ind w:firstLine="426"/>
        <w:jc w:val="both"/>
        <w:rPr>
          <w:spacing w:val="-8"/>
          <w:sz w:val="24"/>
        </w:rPr>
      </w:pPr>
      <w:r>
        <w:rPr>
          <w:spacing w:val="-8"/>
          <w:sz w:val="24"/>
        </w:rPr>
        <w:t>Nos gustaría que eventualmente ustedes entiendan cómo manipular el Enrejado, para que puedan extraer su energía. Comprendan que esto puede ser hecho en todo momento y en todo lugar, en la Tierra o en el espacio. Esto se hace completa y totalmente con magnetismo – magnetismo activo. Esto se consigue con la creación de sistemas cuidadosamente colocados de grandes campos magnéticos, que deben ser activos (creados con energía, que no existan naturalmente). Cuando descubran cómo funciona esto, también descubrirán que este proceso particular no es nuevo en el planeta, y que sus experimentadores ya lo han hecho antes.</w:t>
      </w:r>
    </w:p>
    <w:p>
      <w:pPr>
        <w:pStyle w:val="Normal"/>
        <w:ind w:firstLine="426"/>
        <w:jc w:val="both"/>
        <w:rPr>
          <w:spacing w:val="-8"/>
          <w:sz w:val="24"/>
        </w:rPr>
      </w:pPr>
      <w:r>
        <w:rPr>
          <w:spacing w:val="-8"/>
          <w:sz w:val="24"/>
        </w:rPr>
        <w:t>Las veces que fue hecho antes, nadie comprendió lo que estaba sucediendo. El proceso estaba más allá de su capacidad de control, y ustedes no conocían siquiera los principios... sin embargo, lo intentaron de todos modos. Ahora ustedes tienen la capacidad de controlar el experimento, y por lo tanto de crear energía disciplinada y sustentada, aparentemente de la nada (el cero). Como en tantos otros procesos físicos, sin embargo, se requerirá una gran cantidad de energía para desequilibrar aunque sea el atributo nulo de una célula. Por lo tanto, tendrán que invertir una gran cantidad de energía en el experimento antes de poder ver los resultados. Una vez que entiendan cómo “aguijonear” el cero para que se desequilibre a sí mismo, serán recompensados con un flujo constante de energía, mucho mayor de lo que invirtieron. Esto se logra porque ustedes crean su propia “apertura” diminuta. Una célula desequilibrada crea una situación en la que las otras células a su alrededor tratan de “suministrarle” energía a la que se halla desequilibrada. Esto crea un drenaje que se hará sentir en el Enrejado en forma indefinida, durante tanto tiempo como su trabajo tenga las propiedades que el Enrejado espera ver. Sé que esto suena a ciencia ficción, pero eventualmente se puede convertir en LA fuente de energía para su planet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 xml:space="preserve">Crear poder físico desde el enrejado </w:t>
      </w:r>
    </w:p>
    <w:p>
      <w:pPr>
        <w:pStyle w:val="TK2"/>
        <w:rPr>
          <w:spacing w:val="-8"/>
          <w:sz w:val="24"/>
        </w:rPr>
      </w:pPr>
      <w:r>
        <w:rPr>
          <w:spacing w:val="-8"/>
          <w:sz w:val="24"/>
        </w:rPr>
      </w:r>
    </w:p>
    <w:p>
      <w:pPr>
        <w:pStyle w:val="Normal"/>
        <w:ind w:firstLine="426"/>
        <w:jc w:val="both"/>
        <w:rPr>
          <w:spacing w:val="-8"/>
          <w:sz w:val="24"/>
        </w:rPr>
      </w:pPr>
      <w:r>
        <w:rPr>
          <w:spacing w:val="-8"/>
          <w:sz w:val="24"/>
        </w:rPr>
        <w:t>Así es como trabaja. Dos campos magnéticos juntos, colocados del modo correcto –un modo que es muy tridimensional en su proceso de pensamiento– crearán un “campo magnético diseñado” que es muy específico. Es uno que jamás han visto, y que no existe naturalmente. Comiencen probando con muchos campos magnéticos, colocados uno contra el otro, de fuerza y patrones desiguales, y colocados en ángulos rectos. No hagan suposiciones. Piensen libremente. Hecho en la forma correcta, esos dos campos crearán un tercer patrón, que es único y que es producto de los dos originales. El tercer patrón creado especialmente es el que quieren usar, y es el que tiene el potencial para manipular el Enrejado. Una vez que lo hayan creado, se darán cuenta de sus cualidades especiales por la forma dramática en la que cambia la física a su alrededor. Créanme, no será sutil en su exposición. Cuando lo tengan, lo sabrán.</w:t>
      </w:r>
    </w:p>
    <w:p>
      <w:pPr>
        <w:pStyle w:val="Normal"/>
        <w:ind w:firstLine="426"/>
        <w:jc w:val="both"/>
        <w:rPr>
          <w:spacing w:val="-8"/>
          <w:sz w:val="24"/>
        </w:rPr>
      </w:pPr>
      <w:r>
        <w:rPr>
          <w:spacing w:val="-8"/>
          <w:sz w:val="24"/>
        </w:rPr>
        <w:t>Aquí hay una advertencia. ¡Mantengan este experimento alejado de sus cuerpos! Mantengan este experimento controlado con sus métodos científicos. Vayan despacio. Comprendan lo que ven delante suyo antes de dar el próximo paso. No se expongan a ningún campo magnético. Conduzcan todos los experimentos remotamente. Recuerden que el magnetismo también tiene un papel importante dentro de sus cuerpos.</w:t>
      </w:r>
    </w:p>
    <w:p>
      <w:pPr>
        <w:pStyle w:val="Normal"/>
        <w:ind w:firstLine="426"/>
        <w:jc w:val="both"/>
        <w:rPr>
          <w:spacing w:val="-8"/>
          <w:sz w:val="24"/>
        </w:rPr>
      </w:pPr>
      <w:r>
        <w:rPr>
          <w:spacing w:val="-8"/>
          <w:sz w:val="24"/>
        </w:rPr>
        <w:t>Aquí hay otra. Comprendan que si desequilibran demasiado el Enrejado y de forma demasiado potente, ustedes producirán un desplazamiento del tiempo, ya que el proceso también involucra la propiedad del tiempo. No queremos decir que tienen deban esperarlo. Queremos decir que uno de los actores físicos en el proceso creativo de desequilibrar el Enrejado es la manipulación del marco de tiempo de la materia (un atributo poco conocido de cada partícula de materia del universo). No se trata de viajes en el tiempo, sino de desplazamiento del tiempo. Es donde ustedes actualmente se dirigen a pequeñas partes de materia, y cambian el marco temporal en el que se hallan. Cuando marcos temporales desiguales se encuentran entre sí (materia mezclada con diferentes atributos temporales), el resultado es un desplazamiento de la distancia. Aunque este desplazamiento temporal no representa un peligro horrendo para la Tierra, este puede y afectará la situación local dentro del experimento. En otras palabras, puede producir un efecto que distorsione la materia, deteniendo el experimento por completo y realmente dislocando las partes. Por el momento no diremos nada más sobre esto, pero las más astutas mentes científicas que lean esto darán el próximo paso obvio, y la respuesta es “sí”, el Enrejado también es la clave para el viaje veloz de objetos de gran tamaño físico – aún para distancias muy cortas.</w:t>
      </w:r>
    </w:p>
    <w:p>
      <w:pPr>
        <w:pStyle w:val="Normal"/>
        <w:ind w:firstLine="426"/>
        <w:jc w:val="both"/>
        <w:rPr>
          <w:spacing w:val="-8"/>
          <w:sz w:val="24"/>
        </w:rPr>
      </w:pPr>
      <w:r>
        <w:rPr>
          <w:spacing w:val="-8"/>
          <w:sz w:val="24"/>
        </w:rPr>
        <w:t>Ahora ha llegado el momento de hablar del milagro – de revelar por qué estamos aquí. Algunos de ustedes han escuchado esta explicación científica mientras les lavábamos los pies, sólo para preguntarse cómo se relaciona con sus vidas personales. ¿Física? ¿Ciencia? ¿Y qué tiene que ver el trabajador de la luz normal con esto?</w:t>
      </w:r>
    </w:p>
    <w:p>
      <w:pPr>
        <w:pStyle w:val="Normal"/>
        <w:ind w:firstLine="426"/>
        <w:jc w:val="both"/>
        <w:rPr>
          <w:spacing w:val="-8"/>
          <w:sz w:val="24"/>
        </w:rPr>
      </w:pPr>
      <w:r>
        <w:rPr>
          <w:spacing w:val="-8"/>
          <w:sz w:val="24"/>
        </w:rPr>
        <w:t>Esta es la parte en la que aquellos en este salón que trabajan con la energía del Enrejado comprenderán más plenamente cómo el cuerpo Humano responde a lo que están haciendo, porque el Enrejado está ahora verdaderamente disponible para cada persona que se encuentra aquí. Mi socio tiene que tener mucho cuidado con esta próxima afirmación, porque tiene que ser muy exact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 xml:space="preserve">El enrejado/conexión humana </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El Enrejado Cósmico se comunica con la biología Humana a través de una serie de frecuencias magnéticas resonantes que llegan a una estructura cristalina de doce segmentos. Nosotros no hemos pronunciado las palabras “estructura cristalina” para una transcripción antes. No hemos expuesto esta información antes, y lo hacemos ahora porque el conocimiento es crítico, y la energía que hay aquí nos permitirá ahora hablarles de él.</w:t>
      </w:r>
    </w:p>
    <w:p>
      <w:pPr>
        <w:pStyle w:val="Normal"/>
        <w:ind w:firstLine="426"/>
        <w:jc w:val="both"/>
        <w:rPr>
          <w:spacing w:val="-8"/>
          <w:sz w:val="24"/>
        </w:rPr>
      </w:pPr>
      <w:r>
        <w:rPr>
          <w:spacing w:val="-8"/>
          <w:sz w:val="24"/>
        </w:rPr>
        <w:t>Finalmente vamos a revelar la estructura cristalina, que se halla alrededor de la estructura codificada que ustedes denominan ADN. Recuerden que nosotros definimos el ADN de manera distinta a como lo hacen ustedes. Su palabra ADN de hecho nombra a los dos filamentos que son químicos y que ustedes pueden ver físicamente. Nuestra definición se refiere a la codificación del cuerpo Humano de doce filamentos, de los cuales solamente dos son químicos. El ADN –todos sus filamentos– es una herramienta de codificación. Los filamentos son series de instrucciones, y les hemos dicho antes que algunos de ellos son magnéticos. Algunos de ellos también son lo que ustedes denominarían “espirituales”. (Pero para nosotros también tienen una propiedad física). Estos filamentos contienen toda la codificación de toda su vida, incluyendo las que arrastran de la vida anterior a esta. Pero hay más. La parte de la memoria de su sistema de vida se halla separada del código. Es el “tallo”, y es la estructura cristalina. Muchos de ustedes podrían preguntar, “¿por qué se la llamaría cristalina? ¿Encontraremos algo que sea de cristal en ella?”</w:t>
      </w:r>
    </w:p>
    <w:p>
      <w:pPr>
        <w:pStyle w:val="Normal"/>
        <w:ind w:firstLine="426"/>
        <w:jc w:val="both"/>
        <w:rPr>
          <w:spacing w:val="-8"/>
          <w:sz w:val="24"/>
        </w:rPr>
      </w:pPr>
      <w:r>
        <w:rPr>
          <w:spacing w:val="-8"/>
          <w:sz w:val="24"/>
        </w:rPr>
        <w:t>La denominación es metafórica, pero hay física real involucrada que es de tipo cristalino. En su trabajo con cristales, aún a nivel básico, ustedes se dieron cuenta que los cristales hacen algo especial. ¿Recuerdan qué es? Almacenan energía. Por lo tanto, ellos retienen la memoria de patrones energéticos. Ahora comienzan a ver cómo funciona la computadora del cuerpo Humano. Porque la estructura cristalina, que denominaríamos como la funda que rodea el código del ADN, es la memoria de su fuerza vital. Es la memoria de toda vida pasada que ustedes hayan tenido. Es el registro Akáshico para ustedes. Es el registro de contratos pasados y presentes. Representa todo aquello por lo que ustedes pasaron. Esa estructura cristalina, por lo tanto, también es espiritual. Es todo lo que ustedes son, desde el punto de vista de la memoria. Sin embargo, no existe un solo juego de instrucciones allí. Las instrucciones están dentro de los 12 filamentos del ADN, y la información cristalina “envuelve” el ADN como el núcleo de la memoria –el tallo– listo para enviar la información necesaria a las series de serie de instrucciones. La estructura cristalina también contiene el diseño perfecto de un Ser Humano... también en la memoria.</w:t>
      </w:r>
    </w:p>
    <w:p>
      <w:pPr>
        <w:pStyle w:val="Normal"/>
        <w:ind w:firstLine="426"/>
        <w:jc w:val="both"/>
        <w:rPr>
          <w:spacing w:val="-8"/>
          <w:sz w:val="24"/>
        </w:rPr>
      </w:pPr>
      <w:r>
        <w:rPr>
          <w:spacing w:val="-8"/>
          <w:sz w:val="24"/>
        </w:rPr>
        <w:t>Ahora, como quizás se estén dando cuenta, hay comunicación constante entre los 12 filamentos del ADN y los 12 segmentos de la memoria cristalina. En este momento esa comunicación no es demasiado buena. En esta Tierra –en este planeta– la comunicación entre estas partes vitales de su cuerpo tiene una eficiencia menor al 15 por ciento. La biología, por lo tanto, no es muy “inteligente” en esta área. Hay maravillosos atributos de sanación y de prolongación de la vida dentro de su estructura celular que nunca se mostrarán sin una “memoria” eficiente de la funda cristalina. La comunicación entre la polaridad del mecanismo codificador y el núcleo de la memoria cristalina es pobre. Esto, mis queridos, es una restricción cuidadosamente construida que modera su dualidad. Ha sido así desde el comienzo, y ante todo es responsable del hecho de que ustedes no recuerden prácticamente nada sobre: 1) quiénes fueron; 2) por qué están aquí; 3) el hecho de que ustedes son eternos; 4) la prueba espiritual en la que están inmersos y 5) quién es su verdadera familia. Eso no es todo. Además de todos estos ítems espirituales, está la falta de habilidades biológicas. Esta comunicación pobre, que fue establecida cuidadosamente para ustedes (por ustedes), también: 1) no recuerda cómo regenerarse eficientemente; 2) está completamente abierta al ataque de enfermedades terrenales comunes porque una parte de ella no recuerda cómo trabajar en forma total; 3) vive una vida corta porque partes de ella, que en realidad están ahí, dejan de funcionar durante la vida, o son inhibidas químicamente.</w:t>
      </w:r>
    </w:p>
    <w:p>
      <w:pPr>
        <w:pStyle w:val="Normal"/>
        <w:ind w:firstLine="426"/>
        <w:jc w:val="both"/>
        <w:rPr>
          <w:spacing w:val="-8"/>
          <w:sz w:val="24"/>
        </w:rPr>
      </w:pPr>
      <w:r>
        <w:rPr>
          <w:spacing w:val="-8"/>
          <w:sz w:val="24"/>
        </w:rPr>
        <w:t>¿Qué creen ustedes que le “habla” a la memoria cristalina? ¿Qué creen que ayuda a establecer ese equilibrio de la dualidad que mantiene ineficientes a las cosas? ¡El sistema del enrejado magnético de la Tierra!</w:t>
      </w:r>
    </w:p>
    <w:p>
      <w:pPr>
        <w:pStyle w:val="Normal"/>
        <w:ind w:firstLine="426"/>
        <w:jc w:val="both"/>
        <w:rPr>
          <w:spacing w:val="-8"/>
          <w:sz w:val="24"/>
        </w:rPr>
      </w:pPr>
      <w:r>
        <w:rPr>
          <w:spacing w:val="-8"/>
          <w:sz w:val="24"/>
        </w:rPr>
        <w:t>No estaríamos aquí para mover la rejilla magnética si ustedes no lo hubieran pedido – si la medición hecha en 1987 no hubiera mostrado un potencial de gran cambio, queridos. Familia, ¡les estoy hablando a ustedes! Es la comunicación entre esos dos elementos del cuerpo que es el núcleo de cuán cerca pueden llegar a estar de su Yo Superior. Una memoria total del 100% a partir de la codificación de su biología crearía un estado instantáneo de ascensión. Ustedes caminarían por ahí portando su potencial pleno... y ese un pensamiento maravilloso.</w:t>
      </w:r>
    </w:p>
    <w:p>
      <w:pPr>
        <w:pStyle w:val="Normal"/>
        <w:ind w:firstLine="426"/>
        <w:jc w:val="both"/>
        <w:rPr>
          <w:spacing w:val="-8"/>
          <w:sz w:val="24"/>
        </w:rPr>
      </w:pPr>
      <w:r>
        <w:rPr>
          <w:spacing w:val="-8"/>
          <w:sz w:val="24"/>
        </w:rPr>
        <w:t>En este planeta existen aquellos que están encuentran casi en su potencial completo. ¿Lo sabían? Ellos tienen que estar aquí para el equilibrio espiritual del planeta (como lo hemos mencionado antes). Ustedes saben de algunos de ellos, y nos referimos a la energía de los avatares que es representada por unos pocos Humanos muy especiales que viven en la actualidad. La comunicación plena de los principios que hemos estado discutiendo posibilita los milagros. La creación de la materia a partir de la nada –sabiendo cómo funciona la física, sabiendo cómo funciona el amor. Es una combinación poderosa, ¿saben? Únanlos  podrán manifestar cualquier cosa; poder total sobre lo físico, poder total sobre la duración de sus vidas, pleno poder sobre sus propias biologías. Fíjense bien en lo que pueden hacer los avatares – ¡eso es lo que todos ustedes son!</w:t>
      </w:r>
    </w:p>
    <w:p>
      <w:pPr>
        <w:pStyle w:val="Normal"/>
        <w:ind w:firstLine="426"/>
        <w:jc w:val="both"/>
        <w:rPr>
          <w:spacing w:val="-8"/>
          <w:sz w:val="24"/>
        </w:rPr>
      </w:pPr>
      <w:r>
        <w:rPr>
          <w:spacing w:val="-8"/>
          <w:sz w:val="24"/>
        </w:rPr>
        <w:t xml:space="preserve">Cada Ser Humano en este salón y leyendo esto tiene el potencial de todo el conocimiento. Este reside en el cristalino, una estructura cristalina de 12 segmentos que se enrosca alrededor del código (ADN), y el código sólo está esperando una mejor comunicación. </w:t>
      </w:r>
    </w:p>
    <w:p>
      <w:pPr>
        <w:pStyle w:val="Normal"/>
        <w:ind w:firstLine="426"/>
        <w:jc w:val="both"/>
        <w:rPr>
          <w:spacing w:val="-8"/>
          <w:sz w:val="24"/>
        </w:rPr>
      </w:pPr>
      <w:r>
        <w:rPr>
          <w:spacing w:val="-8"/>
          <w:sz w:val="24"/>
        </w:rPr>
        <w:t>Les hemos dicho muchas veces durante las canalizaciones de la serie de la “familia” que ustedes han sido creados iguales y perfectos, y eternos. Lo único que los mantiene alejados de esto es la dualidad, y la escasa eficiencia de su biología actual. Todo eso puede ser cambiado con una mejor comunicación entre la estructura cristalina y el ADN. A medida que aumenta la transmisión de memoria hacia las series de instrucciones, el cuerpo reacciona, y con “cuerpo” nos referimos a todo el ser Humano.</w:t>
      </w:r>
    </w:p>
    <w:p>
      <w:pPr>
        <w:pStyle w:val="Normal"/>
        <w:ind w:firstLine="426"/>
        <w:jc w:val="both"/>
        <w:rPr>
          <w:spacing w:val="-8"/>
          <w:sz w:val="24"/>
        </w:rPr>
      </w:pPr>
      <w:r>
        <w:rPr>
          <w:spacing w:val="-8"/>
          <w:sz w:val="24"/>
        </w:rPr>
        <w:t>Queremos decirles de dónde proviene esa mejor comunicación. Viene de la nueva posición del sistema de rejillas de la Tierra. Por eso lo hemos movido, y por eso vino nuestro grupo en 1989. Ahora lo comprenden. ¿Recuerdan que les dijimos que ningún Ser Humano puede existir fuera de la rejilla magnética de esta Tierra? La rejilla magnética de esta Tierra es la que posibilita la comunicación que establece su dualidad y su iluminación misma. Sin la rejilla magnética no hay comunicación. Algún día, sus experimentos en el espacio mostrarán esto. El Humano necesita un complemento magnético para vivir en él. Sin él, tras un período de meses y años, el Ser Humano morirá.</w:t>
      </w:r>
    </w:p>
    <w:p>
      <w:pPr>
        <w:pStyle w:val="Normal"/>
        <w:ind w:firstLine="426"/>
        <w:jc w:val="both"/>
        <w:rPr>
          <w:spacing w:val="-8"/>
          <w:sz w:val="24"/>
        </w:rPr>
      </w:pPr>
      <w:r>
        <w:rPr>
          <w:spacing w:val="-8"/>
          <w:sz w:val="24"/>
        </w:rPr>
        <w:t>Los elementos de la Tierra se unieron para la vida, ¿saben? Sólo miren su planeta. ¿Creen que ustedes pueden simplemente caminar sobre él, vivir en él y esperar que se comporte mientras están aquí? Él sabe quiénes son ustedes, como lo sé yo y como lo sabe la rejilla. Hay inteligencia ahí. Por lo tanto, la Tierra está cooperando con su propia iluminación. Sólo pregúntenle a los indígenas que estuvieron antes que ustedes. En el núcleo de sus creencias espirituales está el honor de la “suciedad de la Tierra”. Ellos sabían.</w:t>
      </w:r>
    </w:p>
    <w:p>
      <w:pPr>
        <w:pStyle w:val="Normal"/>
        <w:ind w:firstLine="426"/>
        <w:jc w:val="both"/>
        <w:rPr>
          <w:spacing w:val="-8"/>
          <w:sz w:val="24"/>
        </w:rPr>
      </w:pPr>
      <w:r>
        <w:rPr>
          <w:spacing w:val="-8"/>
          <w:sz w:val="24"/>
        </w:rPr>
        <w:t>Hay más acerca de la comunicación de las rejillas, y abarca otra estructura cristalina. Esta información será dada en una comunicación futura.</w:t>
      </w:r>
    </w:p>
    <w:p>
      <w:pPr>
        <w:pStyle w:val="Normal"/>
        <w:ind w:firstLine="426"/>
        <w:jc w:val="both"/>
        <w:rPr>
          <w:spacing w:val="-8"/>
          <w:sz w:val="24"/>
        </w:rPr>
      </w:pPr>
      <w:r>
        <w:rPr>
          <w:spacing w:val="-8"/>
          <w:sz w:val="24"/>
        </w:rPr>
        <w:t>Su ADN (los 12 filamentos) contiene juegos de instrucciones para una vida de su cuerpo de 950 años. En la actualidad, gran parte de este código no está trabajando. El código no está trabajando ya que no tiene información del núcleo de la memoria (estructura cristalina). Dentro del núcleo de la memoria hay información que ayudará a la química del ADN a “recordar” cómo funciona todo.</w:t>
      </w:r>
    </w:p>
    <w:p>
      <w:pPr>
        <w:pStyle w:val="Normal"/>
        <w:ind w:firstLine="426"/>
        <w:jc w:val="both"/>
        <w:rPr>
          <w:spacing w:val="-8"/>
          <w:sz w:val="24"/>
        </w:rPr>
      </w:pPr>
      <w:r>
        <w:rPr>
          <w:spacing w:val="-8"/>
          <w:sz w:val="24"/>
        </w:rPr>
        <w:t>En este momento, su ciencia finalmente está comenzando a empujar y punzar su biología y a estimular su ADN artificialmente. ¡Lo están haciendo con magnetismo! Este acercamiento a la salud es un retorno muy real a los procesos mecánicos del “Templo de Rejuvenecimiento”, sobre el cual les hablamos hace unos años. El magnetismo y la energía del Enrejado Cósmico ayudan a establecer su dualidad y su iluminación. También ayuda a mantener el equilibrio de su memoria cristalina, que actualmente se encuentra en un estado de ineficiencia, tal como ustedes lo diseñaron para su prueba en el planeta.</w:t>
      </w:r>
    </w:p>
    <w:p>
      <w:pPr>
        <w:pStyle w:val="Normal"/>
        <w:ind w:firstLine="426"/>
        <w:jc w:val="both"/>
        <w:rPr>
          <w:spacing w:val="-8"/>
          <w:sz w:val="24"/>
        </w:rPr>
      </w:pPr>
      <w:r>
        <w:rPr>
          <w:spacing w:val="-8"/>
          <w:sz w:val="24"/>
        </w:rPr>
        <w:t>Ahora las cosas están cambiando.</w:t>
      </w:r>
    </w:p>
    <w:p>
      <w:pPr>
        <w:pStyle w:val="Normal"/>
        <w:ind w:firstLine="426"/>
        <w:jc w:val="both"/>
        <w:rPr>
          <w:spacing w:val="-8"/>
          <w:sz w:val="24"/>
        </w:rPr>
      </w:pPr>
      <w:r>
        <w:rPr>
          <w:spacing w:val="-8"/>
          <w:sz w:val="24"/>
        </w:rPr>
        <w:t>Hay personas en este salón (se refiere a Todd Ovokaitys y Peggy Dubro) que lentamente están descubriendo el “vínculo” del Enrejado con la biología celular. Uno lo está descubriendo a través de la física y otro lo está descubriendo a través del poder del conocimiento y la intención. Ambos están trabajando con magnetismo a algún nivel.</w:t>
      </w:r>
    </w:p>
    <w:p>
      <w:pPr>
        <w:pStyle w:val="Normal"/>
        <w:ind w:firstLine="426"/>
        <w:jc w:val="both"/>
        <w:rPr>
          <w:spacing w:val="-8"/>
          <w:sz w:val="24"/>
        </w:rPr>
      </w:pPr>
      <w:r>
        <w:rPr>
          <w:spacing w:val="-8"/>
          <w:sz w:val="24"/>
        </w:rPr>
        <w:t>En ambos casos, lo que está cambiando es que el ADN está comenzando a recordar. La eficiencia de la comunicación está siendo mejorada y piezas y partes del ADN biológico y espiritual, que habían estado ocultas hasta ahora, están despertando. ¿Recuerdan qué es despertar? Significa que el conocimiento está ahí – sólo que dormido. Los mecanismos están ahí, esperando recibir instrucciones más eficientes.</w:t>
      </w:r>
    </w:p>
    <w:p>
      <w:pPr>
        <w:pStyle w:val="Normal"/>
        <w:ind w:firstLine="426"/>
        <w:jc w:val="both"/>
        <w:rPr>
          <w:spacing w:val="-8"/>
          <w:sz w:val="24"/>
        </w:rPr>
      </w:pPr>
      <w:r>
        <w:rPr>
          <w:spacing w:val="-8"/>
          <w:sz w:val="24"/>
        </w:rPr>
        <w:t>Déjenme darles un ejemplo: cada célula de su cuerpo está diseñada para auto-diagnosticarse. Cada célula está diseñada para saber si se halla en equilibrio correcto o incorrecto con la totalidad. Se supone que cada célula debe saberlo, pero mucha de esta información está oculta para ella. La enfermedad que ustedes llaman cáncer fácilmente engaña a esta parte de su estructura celular que funciona tan pobremente. Si esta parte estuviera funcionando correctamente, el cáncer no existiría.</w:t>
      </w:r>
    </w:p>
    <w:p>
      <w:pPr>
        <w:pStyle w:val="Normal"/>
        <w:ind w:firstLine="426"/>
        <w:jc w:val="both"/>
        <w:rPr>
          <w:spacing w:val="-8"/>
          <w:sz w:val="24"/>
        </w:rPr>
      </w:pPr>
      <w:r>
        <w:rPr>
          <w:spacing w:val="-8"/>
          <w:sz w:val="24"/>
        </w:rPr>
        <w:t>Una parte del redespertar es el casamiento, a través de magnetismo, de la memoria central y el código. Cuando el resto de las instrucciones sean conocidas, lo que habilitará el conocimiento pleno e inteligente de la célula para utilizar su auto-diagnóstico, esta “reconocerá” por sí misma que está en desequilibrio y no se reproducirá. Sólo las células sanas que la rodean podrán reproducirse. Además, ¡la misma célula podría cometer un suicidio celular! Ese es el diseño completo. Búsquenlo, pues este es una característica biológica muy conocida. Ahora ha llegado el momento de estimularla. Piensen en ello como una tremenda mejora de su sistema inmunológico, y ese es sólo uno de los atributos de la impronta del “Humano completo”.</w:t>
      </w:r>
    </w:p>
    <w:p>
      <w:pPr>
        <w:pStyle w:val="Normal"/>
        <w:ind w:firstLine="426"/>
        <w:jc w:val="both"/>
        <w:rPr/>
      </w:pPr>
      <w:r>
        <w:rPr>
          <w:spacing w:val="-8"/>
          <w:sz w:val="24"/>
        </w:rPr>
        <w:t>Algunos de los que están leyendo u oyendo creen que sólo estamos hablando de ciencia. ¡N</w:t>
      </w:r>
      <w:r>
        <w:rPr>
          <w:smallCaps/>
          <w:spacing w:val="-8"/>
          <w:sz w:val="24"/>
        </w:rPr>
        <w:t>o</w:t>
      </w:r>
      <w:r>
        <w:rPr>
          <w:spacing w:val="-8"/>
          <w:sz w:val="24"/>
        </w:rPr>
        <w:t>! En realidad, estamos hablando sobre auto-sanación... una vida larga, y un nuevo paradigma biológico Humano que cambia activamente. Porque, ya sea a través de la intención de la conciencia Humana, o la facilitación física a través de la química y la física, su ADN tiene ahora el permiso de cambiar y, mis queridos, ¡de eso se trató el 11:11! Ese fue el momento en que ustedes dijeron que sí con respecto a esto mismo que estamos discutiendo ahora.</w:t>
      </w:r>
    </w:p>
    <w:p>
      <w:pPr>
        <w:pStyle w:val="Normal"/>
        <w:ind w:firstLine="426"/>
        <w:jc w:val="both"/>
        <w:rPr>
          <w:spacing w:val="-8"/>
          <w:sz w:val="24"/>
        </w:rPr>
      </w:pPr>
      <w:r>
        <w:rPr>
          <w:spacing w:val="-8"/>
          <w:sz w:val="24"/>
        </w:rPr>
        <w:t>¡Celebren! Escuchen: cuando la comunicación entre la estructura cristalina y el ADN se una más, podrán formar huesos donde antes no los había –ahí hay creación de materia–, ¡podrán hacer que la enfermedad abandone el cuerpo! Las células son más inteligentes. La biología se refuerza y el milagro viene de adentro.</w:t>
      </w:r>
    </w:p>
    <w:p>
      <w:pPr>
        <w:pStyle w:val="Normal"/>
        <w:ind w:firstLine="426"/>
        <w:jc w:val="both"/>
        <w:rPr>
          <w:spacing w:val="-8"/>
          <w:sz w:val="24"/>
        </w:rPr>
      </w:pPr>
      <w:r>
        <w:rPr>
          <w:spacing w:val="-8"/>
          <w:sz w:val="24"/>
        </w:rPr>
        <w:t>Sanadores, ¿están escuchando? Todo lo que están haciendo en su trabajo termina ayudando a unir estos dos atributos biológicos dentro de la estructura celular de la persona que se sienta frente a ustedes pidiendo ser sanada. ¿Por qué algunos son sanados y otros no?</w:t>
      </w:r>
    </w:p>
    <w:p>
      <w:pPr>
        <w:pStyle w:val="Normal"/>
        <w:ind w:firstLine="426"/>
        <w:jc w:val="both"/>
        <w:rPr>
          <w:spacing w:val="-8"/>
          <w:sz w:val="24"/>
        </w:rPr>
      </w:pPr>
      <w:r>
        <w:rPr>
          <w:spacing w:val="-8"/>
          <w:sz w:val="24"/>
        </w:rPr>
        <w:t>La respuesta es compleja, pero uno de los principales catalizadores para una sanación milagrosa es la intención pura. La próxima vez que trabajen con alguien, asegúrense de que la intención esté allí, asegúrense de que ellos realmente comprendan lo que están haciendo. Cuando se de permiso verdadero y la intención esté presente, entonces se producirá la sanación. Algunas de las sanaciones más magníficas que se están produciendo en su planeta en la actualidad son hechas de Humano a Humano, sin que nadie toque a nadie. Es profundo. Tiene las propiedades de ser milagroso, y es la conexión con el Enrejado. Esto, por lo tanto, la explica de dónde viene la energía, porque el Enrejado es lo que está de hecho suministrando todos el magnetismo. Cuando finalmente comprendan de dónde vienen los campos magnéticos, sabrán de qué estoy hablando. Ellos son un atributo de la materia y del Enrejado.</w:t>
      </w:r>
    </w:p>
    <w:p>
      <w:pPr>
        <w:pStyle w:val="Normal"/>
        <w:ind w:firstLine="426"/>
        <w:jc w:val="both"/>
        <w:rPr/>
      </w:pPr>
      <w:r>
        <w:rPr>
          <w:spacing w:val="-8"/>
          <w:sz w:val="24"/>
        </w:rPr>
        <w:t xml:space="preserve">Algunos de ustedes recuerdan la historia de Michael Thomas, y la canalización de la historia </w:t>
      </w:r>
      <w:r>
        <w:rPr>
          <w:i/>
          <w:spacing w:val="-8"/>
          <w:sz w:val="24"/>
        </w:rPr>
        <w:t>El Viaje a Casa</w:t>
      </w:r>
      <w:r>
        <w:rPr>
          <w:spacing w:val="-8"/>
          <w:sz w:val="24"/>
        </w:rPr>
        <w:t xml:space="preserve"> (libro V de Kryon). Tal vez recuerden que se le dijo a Michael que él conocería al ángel más fino y magnífico de todos en la última casa de su viaje – y así fue. En esa Séptima Casa le fue revelado el ángel magnífico, y era de oro, ¡y tenía su cara! Cuando Michael Thomas se sentó con ese ángel, apenas podía respirar a causa de la Divinidad que lo rodeaba. Entendiendo que la biología y la Divinidad no se mezclan, él atravesó un momento duro de rodillas. En ese momento se le concedió a Michael una dispensación física a su alrededor para que pudiera existir mientras miraba al ser magnífico que era su propio Ser Superior.</w:t>
      </w:r>
    </w:p>
    <w:p>
      <w:pPr>
        <w:pStyle w:val="Normal"/>
        <w:ind w:firstLine="426"/>
        <w:jc w:val="both"/>
        <w:rPr>
          <w:spacing w:val="-8"/>
          <w:sz w:val="24"/>
        </w:rPr>
      </w:pPr>
      <w:r>
        <w:rPr>
          <w:spacing w:val="-8"/>
          <w:sz w:val="24"/>
        </w:rPr>
        <w:t>Cuando el gran ser dorado terminó de darle información a Michael Thomas, le dijo que ya no habría más enseñanza. Ambos habían alcanzado un tiempo similar al que hemos alcanzado juntos en este momento. No hay más enseñanza en este mensaje. En cambio, todo lo que en este momento es amor.</w:t>
      </w:r>
      <w:r>
        <w:br w:type="page"/>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Estilo1"/>
        <w:jc w:val="center"/>
        <w:rPr>
          <w:spacing w:val="-8"/>
          <w:sz w:val="38"/>
        </w:rPr>
      </w:pPr>
      <w:bookmarkStart w:id="30" w:name="__RefHeading___Toc48938045"/>
      <w:bookmarkEnd w:id="30"/>
      <w:r>
        <w:rPr>
          <w:spacing w:val="-8"/>
          <w:sz w:val="38"/>
        </w:rPr>
        <w:t>Técnica del equilibrio del campo electromagnético</w:t>
      </w:r>
    </w:p>
    <w:p>
      <w:pPr>
        <w:pStyle w:val="Normal"/>
        <w:ind w:firstLine="426"/>
        <w:jc w:val="center"/>
        <w:rPr>
          <w:b/>
          <w:b/>
          <w:spacing w:val="-8"/>
          <w:sz w:val="24"/>
        </w:rPr>
      </w:pPr>
      <w:r>
        <w:rPr>
          <w:b/>
          <w:spacing w:val="-8"/>
          <w:sz w:val="24"/>
        </w:rPr>
      </w:r>
    </w:p>
    <w:p>
      <w:pPr>
        <w:pStyle w:val="Ch"/>
        <w:rPr>
          <w:spacing w:val="-8"/>
          <w:lang w:val="en-US"/>
        </w:rPr>
      </w:pPr>
      <w:r>
        <w:rPr>
          <w:spacing w:val="-8"/>
          <w:lang w:val="en-US"/>
        </w:rPr>
        <w:t>The EMF Balancing Technique</w:t>
      </w:r>
    </w:p>
    <w:p>
      <w:pPr>
        <w:pStyle w:val="Normal"/>
        <w:ind w:firstLine="426"/>
        <w:jc w:val="center"/>
        <w:rPr>
          <w:b/>
          <w:b/>
          <w:spacing w:val="-8"/>
          <w:sz w:val="24"/>
          <w:lang w:val="en-US"/>
        </w:rPr>
      </w:pPr>
      <w:r>
        <w:rPr>
          <w:b/>
          <w:spacing w:val="-8"/>
          <w:sz w:val="24"/>
          <w:lang w:val="en-US"/>
        </w:rPr>
      </w:r>
    </w:p>
    <w:p>
      <w:pPr>
        <w:pStyle w:val="Ch"/>
        <w:rPr>
          <w:b/>
          <w:b/>
          <w:spacing w:val="-8"/>
        </w:rPr>
      </w:pPr>
      <w:r>
        <w:rPr>
          <w:b/>
          <w:spacing w:val="-8"/>
        </w:rPr>
        <w:t>El Enrejado de Calibración Universal – Puerta hacia el Enrejado Cósmico</w:t>
      </w:r>
    </w:p>
    <w:p>
      <w:pPr>
        <w:pStyle w:val="Normal"/>
        <w:ind w:firstLine="426"/>
        <w:jc w:val="both"/>
        <w:rPr>
          <w:b/>
          <w:b/>
          <w:spacing w:val="-8"/>
          <w:sz w:val="24"/>
        </w:rPr>
      </w:pPr>
      <w:r>
        <w:rPr>
          <w:b/>
          <w:spacing w:val="-8"/>
          <w:sz w:val="24"/>
        </w:rPr>
      </w:r>
    </w:p>
    <w:p>
      <w:pPr>
        <w:pStyle w:val="Normal"/>
        <w:ind w:firstLine="426"/>
        <w:jc w:val="both"/>
        <w:rPr>
          <w:b/>
          <w:b/>
          <w:spacing w:val="-8"/>
          <w:sz w:val="24"/>
        </w:rPr>
      </w:pPr>
      <w:r>
        <w:rPr>
          <w:b/>
          <w:spacing w:val="-8"/>
          <w:sz w:val="24"/>
        </w:rPr>
      </w:r>
    </w:p>
    <w:p>
      <w:pPr>
        <w:pStyle w:val="TK2"/>
        <w:rPr>
          <w:spacing w:val="-8"/>
        </w:rPr>
      </w:pPr>
      <w:r>
        <w:rPr>
          <w:spacing w:val="-8"/>
        </w:rPr>
        <w:t>Por Lee Carroll:</w:t>
      </w:r>
    </w:p>
    <w:p>
      <w:pPr>
        <w:pStyle w:val="Normal"/>
        <w:ind w:firstLine="426"/>
        <w:jc w:val="both"/>
        <w:rPr>
          <w:spacing w:val="-8"/>
          <w:sz w:val="24"/>
        </w:rPr>
      </w:pPr>
      <w:r>
        <w:rPr>
          <w:spacing w:val="-8"/>
          <w:sz w:val="24"/>
        </w:rPr>
      </w:r>
    </w:p>
    <w:p>
      <w:pPr>
        <w:pStyle w:val="Normal"/>
        <w:ind w:firstLine="426"/>
        <w:jc w:val="both"/>
        <w:rPr/>
      </w:pPr>
      <w:r>
        <w:rPr>
          <w:spacing w:val="-8"/>
          <w:sz w:val="24"/>
        </w:rPr>
        <w:t>Peggy Phoenix Dubro canalizó la información del Enrejado de Calibración Universal, un sistema de nuestra energía atómica humana que nos conecta a cada uno con el Enrejado Cósmico. Peggy también originó y desarrolló la “</w:t>
      </w:r>
      <w:r>
        <w:rPr>
          <w:i/>
          <w:spacing w:val="-8"/>
          <w:sz w:val="24"/>
        </w:rPr>
        <w:t>EMF Balancing Technique</w:t>
      </w:r>
      <w:r>
        <w:rPr>
          <w:spacing w:val="-8"/>
          <w:sz w:val="24"/>
        </w:rPr>
        <w:t>”. Este es un sistema nuevo de energía que acelera la integración del Espíritu y la biología, de manera que uno pueda aumentar su salud y co-crear el milagro que uno es. La Técnica del Equilibrio EMF también ha sido diseñada para trabajar con el Enrejado de Calibración Universal para enfatizar y acelerar el proceso evolutivo. La técnica emplea el efecto de humano a humano sobre el campo electromagnético, y es un proceso simple y sistemático que cualquiera puede aprender. Canalizado desde el Espíritu, este procedimiento es una herramienta preciosa que podemos utilizar ahora. Este es el primero de los sistemas de la nueva energía a los que se refirió Kryon cuando nos invita a tomar el pleno control de nuestro ser. Se trata de una toma de poder positiva y práctica.</w:t>
      </w:r>
    </w:p>
    <w:p>
      <w:pPr>
        <w:pStyle w:val="Normal"/>
        <w:ind w:firstLine="426"/>
        <w:jc w:val="both"/>
        <w:rPr>
          <w:spacing w:val="-8"/>
          <w:sz w:val="24"/>
        </w:rPr>
      </w:pPr>
      <w:r>
        <w:rPr>
          <w:spacing w:val="-8"/>
          <w:sz w:val="24"/>
        </w:rPr>
        <w:t>Peggy ha trabajado con la información del enrejado durante una década, y se ha establecido como una autoridad principal con respecto a la naturaleza y los beneficios de este regalo del Espíritu. Kryon dice que el Enrejado Cósmico es la herramienta más grande de la que disponemos ahora (La canalización de New Hampshire que acaban de leer). Penetren a la energía del Enrejado Cósmico, a través de su propio enrejado, y entren a un estado de conciencia celular que hace aflorar nuevas habilidades. Las habilidades latentes activadas incluyen claridad, una paz profunda, mejor salud y rejuvenecimiento. Personas alrededor de todo el mundo se están despertando hacia su Naturaleza Divina, y desean ayudar a otros a recordar.</w:t>
      </w:r>
    </w:p>
    <w:p>
      <w:pPr>
        <w:pStyle w:val="Normal"/>
        <w:ind w:firstLine="426"/>
        <w:jc w:val="both"/>
        <w:rPr/>
      </w:pPr>
      <w:r>
        <w:rPr>
          <w:spacing w:val="-8"/>
          <w:sz w:val="24"/>
        </w:rPr>
        <w:t xml:space="preserve">Esta Técnica abre la puerta hacia el Enrejado de Calibración Universal en una forma gentil, poderosa y nutritiva. Como miembros del equipo de Seminarios Internacionales de Kryon, Peggy y Steve presentan talleres que aumentan los poderes vitales mediante esta técnica alrededor de todo el mundo. La técnica es una iniciación contemporánea hacia una nueva toma de conciencia de nuestra naturaleza electromagnética. La misma provee información acerca anatomía energética que permanentemente establece una conexión poderosa con el Enrejado Cósmico y nos permite usar esta nueva energía de inmediato. En realidad, la Técnica EMF nos alinea para la nueva energía para que podamos aceptar una mayor carga de nuestro ser. Peggy ha desarrollado una comprensión única del campo energético humano en forma de fibras de luz y de energía. Ahora invito a Peggy a contarles acerca de su trabajo de pionera con la UCL y la </w:t>
      </w:r>
      <w:r>
        <w:rPr>
          <w:i/>
          <w:spacing w:val="-8"/>
          <w:sz w:val="24"/>
        </w:rPr>
        <w:t>EMF Balancing Technique</w:t>
      </w:r>
      <w:r>
        <w:rPr>
          <w:spacing w:val="-8"/>
          <w:sz w:val="24"/>
        </w:rPr>
        <w:t>. Kryon denomina al Enrejado de Calibración Universal como la “puerta hacia el enrejado cósmico”. La Técnica EMF es el trabajo energético que Kryon ha pronosticado.</w:t>
      </w:r>
    </w:p>
    <w:p>
      <w:pPr>
        <w:pStyle w:val="Normal"/>
        <w:ind w:firstLine="426"/>
        <w:jc w:val="both"/>
        <w:rPr>
          <w:spacing w:val="-8"/>
          <w:sz w:val="24"/>
        </w:rPr>
      </w:pPr>
      <w:r>
        <w:rPr>
          <w:spacing w:val="-8"/>
          <w:sz w:val="24"/>
        </w:rPr>
      </w:r>
    </w:p>
    <w:p>
      <w:pPr>
        <w:pStyle w:val="Normal"/>
        <w:ind w:firstLine="426"/>
        <w:jc w:val="right"/>
        <w:rPr>
          <w:smallCaps/>
          <w:spacing w:val="-8"/>
          <w:sz w:val="26"/>
          <w:lang w:val="en-US"/>
        </w:rPr>
      </w:pPr>
      <w:r>
        <w:rPr>
          <w:smallCaps/>
          <w:spacing w:val="-8"/>
          <w:sz w:val="26"/>
          <w:lang w:val="en-US"/>
        </w:rPr>
        <w:t>Lee Carroll</w:t>
      </w:r>
    </w:p>
    <w:p>
      <w:pPr>
        <w:pStyle w:val="Normal"/>
        <w:ind w:firstLine="426"/>
        <w:jc w:val="both"/>
        <w:rPr>
          <w:smallCaps/>
          <w:spacing w:val="-8"/>
          <w:sz w:val="24"/>
          <w:lang w:val="en-US"/>
        </w:rPr>
      </w:pPr>
      <w:r>
        <w:rPr>
          <w:smallCaps/>
          <w:spacing w:val="-8"/>
          <w:sz w:val="24"/>
          <w:lang w:val="en-US"/>
        </w:rPr>
      </w:r>
      <w:r>
        <w:br w:type="page"/>
      </w:r>
    </w:p>
    <w:p>
      <w:pPr>
        <w:pStyle w:val="Estilo1"/>
        <w:jc w:val="center"/>
        <w:rPr>
          <w:spacing w:val="-8"/>
          <w:sz w:val="24"/>
          <w:lang w:val="en-US"/>
        </w:rPr>
      </w:pPr>
      <w:r>
        <w:rPr>
          <w:spacing w:val="-8"/>
          <w:sz w:val="24"/>
          <w:lang w:val="en-US"/>
        </w:rPr>
      </w:r>
    </w:p>
    <w:p>
      <w:pPr>
        <w:pStyle w:val="Estilo1"/>
        <w:jc w:val="center"/>
        <w:rPr>
          <w:spacing w:val="-8"/>
          <w:sz w:val="24"/>
          <w:lang w:val="en-US"/>
        </w:rPr>
      </w:pPr>
      <w:r>
        <w:rPr>
          <w:spacing w:val="-8"/>
          <w:sz w:val="24"/>
          <w:lang w:val="en-US"/>
        </w:rPr>
      </w:r>
    </w:p>
    <w:p>
      <w:pPr>
        <w:pStyle w:val="Estilo1a"/>
        <w:jc w:val="center"/>
        <w:rPr>
          <w:b w:val="false"/>
          <w:b w:val="false"/>
          <w:spacing w:val="-8"/>
          <w:sz w:val="16"/>
        </w:rPr>
      </w:pPr>
      <w:r>
        <w:rPr>
          <w:spacing w:val="-8"/>
          <w:sz w:val="38"/>
        </w:rPr>
        <w:t>EMF Balancing Technique</w:t>
      </w:r>
    </w:p>
    <w:p>
      <w:pPr>
        <w:pStyle w:val="Normal"/>
        <w:jc w:val="center"/>
        <w:rPr>
          <w:spacing w:val="-8"/>
          <w:sz w:val="30"/>
        </w:rPr>
      </w:pPr>
      <w:r>
        <w:rPr>
          <w:spacing w:val="-8"/>
          <w:sz w:val="30"/>
        </w:rPr>
        <w:t>Un sistema evolutivo de energía de amor</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extoindependiente2"/>
        <w:ind w:firstLine="426"/>
        <w:rPr/>
      </w:pPr>
      <w:r>
        <w:rPr>
          <w:rFonts w:cs="Times New Roman" w:ascii="Times New Roman" w:hAnsi="Times New Roman"/>
          <w:spacing w:val="-8"/>
          <w:sz w:val="24"/>
        </w:rPr>
        <w:t xml:space="preserve">Es un bello, soleado día en California. El salón está brillante y lleno de luz. Observo doce personas en el salón trabajando unos con otros energéticamente. Los filamentos dorados dentro del campo energético de cada uno están siendo calibrados usando un procedimiento llamado </w:t>
      </w:r>
      <w:r>
        <w:rPr>
          <w:rFonts w:cs="Times New Roman" w:ascii="Times New Roman" w:hAnsi="Times New Roman"/>
          <w:i/>
          <w:spacing w:val="-8"/>
          <w:sz w:val="24"/>
        </w:rPr>
        <w:t>EMF Balancing Technique</w:t>
      </w:r>
      <w:r>
        <w:rPr>
          <w:rFonts w:cs="Times New Roman" w:ascii="Times New Roman" w:hAnsi="Times New Roman"/>
          <w:spacing w:val="-8"/>
          <w:sz w:val="24"/>
        </w:rPr>
        <w:t xml:space="preserve"> (Técnica de Equilibrio del Campo Electromagnético). Hoy es el cuarto día de un seminario de entrenamiento de seis días para practicantes de esta técnica y sus movimientos ya reflejan gracia y destreza. Las caras brillan con gozo y reconocimiento del Creador interno mientras trabajan con la energía dorada. Repentinamente, el calor familiar que reconozco como Kryon se empieza a intensificar en mi corazón. “Mira a toda este gente, estos seres Queridos” dice él. “Sólo hace unos cuantos días, eran lo que llamaríamos extraños, ahora son todos familia”. Mis ojos se llenaron de lágrimas de gozo mientras siento una oleada de amor fluyendo por todo el salón. Cuando les menciono a los participantes lo que acaba de pasar, ellos comentan que sintieron esa energía de amor. Les digo que en el último curso alguien tarareaba la melodía “Empezando a Conocerte” y todos nos reímos. Este es el trabajo de energía de Kryon en acción.</w:t>
      </w:r>
    </w:p>
    <w:p>
      <w:pPr>
        <w:pStyle w:val="Normal"/>
        <w:ind w:firstLine="426"/>
        <w:jc w:val="both"/>
        <w:rPr>
          <w:rFonts w:ascii="Times New Roman" w:hAnsi="Times New Roman" w:cs="Times New Roman"/>
          <w:spacing w:val="-8"/>
          <w:sz w:val="24"/>
        </w:rPr>
      </w:pPr>
      <w:r>
        <w:rPr>
          <w:rFonts w:cs="Times New Roman"/>
          <w:spacing w:val="-8"/>
          <w:sz w:val="24"/>
        </w:rPr>
      </w:r>
    </w:p>
    <w:p>
      <w:pPr>
        <w:pStyle w:val="Normal"/>
        <w:ind w:firstLine="426"/>
        <w:jc w:val="both"/>
        <w:rPr>
          <w:spacing w:val="-8"/>
          <w:sz w:val="24"/>
        </w:rPr>
      </w:pPr>
      <w:r>
        <w:rPr>
          <w:spacing w:val="-8"/>
          <w:sz w:val="24"/>
        </w:rPr>
      </w:r>
    </w:p>
    <w:p>
      <w:pPr>
        <w:pStyle w:val="TK2"/>
        <w:rPr>
          <w:spacing w:val="-8"/>
        </w:rPr>
      </w:pPr>
      <w:r>
        <w:rPr>
          <w:spacing w:val="-8"/>
        </w:rPr>
        <w:t>Sosteniendo nuestra carga total integrando vieja y nueva energí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Kryon nos incita a ser humanos auto-capacitados y nos alienta a sostener la total carga (energética) de nuestro ser. Él dice que ya estamos sosteniendo más energía nuestra que nunca antes. El reto maravilloso que cada uno de nosotros humanos ahora enfrenta es crear y mantener un espíritu fuerte, capaz de sostener y usar toda esta energía. Esto puede, a veces, parecer una tarea abrumadora, pero como seres humanos auto-capacitados, hemos ganado muchos regalos para ayudarnos. El Enrejado de Calibración Universal (ECU) es uno de esos regalos. Nos permite usar la ilimitada energía del Enrejado Cósmico. Hasta ahora, el camino general del buscador espiritual había sido vertical, esto es, íbamos hacia arriba a nuestro Ser Superior, o íbamos hacia abajo para conectar con la Tierra. Este movimiento era apropiado para la vieja energía tradicional. Ahora, adicionalmente al movimiento vertical, somos capaces de usar un movimiento de una nueva energía horizontal para traer la energía al aquí y ahora de la vida cotidiana. Esto fortalece al proceso co-creativo con el Espíritu como socio.</w:t>
      </w:r>
    </w:p>
    <w:p>
      <w:pPr>
        <w:pStyle w:val="Normal"/>
        <w:ind w:firstLine="426"/>
        <w:jc w:val="both"/>
        <w:rPr>
          <w:spacing w:val="-8"/>
          <w:sz w:val="24"/>
        </w:rPr>
      </w:pPr>
      <w:r>
        <w:rPr>
          <w:spacing w:val="-8"/>
          <w:sz w:val="24"/>
        </w:rPr>
        <w:t>Cuando ustedes miran la ilustración del ECU se pueden ver las fibras horizontales que conectan los chakras a las largas fibras del Enrejado. A medida que aprenden a fortalecer estas fibras horizontales, ustedes incrementan su habilidad de co-creación con Dios/Creador. Este es el nuevo camino espiritual en la nueva energía, el resultado de todo el trabajo realizado para cambiar las rejillas energéticas de la Tierra. Podemos ahora acceder al ECU para darle poder total al proceso co-creativo. Este Enrejado, cuando se activa a través de la conciencia, ejercicios de energía y la sabiduría de nuestras emociones, es como una armadura invisible que fortalece nuestro ser. Cuando nos damos cuenta que el hogar es justo aquí donde estamos, se nos está dando una oportunidad para construir el armazón con gozo.</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Una pequeña historia personal y un gran encuentro con Ahny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Hace veintisiete años, a principios de mis veinte, sentí un profundo deseo de recordar a Dios/Creador. Fui educada en un medio religioso; iba a Misa, cantaba en el coro y escenificaba al ángel de Navidad cada año. Era apasionada acerca de Dios y pensaba que si Dios fuera mi Padre (no sabía acerca de la Diosa Madre entonces), debe de haber habido un tiempo cuando yo era parte de Dios. Con todo mi corazón, yo quería recordar a Dios – no el que juzga, el Dios bíblico de antaño, sino el Dios del ahora.</w:t>
      </w:r>
    </w:p>
    <w:p>
      <w:pPr>
        <w:pStyle w:val="Normal"/>
        <w:ind w:firstLine="426"/>
        <w:jc w:val="both"/>
        <w:rPr>
          <w:spacing w:val="-8"/>
          <w:sz w:val="24"/>
        </w:rPr>
      </w:pPr>
      <w:r>
        <w:rPr>
          <w:spacing w:val="-8"/>
          <w:sz w:val="24"/>
        </w:rPr>
        <w:t>En aquel entonces no sabía que mi deseo de conocer a Dios en esta vida, también era un deseo de recordar quién era yo. No sabía nada de meditación o mantras.</w:t>
      </w:r>
    </w:p>
    <w:p>
      <w:pPr>
        <w:pStyle w:val="Normal"/>
        <w:ind w:firstLine="426"/>
        <w:jc w:val="both"/>
        <w:rPr>
          <w:spacing w:val="-8"/>
          <w:sz w:val="24"/>
        </w:rPr>
      </w:pPr>
      <w:r>
        <w:rPr>
          <w:spacing w:val="-8"/>
          <w:sz w:val="24"/>
        </w:rPr>
        <w:t>Sin embargo, empecé a vivir y respirar este mantra: “Yo recuerdo, Yo recuerdo”. Y de hecho recordé. En una abrumadora explosión de energía, me volví ‘sin principio ni fin’. Había luz en todos lados. Hubo un flujo de energía a través de cada célula de mi ser, un sentimiento de que me había salido del tiempo, y un amor tan profundo y sin juzgar, que supe que Dios era una realidad. ¡Tanto amor, tanta Luz, y … tanta confusión! Sentí como si todas las células de mi cuerpo se hubieran encendido a pleno poder, y que este poder había amorosamente sobrecargado mis circuitos. Mas tarde entendí que todos mis chakras se habían abierto totalmente.</w:t>
      </w:r>
    </w:p>
    <w:p>
      <w:pPr>
        <w:pStyle w:val="Normal"/>
        <w:ind w:firstLine="426"/>
        <w:jc w:val="both"/>
        <w:rPr/>
      </w:pPr>
      <w:r>
        <w:rPr>
          <w:spacing w:val="-8"/>
          <w:sz w:val="24"/>
        </w:rPr>
        <w:t xml:space="preserve">No había revistas de la nueva era o recursos que me ayudaran a entender lo que me había pasado. Los siguientes dieciséis años estudié cualquier cosa que pudiera ayudar a explicar la intensa energía de amor que experimenté. Este segmento de mi vida es al que ahora llamo “Confundida por la Luz”. Durante ese tiempo me sumergí en diferentes disciplinas: Budismo Zen, Chamanismo (Africano, Brasileño, Nativo Americano), Cristiandad vuelta a nacer, Siddha yoga, inclusive artes marciales (Tae Kwon Do, Tai Chi y Kung Fu). Intenté de todo para conseguir que es maravillosa energía estuviera activa en mi vida. Mis estudios dieron paso a muchas verdades espirituales: “la verdad está dentro de ti y lo mismo todas las respuestas”, “somos seres magníficos y capaces de Maestría”. Esto me dio esperanza, pero tuve tiempos difíciles para usar estas verdades en mi vida cotidiana, y no me producían la intensa energía de amor que yo tanto quería volver a disfrutar. A pesar de los años de esfuerzo, mi vida, mi trabajo y mi casa eran un desastre! Yo había tocado lo Ilimitado y continuaba teniendo profundas visiones, pero mi vida cotidiana reflejaba impotencia. Mi frustración se profundizó, pero mi amor por Dios permaneció. Yo sabía que tenía un “paquete de poder” pero ¿Cómo podía hacerlo funcionar? Este era un pensamiento constante durante mi búsqueda. Mi corazón se llenaba una y otra vez mientras adquiría la comprensión de verdades antiguas y el darme cuenta de que todos somos uno. También, apasionadamente, quería sostener la carga eléctrica de mi verdad. Después de años de búsqueda, con sinceridad y exasperación, pregunté: ¿Si las respuestas están dentro de mí, entonces quiero saber exactamente dónde están… y </w:t>
      </w:r>
      <w:r>
        <w:rPr>
          <w:smallCaps/>
          <w:spacing w:val="-8"/>
          <w:sz w:val="24"/>
        </w:rPr>
        <w:t>cómo</w:t>
      </w:r>
      <w:r>
        <w:rPr>
          <w:spacing w:val="-8"/>
          <w:sz w:val="24"/>
        </w:rPr>
        <w:t xml:space="preserve"> puedo llegar a ellas?</w:t>
      </w:r>
    </w:p>
    <w:p>
      <w:pPr>
        <w:pStyle w:val="Normal"/>
        <w:ind w:firstLine="426"/>
        <w:jc w:val="both"/>
        <w:rPr/>
      </w:pPr>
      <w:r>
        <w:rPr>
          <w:spacing w:val="-8"/>
          <w:sz w:val="24"/>
        </w:rPr>
        <w:t xml:space="preserve">Finalmente, en la primavera de 1988, volví a tener la experiencia gozosa del “no principio ni fin”. Esta vez, una forma magnífica, luminosa, de energía femenina estuvo presente. Su nombre es Ahnya. Kryon nos dice que no hay géneros en el reino del Espíritu. Yo experimenté a Ahnya como una energía femenina, así que, por conveniencia, describo a este Ser como ella, aunque realmente es un el aspecto de una entidad que es una totalidad sin género. Ella es una de las maestras de Kryon, parte del séquito, complementando los cambios planetarios de Kryon con el trabajo que nosotros hacemos. Siempre que enseño, Ahnya está presente. Me encuentro a mi misma siendo canal y no siéndolo, porque esa combinación me resulta muy cómoda en ese momento. Ahnya está presente siempre y donde sea que un maestro o maestra de la </w:t>
      </w:r>
      <w:r>
        <w:rPr>
          <w:i/>
          <w:spacing w:val="-8"/>
          <w:sz w:val="24"/>
        </w:rPr>
        <w:t>EMF Balancing Technique</w:t>
      </w:r>
      <w:r>
        <w:rPr>
          <w:spacing w:val="-8"/>
          <w:sz w:val="24"/>
        </w:rPr>
        <w:t xml:space="preserve"> presenta el trabajo, y siempre que un practicante de la técnica hace una sesión.</w:t>
      </w:r>
    </w:p>
    <w:p>
      <w:pPr>
        <w:pStyle w:val="Normal"/>
        <w:ind w:firstLine="426"/>
        <w:jc w:val="both"/>
        <w:rPr/>
      </w:pPr>
      <w:r>
        <w:rPr>
          <w:spacing w:val="-8"/>
          <w:sz w:val="24"/>
        </w:rPr>
        <w:t xml:space="preserve">Ahnya y yo nos fusionamos como un solo ser y yo fui impregnada con el patrón de energía que llamaremos ECU (Enrejado de Calibración Universal). Esta fue mi primera experiencia de canalización y recibí una tremenda cantidad de información en este evento único y trascendental. Cuando al principio recibí el patrón de energía del ECU de Ahnya, sabía que era un regalo, pero no sabía para qué. La energía permaneció latente por un año. Después, en 1989, con la llegada de Kryon, el Enrejado se activó. Mi trabajo (o contrato, como lo entiendo ahora), me fue revelado: Yo tenía que interpretar el Enrejado, aprender a usarlo y enseñar a otros a usarlo. Pieza por pieza los regalos del Enrejado se fueron develando. Pasé seis años interpretando y mapeando el Enrejado que ustedes ven en la ilustración, y desarrollando las primeras cuatro fases de la </w:t>
      </w:r>
      <w:r>
        <w:rPr>
          <w:i/>
          <w:spacing w:val="-8"/>
          <w:sz w:val="24"/>
        </w:rPr>
        <w:t>EMF Balancing Technique</w:t>
      </w:r>
      <w:r>
        <w:rPr>
          <w:spacing w:val="-8"/>
          <w:sz w:val="24"/>
        </w:rPr>
        <w:t>.</w:t>
      </w:r>
    </w:p>
    <w:p>
      <w:pPr>
        <w:pStyle w:val="Normal"/>
        <w:ind w:firstLine="426"/>
        <w:jc w:val="both"/>
        <w:rPr/>
      </w:pPr>
      <w:r>
        <w:rPr>
          <w:spacing w:val="-8"/>
          <w:sz w:val="24"/>
        </w:rPr>
        <w:t>En 1989 empecé a trabajar fuera de casa, dando sesiones siguiendo los patrones que Ahnya me había mostrado. (Más adelante lo comparé a trazar patrones de los “</w:t>
      </w:r>
      <w:r>
        <w:rPr>
          <w:i/>
          <w:spacing w:val="-8"/>
          <w:sz w:val="24"/>
        </w:rPr>
        <w:t>crop circles</w:t>
      </w:r>
      <w:r>
        <w:rPr>
          <w:spacing w:val="-8"/>
          <w:sz w:val="24"/>
        </w:rPr>
        <w:t>” (círculos de las cosechas) a través del campo de energía humano. Yo seguía los patrones como me los habían dado, pero los resultados variaban de acuerdo a la necesidad o intento de cada persona. Había algunas veces sanaciones físicas, pero éstas las veía como efectos secundarios ya que yo estaba enfocada en equilibrar y activar este nuevo sistema del campo energético que estaba tocando. Al mismo tiempo, mi vida empezó a cambiar dramáticamente. Mientras activaba el Enrejado de otros, mi propio sistema de energía se volvió más fuerte, más capaz de “sostener la carga”. Ahora tenía un lugar para que toda esa energía universal circulara. Me di cuenta que podía sostener mi propio poder; le llamo a esto “Energía Central” y mi asociación con el Espíritu se volvió activa. Por primera vez, empecé a sentirme en casa justo aquí en el planeta Tierra.</w:t>
      </w:r>
    </w:p>
    <w:p>
      <w:pPr>
        <w:pStyle w:val="Normal"/>
        <w:ind w:firstLine="426"/>
        <w:jc w:val="both"/>
        <w:rPr>
          <w:spacing w:val="-8"/>
          <w:sz w:val="24"/>
        </w:rPr>
      </w:pPr>
      <w:r>
        <w:rPr>
          <w:spacing w:val="-8"/>
          <w:sz w:val="24"/>
        </w:rPr>
        <w:t>Se corrió la voz de los resultados positivos que mis clientes tenían en sus vidas y mi práctica privada empezó. La gente reportaba sentirse “diferente” y “más ligera”, y notaban que sus vidas eran más satisfactorias. Esto no siempre llegaba en forma tan fácil, porque había trabajo que hacer, pero los clientes encontraban que tenían más energía y una guía mayor para seguir adelante en el siguiente paso de sus Almas. Siendo consistente y trabajando con una persona a la vez, la reputación del trabajo creció. En los años siguientes, enseñé en muchos programas para educación de adultos en escuelas públicas y dí conferencias en universidades, tiendas de la nueva era, exposiciones de salud holística, y negocios convencionales. Aparecía en algunos pequeños programas de radio y televisión y de manera positiva en los periódicos locales.</w:t>
      </w:r>
    </w:p>
    <w:p>
      <w:pPr>
        <w:pStyle w:val="Normal"/>
        <w:ind w:firstLine="426"/>
        <w:jc w:val="both"/>
        <w:rPr>
          <w:spacing w:val="-8"/>
          <w:sz w:val="24"/>
        </w:rPr>
      </w:pPr>
      <w:r>
        <w:rPr>
          <w:spacing w:val="-8"/>
          <w:sz w:val="24"/>
        </w:rPr>
        <w:t>Hubo un excitante evento en el camino: en el verano de 1995 una respetada firma de Connecticut basada en la investigación y el desarrollo, se acercó a Stephen y a mí. La compañía se especializaba en contratos gubernamentales y militares (y produjo la serie en video sobre salud de J. Everett Koop) Ellos querían colaborar con nosotros para conseguir un subsidio de la NASA, para estudiar los efectos del empleo de la Técnica de Equilibrio del Campo Electromagnético para mejorar el rendimiento individual y de equipo, y fortalecer el proceso de mantenimiento de la salud de los astronautas. Nuestra parte del experimento era proveer el entrenamiento y los ejercicios para probar los efectos del equilibrio de energía del campo electromagnético. ¡En otras palabras, teníamos que estimular la conciencia colectiva integrando Espíritu y Biología. Entendimos que no fue el momento apropiado y nos decepcionamos cuando no le dieron el subsidio de la NASA a la compañía. Sin embargo, nos sentíamos muy animados a pesar de ello y sabíamos que íbamos por el camino correcto. Un año después en el verano de 1996, Stephen y yo finalmente leímos las palabras de Kryon. Como muchos otros, el reconocimiento que experimentamos fue profundo. En el otoño de 1996, nos reunimos con Kryon, Lee Carroll y Jan Tober. En febrero de 1997, formalmente nos volvimos colaboradores.</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 xml:space="preserve">El enrejado de calibración universal es el patrón de energía de la auto-habilitación </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w:t>
      </w:r>
      <w:r>
        <w:rPr>
          <w:spacing w:val="-8"/>
          <w:sz w:val="24"/>
        </w:rPr>
        <w:t xml:space="preserve">¿Cómo se ve el patrón de auto-habilitación?” Les hice esta pregunta a Lee/Kryon cuando estuvimos en Atlanta en una canalización de Kryon. Mientras sentía ese calor familiar en mi corazón que sé que es Kryon, Lee dijo: “no sé lo que significa esta respuesta, pero es un entrelazado (como si fuera con aguja de crochet)”. Sí, que maravillosa manera de describir el Enrejado con el que he estado trabajando los últimos diez años. La conciencia de comprensión de un patrón de energía de auto-habilitación es un aspecto crucial para nuestra evolución. Fibras de luz y energía irradian horizontalmente desde los chakras. Estas fibras forman circuitos en forma de ocho que alimentan las largas fibras verticales de energía que rodean y pernean nuestra anatomía energética. Este es el armazón que forma el ECU. Yo lo veo de este modo. La anatomía física tiene muchos sistemas internos, por ejemplo el muscular, óseo, etc. La anatomía energética también contiene sistemas. El patrón básico de este sistema en particular –el Enrejado– es universal, o sea, es fundamentalmente el mismo en cada persona. Cuando las fibras de luz se estiran en una parte del ECU, otras fibras pueden responder en otra parte diferente. Como el Enrejado Cósmico, el ECU es maleable e interconectado. ¡Nuestro enrejado energético personal es un microcosmos del macrocosmos! El ECU funciona de manera similar a un transformador eléctrico, transfiriendo energía de un circuito a otro. Es por eso que nos referimos a este proceso como la “renovación de la instalación eléctrica para la nueva energía”. Nos permite recibir y usar la energía que estamos aprendiendo a liberar desde el Enrejado Cósmico a través de nuestro intento (propósito). </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 xml:space="preserve">El rol del intento (propósito) </w:t>
      </w:r>
    </w:p>
    <w:p>
      <w:pPr>
        <w:pStyle w:val="Normal"/>
        <w:ind w:firstLine="426"/>
        <w:jc w:val="both"/>
        <w:rPr>
          <w:spacing w:val="-8"/>
          <w:sz w:val="24"/>
        </w:rPr>
      </w:pPr>
      <w:r>
        <w:rPr>
          <w:spacing w:val="-8"/>
          <w:sz w:val="24"/>
        </w:rPr>
      </w:r>
    </w:p>
    <w:p>
      <w:pPr>
        <w:pStyle w:val="Normal"/>
        <w:ind w:firstLine="426"/>
        <w:jc w:val="both"/>
        <w:rPr/>
      </w:pPr>
      <w:r>
        <w:rPr>
          <w:spacing w:val="-8"/>
          <w:sz w:val="24"/>
        </w:rPr>
        <w:t xml:space="preserve">Aunque el patrón básico del ECU es el mismo para todos nosotros, la calibración (refiriéndonos a calibrar o fortalecer) es excepcionalmente personal. Está determinada por la relación matemática entre la frecuencia vibratoria de cada persona y el Enrejado Cósmico. La calibración de las fibras de la anatomía energética es bastante compleja, y aquí es donde el rol del </w:t>
      </w:r>
      <w:r>
        <w:rPr>
          <w:smallCaps/>
          <w:spacing w:val="-8"/>
          <w:sz w:val="24"/>
        </w:rPr>
        <w:t>intento</w:t>
      </w:r>
      <w:r>
        <w:rPr>
          <w:spacing w:val="-8"/>
          <w:sz w:val="24"/>
        </w:rPr>
        <w:t xml:space="preserve"> es tan importante. El intento básico de una sesión de energía de la Técnica de Equilibrio es la de equilibrar el campo electromagnético humano, permitiendo que la energía individual abra la mayor cantidad de circuitos posibles al Enrejado Cósmico.</w:t>
      </w:r>
    </w:p>
    <w:p>
      <w:pPr>
        <w:pStyle w:val="Normal"/>
        <w:ind w:firstLine="426"/>
        <w:jc w:val="both"/>
        <w:rPr>
          <w:spacing w:val="-8"/>
          <w:sz w:val="24"/>
        </w:rPr>
      </w:pPr>
      <w:r>
        <w:rPr>
          <w:spacing w:val="-8"/>
          <w:sz w:val="24"/>
        </w:rPr>
        <w:t>Los movimientos son elegantes y simples de hacer. La persona recibiendo la sesión puede dar su intento para casi cualquier cosa. Desde sanar, auto-conocerse, la simple reducción de estrés, o la reconexión de su ADN. Mientras la sesión progresa una renovación de la instalación del campo energético individual ocurre, y un nuevo orden se crea dentro del campo, produciendo una estructura más fuerte para recibir energía de la Fuente Ilimitada (Enrejado Cósmico). Después de haber hecho las conexiones, frecuentemente vemos un incremento dramático en el proceso de co-creación de la vida. El factor determinante es el crecimiento del Alma. El proceso de equilibrar el campo electromagnético puede llevar a la liberación espontánea, aún sin comprenderlo, en el simple palpitar del corazón. Con este fuerte cimiento, elevamos nuestro nivel vibratorio que a su vez eleva el nivel vibratorio de la Tierra. Esta es la manera en que nosotros podemos personalmente lograr lo que muchos ven como Ascensión.</w:t>
      </w:r>
    </w:p>
    <w:p>
      <w:pPr>
        <w:pStyle w:val="Normal"/>
        <w:ind w:firstLine="426"/>
        <w:jc w:val="both"/>
        <w:rPr>
          <w:spacing w:val="-8"/>
          <w:sz w:val="24"/>
        </w:rPr>
      </w:pPr>
      <w:r>
        <w:rPr>
          <w:spacing w:val="-8"/>
          <w:sz w:val="24"/>
        </w:rPr>
        <w:t>Kryon nos recuerda que el amor que le hemos dado al Creador, a los Maestros (como Jesús y Buda), a nuestros líderes espirituales, familias y a otras relaciones, es un reflejo del amor que tenemos por nosotros mismos. Cuando reclamamos este amor, la autoestima crece. Este amor de nuestro “Ser Superior” es vasto, y la biología tiene que ser lo suficientemente fuerte para sostenerlo. ¡Por eso la preparación es necesaria! Sosteniendo ese amor en nosotros primero, nos volvemos totales o de todo corazón. Después compartimos nuestro amor con otros desde una perspectiva distinta, una que probablemente nunca hayamos conocido antes. La activación y el ejercicio del ECU es parte integral de la preparación para recibir la energía del amor a Sí mismo y la autoestima que se eleva como el Ave Fénix dentro de nosotros.</w:t>
      </w:r>
    </w:p>
    <w:p>
      <w:pPr>
        <w:pStyle w:val="Normal"/>
        <w:ind w:firstLine="426"/>
        <w:jc w:val="both"/>
        <w:rPr>
          <w:spacing w:val="-8"/>
          <w:sz w:val="24"/>
        </w:rPr>
      </w:pPr>
      <w:r>
        <w:rPr>
          <w:spacing w:val="-8"/>
          <w:sz w:val="24"/>
        </w:rPr>
        <w:t>Este es un regalo del Espíritu conforme nos movemos hacia la Gracia. Hace tiempo que en mis enseñanzas yo hablaba del amor. Sentí, a través de los años que la palabra era mal usada. Después conocí a Kryon y, ¡Oh, cómo se llenó mi corazón! La energía de la Tierra está lista finalmente para el flujo constante del amor, y nosotros vamos a ser capaces de manejarlo. Podemos hacer esto, graciosamente, con amor y gozo, utilizando el ECU.</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Arañando los filamentos del enrejado de calibración universal – una evolución eléctric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Si quieres ser realmente bueno en comunicarte con el Universo, puedes desarrollar esta habilidad a través de la práctica. Muchos de ustedes ya directamente extienden la mano y arañan los filamentos del Enrejado Cósmico, creando vibración a través de la meditación, trabajo con energía o intento. Al arañar los filamentos del ECU primero, añades tu firma personal a la conexión, y segundo le das al Universo tu dirección de remitente! Los filamentos exteriores del ECU son parte de tu anatomía energética. Mientras los miras en la ilustración, puedes sentir que están vivos y vibrantes. Cuando aprendes a usar estos filamentos energéticos, clarificas y amplificas tu comunicación con el Enrejado Cósmico. La vibración resultante dentro del Enrejado puede ahora responderte directa e íntimamente. Tocando el ECU a través de tu conexión personal, produce mucho más auto-poder. Estás invitado a participar en el esquema cósmico de las cosas de una manera que sólo los Maestros han hecho previamente. Tú eres un maestro, tú eres alma. Te invitamos a que desentrañes tu propia maestría.</w:t>
      </w:r>
    </w:p>
    <w:p>
      <w:pPr>
        <w:pStyle w:val="Normal"/>
        <w:ind w:firstLine="426"/>
        <w:jc w:val="both"/>
        <w:rPr>
          <w:spacing w:val="-8"/>
          <w:sz w:val="24"/>
        </w:rPr>
      </w:pPr>
      <w:r>
        <w:rPr>
          <w:spacing w:val="-8"/>
          <w:sz w:val="24"/>
        </w:rPr>
        <w:t>Hemos estado haciendo grandes cambios en el planeta con todos nuestros esfuerzos como “trabajadores de la luz”, y hemos hecho grandes cambios en nosotros mismos. Nuestra anatomía energética refleja estos esfuerzos conforme nos movemos en la dirección de sostener toda la luz y energía que podamos. Nuestro trabajo duro ha contribuido al nacimiento de este sistema de energía contemporáneo, incluyendo el ECU. La composición mineral de los huesos hace que el esqueleto sea un conductor ideal de energía electromagnética. Todos por dentro somos de color azul eléctrico, cualquiera que sea el color de nuestra piel. El “material” del que está compuesto el ECU es una parte del campo de energía y ha empezado a tomar forma. Conforme trabajo con los patrones de energía una y otra vez, me doy cuenta que tengo el asombroso privilegio de ocupar un asiento en primera fila para observar la evolución del cuerpo de luz. La información presentada aquí sobre el ECU es el resultado de trabajar con miles de personas, individualmente y en grupos.</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Los circuitos del infinito en forma de ‘8’</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Ahnya empezó a revelarme las fibras en forma de ocho que irradian desde los chakras y nos conectan con la Energía Central. Estos son los circuitos de auto-equilibrio del ECU. Forman el símbolo del infinito, representando la conexión infinita entre tú y el Creador. Observé estas fibras de luz alimentando con información a la biología humana desde el universo. Cuando vi la biología mandando información a través de los circuitos en forma de 8, me di cuenta que habíamos dado un salto evolutivo enorme con la activación de esta parte de la anatomía energética. Esto es lo que significa traer la co-creación al aquí y ahora. La onda de energía que regresa del universo trae consigo experiencias que le dan forma a tu realidad futura.</w:t>
      </w:r>
    </w:p>
    <w:p>
      <w:pPr>
        <w:pStyle w:val="Normal"/>
        <w:ind w:firstLine="426"/>
        <w:jc w:val="both"/>
        <w:rPr>
          <w:spacing w:val="-8"/>
          <w:sz w:val="24"/>
        </w:rPr>
      </w:pPr>
      <w:r>
        <w:rPr>
          <w:spacing w:val="-8"/>
          <w:sz w:val="24"/>
        </w:rPr>
        <w:t>Poco tiempo después de haber observado los circuitos del infinito en forma de 8, las largas fibras que crean el marco exterior del ECU se formaron. Doce de estos largos filamentos constituyen la capa exterior del Enrejado. Recientemente, doce filamentos más que corren a través del centro de los circuitos en forma de 8 se han activado. Trabajando con intento y ejercicios de energía, junto con el trazo de plantillas a través del tiempo, ayudamos a que el Enrejado tome su forma completa. ¡Qué evolución tan bella! A medida que ejercitas el ECU, fortaleces tu capacidad de sostener la nueva energía en tu Biología. Esto en cambio, ayuda a que el ECU llegue a su formación completa. Inclusive al estar leyendo estas palabras y estudiando la ilustración, estás estimulando la energía del Enrejado dentro de tu ser. Cuando logramos una comprensión básica de cómo funciona este “sistema de mensajería”, nos damos cuenta de que verdaderamente somos los creadores de nuestra propia realidad. Enviando mensajes más fuertes y claros de una manera amorosa y gentil, creamos una realidad más fuerte y clara. En el tiempo del 11:11, aceptamos mayor responsabilidad por nosotros mismos.</w:t>
      </w:r>
    </w:p>
    <w:p>
      <w:pPr>
        <w:pStyle w:val="Normal"/>
        <w:ind w:firstLine="426"/>
        <w:jc w:val="both"/>
        <w:rPr/>
      </w:pPr>
      <w:r>
        <w:rPr>
          <w:spacing w:val="-8"/>
          <w:sz w:val="24"/>
        </w:rPr>
        <w:t xml:space="preserve">El trabajo de Solara involucraba aceptar más de nuestra propia energía y, como resultado, nuestros registros personales se liberaron dentro de nuestros campos energéticos. Tu historia, tus patrones hereditarios, registros de vidas pasadas, y todos los eventos que hayas experimentado en esta vida, están registrados en las largas fibras de información localizadas detrás de ti. Estos registros se ven como pequeños discos de luz y contienen la información en su lugar, electromagneticamente. Cuando una carga de exceso de energía envuelve a uno de estos discos, frecuentemente se va a manifestar como una realidad que se repite una y otra vez, en lo que llamamos el tiempo presente. Si esa realidad es una que deseamos, eso es bueno. Pero muy a menudo nuestra “historia energética” crea un patrón repetitivo que se vuelve un ancla de negatividad que nos detiene para crecer hacia delante. A medida que equilibramos las cargas de energía en las largas fibras que están atrás de nosotros, nuestro intento (propósito) es el de transmutar la “energía de la historia”, o el “pasado” en una columna de sabiduría dorada y de apoyo. Gentilmente liberamos el exceso de energía “negativa”, que ahora libre, puede ser usada de maneras más beneficiosas mientras co-creamos nuestra realidad en el </w:t>
      </w:r>
      <w:r>
        <w:rPr>
          <w:smallCaps/>
          <w:spacing w:val="-8"/>
          <w:sz w:val="24"/>
        </w:rPr>
        <w:t>ahora</w:t>
      </w:r>
      <w:r>
        <w:rPr>
          <w:spacing w:val="-8"/>
          <w:sz w:val="24"/>
        </w:rPr>
        <w:t>. Vivimos en un tiempo de oportunidad para la liberación del Karma en gracia. Estas fibras son canales para la mayor carga de energía que necesitamos para reclamar este estado personal de gracia.</w:t>
      </w:r>
    </w:p>
    <w:p>
      <w:pPr>
        <w:pStyle w:val="Normal"/>
        <w:ind w:firstLine="426"/>
        <w:jc w:val="both"/>
        <w:rPr>
          <w:spacing w:val="-8"/>
          <w:sz w:val="24"/>
        </w:rPr>
      </w:pPr>
      <w:r>
        <w:rPr>
          <w:spacing w:val="-8"/>
          <w:sz w:val="24"/>
        </w:rPr>
        <w:t>Se podrá ver en la ilustración la columna de luz pura que baja derecha a través del centro del cuerpo. Aquí, en tu centro, se encuentra la unificación del sistema de chakras en evolución. Esta es la energía central, el circuito abierto del ECU que nos conecta con la Fuente Ilimitada. Cuanto mayor sea aquí el flujo de energía, mayor es la liberación del conocimiento espiritual interior. Tal como nos dijo Kryon en el Lago de Ginebra, la sabiduría de las eras está justo dentro de nosotros. La inteligencia espiritual es inherente a cada uno de nosotros, depende de nosotros establecer el intento de usarla. El matrimonio entre Espíritu y Biología es una realidad, y la tarea a la mano es facilitar esta realidad. Una característica de este proceso es un sentimiento de paz profunda, no importando lo que pueda estar pasando en tu exterior. ¿Se acuerdan de la “Parábola del hoyo de alquitrán de Kryon? (Las Parábolas de Kryon, Lee Carroll, Hay House, Inc. 1996)” Conforme liberas el exceso de cargas energéticas del pasado y fortaleces tu energía central, el grueso “alquitrán” que hacía más lento tu avanzar, se lava. Ahora te mueves hacia una asociación con tu Ser Superior, y eventualmente a un estatus de Ascensión. Aquí, en tu centro, puedes empezar a experimentar el eterno ahora.</w:t>
      </w:r>
    </w:p>
    <w:p>
      <w:pPr>
        <w:pStyle w:val="Normal"/>
        <w:ind w:firstLine="426"/>
        <w:jc w:val="both"/>
        <w:rPr>
          <w:spacing w:val="-8"/>
          <w:sz w:val="24"/>
        </w:rPr>
      </w:pPr>
      <w:r>
        <w:rPr>
          <w:spacing w:val="-8"/>
          <w:sz w:val="24"/>
        </w:rPr>
        <w:t>Cuanto más presente estés en el ahora, tanto mayor es la carga eléctrica que cargas. La carga eléctrica de tu historia y la carga de tu futuro potencial todo alimenta el ahora. El poder o ‘jugo’ que se necesita para la Ascensión está unificado en el ahora. Los filamentos de luz que están al frente del campo energético humano componen el campo de posibilidades potenciales. En el tiempo lineal, a esto le llamamos el futuro. Aquí, es donde ponemos nuestras esperanzas, sueños y deseos. En esta porción del ECU también ponemos los eventos llenos de miedo y preocupación. Los discos de luz contenidos en estas largas fibras de información funcionan como transmisores, atrayendo energía “parecida”. El Universo no juzga, aquí tenemos libre albedrío. Somos seres con posibilidades infinitas. Dependiendo de lo fuerte que sea la transmisión, una realidad potencial puede ser manifestada. Claro, cuando nos enfocamos en nuestras esperanzas y deseos, con pensamiento positivo. Estamos trabajando hacia la eliminación de nuestro miedo y preocupación. Entonces, fortalecemos nuestra habilidad co-creativa conforme lavamos el “alquitrán” y “plantamos” nuestros intentos co-creativos en el campo de posibilidades futuras. Ahora pueden entender mejor la información técnica sobre el ECU, qué ocurre mientras co-creamos, y porqué se nos dice que donde ponemos nuestra atención, en eso, nos convertimos.</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Tiempo circular</w:t>
      </w:r>
    </w:p>
    <w:p>
      <w:pPr>
        <w:pStyle w:val="Normal"/>
        <w:ind w:firstLine="426"/>
        <w:jc w:val="both"/>
        <w:rPr>
          <w:spacing w:val="-8"/>
          <w:sz w:val="24"/>
        </w:rPr>
      </w:pPr>
      <w:r>
        <w:rPr>
          <w:spacing w:val="-8"/>
          <w:sz w:val="24"/>
        </w:rPr>
      </w:r>
    </w:p>
    <w:p>
      <w:pPr>
        <w:pStyle w:val="Normal"/>
        <w:ind w:firstLine="426"/>
        <w:jc w:val="both"/>
        <w:rPr/>
      </w:pPr>
      <w:r>
        <w:rPr>
          <w:spacing w:val="-8"/>
          <w:sz w:val="24"/>
        </w:rPr>
        <w:t xml:space="preserve">Conforme estudias la ilustración del ECU una vez más, nota como la energía de atrás (el pasado) se conecta y alimenta información a la energía en el centro (el presente). Esta energía central se conecta y alimenta información a la energía del frente (el futuro). Los canales están abiertos en ambas direcciones, así el futuro puede alimentar al presente e inclusive hacia atrás al pasado. Aquí, empezamos a entender lo que significa vivir en tiempo circular. Esta conexión del pasado, presente y futuro crea el eterno </w:t>
      </w:r>
      <w:r>
        <w:rPr>
          <w:smallCaps/>
          <w:spacing w:val="-8"/>
          <w:sz w:val="24"/>
        </w:rPr>
        <w:t>ahora</w:t>
      </w:r>
      <w:r>
        <w:rPr>
          <w:spacing w:val="-8"/>
          <w:sz w:val="24"/>
        </w:rPr>
        <w:t xml:space="preserve">. Realmente no hay pasado, presente o futuro; sólo existe el </w:t>
      </w:r>
      <w:r>
        <w:rPr>
          <w:smallCaps/>
          <w:spacing w:val="-8"/>
          <w:sz w:val="24"/>
        </w:rPr>
        <w:t>ahora</w:t>
      </w:r>
      <w:r>
        <w:rPr>
          <w:spacing w:val="-8"/>
          <w:sz w:val="24"/>
        </w:rPr>
        <w:t xml:space="preserve">. Esta información no es nueva. Yo leí en el libro de Ram Dass </w:t>
      </w:r>
      <w:r>
        <w:rPr>
          <w:i/>
          <w:spacing w:val="-8"/>
          <w:sz w:val="24"/>
        </w:rPr>
        <w:t>Está Aquí y ahora</w:t>
      </w:r>
      <w:r>
        <w:rPr>
          <w:spacing w:val="-8"/>
          <w:sz w:val="24"/>
        </w:rPr>
        <w:t xml:space="preserve"> hace casi veinticinco años. Después de todos estos años de estudio, he regresado al “estar aquí ahora”.</w:t>
      </w:r>
    </w:p>
    <w:p>
      <w:pPr>
        <w:pStyle w:val="Normal"/>
        <w:ind w:firstLine="426"/>
        <w:jc w:val="both"/>
        <w:rPr/>
      </w:pPr>
      <w:r>
        <w:rPr>
          <w:spacing w:val="-8"/>
          <w:sz w:val="24"/>
        </w:rPr>
        <w:t xml:space="preserve">Sin embargo, hay una diferencia: podemos hacer esto de una manera que nunca antes nos fue accesible. Esto se debe a los ajustes electromagnéticos que Kryon está haciendo en el planeta. Kryon nos alienta a experimentar estar en el </w:t>
      </w:r>
      <w:r>
        <w:rPr>
          <w:smallCaps/>
          <w:spacing w:val="-8"/>
          <w:sz w:val="24"/>
        </w:rPr>
        <w:t>ahora</w:t>
      </w:r>
      <w:r>
        <w:rPr>
          <w:spacing w:val="-8"/>
          <w:sz w:val="24"/>
        </w:rPr>
        <w:t xml:space="preserve"> cuando dice, en canalización, que “esta información es para aquellos de ustedes que están oyendo esto en el ahora, y para aquellos que oirán esto en una cinta en el ahora, o lean estas palabras en el ahora”. En Portland, él nos recordó que “el tiempo es el mismo; el marco del tiempo es idéntico”. Conforme aprendemos a vivir en el ruedo llamado tiempo circular, estamos de hecho “sosteniendo una carga mayor de nuestro ser”. La </w:t>
      </w:r>
      <w:r>
        <w:rPr>
          <w:i/>
          <w:spacing w:val="-8"/>
          <w:sz w:val="24"/>
        </w:rPr>
        <w:t>EMF Balancing Technique</w:t>
      </w:r>
      <w:r>
        <w:rPr>
          <w:spacing w:val="-8"/>
          <w:sz w:val="24"/>
        </w:rPr>
        <w:t xml:space="preserve"> nos enseña una manera práctica de trabajar en el </w:t>
      </w:r>
      <w:r>
        <w:rPr>
          <w:smallCaps/>
          <w:spacing w:val="-8"/>
          <w:sz w:val="24"/>
        </w:rPr>
        <w:t>ahora</w:t>
      </w:r>
      <w:r>
        <w:rPr>
          <w:spacing w:val="-8"/>
          <w:sz w:val="24"/>
        </w:rPr>
        <w:t xml:space="preserve"> basados en este conocimiento.</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Un llamado a la calibración universal</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Kryon Nos revela que el Enrejado Cósmico es una de las herramientas más poderosas del Espíritu que existen hoy en día. Él incita a los físicos a que estudien la energía del Enrejado Cósmico y promete que grandes descubrimientos serán descubiertos ahí, los que beneficiarán a la humanidad. Kryon también nos invita a movernos a una frecuencia vibracional en la que podamos personalmente usar la energía del Enrejado Cósmico. Para poder utilizar más de esta energía en nuestra vida cotidiana tenemos que fortalecer y equilibrar nuestra propia anatomía energética. El ECU es nuestra conexión personal con el Enrejado Cósmico. Este proceso de evolución traerá, dentro de nuestros cuerpos físicos, la expresión completa de los seres de energía dorada que somos. Esta alineación energética establece el marco para una unión única e interactiva con el Creador. La calibración nos capacita para sostener y expresar la carga eléctrica en aumento que nos fue puesta a disposición por el trabajo de Kryon. Nos referimos a esto como la renovación de nuestra instalación eléctrica para la nueva energía. La carga eléctrica es la chispa espiritual o poder que está dentro de todos nosotros. El objetivo del llamado a la Calibración Universal es la de crear conscientemente una unión más fuerte con lo Infinito, usando nuestra conexión personal, el ECU. ¡Coincidencias (o sincronicidades) son sólo el principio. Algunos de ustedes están viviendo ahora la realidad de que hogar es justo donde están. Los sentimientos de soledad se están desvaneciendo, así como el velo de separación del Espíritu se vuelve más transparente. Este proceso se intensificó a los principios de los noventa y va a continuar así hasta el año 2012. El trabajo con energía durante este período es de la mayor importanci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Restaurando las leyes electromagnéticas del amor</w:t>
      </w:r>
    </w:p>
    <w:p>
      <w:pPr>
        <w:pStyle w:val="Normal"/>
        <w:keepNext w:val="true"/>
        <w:ind w:firstLine="426"/>
        <w:jc w:val="both"/>
        <w:rPr>
          <w:spacing w:val="-8"/>
          <w:sz w:val="24"/>
        </w:rPr>
      </w:pPr>
      <w:r>
        <w:rPr>
          <w:spacing w:val="-8"/>
          <w:sz w:val="24"/>
        </w:rPr>
      </w:r>
    </w:p>
    <w:p>
      <w:pPr>
        <w:pStyle w:val="Normal"/>
        <w:ind w:firstLine="426"/>
        <w:jc w:val="both"/>
        <w:rPr/>
      </w:pPr>
      <w:r>
        <w:rPr>
          <w:spacing w:val="-8"/>
          <w:sz w:val="24"/>
        </w:rPr>
        <w:t xml:space="preserve">Las leyes espirituales del amor y del Electromagnetismo esperan ser descubiertas y restauradas para nuestro uso al reconectarnos con el Espíritu para la co-creación e integridad. Cuando interpretaba la información para el equilibrio de energía que Ahnya me impartió, generalmente era capaz de seguir correctamente los patrones de energía. Cuando no hacía un movimiento en particular en la forma correcta, Ahnya amablemente me alineaba de manera amorosa y paciente. Sentía como si mis brazos y manos no fueran míos mientras eran movidos suavemente hacia la secuencia adecuada. Desde entonces he tenido varios cambios de Guías, pero inicialmente hubo tres seres altos de luz dorada.. Siempre estaban presentes y se paraban a mi lado izquierdo. Amorosamente les decía ‘Los Tres Tipos Sabios”. Un día fue claro para mí que había llegado el momento de ponerle nombre al trabajo. Siguiente una fuerte directiva, nombré este </w:t>
      </w:r>
      <w:r>
        <w:rPr>
          <w:i/>
          <w:spacing w:val="-8"/>
          <w:sz w:val="24"/>
        </w:rPr>
        <w:t>procedimiento ‘The EMF Balancing Technique</w:t>
      </w:r>
      <w:r>
        <w:rPr>
          <w:spacing w:val="-8"/>
          <w:sz w:val="24"/>
        </w:rPr>
        <w:t>’, en donde EMF (</w:t>
      </w:r>
      <w:r>
        <w:rPr>
          <w:i/>
          <w:spacing w:val="-8"/>
          <w:sz w:val="24"/>
        </w:rPr>
        <w:t>ElectroMagnetic Field</w:t>
      </w:r>
      <w:r>
        <w:rPr>
          <w:spacing w:val="-8"/>
          <w:sz w:val="24"/>
        </w:rPr>
        <w:t>) significa Campo Electromagnético. ¡Qué! Dije yo, ¡Este no es un nombre pegajoso o llamativo! Qué aburrido. ¿No podría llamarlo “Puerta Estelar” o algo así? No, me respondieron enfáticamente, y graciosamente me explicaron que en el futuro cercano la gente sería consciente del Campo Electromagnético y este nombre va a ser significativo. Recuerden esta información fue recibida en 1989. Ahora sabemos que el campo electromagnético del cuerpo humano contiene muchas claves para nuestra evolución.</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keepLines/>
        <w:rPr>
          <w:spacing w:val="-8"/>
        </w:rPr>
      </w:pPr>
      <w:r>
        <w:rPr>
          <w:spacing w:val="-8"/>
        </w:rPr>
        <w:t>Patrones de energía dorada – plantillas de luz</w:t>
      </w:r>
    </w:p>
    <w:p>
      <w:pPr>
        <w:pStyle w:val="Normal"/>
        <w:keepNext w:val="true"/>
        <w:keepLines/>
        <w:ind w:firstLine="426"/>
        <w:jc w:val="both"/>
        <w:rPr>
          <w:spacing w:val="-8"/>
          <w:sz w:val="24"/>
        </w:rPr>
      </w:pPr>
      <w:r>
        <w:rPr>
          <w:spacing w:val="-8"/>
          <w:sz w:val="24"/>
        </w:rPr>
      </w:r>
    </w:p>
    <w:p>
      <w:pPr>
        <w:pStyle w:val="Normal"/>
        <w:ind w:firstLine="426"/>
        <w:jc w:val="both"/>
        <w:rPr>
          <w:spacing w:val="-8"/>
          <w:sz w:val="24"/>
        </w:rPr>
      </w:pPr>
      <w:r>
        <w:rPr>
          <w:spacing w:val="-8"/>
          <w:sz w:val="24"/>
        </w:rPr>
        <w:t>Con la información que Ahnya me canalizó, me hice consciente de la luz dorada irradiando desde adentro y alrededor nuestro. También ví muchos patrones de luz cristalina. Mi experiencia al canalizar estos patrones fue la de “volverme energéticamente” estos patrones. Este no es el lugar para describir el proceso, pero como dato, me “volví” cinco de estos patrones. Se ven como plantillas con formas de diamantes de luz y energía. Considero a estas plantillas como las herramientas que son el corazón de la técnica de equilibrio del campo electromagnético. Las plantillas son catalíticas a medida que la información se despierta, o aclara, dentro del ECU de cada individuo. Las plantillas me capacitan para enseñar la técnica del equilibrio de energía muy rápidamente y a realizar ajustes en los campos de energía de los estudiantes, que les permiten tener acceso inmediato al ECU.</w:t>
      </w:r>
    </w:p>
    <w:p>
      <w:pPr>
        <w:pStyle w:val="Normal"/>
        <w:ind w:firstLine="426"/>
        <w:jc w:val="both"/>
        <w:rPr>
          <w:spacing w:val="-8"/>
          <w:sz w:val="24"/>
        </w:rPr>
      </w:pPr>
      <w:r>
        <w:rPr>
          <w:spacing w:val="-8"/>
          <w:sz w:val="24"/>
        </w:rPr>
        <w:t>Las clases se presentan a manera de conferencias, práctica y comunicación no verbal: las palabras para explicar la teoría, la práctica de la técnica para tener experiencia de trabajo con las manos y la canalización de las plantillas de luz para una instrucción no verbal. La instrucción es muy visual y fácil de aprender. Hay mucho gozo y los participantes siempre comentan lo sagrada y amorosa que es la energía. Estos patrones de energía dorada se trazan a través del campo en una secuencia repetitiva de movimientos. El resultado es una reestructuración o sintonización de la energía, con propósitos o intentos específicos para activar y fortalecer el ECU en un estado de gracia, sin tener que revivir el dolor del insulto original. Lección aprendida = Sabiduría adquirida. El trabajo también facilita la comprensión de la dinámica de la conexión electromagnética humano-a-humano. Los movimientos son elegantes y como de Tai Chi conforme trabajamos con estos patrones a través del campo de energía humano. Los procedimientos son precisos y muy rigurosos. Trabajamos desde los pies hasta la cabeza, del frente hacia atrás, y desde la cabeza otra vez hacia abajo hasta los pies. Siempre completamos esta alineación universal con una fuerte conexión con la Tierra. ¡No necesitan que les diga lo sagrado e imperativo que es honrar nuestra asociación con la Tierr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Las cuatro fases de la técnica de equilibrio del campo electromagnético – una breve perspectiva general</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Durante una sesión de la Técnica de Equilibrio, el proceso de calibración se da en todos, estén o no conscientes de ello. La mayoría de la gente siente la energía moviéndose a través de su cuerpo, pero esto no es necesario para una sesión exitosa. Cada sesión empieza: “Desde el Creador dentro de mí al Creador dentro de ti, y la compañía que mantenemos, empecemos”. Esto sirve como un reconocimiento mutuo y honra la sabiduría interna. El procedimiento de la técnica tiene cuatro patrones de energía diferentes, o fases, que se trazan a través del campo de energía humano. Estos movimientos facilitan la calibración, que a su vez fortalece la conexión personal (o como algunas veces la llamo, la “Conexión de Ascensión”) al Enrejado Cósmico.</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Cada patrón tiene un intento específico</w:t>
      </w:r>
    </w:p>
    <w:p>
      <w:pPr>
        <w:pStyle w:val="Normal"/>
        <w:ind w:firstLine="426"/>
        <w:jc w:val="both"/>
        <w:rPr>
          <w:spacing w:val="-8"/>
          <w:sz w:val="24"/>
        </w:rPr>
      </w:pPr>
      <w:r>
        <w:rPr>
          <w:spacing w:val="-8"/>
          <w:sz w:val="24"/>
        </w:rPr>
      </w:r>
    </w:p>
    <w:p>
      <w:pPr>
        <w:pStyle w:val="Normal"/>
        <w:ind w:firstLine="426"/>
        <w:jc w:val="both"/>
        <w:rPr/>
      </w:pPr>
      <w:r>
        <w:rPr>
          <w:i/>
          <w:spacing w:val="-8"/>
          <w:sz w:val="24"/>
        </w:rPr>
        <w:t>Fase I:</w:t>
      </w:r>
      <w:r>
        <w:rPr>
          <w:spacing w:val="-8"/>
          <w:sz w:val="24"/>
        </w:rPr>
        <w:t xml:space="preserve"> equilibrar la sabiduría y las emociones (la mente y el corazón). Éste primer patrón tiene como resultado la reducción de estrés y un sentido de libertad y bienestar. Es útil, en la nueva energía, contemplar lo que puede significar pensar con el corazón y sentir con la mente. Aprender a trabajar con las fibras de luz y energía que componen un estrato de la anatomía energética que se interrelaciona con el sistema de chakras. Equilibrar sabiduría y emociones es importante. Por sabiduría, me refiero a las cualidades mentales del razonamiento, organización y comprensión.</w:t>
      </w:r>
    </w:p>
    <w:p>
      <w:pPr>
        <w:pStyle w:val="Normal"/>
        <w:ind w:firstLine="426"/>
        <w:jc w:val="both"/>
        <w:rPr/>
      </w:pPr>
      <w:r>
        <w:rPr>
          <w:i/>
          <w:spacing w:val="-8"/>
          <w:sz w:val="24"/>
        </w:rPr>
        <w:t>Fase II:</w:t>
      </w:r>
      <w:r>
        <w:rPr>
          <w:spacing w:val="-8"/>
          <w:sz w:val="24"/>
        </w:rPr>
        <w:t xml:space="preserve"> enfocarnos en la auto-dirección y apoyo. Aquí podemos graciosa y amablemente liberar asuntos emocionales almacenados dentro de nuestra historia, sin tener que revivir los eventos dolorosos que los generaron. Nuestro propósito es el de transformar nuestra historia en una columna de sabiduría dorada y apoyo, una columna de energía central que nos centra en el ahora. Esta columna dorada soporta la postura energética del auto-habilitamiento. ¡Ya ninguna energía negativa se ancla en nosotros desde nuestro pasado para detenernos! La pregunta es: “¿Cómo me puedo conectar al todo más eficientemente?” Esto es por lo que entender las fibras, que también veo como discos de patrones geométricos de luz conteniendo información hereditaria, genética, de vidas pasadas, vida presente, es importante. Cada detalle diminuto es grabado. Kryon (8 de mayo 1999) habló sobre la cubierta magnética de nuestro ADN, la cual dijo que los científicos no serían capaces de encontrar mientras no se dieran cuenta que hay “algo que falta”. Estos son los códigos magnéticos del Creador.</w:t>
      </w:r>
    </w:p>
    <w:p>
      <w:pPr>
        <w:pStyle w:val="Normal"/>
        <w:ind w:firstLine="426"/>
        <w:jc w:val="both"/>
        <w:rPr/>
      </w:pPr>
      <w:r>
        <w:rPr>
          <w:i/>
          <w:spacing w:val="-8"/>
          <w:sz w:val="24"/>
        </w:rPr>
        <w:t>Fase III:</w:t>
      </w:r>
      <w:r>
        <w:rPr>
          <w:spacing w:val="-8"/>
          <w:sz w:val="24"/>
        </w:rPr>
        <w:t xml:space="preserve"> intensificar la energía central. Esto nos permite irradiar la luz que tenemos. Se introduce energía platino y se efectúa una unión dentro de la anatomía energética a medida que los chakras se alinean con la energía central. Esta alineación es necesaria conforme vamos tomando una mayor responsabilidad en el esquema Universal de las cosas. Aquí expresamos nuestra inteligencia espiritual, experimentamos paz y la memoria del </w:t>
      </w:r>
      <w:r>
        <w:rPr>
          <w:smallCaps/>
          <w:spacing w:val="-8"/>
          <w:sz w:val="24"/>
        </w:rPr>
        <w:t>yo soy el que yo soy</w:t>
      </w:r>
      <w:r>
        <w:rPr>
          <w:spacing w:val="-8"/>
          <w:sz w:val="24"/>
        </w:rPr>
        <w:t>.</w:t>
      </w:r>
    </w:p>
    <w:p>
      <w:pPr>
        <w:pStyle w:val="Normal"/>
        <w:ind w:firstLine="426"/>
        <w:jc w:val="both"/>
        <w:rPr/>
      </w:pPr>
      <w:r>
        <w:rPr>
          <w:i/>
          <w:spacing w:val="-8"/>
          <w:sz w:val="24"/>
        </w:rPr>
        <w:t>Fase IV:</w:t>
      </w:r>
      <w:r>
        <w:rPr>
          <w:spacing w:val="-8"/>
          <w:sz w:val="24"/>
        </w:rPr>
        <w:t xml:space="preserve"> enfocarnos en el logro energético. Tenemos un potencial al que frecuentemente nos referimos como nuestro futuro. En esta Fase aprendemos cómo elegir a sintonizarnos con receptores de energía específicos y transmisores dentro del ECU con el propósito de co-crear nuestras vidas con el Espíritu. Calibramos esta parte del Enrejado para poder gozosamente co-crear nuestro potencial juntos. ¡Qué privilegio estar en asociación con el Creador!</w:t>
      </w:r>
    </w:p>
    <w:p>
      <w:pPr>
        <w:pStyle w:val="Normal"/>
        <w:ind w:firstLine="426"/>
        <w:jc w:val="both"/>
        <w:rPr>
          <w:spacing w:val="-8"/>
          <w:sz w:val="24"/>
        </w:rPr>
      </w:pPr>
      <w:r>
        <w:rPr>
          <w:spacing w:val="-8"/>
          <w:sz w:val="24"/>
        </w:rPr>
        <w:t>En todas las fases, el patrón se sigue de la misma manera en el que fue originalmente recibido desde el Espíritu, pero la calibración se da siempre de acuerdo a la sabiduría innata de cada persona. Cada uno es único, así los resultados siempre son interesantes e individuales. ¡Sigo sorprendida de lo personal que es el Universo con cada uno de nosotros! El Enrejado Cósmico es una intrincada parte de todos nosotros, y todos estamos conectados. Por eso, Kryon nos llama Familia a todos.</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Maestría – la postura del equilibrio</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Un enfoque importante del trabajo de la técnica de equilibrio del campo electromagnético es la postura de equilibrio de la vida cotidiana. Esta postura dorada de equilibrio es retada repetidamente a medida que nosotros, nuestra Tierra y el Universo continuamos calibrándonos hacia las nuevas estructuras de la realidad energética que está en desarrollo. Mientras sostienes esta postura y alcanzas las vibraciones superiores asociadas con ella, vas a darte cuenta que las condiciones que están en desequilibrio simplemente se van. Entonces sucede lo que muchos llaman sanación. A medida que mantienes tu sagrado equilibrio individual, estás contribuyendo con gran paz y estabilidad a la totalidad colectiva. Este equilibrio, entonces, es una llave para la expresión de la gracia.</w:t>
      </w:r>
    </w:p>
    <w:p>
      <w:pPr>
        <w:pStyle w:val="Normal"/>
        <w:ind w:firstLine="426"/>
        <w:jc w:val="both"/>
        <w:rPr>
          <w:spacing w:val="-8"/>
          <w:sz w:val="24"/>
        </w:rPr>
      </w:pPr>
      <w:r>
        <w:rPr>
          <w:spacing w:val="-8"/>
          <w:sz w:val="24"/>
        </w:rPr>
        <w:t>Recuerda, se nos ha pedido que practiquemos nuestra maestría. Alcanzar la maestría es sostener la carga total de nuestro ser. Kryon nos pide hacer esto y nos dice que lo podemos hacer con gracia. Algunos de nosotros lo haremos cómicamente, pero lo podemos hacer (Ahnya dice que está bien ser un crío (niño) cósmico ocasionalmente, mientras lo hagas con amor y humor). Piensa por un momento lo que vivir en maestría puede significar para ti: una postura pacífica permanente, un corazón gozoso, falta total de juicios a los demás, paciencia, humor, amabilidad, humildad, calma, gracia y más. Practicar la maestría incluye alcanzar la sabiduría de saber cuando dar y cuando recibir; incluye el discernimiento del que habla Kryon.</w:t>
      </w:r>
    </w:p>
    <w:p>
      <w:pPr>
        <w:pStyle w:val="Normal"/>
        <w:ind w:firstLine="426"/>
        <w:jc w:val="both"/>
        <w:rPr>
          <w:spacing w:val="-8"/>
          <w:sz w:val="24"/>
        </w:rPr>
      </w:pPr>
      <w:r>
        <w:rPr>
          <w:spacing w:val="-8"/>
          <w:sz w:val="24"/>
        </w:rPr>
        <w:t>Logrando la maestría sobre nosotros mismos ayudamos a otros a obtener su maestría para que así todos `podamos sostener la energía para alcanzar la Ascensión. Este es un proceso amoroso, hacemos nuestras vidas más felices y elevamos nuestra vibración ayudando a otros a elevar la propia. Uno de nuestros maestros de la técnica dijo sobre este trabajo: “Explicar lo que se puede esperar de este sistema sería una tarea imposible, porque cuando empiezas a integrar Espíritu y Biología, el resultado nunca es el mismo para cada persona. Pero siempre se adquiere el más alto bien para cada uno de nosotros, nuestra Tierra y nuestro Universo”.</w:t>
      </w:r>
    </w:p>
    <w:p>
      <w:pPr>
        <w:pStyle w:val="Normal"/>
        <w:ind w:firstLine="426"/>
        <w:jc w:val="both"/>
        <w:rPr/>
      </w:pPr>
      <w:r>
        <w:rPr>
          <w:spacing w:val="-8"/>
          <w:sz w:val="24"/>
        </w:rPr>
        <w:t xml:space="preserve">El artista de artes marciales se vuelve maestro conforme aprende las formas prácticas de las posturas para fortalecer la capacidad de dirigir energía. El violinista da su vida a la práctica del instrumento. El Ser Humano Iluminado puede practicar su maestría viviendo como si cada momento importara y asumiendo la responsabilidad de crecer continuamente. Les presento una estrategia espiritual que, cuando se combina con intento e integridad, puede practicarse para que los esfuerzos co-creativos sean mucho más poderosos. La enseño en cada seminario que doy de la </w:t>
      </w:r>
      <w:r>
        <w:rPr>
          <w:i/>
          <w:spacing w:val="-8"/>
          <w:sz w:val="24"/>
        </w:rPr>
        <w:t>EMF Balancing Technique</w:t>
      </w:r>
      <w:r>
        <w:rPr>
          <w:spacing w:val="-8"/>
          <w:sz w:val="24"/>
        </w:rPr>
        <w:t>. Primero, honra tu historia (el pasado) expresando tu gratitud por la sabiduría que lograste. Segundo, céntrate en tu energía central (el presente), que alinea tu conexión con el poder ilimitado. Esto te lleva al tercer paso: extenderte, en equilibrio, a tu realidad potencial (el futuro). De este modo, vas a co-crear consistentemente y con mayor claridad, cualquiera que sea tu intento (propósito). A medida que practiques más el vivir en la postura de un Humano Auto-habilitado, más te convertís en ello. ¡Esto no suena tan místico, pero funcion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 xml:space="preserve">Una escuela con alas </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He estado enseñando la Técnica de Equilibrio del Campo Electromagnético durante ocho años. Mis años de experiencia me han dado gran confianza en el programa y en los Seres de Luz que asisten a cada curso conmigo. El seminario introductorio de un día es para todos; provee información útil con respecto al ECU, así como ejercicios de energía para fortalecerlo y te da herramientas prácticas que puedes usar desde el primer día. Los que eligen continuar pueden aprender los patrones de las cuatro fases de la técnica y pueden volverse profesionales, e incluso maestros. La certificación para profesional de cuatro fases y el programa de crecimiento personal requiere tres días para el entrenamiento básico y otros tres días para el avanzado. El entrenamiento se mueve rápido porque provee a cada estudiante una alineación directa con la nueva energía y la instrucción es concisa. Los movimientos son armoniosos y fáciles de aprender. La energía es auto-reguladora y auto-dirigida; se mueve a través del cuerpo de acuerdo a las necesidades particulares de cada individuo.</w:t>
      </w:r>
    </w:p>
    <w:p>
      <w:pPr>
        <w:pStyle w:val="Normal"/>
        <w:ind w:firstLine="426"/>
        <w:jc w:val="both"/>
        <w:rPr>
          <w:spacing w:val="-8"/>
          <w:sz w:val="24"/>
        </w:rPr>
      </w:pPr>
      <w:r>
        <w:rPr>
          <w:spacing w:val="-8"/>
          <w:sz w:val="24"/>
        </w:rPr>
        <w:t>Los seminarios de la Técnica del Equilibrio son eventos de energía. Algunas personas aprenden la técnica para su propio uso personal y a lo mejor para sus parientes y amigos. Algunos aprenden el equilibrio del campo electromagnético como modalidad adicional para complementar una práctica existente. Sin embargo, otros aprenden la técnica para iniciar una nueva carrera como profesional de la técnica. Para los que sienten una fuerte alineación con este trabajo, un programa para maestro certificado está disponible. Cada maestro ha completado exitosamente ambos, el entrenamiento como profesional y el programa de seis días de entrenamiento para maestro. Un maestro está calificado para hacer las cuatro fases de la técnica, así como enseñar las cuatro fases a otros.</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Casando espíritu y biología a través del ECU</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Kryon nos dice que la conciencia humana ha elevado a la Tierra a una nueva vibración, que ha cambiado la física de nuestra propia realidad (canalizaciones recién leídas de New Hampshire). La humanidad ha avanzado en tomar responsabilidad y trabajar hacia la Ascensión. De hecho, hemos llegado ya a una masa crítica. A medida que adquirimos maestría de nosotros mismos, nos movemos en la dirección de sostener tanta Luz y energía como podamos. El ECU ha tomado forma como resultado de este trabajo hecho, por Trabajadores de la Luz en todos lados. Somos capaces de usar un patrón de energía horizontal para darle poder al proceso co-creativo; a través de este mecanismo hemos traído energía co-creativa al aquí y ahora. Todos tenemos una parte en este proceso de evolución, aunque seamos los instrumentos de este logro. Claramente, los regalos de la nueva eran son el resultado de una verdadera asociación entre el Espíritu y nosotros.</w:t>
      </w:r>
    </w:p>
    <w:p>
      <w:pPr>
        <w:pStyle w:val="Normal"/>
        <w:ind w:firstLine="426"/>
        <w:jc w:val="both"/>
        <w:rPr>
          <w:spacing w:val="-8"/>
          <w:sz w:val="24"/>
        </w:rPr>
      </w:pPr>
      <w:r>
        <w:rPr>
          <w:spacing w:val="-8"/>
          <w:sz w:val="24"/>
        </w:rPr>
        <w:t>A medida que alcanzamos nuestro total potencial, cambios fisiológicos van a ocurrir. Nuestras hormonas van a secretar de manera diferente. Esto tendrá una reacción química sobre nuestros cerebros y cuerpos, que, a su vez, nos van a preparar para la Ascensión y para vivir en una nueva era y en una nueva realidad. Una vez que la energía esté corriendo a través de todo nuestro campo –a través del cuerpo de energía– va a afectar al cuerpo físico a través de estos cambios hormonales y químicos. Eventualmente, el cuerpo será capaz de curarse y regenerarse por sí mismo una y otra vez con una velocidad sorprendente; de ahí la prolongación del promedio de vida de la que nos ha hablado Kryon. Aún más, nuestros procesos de aprendizaje van a cambiar de manera dramática y nueva a medida que aprendamos cómo conectarnos a la conciencia colectiva para obtener información.</w:t>
      </w:r>
    </w:p>
    <w:p>
      <w:pPr>
        <w:pStyle w:val="Normal"/>
        <w:ind w:firstLine="426"/>
        <w:jc w:val="both"/>
        <w:rPr>
          <w:spacing w:val="-8"/>
          <w:sz w:val="24"/>
        </w:rPr>
      </w:pPr>
      <w:r>
        <w:rPr>
          <w:spacing w:val="-8"/>
          <w:sz w:val="24"/>
        </w:rPr>
        <w:t>El ECU empieza en tu corazón justo en el centro de tu alma/ser. Fortalece tu biología en un estado de gracia como un ser humano totalmente auto-habilitado. Aquí es donde tu conexión con el Todo colectivo comienza. Cada uno de nosotros sostiene una pieza de la verdad colectiva dentro de él/ella misma. En el camino al éxito espiritual, cuando ayudamos a otro ser humano a que se mueva hacia delante hacia la total expresión de su potencial Divino, nos ayudamos a nosotros mismos. ¡Así de conectados estamos. Como dice Kryon, “La energía está siendo liberada y el tiempo está siendo alterado, todo esto, a través del intento humano. No hay mayor poder en el Universo que el Intento Humano y el amor”. (Canalización de New Hampshire). Kryon también nos recuerda que somos muy amados por el Espíritu. Tu conexión personal con el Enrejado Cósmico te habilita magistralmente para expresar el amor, crecer en el amor y ser el amor ilimitado del Espíritu.</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Una celebración de la calibración</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Mi esposo, Stephen, es la otra mitad del trabajo de la Técnica de Equilibrio del Campo Electromagnético.</w:t>
      </w:r>
    </w:p>
    <w:p>
      <w:pPr>
        <w:pStyle w:val="Normal"/>
        <w:ind w:firstLine="426"/>
        <w:jc w:val="both"/>
        <w:rPr>
          <w:spacing w:val="-8"/>
          <w:sz w:val="24"/>
        </w:rPr>
      </w:pPr>
      <w:r>
        <w:rPr>
          <w:spacing w:val="-8"/>
          <w:sz w:val="24"/>
        </w:rPr>
        <w:t>Stephen y yo presentamos nuestros seminarios en todo el mundo. Activamos las plantillas de luz, humano-a-humano. Actualmente hay Maestros en la técnica en ocho países: Estados Unidos, Francia, Canadá, México, Australia, Nueva Zelanda, Gran Bretaña y Singapur. Mi Maestra/Pareja, Ahnya, el Ser Luminoso del que recibí toda la información, está radiante de amor en este mismo momento. Ella está en una postura de celebración. Me recuerda que les diga algo que yo disfruto diciendo a mis estudiantes: ¡las largas fibras del enrejado que los rodea, a menudo me parecen alas.</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 xml:space="preserve">Namaste, Querida Familia, </w:t>
      </w:r>
    </w:p>
    <w:p>
      <w:pPr>
        <w:pStyle w:val="Normal"/>
        <w:ind w:firstLine="426"/>
        <w:jc w:val="both"/>
        <w:rPr>
          <w:spacing w:val="-8"/>
          <w:sz w:val="24"/>
        </w:rPr>
      </w:pPr>
      <w:r>
        <w:rPr>
          <w:spacing w:val="-8"/>
          <w:sz w:val="24"/>
        </w:rPr>
      </w:r>
    </w:p>
    <w:p>
      <w:pPr>
        <w:pStyle w:val="Normal"/>
        <w:ind w:firstLine="426"/>
        <w:jc w:val="right"/>
        <w:rPr>
          <w:smallCaps/>
          <w:spacing w:val="-8"/>
          <w:sz w:val="26"/>
        </w:rPr>
      </w:pPr>
      <w:r>
        <w:rPr>
          <w:smallCaps/>
          <w:spacing w:val="-8"/>
          <w:sz w:val="26"/>
        </w:rPr>
        <w:t xml:space="preserve">Peggy Dubro </w:t>
      </w:r>
      <w:r>
        <w:br w:type="page"/>
      </w:r>
    </w:p>
    <w:p>
      <w:pPr>
        <w:pStyle w:val="Normal"/>
        <w:ind w:firstLine="426"/>
        <w:jc w:val="both"/>
        <w:rPr>
          <w:smallCaps/>
          <w:spacing w:val="-8"/>
          <w:sz w:val="24"/>
        </w:rPr>
      </w:pPr>
      <w:r>
        <w:rPr>
          <w:smallCaps/>
          <w:spacing w:val="-8"/>
          <w:sz w:val="24"/>
        </w:rPr>
      </w:r>
    </w:p>
    <w:p>
      <w:pPr>
        <w:pStyle w:val="Normal"/>
        <w:ind w:firstLine="426"/>
        <w:jc w:val="both"/>
        <w:rPr>
          <w:spacing w:val="-8"/>
          <w:sz w:val="24"/>
        </w:rPr>
      </w:pPr>
      <w:r>
        <w:rPr>
          <w:spacing w:val="-8"/>
          <w:sz w:val="24"/>
        </w:rPr>
      </w:r>
    </w:p>
    <w:p>
      <w:pPr>
        <w:pStyle w:val="Estilo1"/>
        <w:rPr>
          <w:spacing w:val="-8"/>
        </w:rPr>
      </w:pPr>
      <w:bookmarkStart w:id="31" w:name="__RefHeading___Toc48938046"/>
      <w:bookmarkEnd w:id="31"/>
      <w:r>
        <w:rPr>
          <w:spacing w:val="-8"/>
        </w:rPr>
        <w:t>8. Para los judíos</w:t>
      </w:r>
    </w:p>
    <w:p>
      <w:pPr>
        <w:pStyle w:val="Normal"/>
        <w:ind w:firstLine="426"/>
        <w:jc w:val="center"/>
        <w:rPr>
          <w:b/>
          <w:b/>
          <w:spacing w:val="-8"/>
          <w:sz w:val="24"/>
        </w:rPr>
      </w:pPr>
      <w:r>
        <w:rPr>
          <w:b/>
          <w:spacing w:val="-8"/>
          <w:sz w:val="24"/>
        </w:rPr>
      </w:r>
    </w:p>
    <w:p>
      <w:pPr>
        <w:pStyle w:val="Normal"/>
        <w:ind w:firstLine="426"/>
        <w:jc w:val="center"/>
        <w:rPr>
          <w:b/>
          <w:b/>
          <w:spacing w:val="-8"/>
          <w:sz w:val="24"/>
        </w:rPr>
      </w:pPr>
      <w:r>
        <w:rPr>
          <w:b/>
          <w:spacing w:val="-8"/>
          <w:sz w:val="24"/>
        </w:rPr>
      </w:r>
    </w:p>
    <w:p>
      <w:pPr>
        <w:pStyle w:val="Normal"/>
        <w:ind w:firstLine="426"/>
        <w:jc w:val="both"/>
        <w:rPr>
          <w:b/>
          <w:b/>
          <w:spacing w:val="-8"/>
          <w:sz w:val="24"/>
        </w:rPr>
      </w:pPr>
      <w:r>
        <w:rPr>
          <w:b/>
          <w:spacing w:val="-8"/>
          <w:sz w:val="24"/>
        </w:rPr>
      </w:r>
    </w:p>
    <w:p>
      <w:pPr>
        <w:pStyle w:val="TK2"/>
        <w:keepNext w:val="true"/>
        <w:rPr>
          <w:spacing w:val="-8"/>
        </w:rPr>
      </w:pPr>
      <w:r>
        <w:rPr>
          <w:spacing w:val="-8"/>
        </w:rPr>
        <w:t>De Lee Carroll…</w:t>
      </w:r>
    </w:p>
    <w:p>
      <w:pPr>
        <w:pStyle w:val="Normal"/>
        <w:keepNext w:val="true"/>
        <w:ind w:firstLine="426"/>
        <w:jc w:val="both"/>
        <w:rPr>
          <w:spacing w:val="-8"/>
          <w:sz w:val="24"/>
        </w:rPr>
      </w:pPr>
      <w:r>
        <w:rPr>
          <w:spacing w:val="-8"/>
          <w:sz w:val="24"/>
        </w:rPr>
      </w:r>
    </w:p>
    <w:p>
      <w:pPr>
        <w:pStyle w:val="Normal"/>
        <w:ind w:firstLine="426"/>
        <w:jc w:val="both"/>
        <w:rPr/>
      </w:pPr>
      <w:r>
        <w:rPr>
          <w:spacing w:val="-8"/>
          <w:sz w:val="24"/>
        </w:rPr>
        <w:t xml:space="preserve"> </w:t>
      </w:r>
      <w:r>
        <w:rPr>
          <w:spacing w:val="-8"/>
          <w:sz w:val="24"/>
        </w:rPr>
        <w:tab/>
        <w:t xml:space="preserve">Cuando estaba terminando este libro, recibí un e-mail de un israelí llamado Muli (apodo de Samuel), en el que me solicitaba una entrevista para una revista israelí llamada </w:t>
      </w:r>
      <w:r>
        <w:rPr>
          <w:i/>
          <w:spacing w:val="-8"/>
          <w:sz w:val="24"/>
        </w:rPr>
        <w:t>Haim Acherim</w:t>
      </w:r>
      <w:r>
        <w:rPr>
          <w:spacing w:val="-8"/>
          <w:sz w:val="24"/>
        </w:rPr>
        <w:t xml:space="preserve"> (Vida Diferente). Él pedía mensajes específicos para los judíos (y no judíos) en Israel. Como Kryon ha mencionado activamente a los judíos muchas veces en sus canalizaciones, y como los libros de Kryon ahora están traducidos al hebreo, quise hacer algo que había postergado durante mucho tiempo: dedicar una sección especial del libro al pueblo judío, ya que muchos de ellos son mis amigos y simpatizantes de Kryon. ¿Qué mejor entonces que otorgar esta entrevista?</w:t>
      </w:r>
    </w:p>
    <w:p>
      <w:pPr>
        <w:pStyle w:val="Normal"/>
        <w:ind w:firstLine="426"/>
        <w:jc w:val="both"/>
        <w:rPr>
          <w:spacing w:val="-8"/>
          <w:sz w:val="24"/>
        </w:rPr>
      </w:pPr>
      <w:r>
        <w:rPr>
          <w:spacing w:val="-8"/>
          <w:sz w:val="24"/>
        </w:rPr>
        <w:t>Gracias, Muli, por darme esta oportunidad de dar información directamente a Israel.</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PregRtas"/>
        <w:rPr/>
      </w:pPr>
      <w:r>
        <w:rPr>
          <w:i/>
          <w:spacing w:val="-8"/>
        </w:rPr>
        <w:t>Pregunta:</w:t>
      </w:r>
      <w:r>
        <w:rPr>
          <w:spacing w:val="-8"/>
        </w:rPr>
        <w:t xml:space="preserve"> Antes que nada, ¿quisiera decirle algo a la gente de Israel? ¿Quién es usted? ¿Quién es Kryon? ¿Son ustedes todavía dos?</w:t>
      </w:r>
    </w:p>
    <w:p>
      <w:pPr>
        <w:pStyle w:val="Normal"/>
        <w:ind w:firstLine="426"/>
        <w:jc w:val="both"/>
        <w:rPr/>
      </w:pPr>
      <w:r>
        <w:rPr>
          <w:i/>
          <w:spacing w:val="-8"/>
          <w:sz w:val="24"/>
        </w:rPr>
        <w:t>Respuesta:</w:t>
      </w:r>
      <w:r>
        <w:rPr>
          <w:spacing w:val="-8"/>
          <w:sz w:val="24"/>
        </w:rPr>
        <w:t xml:space="preserve"> Mi nombre es Lee Carroll y soy un empresario e ingeniero de audio de la Baja California. Poseo (o poseía) desde hace 27 años una empresa que se dedicaba a asuntos muy lógicos y prácticos.</w:t>
      </w:r>
    </w:p>
    <w:p>
      <w:pPr>
        <w:pStyle w:val="Sangra3detindependiente"/>
        <w:ind w:firstLine="426"/>
        <w:rPr>
          <w:rFonts w:ascii="Times New Roman" w:hAnsi="Times New Roman" w:cs="Times New Roman"/>
          <w:spacing w:val="-8"/>
          <w:sz w:val="24"/>
        </w:rPr>
      </w:pPr>
      <w:r>
        <w:rPr>
          <w:rFonts w:cs="Times New Roman" w:ascii="Times New Roman" w:hAnsi="Times New Roman"/>
          <w:spacing w:val="-8"/>
          <w:sz w:val="24"/>
        </w:rPr>
        <w:t>Kryon es el nombre de una entidad muy amorosa que se me presentó en el año 1989 a través de una serie de sucesos sorprendentes –los cuales me hicieron lógicamente, examinar mi espiritualidad. En 1989 escribí el primer libro sobre Kryon –que contenía estas maravillosas noticias para el planeta–, el cual se publicó en 1993. El período entre 1989 y 1993 no se vio plagado de esfuerzos para conseguir que se publicase el libro –ese no fue un problema. En cambio, yo estaba aprendiendo “quién era”. ¿Qué es lo que estaba haciendo al comenzar esta tarea extraña y atemorizante? ¿En verdad estaba preparado para ser un canal?</w:t>
      </w:r>
    </w:p>
    <w:p>
      <w:pPr>
        <w:pStyle w:val="Normal"/>
        <w:ind w:firstLine="426"/>
        <w:jc w:val="both"/>
        <w:rPr>
          <w:spacing w:val="-8"/>
          <w:sz w:val="24"/>
        </w:rPr>
      </w:pPr>
      <w:r>
        <w:rPr>
          <w:spacing w:val="-8"/>
          <w:sz w:val="24"/>
        </w:rPr>
        <w:t>Hoy en día, tras haber publicado más de 350,000 libros en ocho idiomas y haber sido invitado tres veces a las Naciones Unidas. Yo viaje por todo el mundo llevando el hermoso mensaje transmitido por Kryon. Mi canalización es una “fusión” con mi Ser Superior y con Kryon. Esta es la única forma en la que es aceptable para mí. El período de cuatro años antes de la publicación del libro I de Kryon (de ocho), lo pasé aprendiendo a discernir cómo realizar esa integración y cómo estar a gusto en ella. Tal vez si yo no hubiera sido un hombre –o ingeniero– no me hubiera llevado tanto tiempo.</w:t>
      </w:r>
    </w:p>
    <w:p>
      <w:pPr>
        <w:pStyle w:val="Normal"/>
        <w:ind w:firstLine="426"/>
        <w:jc w:val="both"/>
        <w:rPr>
          <w:spacing w:val="-8"/>
          <w:sz w:val="24"/>
        </w:rPr>
      </w:pPr>
      <w:r>
        <w:rPr>
          <w:spacing w:val="-8"/>
          <w:sz w:val="24"/>
        </w:rPr>
        <w:t>De acuerdo a Kryon, existen otros ocho canales que tienen “contratos” para comenzar a canalizar a Kryon (o publicar) en sus respectivas áreas del mundo. Dichas áreas están en una lista específica en el libro I de Kryon (1989), y el mío es un contrato que obviamente he aceptado en mi área (el continente Norteamericano). Cualquiera puede canalizar a Kryon. Dios (el Espíritu) no es una propiedad, sino la predisposición de nueve de nosotros de este planeta de presentar esta primera información en nuestras culturas únicas. De acuerdo a lo dicho por Kryon, cada uno de nosotros tiene los atributos, por nacimiento, de dicha cultura.</w:t>
      </w:r>
    </w:p>
    <w:p>
      <w:pPr>
        <w:pStyle w:val="Normal"/>
        <w:ind w:firstLine="426"/>
        <w:jc w:val="both"/>
        <w:rPr>
          <w:spacing w:val="-8"/>
          <w:sz w:val="24"/>
        </w:rPr>
      </w:pPr>
      <w:r>
        <w:rPr>
          <w:spacing w:val="-8"/>
          <w:sz w:val="24"/>
        </w:rPr>
        <w:t>Como mi cultura es obviamente occidental, encontrarán que mi mensaje está dirigido en su mayor parte a sectas cristianas, que constituyen la creencia predominante en Norteamérica en este momento. Existen muchos, muchos lectores judíos del material de Kryon, sin embargo el núcleo del mensaje espiritual es para todos. Aunque hay muchos judíos americanos, y algunos incluso nacidos aquí, su linaje “real” es judío (y si no, pregúntenselo). Existe una diferencia espiritual muy básica por nacimiento entre muchos occidentales y europeos: en Norteamérica, no nacemos necesariamente en un linaje que incluye un sistema de creencias o filosofía, como ustedes. Nuestra herencia es una herencia socio-cultural. No conlleva una historia espiritual, como es el caso de ustedes. Ninguno de nosotros nace como cristiano, por ejemplo. Otras culturas (como la de ustedes) hacen que ustedes nazcan dentro de una rica herencia de historia espiritual, con una impresionante importancia histórica y con un protocolo.</w:t>
      </w:r>
    </w:p>
    <w:p>
      <w:pPr>
        <w:pStyle w:val="Normal"/>
        <w:ind w:firstLine="426"/>
        <w:jc w:val="both"/>
        <w:rPr>
          <w:spacing w:val="-8"/>
          <w:sz w:val="24"/>
        </w:rPr>
      </w:pPr>
      <w:r>
        <w:rPr>
          <w:spacing w:val="-8"/>
          <w:sz w:val="24"/>
        </w:rPr>
        <w:t>Con todo esto quiero decirles que yo soy profundamente consciente de quienes son ustedes como judíos, y Kryon habla constantemente de la herencia judía. Creo que esta es una de las razones por la cual deseo hacer esta entrevista.</w:t>
      </w:r>
    </w:p>
    <w:p>
      <w:pPr>
        <w:pStyle w:val="Normal"/>
        <w:ind w:firstLine="426"/>
        <w:jc w:val="both"/>
        <w:rPr>
          <w:spacing w:val="-8"/>
          <w:sz w:val="24"/>
        </w:rPr>
      </w:pPr>
      <w:r>
        <w:rPr>
          <w:spacing w:val="-8"/>
          <w:sz w:val="24"/>
        </w:rPr>
      </w:r>
    </w:p>
    <w:p>
      <w:pPr>
        <w:pStyle w:val="PregRtas"/>
        <w:rPr/>
      </w:pPr>
      <w:r>
        <w:rPr>
          <w:i/>
          <w:spacing w:val="-8"/>
        </w:rPr>
        <w:t>Pregunta:</w:t>
      </w:r>
      <w:r>
        <w:rPr>
          <w:spacing w:val="-8"/>
        </w:rPr>
        <w:t xml:space="preserve"> Si usted tuviese que elegir entre todo el material que canalizó (co-creación, implante, el nuevo ser humano, el material psíquico, intencionalidad, etc.) ¿cuál es el punto más importante para el lector? ¿Qué puntos elegiría?</w:t>
      </w:r>
    </w:p>
    <w:p>
      <w:pPr>
        <w:pStyle w:val="Normal"/>
        <w:ind w:firstLine="426"/>
        <w:jc w:val="both"/>
        <w:rPr/>
      </w:pPr>
      <w:r>
        <w:rPr>
          <w:i/>
          <w:spacing w:val="-8"/>
          <w:sz w:val="24"/>
        </w:rPr>
        <w:t>Respuesta:</w:t>
      </w:r>
      <w:r>
        <w:rPr>
          <w:spacing w:val="-8"/>
          <w:sz w:val="24"/>
        </w:rPr>
        <w:t xml:space="preserve"> Es que nosotros hemos cambiado el futuro de la tierra, lo hemos alejado de la ruina y condena que fueron profetizados por múltiples fuentes a través de los siglos. Nos hemos elevado a un estatus donde se nos pregunta si deseamos vidas más prolongadas y, a través de atributos físicos y espirituales de un planeta cambiante, se nos insta en realidad a cambiar nuestra evolución espiritual humana. También se nos ha dicho que potencialmente hay un tremendo cambio de conciencia de la humanidad en general. Este es el núcleo de la información de Kryon. A menudo, el Medio Oriente aparece en este debate como el foco de un gran cambio, y a veces, incluso se lo hace válido. </w:t>
      </w:r>
    </w:p>
    <w:p>
      <w:pPr>
        <w:pStyle w:val="Normal"/>
        <w:ind w:firstLine="426"/>
        <w:jc w:val="both"/>
        <w:rPr>
          <w:spacing w:val="-8"/>
          <w:sz w:val="24"/>
        </w:rPr>
      </w:pPr>
      <w:r>
        <w:rPr>
          <w:spacing w:val="-8"/>
          <w:sz w:val="24"/>
        </w:rPr>
      </w:r>
    </w:p>
    <w:p>
      <w:pPr>
        <w:pStyle w:val="PregRtas"/>
        <w:rPr/>
      </w:pPr>
      <w:r>
        <w:rPr>
          <w:i/>
          <w:spacing w:val="-8"/>
        </w:rPr>
        <w:t>Pregunta:</w:t>
      </w:r>
      <w:r>
        <w:rPr>
          <w:spacing w:val="-8"/>
        </w:rPr>
        <w:t xml:space="preserve"> Algunas veces Kryon se refiere a la gente de Israel como un grupo especial. ¿Qué significa esto en realidad? ¿El miembro de este grupo encarna siempre como judío? ¿Siempre vuelven a Israel? Yo, por mi parte, hoy como judío en Israel, conozco acerca de algunas encarnaciones budistas. ¿Cuál es el propósito y la función de este grupo?, ¿Acaso tiene este grupo una mecánica especial?</w:t>
      </w:r>
    </w:p>
    <w:p>
      <w:pPr>
        <w:pStyle w:val="Normal"/>
        <w:ind w:firstLine="426"/>
        <w:jc w:val="both"/>
        <w:rPr/>
      </w:pPr>
      <w:r>
        <w:rPr>
          <w:i/>
          <w:spacing w:val="-8"/>
          <w:sz w:val="24"/>
        </w:rPr>
        <w:t>Respuesta:</w:t>
      </w:r>
      <w:r>
        <w:rPr>
          <w:spacing w:val="-8"/>
          <w:sz w:val="24"/>
        </w:rPr>
        <w:t xml:space="preserve"> Kryon habla de los judíos constantemente! Su pregunta contiene varias partes, y yo sólo puedo decirle lo que dijo Kryon: 1) Las tribus tienen una tremenda importancia espiritual en el planeta. 2) Han sido el blanco de aniquilación desde que se registra la historia, puesto que desde un nivel espiritual constituyen el único grupo kármico “puro”. A nivel celular, aquellos en la vieja energía por eones han sabido que liberar a la Tierra de los judíos es purificarse a sí mismos. Esta lucha aparece a lo largo de toda la historia registrada. También es responsable de todas las actitudes antisemíticas – de la misma forma que algunos resienten a los miembros de la realeza. (Esto está en extremo simplificado y requiere un debate posterior.) Los antropólogos nos dicen que los judíos no son una “raza”, pero que poseen todos los atributos de ella. 3) Kryon ha dicho, “Así como le va a los judíos, así le va al mundo”.</w:t>
      </w:r>
    </w:p>
    <w:p>
      <w:pPr>
        <w:pStyle w:val="Normal"/>
        <w:ind w:firstLine="426"/>
        <w:jc w:val="both"/>
        <w:rPr>
          <w:spacing w:val="-8"/>
          <w:sz w:val="24"/>
        </w:rPr>
      </w:pPr>
      <w:r>
        <w:rPr>
          <w:spacing w:val="-8"/>
          <w:sz w:val="24"/>
        </w:rPr>
        <w:t>Kryon nos ha dicho que sea cual fuere la razón por el “ajuste espiritual de cuentas”, los judíos son un grupo kármico puro (¿quizás esto signifique que fueron los primeros en desarrollar el karma de la Tierra?). De cualquier modo, ellos deben existir en el planeta Tierra, para llevar a capo su propósito espiritual. Él dice continuamente que esto tiene algo que ver con “mantener un lugar”. (Otro tema para debate). También nos ha dicho lo siguiente acerca de la reencarnación judía, la que es específica de los judíos: Si se encarna como judío, se permanece en ese grupo por muchas, muchas vidas. Si y cuando uno se retira del escenario de encarnación judía, entonces ya no se regresa. Se puede ingresar al grupo judío desde cualquier otro grupo, pero cuando se lo hace, hay que permanecer allí por mucho tiempo (varias encarnaciones). Yo pienso que quizás esto tenga algo que ver con la “pureza” del grupo – todos ellos se conocen los unos a los otros a través de muchas, muchas vidas. Kryon también ha afirmado que debido a las muchas encarnaciones judías, este grupo “sabe como las cosas funcionan”, mucho mejor que cualquier otro grupo kármico sobre la Tierra. Esta es una observación muy realista, dado que la podemos ver en la actualidad. Tantas de las gigantescas compañías económicas son administradas por hombres y mujeres judías – como si ellos “siempre hubieran estado allí y hecho eso”. A propósito, muchos de nosotros hemos sido judíos en vidas pasadas y nunca lo volveremos a ser. Es como si dijésemos: “ya nos tocó el turno”.</w:t>
      </w:r>
    </w:p>
    <w:p>
      <w:pPr>
        <w:pStyle w:val="Normal"/>
        <w:ind w:firstLine="426"/>
        <w:jc w:val="both"/>
        <w:rPr>
          <w:spacing w:val="-8"/>
          <w:sz w:val="24"/>
        </w:rPr>
      </w:pPr>
      <w:r>
        <w:rPr>
          <w:spacing w:val="-8"/>
          <w:sz w:val="24"/>
        </w:rPr>
        <w:t>Dos de los más grandes avatares de la historia mundial fueron judíos, y tal vez algunos otros que ni siquiera hemos conocido. ¡No fue accidente que Jesucristo fuese judío! ¡Observen qué ironía hay en ello! Fue un judío el responsable de la Cristiandad (y de muchas otras creencias híbridas).</w:t>
      </w:r>
    </w:p>
    <w:p>
      <w:pPr>
        <w:pStyle w:val="Normal"/>
        <w:ind w:firstLine="426"/>
        <w:jc w:val="both"/>
        <w:rPr>
          <w:spacing w:val="-8"/>
          <w:sz w:val="24"/>
        </w:rPr>
      </w:pPr>
      <w:r>
        <w:rPr>
          <w:spacing w:val="-8"/>
          <w:sz w:val="24"/>
        </w:rPr>
        <w:t>Los judíos son un grupo muy especial y existen como familia en todo el mundo (como ustedes ya saben). Ellos no tienen que estar en Israel, pero muchos de ellos están muy conectados con esa tierra, sea donde fuere que se encuentran. Los judíos que viven en Israel tienen un atributo kármico muy especial: Ellos viven en una parte del mundo la cual eventualmente decidirá la historia futura de la humanidad. En verdad, rindo honores y respeto al rol judío en la naturaleza espiritual de lo que todos nosotros somos dentro de la familia espiritual de la humanidad.</w:t>
      </w:r>
    </w:p>
    <w:p>
      <w:pPr>
        <w:pStyle w:val="Normal"/>
        <w:ind w:firstLine="426"/>
        <w:jc w:val="both"/>
        <w:rPr>
          <w:spacing w:val="-8"/>
          <w:sz w:val="24"/>
        </w:rPr>
      </w:pPr>
      <w:r>
        <w:rPr>
          <w:spacing w:val="-8"/>
          <w:sz w:val="24"/>
        </w:rPr>
      </w:r>
    </w:p>
    <w:p>
      <w:pPr>
        <w:pStyle w:val="PregRtas"/>
        <w:rPr/>
      </w:pPr>
      <w:r>
        <w:rPr>
          <w:i/>
          <w:spacing w:val="-8"/>
        </w:rPr>
        <w:t>Pregunta:</w:t>
      </w:r>
      <w:r>
        <w:rPr>
          <w:spacing w:val="-8"/>
        </w:rPr>
        <w:t xml:space="preserve"> Ahora, hablando de la tierra (del lugar en sí) de Israel, ¿posee cualidades especiales?</w:t>
      </w:r>
    </w:p>
    <w:p>
      <w:pPr>
        <w:pStyle w:val="Normal"/>
        <w:ind w:firstLine="426"/>
        <w:jc w:val="both"/>
        <w:rPr/>
      </w:pPr>
      <w:r>
        <w:rPr>
          <w:spacing w:val="-8"/>
          <w:sz w:val="24"/>
        </w:rPr>
        <w:tab/>
      </w:r>
      <w:r>
        <w:rPr>
          <w:i/>
          <w:spacing w:val="-8"/>
          <w:sz w:val="24"/>
        </w:rPr>
        <w:t>Respuesta:</w:t>
      </w:r>
      <w:r>
        <w:rPr>
          <w:spacing w:val="-8"/>
          <w:sz w:val="24"/>
        </w:rPr>
        <w:t xml:space="preserve"> ¿Es un chiste? ¡Las tres religiones principales del mundo están tratando de rendir culto en el mismo lugar! Vuestra tierra es el eventual foco final del cambio mundial, y sé que ustedes lo sienten así. La mayoría de ustedes lo ve y lo siente a diario. ¿Acaso estoy equivocado si digo que están “esperando que el otro zapato caiga?” (Una frase occidental que quiere decir que uno espera que suceda más y está ansioso al respecto).</w:t>
      </w:r>
    </w:p>
    <w:p>
      <w:pPr>
        <w:pStyle w:val="Normal"/>
        <w:ind w:firstLine="426"/>
        <w:jc w:val="both"/>
        <w:rPr>
          <w:spacing w:val="-8"/>
          <w:sz w:val="24"/>
        </w:rPr>
      </w:pPr>
      <w:r>
        <w:rPr>
          <w:spacing w:val="-8"/>
          <w:sz w:val="24"/>
        </w:rPr>
      </w:r>
    </w:p>
    <w:p>
      <w:pPr>
        <w:pStyle w:val="PregRtas"/>
        <w:rPr/>
      </w:pPr>
      <w:r>
        <w:rPr>
          <w:i/>
          <w:spacing w:val="-8"/>
        </w:rPr>
        <w:t>Pregunta:</w:t>
      </w:r>
      <w:r>
        <w:rPr>
          <w:spacing w:val="-8"/>
        </w:rPr>
        <w:t xml:space="preserve"> Kryon dijo que él estaba aquí por 11 años. ¿Así que, qué es lo que sucederá en el año 2002? ¿Se retirará usted del trabajo con Kryon?</w:t>
      </w:r>
    </w:p>
    <w:p>
      <w:pPr>
        <w:pStyle w:val="Textoindependiente2"/>
        <w:ind w:firstLine="426"/>
        <w:rPr/>
      </w:pPr>
      <w:r>
        <w:rPr>
          <w:rFonts w:cs="Times New Roman" w:ascii="Times New Roman" w:hAnsi="Times New Roman"/>
          <w:i/>
          <w:spacing w:val="-8"/>
          <w:sz w:val="24"/>
        </w:rPr>
        <w:t>Respuesta:</w:t>
      </w:r>
      <w:r>
        <w:rPr>
          <w:rFonts w:cs="Times New Roman" w:ascii="Times New Roman" w:hAnsi="Times New Roman"/>
          <w:spacing w:val="-8"/>
          <w:sz w:val="24"/>
        </w:rPr>
        <w:t xml:space="preserve"> Kryon dijo que su grupo vino en 1989 y se va en 2002. Esto fue para facilitar el desplazamiento de la grilla (algo que hemos podido demostrar </w:t>
      </w:r>
      <w:r>
        <w:rPr>
          <w:spacing w:val="-8"/>
          <w:sz w:val="24"/>
        </w:rPr>
        <w:t>–</w:t>
      </w:r>
      <w:r>
        <w:rPr>
          <w:rFonts w:cs="Times New Roman" w:ascii="Times New Roman" w:hAnsi="Times New Roman"/>
          <w:spacing w:val="-8"/>
          <w:sz w:val="24"/>
        </w:rPr>
        <w:t xml:space="preserve"> ver libro VI de Kryon). Hace mucho tiempo ya que Kryon ha revelado que se encuentra aquí para asistirnos desde el principio, y ciertamente se quedará. Él nunca se fue. Es su grupo del cambio de la grilla el que vendrá y se irá. Al principio esto resultó confuso, dado que con frecuencia ha hablado de sí mismo como “El Kryon”. Ahora me he dado cuenta de que cuando decía esto, estaba haciendo referencia a su “grupo”. De alguna forma él está relacionado con este grupo aún después de que ellos se van. Yo seguiré canalizando a Kryon durante tanto tiempo como él lo desee.</w:t>
      </w:r>
    </w:p>
    <w:p>
      <w:pPr>
        <w:pStyle w:val="Textoindependiente2"/>
        <w:ind w:firstLine="426"/>
        <w:rPr>
          <w:rFonts w:ascii="Times New Roman" w:hAnsi="Times New Roman" w:cs="Times New Roman"/>
          <w:spacing w:val="-8"/>
          <w:sz w:val="24"/>
        </w:rPr>
      </w:pPr>
      <w:r>
        <w:rPr>
          <w:rFonts w:cs="Times New Roman" w:ascii="Times New Roman" w:hAnsi="Times New Roman"/>
          <w:spacing w:val="-8"/>
          <w:sz w:val="24"/>
        </w:rPr>
      </w:r>
    </w:p>
    <w:p>
      <w:pPr>
        <w:pStyle w:val="PregRtas"/>
        <w:rPr/>
      </w:pPr>
      <w:r>
        <w:rPr>
          <w:i/>
          <w:spacing w:val="-8"/>
        </w:rPr>
        <w:t>Pregunta:</w:t>
      </w:r>
      <w:r>
        <w:rPr>
          <w:spacing w:val="-8"/>
        </w:rPr>
        <w:t xml:space="preserve"> Hablando del karma, parece que esta gente tiene un karma muy pesado para purificar. ¿Es verdad y por qué?</w:t>
      </w:r>
    </w:p>
    <w:p>
      <w:pPr>
        <w:pStyle w:val="Normal"/>
        <w:ind w:firstLine="426"/>
        <w:jc w:val="both"/>
        <w:rPr/>
      </w:pPr>
      <w:r>
        <w:rPr>
          <w:i/>
          <w:spacing w:val="-8"/>
          <w:sz w:val="24"/>
        </w:rPr>
        <w:t>Respuesta:</w:t>
      </w:r>
      <w:r>
        <w:rPr>
          <w:spacing w:val="-8"/>
          <w:sz w:val="24"/>
        </w:rPr>
        <w:t xml:space="preserve"> Esta pregunta requiere un amplio debate, y no se puede responder en pocas palabras, para honrar debidamente la pregunta. Lo que sí puedo decirles es que en cualquier tierra en la que hay un linaje espiritual tan fuerte como es el de ustedes, el karma grupal es pesado. Si no, observen todo lo que las tribus han tenido que padecer. En lo que respecta a la tierra en sí, miren cuánto tiempo llevó recuperarla. Desde un punto de vista metafísico, observen cuáles son las potencialidades para el perdón y la limpieza – literalmente desde los comienzos del registro de su historia, no puedo pensar en una carga más pesada de karma espiritual para ningún otro grupo del planeta, o inclusive de la tierra en la que viven. Kryon me ha dicho que es sólo adecuado que el grupo “kármico puro” sea el del cual se esperen los mayores cambios.</w:t>
      </w:r>
    </w:p>
    <w:p>
      <w:pPr>
        <w:pStyle w:val="Normal"/>
        <w:ind w:firstLine="426"/>
        <w:jc w:val="both"/>
        <w:rPr>
          <w:spacing w:val="-8"/>
          <w:sz w:val="24"/>
        </w:rPr>
      </w:pPr>
      <w:r>
        <w:rPr>
          <w:spacing w:val="-8"/>
          <w:sz w:val="24"/>
        </w:rPr>
      </w:r>
    </w:p>
    <w:p>
      <w:pPr>
        <w:pStyle w:val="PregRtas"/>
        <w:rPr/>
      </w:pPr>
      <w:r>
        <w:rPr>
          <w:i/>
          <w:spacing w:val="-8"/>
        </w:rPr>
        <w:t>Pregunta:</w:t>
      </w:r>
      <w:r>
        <w:rPr>
          <w:spacing w:val="-8"/>
        </w:rPr>
        <w:t xml:space="preserve"> Kryon habla mucho acerca del amor y de su importancia, pero aquí en Israel en nuestra alocada vida diario estamos llenos de odios y resentimientos mutuos. A veces hasta parece cínico hablar del amor. ¿Qué nos sugeriría? ¿Quizás necesitemos ayuda especial de los espíritus?</w:t>
      </w:r>
    </w:p>
    <w:p>
      <w:pPr>
        <w:pStyle w:val="Normal"/>
        <w:ind w:firstLine="426"/>
        <w:jc w:val="both"/>
        <w:rPr/>
      </w:pPr>
      <w:r>
        <w:rPr>
          <w:i/>
          <w:spacing w:val="-8"/>
          <w:sz w:val="24"/>
        </w:rPr>
        <w:t>Respuesta:</w:t>
      </w:r>
      <w:r>
        <w:rPr>
          <w:spacing w:val="-8"/>
          <w:sz w:val="24"/>
        </w:rPr>
        <w:t xml:space="preserve"> Yo no vivo en Israel y ni consigo imaginar cómo es. Sin embargo les digo que si pudieran alejarse un poco y apreciar la totalidad desde mi perspectiva, verían que ha sucedido algo realmente dramático en el grado de conciencia de su área en los últimos 20 años. Mientras que anteriormente, las “soluciones” de los líderes de ambos bandos giraban en torno a: 1) quién tenía razón y quién estaba equivocado y quién “merecía” la tierra; 2) tomar por la fuerza lo que les pertenecía; 3) una guerra Santa que en realidad traería aparejada la destrucción de Israel; 4) “emparejar” las cosas.</w:t>
      </w:r>
    </w:p>
    <w:p>
      <w:pPr>
        <w:pStyle w:val="Sangra3detindependiente"/>
        <w:ind w:firstLine="426"/>
        <w:rPr>
          <w:rFonts w:ascii="Times New Roman" w:hAnsi="Times New Roman" w:cs="Times New Roman"/>
          <w:spacing w:val="-8"/>
          <w:sz w:val="24"/>
        </w:rPr>
      </w:pPr>
      <w:r>
        <w:rPr>
          <w:rFonts w:cs="Times New Roman" w:ascii="Times New Roman" w:hAnsi="Times New Roman"/>
          <w:spacing w:val="-8"/>
          <w:sz w:val="24"/>
        </w:rPr>
        <w:t xml:space="preserve">Y aunque el odio está aparentemente intacto, miren lo que ha sucedido. De alguna forma la conciencia de lo que significa una “solución” ha cambiado. Ahora se trata de: 1) cómo alcanzar la paz verdadera; 2) qué es lo que los judíos tienen que negociar, que es valioso para ellos, a fin de alcanzar un balance duradero en Israel; 3) cuándo conseguirá el Oriente Medio juntar dos líderes de ambas facciones, para solucionar este rompecabezas y 4) ¿qué pueden hacer los judíos por sus nietos, para que tengan una vida menos ansiosa y más estable en Israel? Sé que algunas de estas metas son reales, de acuerdo con mis entrevistas recientes con Judíos en una de las ciudades más intensas, tal como es Hebron. A mi parecer, ustedes han cambiado contundentemente. </w:t>
      </w:r>
    </w:p>
    <w:p>
      <w:pPr>
        <w:pStyle w:val="Normal"/>
        <w:ind w:firstLine="426"/>
        <w:jc w:val="both"/>
        <w:rPr>
          <w:spacing w:val="-8"/>
          <w:sz w:val="24"/>
        </w:rPr>
      </w:pPr>
      <w:r>
        <w:rPr>
          <w:spacing w:val="-8"/>
          <w:sz w:val="24"/>
        </w:rPr>
        <w:t>Aunque ustedes pueden no darse cuenta, pero la diferencia entre el entonces y el ahora es espectacular, y ¿aún creen que no ha habido progresos? Vuestro “odio y enojo mutuos” asumen ahora una postura muy diferente a la de antes. Algunos de ustedes, de ambos lados, comienzan a darse cuenta que lo que hagan ahora puede ser el comienzo de una época en la que sus nietos, de ambos lados, sólo pueden leer algún día acerca del “odio y la violencia”. Ese es el potencial que ustedes conllevan.</w:t>
      </w:r>
    </w:p>
    <w:p>
      <w:pPr>
        <w:pStyle w:val="Normal"/>
        <w:ind w:firstLine="426"/>
        <w:jc w:val="both"/>
        <w:rPr>
          <w:spacing w:val="-8"/>
          <w:sz w:val="24"/>
        </w:rPr>
      </w:pPr>
      <w:r>
        <w:rPr>
          <w:spacing w:val="-8"/>
          <w:sz w:val="24"/>
        </w:rPr>
        <w:t>Una vez más afirmo que mi perspectiva puede ser exageradamente simplista y hasta ingenua. Pero ustedes están inmersos “en lo denso” de la situación, con la ira más salvaje de “la vieja energía” literalmente en frente de ustedes. No creo que haya muchos occidentales que verdaderamente entiendan cuán difícil esto debe ser. Yo respeto profundamente su perseverancia en todo esto. Deben estar muy, muy hastiados. Simplemente deseo decirles que en el momento en que den un paso atrás, descubrirán que realmente se ha producido un cambio.</w:t>
      </w:r>
    </w:p>
    <w:p>
      <w:pPr>
        <w:pStyle w:val="Normal"/>
        <w:ind w:firstLine="426"/>
        <w:jc w:val="both"/>
        <w:rPr>
          <w:spacing w:val="-8"/>
          <w:sz w:val="24"/>
        </w:rPr>
      </w:pPr>
      <w:r>
        <w:rPr>
          <w:spacing w:val="-8"/>
          <w:sz w:val="24"/>
        </w:rPr>
        <w:t>Recuerden las palabras de Kryon en el encuentro en las Naciones Unidas en el año 1995. Dijo en esa oportunidad: “allí donde las arenas deberían estar teñidas de sangre en el Oriente Medio justo en este momento, en cambio hay dos países que están negociando los derechos del agua en forma conjunta”. Esta fue la “señal” que indicaba que las cosas no estaban sucediendo de acuerdo con las profecías, sino que se estaba avanzando lenta pero constantemente por un nuevo camino.</w:t>
      </w:r>
    </w:p>
    <w:p>
      <w:pPr>
        <w:pStyle w:val="Normal"/>
        <w:ind w:firstLine="426"/>
        <w:jc w:val="both"/>
        <w:rPr>
          <w:spacing w:val="-8"/>
          <w:sz w:val="24"/>
        </w:rPr>
      </w:pPr>
      <w:r>
        <w:rPr>
          <w:spacing w:val="-8"/>
          <w:sz w:val="24"/>
        </w:rPr>
        <w:t>Observen la segunda parte de la respuesta a esta próxima pregunta para darse cuenta que es lo que haría falta para finalmente moderar ese odio y la ira a la que hacen referencia.</w:t>
      </w:r>
    </w:p>
    <w:p>
      <w:pPr>
        <w:pStyle w:val="Normal"/>
        <w:ind w:firstLine="426"/>
        <w:jc w:val="both"/>
        <w:rPr>
          <w:spacing w:val="-8"/>
          <w:sz w:val="24"/>
        </w:rPr>
      </w:pPr>
      <w:r>
        <w:rPr>
          <w:spacing w:val="-8"/>
          <w:sz w:val="24"/>
        </w:rPr>
      </w:r>
    </w:p>
    <w:p>
      <w:pPr>
        <w:pStyle w:val="PregRtas"/>
        <w:rPr/>
      </w:pPr>
      <w:r>
        <w:rPr>
          <w:i/>
          <w:spacing w:val="-8"/>
        </w:rPr>
        <w:t>Pregunta:</w:t>
      </w:r>
      <w:r>
        <w:rPr>
          <w:spacing w:val="-8"/>
        </w:rPr>
        <w:t xml:space="preserve"> ¿Qué puede decirnos Kryon del Éxodo Tradicional y del espíritu de Moisés?</w:t>
      </w:r>
    </w:p>
    <w:p>
      <w:pPr>
        <w:pStyle w:val="Normal"/>
        <w:ind w:firstLine="426"/>
        <w:jc w:val="both"/>
        <w:rPr/>
      </w:pPr>
      <w:r>
        <w:rPr>
          <w:i/>
          <w:spacing w:val="-8"/>
          <w:sz w:val="24"/>
        </w:rPr>
        <w:t>Respuesta:</w:t>
      </w:r>
      <w:r>
        <w:rPr>
          <w:spacing w:val="-8"/>
          <w:sz w:val="24"/>
        </w:rPr>
        <w:t xml:space="preserve"> ¿Están dispuestos a oír algo muy diferente a lo que pensaban? Kryon dio una descripción del Éxodo en 1994, en el libro II de Kryon. A muchos de ustedes no les va a gustar, pues afirma que la huida de Egipto y el cruce del “Mar Rojo” se realizó por un puente por encima de la tierra. Es una afirmación muy audaz si se tiene en cuenta lo que las escrituras dicen respecto a la experiencia del cruce del Mar Rojo. Todo lo que puedo decirles es que deberían leer un libro llamado </w:t>
      </w:r>
      <w:r>
        <w:rPr>
          <w:i/>
          <w:spacing w:val="-8"/>
          <w:sz w:val="24"/>
        </w:rPr>
        <w:t>El Oro del Éxodo</w:t>
      </w:r>
      <w:r>
        <w:rPr>
          <w:spacing w:val="-8"/>
          <w:sz w:val="24"/>
        </w:rPr>
        <w:t xml:space="preserve"> de Howard Blum. Narra la historia de dos hombres que pasaron diez años buscando el “verdadero” Monte Sinaí”. Dicen que lo hallaron en Arabia Saudita, y juntamente con reliquias bíblicas que esperaban encontrar, hallaron las piedras y columnas erigidas por Moisés – el altar (decorado con dibujos de vacas) usado por Aaron para la adoración del becerro de oro – y todo lo demás a excepción de las columnas de nube y fuego. ¿Cuál es la parte divertida? Ellos también encontraron el puente! El libro contiene fotos de todo esto.</w:t>
      </w:r>
    </w:p>
    <w:p>
      <w:pPr>
        <w:pStyle w:val="Sangra3detindependiente"/>
        <w:ind w:firstLine="426"/>
        <w:rPr>
          <w:rFonts w:ascii="Times New Roman" w:hAnsi="Times New Roman" w:cs="Times New Roman"/>
          <w:spacing w:val="-8"/>
          <w:sz w:val="24"/>
        </w:rPr>
      </w:pPr>
      <w:r>
        <w:rPr>
          <w:rFonts w:cs="Times New Roman" w:ascii="Times New Roman" w:hAnsi="Times New Roman"/>
          <w:spacing w:val="-8"/>
          <w:sz w:val="24"/>
        </w:rPr>
        <w:t>Este es un punto de vista interesante acerca de dónde y cómo se sucedieron los acontecimientos, pero es poco relevante para el Éxodo en sí. También carece de importancia para cualquier filosofía metafísica o de la Nueva Era. Sólo es información que resulta interesante. Me encantaría conocer sus comentarios acerca del libro.</w:t>
      </w:r>
    </w:p>
    <w:p>
      <w:pPr>
        <w:pStyle w:val="Normal"/>
        <w:ind w:firstLine="426"/>
        <w:jc w:val="both"/>
        <w:rPr>
          <w:spacing w:val="-8"/>
          <w:sz w:val="24"/>
        </w:rPr>
      </w:pPr>
      <w:r>
        <w:rPr>
          <w:spacing w:val="-8"/>
          <w:sz w:val="24"/>
        </w:rPr>
        <w:t>Lo más interesante que Kryon nos ha dado respecto a la experiencia del Éxodo es lo que concierne a los 40 años en el desierto. Algunos historiadores ahora han estimado que el poderío combinado de las tribus sumaría casi dos millones de personas. ¡Es un número tremendo de gente para ser guiada en círculos en el desierto durante 40 años! Yo le pregunté a Kryon para qué fue necesario todo esto. Obviamente el desierto no eran tan enorme. La respuesta también está relacionada con lo que les está sucediendo a ustedes en este momento, y creo que también está contenido en los escritos.</w:t>
      </w:r>
    </w:p>
    <w:p>
      <w:pPr>
        <w:pStyle w:val="Normal"/>
        <w:ind w:firstLine="426"/>
        <w:jc w:val="both"/>
        <w:rPr>
          <w:spacing w:val="-8"/>
          <w:sz w:val="24"/>
        </w:rPr>
      </w:pPr>
      <w:r>
        <w:rPr>
          <w:spacing w:val="-8"/>
          <w:sz w:val="24"/>
        </w:rPr>
        <w:t>Kryon dijo: “Cuarenta años representan casi dos generaciones para esos tiempos. La mayoría de los habían huido de Egipto habrán muerto y fueron completamente reemplazados por una nueva generación durante ese lapso. Por consiguiente, ningún judío entró a la “tierra prometida” con la conciencia previa de la esclavitud. La muerte fue el único remedio para la eliminación del odio y de la memoria de una identidad tribal que fue esclavizada. Este concepto es realmente muy profundo. ¡Adviertan que a Moisés tampoco le fue permitido entrar allí!</w:t>
      </w:r>
    </w:p>
    <w:p>
      <w:pPr>
        <w:pStyle w:val="Normal"/>
        <w:ind w:firstLine="426"/>
        <w:jc w:val="both"/>
        <w:rPr>
          <w:spacing w:val="-8"/>
          <w:sz w:val="24"/>
        </w:rPr>
      </w:pPr>
      <w:r>
        <w:rPr>
          <w:spacing w:val="-8"/>
          <w:sz w:val="24"/>
        </w:rPr>
        <w:t>Dentro de vuestro linaje, existen varios cambios mayores de conciencia que se “destacan” Quizá el Éxodo sea uno de los más grandiosos, y de hecho requirió que generaciones enteras se desplazaran en círculo hasta que “clarificaron” la memoria de quienes los judíos fueron en realidad. Esto constituye en sí una lección muy fuerte y valiosa. Otra enseñanza, desde mi punto de vista, es el establecimiento del Estado Judío, Israel. El próximo cambio es el comienzo de un compromiso y de una lenta liberación del odio en esa área, lo que los conducirá en forma segura al próximo milenio. Una vez más, esto conllevará un desplazamiento de conciencia de altísimo orden, pero esta vez prescindiendo de una marcha de 40 años por el desierto.</w:t>
      </w:r>
    </w:p>
    <w:p>
      <w:pPr>
        <w:pStyle w:val="Normal"/>
        <w:ind w:firstLine="426"/>
        <w:jc w:val="both"/>
        <w:rPr>
          <w:spacing w:val="-8"/>
          <w:sz w:val="24"/>
        </w:rPr>
      </w:pPr>
      <w:r>
        <w:rPr>
          <w:spacing w:val="-8"/>
          <w:sz w:val="24"/>
        </w:rPr>
        <w:t>Con respecto a los hechos actuales, y por muchas razones afines, Kryon dice que los líderes que eventualmente tengan el potencial para comprometerse y conducirlos a una paz duradera tendrán que nacer después del año en que se fundó el Estado de Israel (1948). Sólo hay un líder que satisface estos requisitos ahora – pero puede ser que no permanezca (y no lo hizo). Todo esto tiene que ver con el requerimiento de una conciencia de liderazgo que nunca existió cuando Israel no se había constituido en nación. Un terrorista metido en política nunca podrá ser dicho líder (y ustedes saben de quién estoy hablando). Ahora todo esto tiene sentido para mí. Obsérvenlo.</w:t>
      </w:r>
    </w:p>
    <w:p>
      <w:pPr>
        <w:pStyle w:val="Normal"/>
        <w:ind w:firstLine="426"/>
        <w:jc w:val="both"/>
        <w:rPr>
          <w:spacing w:val="-8"/>
          <w:sz w:val="24"/>
        </w:rPr>
      </w:pPr>
      <w:r>
        <w:rPr>
          <w:spacing w:val="-8"/>
          <w:sz w:val="24"/>
        </w:rPr>
      </w:r>
    </w:p>
    <w:p>
      <w:pPr>
        <w:pStyle w:val="PregRtas"/>
        <w:rPr/>
      </w:pPr>
      <w:r>
        <w:rPr>
          <w:i/>
          <w:spacing w:val="-8"/>
        </w:rPr>
        <w:t>Pregunta:</w:t>
      </w:r>
      <w:r>
        <w:rPr>
          <w:spacing w:val="-8"/>
        </w:rPr>
        <w:t xml:space="preserve"> ¿Qué es la “Nueva Jerusalén”?</w:t>
      </w:r>
    </w:p>
    <w:p>
      <w:pPr>
        <w:pStyle w:val="Normal"/>
        <w:ind w:firstLine="426"/>
        <w:jc w:val="both"/>
        <w:rPr/>
      </w:pPr>
      <w:r>
        <w:rPr>
          <w:i/>
          <w:spacing w:val="-8"/>
          <w:sz w:val="24"/>
        </w:rPr>
        <w:t>Respuesta:</w:t>
      </w:r>
      <w:r>
        <w:rPr>
          <w:spacing w:val="-8"/>
          <w:sz w:val="24"/>
        </w:rPr>
        <w:t xml:space="preserve"> Esta es la descripción de Kryon del nuevo potencial del planeta Tierra, con una conciencia que podría evolucionar lentamente a partir aproximadamente del 2012. Literalmente significa el “Cielo en la Tierra”, pero metafóricamente significa “Paz sobre la Tierra”. Como su nombre lo indica, comienza bien en vuestro interior.</w:t>
      </w:r>
    </w:p>
    <w:p>
      <w:pPr>
        <w:pStyle w:val="Normal"/>
        <w:ind w:firstLine="426"/>
        <w:jc w:val="both"/>
        <w:rPr>
          <w:spacing w:val="-8"/>
          <w:sz w:val="24"/>
        </w:rPr>
      </w:pPr>
      <w:r>
        <w:rPr>
          <w:spacing w:val="-8"/>
          <w:sz w:val="24"/>
        </w:rPr>
      </w:r>
    </w:p>
    <w:p>
      <w:pPr>
        <w:pStyle w:val="PregRtas"/>
        <w:rPr/>
      </w:pPr>
      <w:r>
        <w:rPr>
          <w:i/>
          <w:spacing w:val="-8"/>
        </w:rPr>
        <w:t>Pregunta:</w:t>
      </w:r>
      <w:r>
        <w:rPr>
          <w:spacing w:val="-8"/>
        </w:rPr>
        <w:t xml:space="preserve"> ¿Cuál debería ser la relación entre las viejas religiones (tales como el judaísmo, hinduismo y el Islam) que son muy ortodoxos con la teoría de la Nueva Era? La Nueva Era es mucho más abierta y habla de una libertad individual en vez del viejo sistema tradicional de pensamiento.</w:t>
      </w:r>
    </w:p>
    <w:p>
      <w:pPr>
        <w:pStyle w:val="Normal"/>
        <w:ind w:firstLine="426"/>
        <w:jc w:val="both"/>
        <w:rPr/>
      </w:pPr>
      <w:r>
        <w:rPr>
          <w:i/>
          <w:spacing w:val="-8"/>
          <w:sz w:val="24"/>
        </w:rPr>
        <w:t>Respuesta:</w:t>
      </w:r>
      <w:r>
        <w:rPr>
          <w:spacing w:val="-8"/>
          <w:sz w:val="24"/>
        </w:rPr>
        <w:t xml:space="preserve"> Kryon acaba de canalizar sobre este tema (capítulo 1 de este libro). Repito una vez más, que llenaría páginas de esta revista, y está muy simplificado como para responder en profundidad, pero no obstante haré un comentario. Kryon dice que nunca estaremos sin nuestras divisiones – ya sea con nuestras propias creencias, y con todos los demás. Por lo tanto la respuesta habla de comprensión, tolerancia y de una enseñanza que reza: “Ámense los unos a los otros”. La iluminación crea sabiduría. La sabiduría abre el espacio a la tolerancia – que es el desarrollo del sentimiento de que el otro merece el respeto de sus formas de adoración. Obviamente, tiene que funcionar en ambas direcciones, pues cuando así lo hace, es incomparable.</w:t>
      </w:r>
    </w:p>
    <w:p>
      <w:pPr>
        <w:pStyle w:val="Sangra3detindependiente"/>
        <w:ind w:firstLine="426"/>
        <w:rPr>
          <w:rFonts w:ascii="Times New Roman" w:hAnsi="Times New Roman" w:cs="Times New Roman"/>
          <w:spacing w:val="-8"/>
          <w:sz w:val="24"/>
        </w:rPr>
      </w:pPr>
      <w:r>
        <w:rPr>
          <w:rFonts w:cs="Times New Roman" w:ascii="Times New Roman" w:hAnsi="Times New Roman"/>
          <w:spacing w:val="-8"/>
          <w:sz w:val="24"/>
        </w:rPr>
        <w:t>Esto también significa un cambio para las antiguas enseñanzas doctrinarias, especialmente aquellas que dicen “el otro se debe ir”. Lo interesante que estamos viendo en todo el mundo es que incluso algunas de las viejas doctrinas más fuertes pueden cambiar si los líderes espirituales sacan a las personas fuera de ellas. Desde el Papa hasta el líder de Irán, pareciera que los líderes espirituales tienen la capacidad de cambiar las actitudes de millones de devotos, e incluso de cambiar algunas de las “leyes” más fundamentales del viejo sistema. Esto significa que las cosas en verdad están en nuestras manos, y que los hombres y mujeres de sabiduría e iluminación pueden marcar una diferencia. Estimo que lo que quiero decir con esto es que los “viejos sistemas de pensamiento tradicionales” son tan antiguos como sus líderes desean que lo sean.</w:t>
      </w:r>
    </w:p>
    <w:p>
      <w:pPr>
        <w:pStyle w:val="Normal"/>
        <w:ind w:firstLine="426"/>
        <w:jc w:val="both"/>
        <w:rPr>
          <w:spacing w:val="-8"/>
          <w:sz w:val="24"/>
        </w:rPr>
      </w:pPr>
      <w:r>
        <w:rPr>
          <w:spacing w:val="-8"/>
          <w:sz w:val="24"/>
        </w:rPr>
        <w:t>¿Acaso ustedes no tienen también diferencias con el pensamiento judío tradicional antiguo y moderno? El cambio espiritual implica estar sintonizados con las vibraciones nuevas en el planeta, no sólo poniéndose al corriente de las modas de la época. ¡Conciban dicho camino como algo que debe modificar las reglas espirituales para ajustarlas a los nuevos Humanos espiritualmente capaces!</w:t>
      </w:r>
    </w:p>
    <w:p>
      <w:pPr>
        <w:pStyle w:val="Normal"/>
        <w:ind w:firstLine="426"/>
        <w:jc w:val="both"/>
        <w:rPr>
          <w:spacing w:val="-8"/>
          <w:sz w:val="24"/>
        </w:rPr>
      </w:pPr>
      <w:r>
        <w:rPr>
          <w:spacing w:val="-8"/>
          <w:sz w:val="24"/>
        </w:rPr>
        <w:t>Recuerdo que en 1995 fue el presidente de la Sociedad de Iluminación de las Naciones Unidas, Mohammad Ramadan el que nos invitó a la reunión. Pueden deducir por el nombre cuáles pueden ser sus creencias. Ojalá todos ustedes pudieran estar un tiempo con él. Su sabiduría y conciencia han transmutado el viejo pensamiento tradicional. Él es un gran trabajador de la luz, un amigo de toda la humanidad, pero todavía pertenece a una grandiosa herencia espiritual, cuyas tradiciones respeta y con las cuales trabaja.</w:t>
      </w:r>
    </w:p>
    <w:p>
      <w:pPr>
        <w:pStyle w:val="Normal"/>
        <w:ind w:firstLine="426"/>
        <w:jc w:val="both"/>
        <w:rPr>
          <w:spacing w:val="-8"/>
          <w:sz w:val="24"/>
        </w:rPr>
      </w:pPr>
      <w:r>
        <w:rPr>
          <w:spacing w:val="-8"/>
          <w:sz w:val="24"/>
        </w:rPr>
        <w:t>Una vez más la clave es la reciprocidad. La tolerancia es el tema y el amor el catalizador. ¿Podrá suceder alguna vez? Muchos de ustedes dicen que no. Ellos dijeron lo mismo en Irlanda y aunque apenas se han asentado y todavía están haciendo tanteos, se han iniciado los acuerdos de parte de ambos lados. La iniciativa de paz en Irlanda surge de una guerra religiosa absolutamente clásica – algo con lo que ustedes están familiarizados.</w:t>
      </w:r>
    </w:p>
    <w:p>
      <w:pPr>
        <w:pStyle w:val="Normal"/>
        <w:ind w:firstLine="426"/>
        <w:jc w:val="both"/>
        <w:rPr>
          <w:spacing w:val="-8"/>
          <w:sz w:val="24"/>
        </w:rPr>
      </w:pPr>
      <w:r>
        <w:rPr>
          <w:spacing w:val="-8"/>
          <w:sz w:val="24"/>
        </w:rPr>
      </w:r>
    </w:p>
    <w:p>
      <w:pPr>
        <w:pStyle w:val="PregRtas"/>
        <w:rPr/>
      </w:pPr>
      <w:r>
        <w:rPr>
          <w:i/>
          <w:spacing w:val="-8"/>
        </w:rPr>
        <w:t>Pregunta:</w:t>
      </w:r>
      <w:r>
        <w:rPr>
          <w:spacing w:val="-8"/>
        </w:rPr>
        <w:t xml:space="preserve"> Yo mismo al trabajar con las energías de mi país, siento que el año 1999 es muy importante para esta zona. Energéticamente estamos en conexión y políticamente estamos ahora delante de una elección. El proceso de paz está atascado. ¿Sería tan amable de preguntarle a Kryon lo que tiene que decir a la gente de esta tierra? ¿Qué mensajes puede transmitirnos en esta época tan decisiva?</w:t>
      </w:r>
    </w:p>
    <w:p>
      <w:pPr>
        <w:pStyle w:val="Normal"/>
        <w:ind w:firstLine="426"/>
        <w:jc w:val="both"/>
        <w:rPr/>
      </w:pPr>
      <w:r>
        <w:rPr>
          <w:i/>
          <w:spacing w:val="-8"/>
          <w:sz w:val="24"/>
        </w:rPr>
        <w:t>Respuesta:</w:t>
      </w:r>
      <w:r>
        <w:rPr>
          <w:spacing w:val="-8"/>
          <w:sz w:val="24"/>
        </w:rPr>
        <w:t xml:space="preserve"> En muchas cosas que les he dicho, me he dirigido ya a la mayor parte de lo que me han preguntado. Sí… 1999 es decisivo. Si, su zona es el foco. ¿Acaso creyeron alguna vez que no era así? También me he referido al hecho de que ustedes están sentados “en ello”, y no careo que ustedes puedan vislumbrar con facilidad el panorama que muchos de nosotros podemos apreciar – de que se están dando lentamente cambios positivos en el transcurso del tiempo. </w:t>
      </w:r>
    </w:p>
    <w:p>
      <w:pPr>
        <w:pStyle w:val="Sangra3detindependiente"/>
        <w:ind w:firstLine="426"/>
        <w:rPr>
          <w:rFonts w:ascii="Times New Roman" w:hAnsi="Times New Roman" w:cs="Times New Roman"/>
          <w:spacing w:val="-8"/>
          <w:sz w:val="24"/>
        </w:rPr>
      </w:pPr>
      <w:r>
        <w:rPr>
          <w:rFonts w:cs="Times New Roman" w:ascii="Times New Roman" w:hAnsi="Times New Roman"/>
          <w:spacing w:val="-8"/>
          <w:sz w:val="24"/>
        </w:rPr>
        <w:t>¿En cuanto al mensaje de Kryon para ustedes? Kryon dice:</w:t>
      </w:r>
    </w:p>
    <w:p>
      <w:pPr>
        <w:pStyle w:val="Normal"/>
        <w:ind w:firstLine="426"/>
        <w:jc w:val="both"/>
        <w:rPr>
          <w:rFonts w:ascii="Times New Roman" w:hAnsi="Times New Roman" w:cs="Times New Roman"/>
          <w:spacing w:val="-8"/>
          <w:sz w:val="24"/>
        </w:rPr>
      </w:pPr>
      <w:r>
        <w:rPr>
          <w:rFonts w:cs="Times New Roman"/>
          <w:spacing w:val="-8"/>
          <w:sz w:val="24"/>
        </w:rPr>
      </w:r>
    </w:p>
    <w:p>
      <w:pPr>
        <w:pStyle w:val="Normal"/>
        <w:ind w:firstLine="426"/>
        <w:jc w:val="both"/>
        <w:rPr>
          <w:spacing w:val="-8"/>
          <w:sz w:val="24"/>
        </w:rPr>
      </w:pPr>
      <w:r>
        <w:rPr>
          <w:spacing w:val="-8"/>
          <w:sz w:val="24"/>
        </w:rPr>
        <w:t xml:space="preserve">Mis queridos, ustedes son el crisol de su propio potencial (los portadores de su futuro). Como aquellos que les presidieron, serán el foco de lo que los historiadores tendrán que contar sobre la Tierra de ahora en más. Hay otro Éxodo que ustedes tienen por delante, pero este es un éxodo de la forma en la que ‘las cosas solían ser’ hacia ‘la forma en la que las cosas pueden ser’. Esclavizados por las cadenas del odio y de la ira, se encuentra aquí el potencial para que ustedes eleven su tierra y su futuro más allá de lo que pueden llegar a ver ahora, para dejar firmemente establecida la grandeza de su linaje y sigan adelante con el rol que ustedes estaban predispuestos a jugar. Pueden transformarse en los guardianes de la sabiduría – los que harán posible la paz sobre la Tierra. Ustedes poseen todo el potencial para cambiar los atributos kármicos de ustedes mismos y los de sus antiguos enemigos. ¿Cuál es su intención? ¿Creen que ustedes pueden hacer una diferencia en lo que sus antiguos enemigos sienten por ustedes? ¡Claro que pueden! Las cosas no son siempre lo que parecen, especialmente a la luz de esta nueva energía. El enemigo también ha cambiado, si es que lo percibieron. Es hora de ‘salir de la cocina’. Ustedes han estado cocinando la comida durante tanto tiempo, que se han olvidado de lo que es disfrutar de la misma. Ustedes son la clave de mucho de lo que la tierra va a ser en los próximos 12 años. Celebren este desafío y luego busquen el liderazgo que les dará lo que merecen – un nuevo Éxodo de la conciencia hacia una paz duradera en su tierra. </w:t>
      </w:r>
    </w:p>
    <w:p>
      <w:pPr>
        <w:pStyle w:val="Normal"/>
        <w:ind w:firstLine="426"/>
        <w:rPr>
          <w:spacing w:val="-8"/>
          <w:sz w:val="24"/>
        </w:rPr>
      </w:pPr>
      <w:r>
        <w:rPr>
          <w:spacing w:val="-8"/>
          <w:sz w:val="24"/>
        </w:rPr>
      </w:r>
    </w:p>
    <w:p>
      <w:pPr>
        <w:pStyle w:val="Kr"/>
        <w:rPr>
          <w:spacing w:val="-8"/>
        </w:rPr>
      </w:pPr>
      <w:r>
        <w:rPr>
          <w:spacing w:val="-8"/>
        </w:rPr>
        <w:t>Kryon</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PregRtas"/>
        <w:rPr/>
      </w:pPr>
      <w:r>
        <w:rPr>
          <w:i/>
          <w:spacing w:val="-8"/>
        </w:rPr>
        <w:t>Pregunta:</w:t>
      </w:r>
      <w:r>
        <w:rPr>
          <w:spacing w:val="-8"/>
        </w:rPr>
        <w:t xml:space="preserve"> Lee Carroll, ¿no te sientes a veces cansado de los temas y asuntos de Kryon?</w:t>
      </w:r>
    </w:p>
    <w:p>
      <w:pPr>
        <w:pStyle w:val="Normal"/>
        <w:ind w:firstLine="426"/>
        <w:jc w:val="both"/>
        <w:rPr/>
      </w:pPr>
      <w:r>
        <w:rPr>
          <w:i/>
          <w:spacing w:val="-8"/>
          <w:sz w:val="24"/>
        </w:rPr>
        <w:t>Respuesta:</w:t>
      </w:r>
      <w:r>
        <w:rPr>
          <w:spacing w:val="-8"/>
          <w:sz w:val="24"/>
        </w:rPr>
        <w:t xml:space="preserve"> Sólo cuando tengo que enfrentar a aquellos que quieren discutir y crear situaciones dramáticas acerca de “quién tiene razón”. En realidad, reacciono frente a aquellos que cuestionan mi integridad. Mis convicciones no son evangélicas. Celebro todas las búsquedas de Dios y Él también lo hace. No me importa si alguien no está de acuerdo conmigo o no cree que Faro es real. Simplemente los bendigo y los felicito por su individualidad. Kryon me dice que todos somos una “familia”, trabajando juntos para intentar encontrar la mejor forma de crear una Tierra pacífica en la nueva energía. Algunos están “atrapados” en la vieja energía, pero aun así son parte de la familia. Algunos nos odian, pero también son parte de la familia. ¿Qué bien le hace a cualquier Ser Humano imponer su voluntad a otro? De hacerlo así, te vuelves un conquistador, y yo prefiero ser un pacificador – creando sabiduría y tolerancia. Todo lo demás crea meramente ego y un gran apego. ¿Cuál de los dos crees que es el producto de un Humano espiritualmente evolucionado? Soy un hombre muy pacífico.</w:t>
      </w:r>
    </w:p>
    <w:p>
      <w:pPr>
        <w:pStyle w:val="Normal"/>
        <w:ind w:firstLine="426"/>
        <w:jc w:val="both"/>
        <w:rPr>
          <w:spacing w:val="-8"/>
          <w:sz w:val="24"/>
        </w:rPr>
      </w:pPr>
      <w:r>
        <w:rPr>
          <w:spacing w:val="-8"/>
          <w:sz w:val="24"/>
        </w:rPr>
        <w:t>Nunca me canso del amor de Dios.</w:t>
      </w:r>
    </w:p>
    <w:p>
      <w:pPr>
        <w:pStyle w:val="Normal"/>
        <w:ind w:firstLine="426"/>
        <w:jc w:val="both"/>
        <w:rPr>
          <w:spacing w:val="-8"/>
          <w:sz w:val="24"/>
        </w:rPr>
      </w:pPr>
      <w:r>
        <w:rPr>
          <w:spacing w:val="-8"/>
          <w:sz w:val="24"/>
        </w:rPr>
      </w:r>
    </w:p>
    <w:p>
      <w:pPr>
        <w:pStyle w:val="PregRtas"/>
        <w:rPr/>
      </w:pPr>
      <w:r>
        <w:rPr>
          <w:i/>
          <w:spacing w:val="-8"/>
        </w:rPr>
        <w:t>Pregunta:</w:t>
      </w:r>
      <w:r>
        <w:rPr>
          <w:spacing w:val="-8"/>
        </w:rPr>
        <w:t xml:space="preserve"> ¿Tiene alguna visión propia para su vida?</w:t>
      </w:r>
    </w:p>
    <w:p>
      <w:pPr>
        <w:pStyle w:val="Normal"/>
        <w:ind w:firstLine="426"/>
        <w:jc w:val="both"/>
        <w:rPr/>
      </w:pPr>
      <w:r>
        <w:rPr>
          <w:i/>
          <w:spacing w:val="-8"/>
          <w:sz w:val="24"/>
        </w:rPr>
        <w:t>Respuesta:</w:t>
      </w:r>
      <w:r>
        <w:rPr>
          <w:spacing w:val="-8"/>
          <w:sz w:val="24"/>
        </w:rPr>
        <w:t xml:space="preserve"> Sí. La creo día a día. Nunca decidir por adelantado lo que Dios tiene preparado para mí. Nunca prejuzgar a otro Humano simplemente por lo que me han inculcado. Arrojar mi luz sobre mis enemigos para que sus vidas no sean tan oscuras.</w:t>
      </w:r>
    </w:p>
    <w:p>
      <w:pPr>
        <w:pStyle w:val="Normal"/>
        <w:ind w:firstLine="426"/>
        <w:jc w:val="both"/>
        <w:rPr>
          <w:spacing w:val="-8"/>
          <w:sz w:val="24"/>
        </w:rPr>
      </w:pPr>
      <w:r>
        <w:rPr>
          <w:spacing w:val="-8"/>
          <w:sz w:val="24"/>
        </w:rPr>
        <w:t>De acuerdo con el 2º Libro de los Reyes (nuestra traducción) de las escrituras, Elías le dijo a Eliseo que él iba a ascender. Eliseo quiso tomar el “manto” (en realidad una porción doble). Este era el pedido de Eliseo para continuar las grandiosas y sabias enseñanzas de Elías, una vez que hubiese partido. Elías, con toda su sabiduría como avatar, le dijo que si conseguía verlo ascender, recién entonces podría tener su manto. El resto es historia y tenemos una narración magnífica, en primera persona, de la ascensión de Elías. También es sabido que Eliseo continuó con las grandes enseñanzas y que poseyó una maravillosa sabiduría.</w:t>
      </w:r>
    </w:p>
    <w:p>
      <w:pPr>
        <w:pStyle w:val="Normal"/>
        <w:ind w:firstLine="426"/>
        <w:jc w:val="both"/>
        <w:rPr>
          <w:spacing w:val="-8"/>
          <w:sz w:val="24"/>
        </w:rPr>
      </w:pPr>
      <w:r>
        <w:rPr>
          <w:spacing w:val="-8"/>
          <w:sz w:val="24"/>
        </w:rPr>
        <w:t>Yo veo esto como mi ejemplo. Como Eliseo, deseo tomar el “manto” de mi Ser Superior ascendido y seguir construyendo en base a su sabiduría para que otros vean a Dios brillar en mí.</w:t>
      </w:r>
    </w:p>
    <w:p>
      <w:pPr>
        <w:pStyle w:val="Normal"/>
        <w:ind w:firstLine="426"/>
        <w:jc w:val="both"/>
        <w:rPr>
          <w:spacing w:val="-8"/>
          <w:sz w:val="24"/>
        </w:rPr>
      </w:pPr>
      <w:r>
        <w:rPr>
          <w:spacing w:val="-8"/>
          <w:sz w:val="24"/>
        </w:rPr>
        <w:t>Con Amor,</w:t>
      </w:r>
    </w:p>
    <w:p>
      <w:pPr>
        <w:pStyle w:val="Normal"/>
        <w:ind w:firstLine="426"/>
        <w:jc w:val="both"/>
        <w:rPr>
          <w:spacing w:val="-8"/>
          <w:sz w:val="24"/>
        </w:rPr>
      </w:pPr>
      <w:r>
        <w:rPr>
          <w:spacing w:val="-8"/>
          <w:sz w:val="24"/>
        </w:rPr>
      </w:r>
    </w:p>
    <w:p>
      <w:pPr>
        <w:pStyle w:val="Normal"/>
        <w:ind w:firstLine="426"/>
        <w:jc w:val="right"/>
        <w:rPr>
          <w:smallCaps/>
          <w:spacing w:val="-8"/>
          <w:sz w:val="26"/>
        </w:rPr>
      </w:pPr>
      <w:r>
        <w:rPr>
          <w:smallCaps/>
          <w:spacing w:val="-8"/>
          <w:sz w:val="26"/>
        </w:rPr>
        <w:t xml:space="preserve">Lee Carroll </w:t>
      </w:r>
    </w:p>
    <w:p>
      <w:pPr>
        <w:pStyle w:val="Normal"/>
        <w:ind w:firstLine="426"/>
        <w:jc w:val="both"/>
        <w:rPr>
          <w:smallCaps/>
          <w:spacing w:val="-8"/>
          <w:sz w:val="24"/>
        </w:rPr>
      </w:pPr>
      <w:r>
        <w:rPr>
          <w:smallCaps/>
          <w:spacing w:val="-8"/>
          <w:sz w:val="24"/>
        </w:rPr>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Desafíos</w:t>
      </w:r>
    </w:p>
    <w:p>
      <w:pPr>
        <w:pStyle w:val="Normal"/>
        <w:keepNext w:val="true"/>
        <w:ind w:firstLine="426"/>
        <w:jc w:val="both"/>
        <w:rPr>
          <w:spacing w:val="-8"/>
          <w:sz w:val="24"/>
        </w:rPr>
      </w:pPr>
      <w:r>
        <w:rPr>
          <w:spacing w:val="-8"/>
          <w:sz w:val="24"/>
        </w:rPr>
      </w:r>
    </w:p>
    <w:p>
      <w:pPr>
        <w:pStyle w:val="Normal"/>
        <w:ind w:firstLine="426"/>
        <w:jc w:val="both"/>
        <w:rPr>
          <w:spacing w:val="-8"/>
          <w:sz w:val="24"/>
        </w:rPr>
      </w:pPr>
      <w:r>
        <w:rPr>
          <w:spacing w:val="-8"/>
          <w:sz w:val="24"/>
        </w:rPr>
        <w:t>“</w:t>
      </w:r>
      <w:r>
        <w:rPr>
          <w:spacing w:val="-8"/>
          <w:sz w:val="24"/>
        </w:rPr>
        <w:t>Escuchen, mis queridos: Los desafíos son problemas que se les presentan para ser resueltos, no para “tolerarlos”. Dios no recibe alegría y placer de los desafíos Humanos que no han sido resueltos! El Espíritu no se deleita, ni el planeta se beneficia de miembros de la familia que eligen quedar con el desafío. La falta de cierre de la energía que no ha sido resuelta nunca beneficia a Dios. Las soluciones perfectas que se encuentran por medio del proceso del amor y de la sabiduría son lo que todos celebramos en conjunto!”</w:t>
      </w:r>
    </w:p>
    <w:p>
      <w:pPr>
        <w:pStyle w:val="Normal"/>
        <w:ind w:firstLine="426"/>
        <w:jc w:val="both"/>
        <w:rPr>
          <w:spacing w:val="-8"/>
          <w:sz w:val="24"/>
        </w:rPr>
      </w:pPr>
      <w:r>
        <w:rPr>
          <w:spacing w:val="-8"/>
          <w:sz w:val="24"/>
        </w:rPr>
      </w:r>
    </w:p>
    <w:p>
      <w:pPr>
        <w:pStyle w:val="Kr"/>
        <w:jc w:val="right"/>
        <w:rPr>
          <w:spacing w:val="-8"/>
        </w:rPr>
      </w:pPr>
      <w:r>
        <w:rPr>
          <w:spacing w:val="-8"/>
        </w:rPr>
        <w:t>Kryon</w:t>
      </w:r>
      <w:r>
        <w:br w:type="page"/>
      </w:r>
    </w:p>
    <w:p>
      <w:pPr>
        <w:pStyle w:val="Normal"/>
        <w:ind w:firstLine="426"/>
        <w:jc w:val="right"/>
        <w:rPr>
          <w:spacing w:val="-8"/>
          <w:sz w:val="24"/>
        </w:rPr>
      </w:pPr>
      <w:r>
        <w:rPr>
          <w:spacing w:val="-8"/>
          <w:sz w:val="24"/>
        </w:rPr>
      </w:r>
    </w:p>
    <w:p>
      <w:pPr>
        <w:pStyle w:val="Normal"/>
        <w:ind w:firstLine="426"/>
        <w:jc w:val="both"/>
        <w:rPr>
          <w:spacing w:val="-8"/>
          <w:sz w:val="24"/>
        </w:rPr>
      </w:pPr>
      <w:r>
        <w:rPr>
          <w:spacing w:val="-8"/>
          <w:sz w:val="24"/>
        </w:rPr>
        <w:t xml:space="preserve"> </w:t>
      </w:r>
    </w:p>
    <w:p>
      <w:pPr>
        <w:pStyle w:val="Normal"/>
        <w:ind w:firstLine="426"/>
        <w:jc w:val="both"/>
        <w:rPr>
          <w:spacing w:val="-8"/>
          <w:sz w:val="24"/>
        </w:rPr>
      </w:pPr>
      <w:r>
        <w:rPr>
          <w:spacing w:val="-8"/>
          <w:sz w:val="24"/>
        </w:rPr>
      </w:r>
    </w:p>
    <w:p>
      <w:pPr>
        <w:pStyle w:val="Estilo1"/>
        <w:rPr>
          <w:spacing w:val="-8"/>
        </w:rPr>
      </w:pPr>
      <w:bookmarkStart w:id="32" w:name="__RefHeading___Toc48938047"/>
      <w:bookmarkEnd w:id="32"/>
      <w:r>
        <w:rPr>
          <w:spacing w:val="-8"/>
        </w:rPr>
        <w:t>9. Las Preguntas Más Frecuentes</w:t>
      </w:r>
    </w:p>
    <w:p>
      <w:pPr>
        <w:pStyle w:val="Normal"/>
        <w:ind w:firstLine="426"/>
        <w:jc w:val="center"/>
        <w:rPr>
          <w:b/>
          <w:b/>
          <w:spacing w:val="-8"/>
          <w:sz w:val="24"/>
        </w:rPr>
      </w:pPr>
      <w:r>
        <w:rPr>
          <w:b/>
          <w:spacing w:val="-8"/>
          <w:sz w:val="24"/>
        </w:rPr>
      </w:r>
    </w:p>
    <w:p>
      <w:pPr>
        <w:pStyle w:val="Normal"/>
        <w:ind w:firstLine="426"/>
        <w:jc w:val="both"/>
        <w:rPr>
          <w:b/>
          <w:b/>
          <w:spacing w:val="-8"/>
          <w:sz w:val="24"/>
        </w:rPr>
      </w:pPr>
      <w:r>
        <w:rPr>
          <w:b/>
          <w:spacing w:val="-8"/>
          <w:sz w:val="24"/>
        </w:rPr>
      </w:r>
    </w:p>
    <w:p>
      <w:pPr>
        <w:pStyle w:val="Normal"/>
        <w:ind w:firstLine="426"/>
        <w:jc w:val="both"/>
        <w:rPr>
          <w:b/>
          <w:b/>
          <w:spacing w:val="-8"/>
          <w:sz w:val="24"/>
        </w:rPr>
      </w:pPr>
      <w:r>
        <w:rPr>
          <w:b/>
          <w:spacing w:val="-8"/>
          <w:sz w:val="24"/>
        </w:rPr>
        <w:t xml:space="preserve"> </w:t>
      </w:r>
    </w:p>
    <w:p>
      <w:pPr>
        <w:pStyle w:val="TK2"/>
        <w:rPr>
          <w:spacing w:val="-8"/>
        </w:rPr>
      </w:pPr>
      <w:r>
        <w:rPr>
          <w:spacing w:val="-8"/>
        </w:rPr>
        <w:t>De Lee Carroll...</w:t>
      </w:r>
    </w:p>
    <w:p>
      <w:pPr>
        <w:pStyle w:val="Normal"/>
        <w:ind w:firstLine="426"/>
        <w:jc w:val="both"/>
        <w:rPr>
          <w:spacing w:val="-8"/>
          <w:sz w:val="24"/>
        </w:rPr>
      </w:pPr>
      <w:r>
        <w:rPr>
          <w:spacing w:val="-8"/>
          <w:sz w:val="24"/>
        </w:rPr>
      </w:r>
    </w:p>
    <w:p>
      <w:pPr>
        <w:pStyle w:val="Normal"/>
        <w:ind w:firstLine="426"/>
        <w:jc w:val="both"/>
        <w:rPr/>
      </w:pPr>
      <w:r>
        <w:rPr>
          <w:spacing w:val="-8"/>
          <w:sz w:val="24"/>
        </w:rPr>
        <w:t xml:space="preserve">¡Aquí está nuevamente! La sección de preguntas y respuestas del libro VI de Kryon, </w:t>
      </w:r>
      <w:r>
        <w:rPr>
          <w:i/>
          <w:spacing w:val="-8"/>
          <w:sz w:val="24"/>
        </w:rPr>
        <w:t>Formando Sociedad con Dios</w:t>
      </w:r>
      <w:r>
        <w:rPr>
          <w:spacing w:val="-8"/>
          <w:sz w:val="24"/>
        </w:rPr>
        <w:t xml:space="preserve">, fue la nueva adición más popular a los libros de Kryon, por eso lo repetimos. Muchas ya fueron publicadas en nuestra revista </w:t>
      </w:r>
      <w:r>
        <w:rPr>
          <w:i/>
          <w:spacing w:val="-8"/>
          <w:sz w:val="24"/>
        </w:rPr>
        <w:t>Kryon Quarterly</w:t>
      </w:r>
      <w:r>
        <w:rPr>
          <w:spacing w:val="-8"/>
          <w:sz w:val="24"/>
        </w:rPr>
        <w:t xml:space="preserve"> durante el año pasado. Algunos temas son muy similares a las preguntas realizadas anteriormente, pero las respuestas están ampliadas. Y nuevamente, se han incluido preguntas relacionadas a temas controversiales. Esta es la lista de categorías que serán cubiertas por Kryon en este capítulo. </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Ascensión – La Astrología Actual – Autismo – Contratos – Delfines y Ballenas – Fuentes de Energía de la Tierra – Evolución Humana – El Alma Humana (y la Clonación) – Jesús y Pablo – Anulación del Karma – Implante Neutral / Liberación – Gobierno Secreto Mundial – Autovaloración – Pérdida del Sueño – Nombre del Alma (Nombre Espiritual) – Energía Espiritual – Vibrando Más Alto.</w:t>
      </w:r>
    </w:p>
    <w:p>
      <w:pPr>
        <w:pStyle w:val="Normal"/>
        <w:ind w:firstLine="426"/>
        <w:jc w:val="both"/>
        <w:rPr>
          <w:spacing w:val="-8"/>
          <w:sz w:val="24"/>
        </w:rPr>
      </w:pPr>
      <w:r>
        <w:rPr>
          <w:spacing w:val="-8"/>
          <w:sz w:val="24"/>
        </w:rPr>
        <w:t xml:space="preserve"> </w:t>
      </w:r>
    </w:p>
    <w:p>
      <w:pPr>
        <w:pStyle w:val="Normal"/>
        <w:ind w:firstLine="426"/>
        <w:jc w:val="both"/>
        <w:rPr>
          <w:spacing w:val="-8"/>
          <w:sz w:val="24"/>
        </w:rPr>
      </w:pPr>
      <w:r>
        <w:rPr>
          <w:spacing w:val="-8"/>
          <w:sz w:val="24"/>
        </w:rPr>
      </w:r>
    </w:p>
    <w:p>
      <w:pPr>
        <w:pStyle w:val="TK2"/>
        <w:rPr>
          <w:spacing w:val="-8"/>
        </w:rPr>
      </w:pPr>
      <w:r>
        <w:rPr>
          <w:spacing w:val="-8"/>
        </w:rPr>
        <w:t>Ascensión</w:t>
      </w:r>
    </w:p>
    <w:p>
      <w:pPr>
        <w:pStyle w:val="Normal"/>
        <w:ind w:firstLine="426"/>
        <w:jc w:val="both"/>
        <w:rPr>
          <w:spacing w:val="-8"/>
          <w:sz w:val="24"/>
        </w:rPr>
      </w:pPr>
      <w:r>
        <w:rPr>
          <w:spacing w:val="-8"/>
          <w:sz w:val="24"/>
        </w:rPr>
      </w:r>
    </w:p>
    <w:p>
      <w:pPr>
        <w:pStyle w:val="PregRtas"/>
        <w:rPr/>
      </w:pPr>
      <w:r>
        <w:rPr>
          <w:i/>
          <w:spacing w:val="-8"/>
        </w:rPr>
        <w:t>Pregunta:</w:t>
      </w:r>
      <w:r>
        <w:rPr>
          <w:spacing w:val="-8"/>
        </w:rPr>
        <w:t xml:space="preserve"> Querido Kryon, me siento atraído por el proceso de ascensión, ¿Afecta la ascensión a la conciencia de nuestras almas? ¿O se encuentran ya nuestras almas en el mayor estado de conciencia de la fuente a quien llamamos Dios? ¿Existe un solo camino hacia la ascensión, o hay más?</w:t>
      </w:r>
    </w:p>
    <w:p>
      <w:pPr>
        <w:pStyle w:val="Normal"/>
        <w:ind w:firstLine="426"/>
        <w:jc w:val="both"/>
        <w:rPr/>
      </w:pPr>
      <w:r>
        <w:rPr>
          <w:i/>
          <w:spacing w:val="-8"/>
          <w:sz w:val="24"/>
        </w:rPr>
        <w:t>Respuesta:</w:t>
      </w:r>
      <w:r>
        <w:rPr>
          <w:spacing w:val="-8"/>
          <w:sz w:val="24"/>
        </w:rPr>
        <w:t xml:space="preserve"> Definamos al alma desde nuestra perspectiva. Las almas son esa parte de su humanidad que es divina y eterna. Representa a una parte de su “Ser Superior” (no todo). El alma sabe todo y es perfecta. Comparte información constantemente y está en un estado interactivo con las entidades que se encuentran a su alrededor, y con la “familia” que forma parte de esto del otro lado del velo. Así es como se realizan las sesiones de planificación, con el alma.</w:t>
      </w:r>
    </w:p>
    <w:p>
      <w:pPr>
        <w:pStyle w:val="Sangra3detindependiente"/>
        <w:ind w:firstLine="426"/>
        <w:rPr>
          <w:rFonts w:ascii="Times New Roman" w:hAnsi="Times New Roman" w:cs="Times New Roman"/>
          <w:spacing w:val="-8"/>
          <w:sz w:val="24"/>
        </w:rPr>
      </w:pPr>
      <w:r>
        <w:rPr>
          <w:rFonts w:cs="Times New Roman" w:ascii="Times New Roman" w:hAnsi="Times New Roman"/>
          <w:spacing w:val="-8"/>
          <w:sz w:val="24"/>
        </w:rPr>
        <w:t xml:space="preserve">En el marco de esta definición, en consecuencia, la respuesta a su pregunta es que el alma es un socio en el proceso Humano de la ascensión. Su desplazamiento vibratorio es Humano, y se facilita por la intención. Su alma es la parte de la divinidad que está ahora autorizada para otorgarles los regalos, formas divinas, energías, y herramientas que siempre ha tenido a mano. El proceso de ascensión, por consiguiente, es la integración de su conciencia Humana tridimensional con el alma multidimensional que tiene su mismo nombre. </w:t>
      </w:r>
    </w:p>
    <w:p>
      <w:pPr>
        <w:pStyle w:val="Normal"/>
        <w:ind w:firstLine="426"/>
        <w:jc w:val="both"/>
        <w:rPr>
          <w:spacing w:val="-8"/>
          <w:sz w:val="24"/>
        </w:rPr>
      </w:pPr>
      <w:r>
        <w:rPr>
          <w:spacing w:val="-8"/>
          <w:sz w:val="24"/>
        </w:rPr>
        <w:t>Existe una sola puerta hacia a ascensión, y muchos caminos a partir de ella. La puerta es la intención, y los caminos son los pasos que cada uno elija que incrementarán la conciencia y la sabiduría del alma. El alma es en realidad lo que hemos llamado “el dorado”, el “Ángel interior consagrado”.</w:t>
      </w:r>
    </w:p>
    <w:p>
      <w:pPr>
        <w:pStyle w:val="Normal"/>
        <w:ind w:firstLine="426"/>
        <w:jc w:val="both"/>
        <w:rPr>
          <w:spacing w:val="-8"/>
          <w:sz w:val="24"/>
        </w:rPr>
      </w:pPr>
      <w:r>
        <w:rPr>
          <w:spacing w:val="-8"/>
          <w:sz w:val="24"/>
        </w:rPr>
        <w:t xml:space="preserve">No se embarren en el proceso, la logística, o lo que algunos llamarían “las reglas absolutas de la ascensión”. Una vez que habrán la puerta, se les dará su camino personal, y puede llegar a ser distinto de lo que se les halla enseñado. Sean sabios en esto, y comprendan que hay muchas formas que los conducirán a su objetivo, no una sola. Permanezcan cautelosos del Humano que les diga otra cosa, quien les pida que lo hagan de una forma determinada o sufran consecuencias. El miedo no está involucrado en el proceso de la ascensión. Así como sus vidas son únicas, así también lo son sus caminos de aprendizaje hacia una vibración más alta. Algunos remontarán viejos pasos que eran “requeridos”, y algunos podrán transitar muy despacio a través de un proceso uniforme que quizás parezca arduo para otros. No importa. La intención de ustedes de abrir la puerta es la llave. Todo lo que sigue es su propio hacer. </w:t>
      </w:r>
    </w:p>
    <w:p>
      <w:pPr>
        <w:pStyle w:val="Normal"/>
        <w:ind w:firstLine="426"/>
        <w:jc w:val="both"/>
        <w:rPr>
          <w:spacing w:val="-8"/>
          <w:sz w:val="24"/>
        </w:rPr>
      </w:pPr>
      <w:r>
        <w:rPr>
          <w:spacing w:val="-8"/>
          <w:sz w:val="24"/>
        </w:rPr>
        <w:t>Solicitar el Merkabah, pasar a la cuarta dimensión, aún co-crear un nuevo usted, todo es realizado de formas que son únicas para el proceso de cada uno.</w:t>
      </w:r>
    </w:p>
    <w:p>
      <w:pPr>
        <w:pStyle w:val="Normal"/>
        <w:ind w:firstLine="426"/>
        <w:jc w:val="both"/>
        <w:rPr/>
      </w:pPr>
      <w:r>
        <w:rPr>
          <w:spacing w:val="-8"/>
          <w:sz w:val="24"/>
        </w:rPr>
        <w:t xml:space="preserve">El común denominador de todo esto es la intención, y el Amor de Dios materializado en sus vidas. Estudien todo, y luego muévanse según son guiados. Utilicen el discernimiento en sus estudios, y no permitan que ninguna otra persona defina lo que su santidad debería ser. ¡Con la sola intención, reclamen el </w:t>
      </w:r>
      <w:r>
        <w:rPr>
          <w:smallCaps/>
          <w:spacing w:val="-8"/>
          <w:sz w:val="24"/>
        </w:rPr>
        <w:t>yo soy</w:t>
      </w:r>
      <w:r>
        <w:rPr>
          <w:spacing w:val="-8"/>
          <w:sz w:val="24"/>
        </w:rPr>
        <w:t>! Entonces después de haberlo reclamado, no se lo entreguen a otro. En cambio permitan que los otros los guíen en sus propios procesos, el que sea perfecto para ustedes. Permitan a otros ayudarlos a equilibrarse.</w:t>
      </w:r>
    </w:p>
    <w:p>
      <w:pPr>
        <w:pStyle w:val="Normal"/>
        <w:ind w:firstLine="426"/>
        <w:jc w:val="both"/>
        <w:rPr>
          <w:spacing w:val="-8"/>
          <w:sz w:val="24"/>
        </w:rPr>
      </w:pPr>
      <w:r>
        <w:rPr>
          <w:spacing w:val="-8"/>
          <w:sz w:val="24"/>
        </w:rPr>
        <w:t>La intención de comenzar el estado de ascensión de iluminación es la intención de romper el molde de seguir al rebaño. Entonces la energía del pastor será transmitida a ustedes. ¡Reclámenlo!</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La Astrología actual</w:t>
      </w:r>
    </w:p>
    <w:p>
      <w:pPr>
        <w:pStyle w:val="Normal"/>
        <w:ind w:firstLine="426"/>
        <w:jc w:val="both"/>
        <w:rPr>
          <w:spacing w:val="-8"/>
          <w:sz w:val="24"/>
        </w:rPr>
      </w:pPr>
      <w:r>
        <w:rPr>
          <w:spacing w:val="-8"/>
          <w:sz w:val="24"/>
        </w:rPr>
      </w:r>
    </w:p>
    <w:p>
      <w:pPr>
        <w:pStyle w:val="PregRtas"/>
        <w:rPr/>
      </w:pPr>
      <w:r>
        <w:rPr>
          <w:i/>
          <w:spacing w:val="-8"/>
        </w:rPr>
        <w:t>Pregunta:</w:t>
      </w:r>
      <w:r>
        <w:rPr>
          <w:spacing w:val="-8"/>
        </w:rPr>
        <w:t xml:space="preserve"> Querido Kryon, en el libro 1, </w:t>
      </w:r>
      <w:r>
        <w:rPr>
          <w:i/>
          <w:spacing w:val="-8"/>
        </w:rPr>
        <w:t>Los Tiempos Finales</w:t>
      </w:r>
      <w:r>
        <w:rPr>
          <w:spacing w:val="-8"/>
        </w:rPr>
        <w:t>, usted se dirigió a los “trabajadores de sistemas”, aquellos sanadores que trabajan con sistemas tales como la astrología, acerca de realinear aspectos planetarios dos o tres grados a la derecha hacia 1992. Ahora estamos en 1999. ¿Qué consejo nos da con respecto a cambiar nuestros sistemas? ¿Se ha movido más de tres grados a la derecha? ¿Qué otros aspectos han cambiado? ¿Y cómo podemos darles a nuestros clientes la información más acertada?</w:t>
      </w:r>
    </w:p>
    <w:p>
      <w:pPr>
        <w:pStyle w:val="Normal"/>
        <w:ind w:firstLine="426"/>
        <w:jc w:val="both"/>
        <w:rPr/>
      </w:pPr>
      <w:r>
        <w:rPr>
          <w:i/>
          <w:spacing w:val="-8"/>
          <w:sz w:val="24"/>
        </w:rPr>
        <w:t>Respuesta:</w:t>
      </w:r>
      <w:r>
        <w:rPr>
          <w:spacing w:val="-8"/>
          <w:sz w:val="24"/>
        </w:rPr>
        <w:t xml:space="preserve"> Nuevamente, nos dirigimos a la ciencia de los sistemas magnéticos. ¿Entienden que la astrología es una de las ciencias más antiguas sobre el planeta? Si fuéramos a cambiar ligeramente la forma en que opera la física en el planeta, digamos, las frecuencias vibratorias de las partes más pequeñas ¿Comprenden lo que ocasionaría? Cambiaría la materia. Enormemente. Nunca podríamos decir simplemente a los científicos: “Muevan la física unos grados a la derecha”. </w:t>
      </w:r>
    </w:p>
    <w:p>
      <w:pPr>
        <w:pStyle w:val="Sangra3detindependiente"/>
        <w:ind w:firstLine="426"/>
        <w:rPr>
          <w:rFonts w:ascii="Times New Roman" w:hAnsi="Times New Roman" w:cs="Times New Roman"/>
          <w:spacing w:val="-8"/>
          <w:sz w:val="24"/>
        </w:rPr>
      </w:pPr>
      <w:r>
        <w:rPr>
          <w:rFonts w:cs="Times New Roman" w:ascii="Times New Roman" w:hAnsi="Times New Roman"/>
          <w:spacing w:val="-8"/>
          <w:sz w:val="24"/>
        </w:rPr>
        <w:t>Lo que tienen frente a ustedes es lo mismo. No hay forma en que podamos describirles los atributos que el desplazamiento magnético ha otorgado a su ciencia. Nosotros les hemos hablado de desplazamientos de tres a cinco grados. Nosotros les dijimos que un desplazamiento hacia la derecha se hallaba relacionado con el movimiento actual. Originalmente les hemos dado información que fue exacta. Muchos de ustedes, en consecuencia, intentaron desplazando las tablas completas hacia la derecha, como si nuestro trabajo también se produjera en una hoja de papel. ¿Qué consideran que harán los astrólogos que usan otros cuerpos planetarios como el “ancla”? (Específicamente las tablas de anclaje en la luna)</w:t>
      </w:r>
    </w:p>
    <w:p>
      <w:pPr>
        <w:pStyle w:val="Normal"/>
        <w:ind w:firstLine="426"/>
        <w:jc w:val="both"/>
        <w:rPr>
          <w:spacing w:val="-8"/>
          <w:sz w:val="24"/>
        </w:rPr>
      </w:pPr>
      <w:r>
        <w:rPr>
          <w:spacing w:val="-8"/>
          <w:sz w:val="24"/>
        </w:rPr>
        <w:t>En otras palabras, hay mucho más del desplazamiento hacia la derecha que un ajuste de tablas. Van a tener que descubrir esto por si mismos, así como lo hicieron al principio, pero hay una pista. Para aquellos que utilizan al sol como ancla (la astrología occidental), comiencen experimentando cambios en los tamaños de las casas. Hagan sus ajustes para que sumen un total de 4.5 grados para este momento (alrededor de 1999). Esto es, todos los cambios juntos deben ser equivalentes a 4.5 grados. ¿Qué casas? ¿Qué casas creen que deberían cambiar con un atributo de Humanos sobre la Tierra que reciben mayor iluminación? ¿Cuáles consideran que deberían cambiar para permitir que un signo se convierta en otro dentro de ciertas lecturas límites? Quienes estén muy involucrados con la astrología obtendrán la respuesta. De hecho, algunos de ustedes realizan esto cambio de todas formas, ya que a menudo el método antiguo no refleja la realidad de quien es en verdad el individuo. En otras palabras, muchos de ustedes ya están cambiándolo correctamente basados en la experiencia de la vida real en la nueva energía.</w:t>
      </w:r>
    </w:p>
    <w:p>
      <w:pPr>
        <w:pStyle w:val="Normal"/>
        <w:ind w:firstLine="426"/>
        <w:jc w:val="both"/>
        <w:rPr>
          <w:spacing w:val="-8"/>
          <w:sz w:val="24"/>
        </w:rPr>
      </w:pPr>
      <w:r>
        <w:rPr>
          <w:spacing w:val="-8"/>
          <w:sz w:val="24"/>
        </w:rPr>
        <w:t>Aquí hay otra pista: Encontrarán los mejores resultados haciendo la lectura de los nuevos niños. El acertijo será más claro si examinan la energía de los Humanos que están llegando para unirse a la nueva energía, en lugar de los Humanos que están experimentando los cambios dentro de esta.</w:t>
      </w:r>
    </w:p>
    <w:p>
      <w:pPr>
        <w:pStyle w:val="Normal"/>
        <w:ind w:firstLine="426"/>
        <w:jc w:val="both"/>
        <w:rPr>
          <w:spacing w:val="-8"/>
          <w:sz w:val="24"/>
        </w:rPr>
      </w:pPr>
      <w:r>
        <w:rPr>
          <w:spacing w:val="-8"/>
          <w:sz w:val="24"/>
        </w:rPr>
        <w:t>La pregunta es muy honrada. Realmente queremos que encuentren la respuesta, pero deben hacerlo ustedes mismos. Parte de esto es ponerlos a trabajar juntos, pero entonces lo sabían, ¿no?</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Autismo</w:t>
      </w:r>
    </w:p>
    <w:p>
      <w:pPr>
        <w:pStyle w:val="Normal"/>
        <w:ind w:firstLine="426"/>
        <w:jc w:val="both"/>
        <w:rPr>
          <w:spacing w:val="-8"/>
          <w:sz w:val="24"/>
        </w:rPr>
      </w:pPr>
      <w:r>
        <w:rPr>
          <w:spacing w:val="-8"/>
          <w:sz w:val="24"/>
        </w:rPr>
      </w:r>
    </w:p>
    <w:p>
      <w:pPr>
        <w:pStyle w:val="PregRtas"/>
        <w:rPr/>
      </w:pPr>
      <w:r>
        <w:rPr>
          <w:i/>
          <w:spacing w:val="-8"/>
        </w:rPr>
        <w:t>Pregunta:</w:t>
      </w:r>
      <w:r>
        <w:rPr>
          <w:spacing w:val="-8"/>
        </w:rPr>
        <w:t xml:space="preserve"> Querido Kryon, En el libro VI, </w:t>
      </w:r>
      <w:r>
        <w:rPr>
          <w:i/>
          <w:spacing w:val="-8"/>
        </w:rPr>
        <w:t>Formando Sociedad con Dios</w:t>
      </w:r>
      <w:r>
        <w:rPr>
          <w:spacing w:val="-8"/>
        </w:rPr>
        <w:t>, usted habló de los niños autistas. ¿Por favor, podría revelarme qué es tan especial en estos niños?</w:t>
      </w:r>
    </w:p>
    <w:p>
      <w:pPr>
        <w:pStyle w:val="Normal"/>
        <w:ind w:firstLine="426"/>
        <w:jc w:val="both"/>
        <w:rPr/>
      </w:pPr>
      <w:r>
        <w:rPr>
          <w:i/>
          <w:spacing w:val="-8"/>
          <w:sz w:val="24"/>
        </w:rPr>
        <w:t>Respuesta:</w:t>
      </w:r>
      <w:r>
        <w:rPr>
          <w:spacing w:val="-8"/>
          <w:sz w:val="24"/>
        </w:rPr>
        <w:t xml:space="preserve"> Desearía poder revelarles todo pero no puedo, debido a lo que debe permanecer para ser descubierto por ustedes. Un niño autista es un sabio, un iniciado que está escondido en otra dimensión esperando que la evolución lo alcance. Los que han sentido que el niño autista es mucho más grandioso de lo que aparenta, están en lo cierto. La mayor pista debería ser la relación que tienen con los cetáceos y los delfines de la Tierra. ¡Experimenten con esto! ¡Averigüen lo que está sucediendo! Les vendrá bien comprender a estos Humanos especiales y su conexión con estas otras criaturas. </w:t>
      </w:r>
    </w:p>
    <w:p>
      <w:pPr>
        <w:pStyle w:val="Normal"/>
        <w:ind w:firstLine="426"/>
        <w:jc w:val="both"/>
        <w:rPr>
          <w:spacing w:val="-8"/>
          <w:sz w:val="24"/>
        </w:rPr>
      </w:pPr>
      <w:r>
        <w:rPr>
          <w:spacing w:val="-8"/>
          <w:sz w:val="24"/>
        </w:rPr>
        <w:t>El Humano autista representa parte de la próxima evolución de Humanos. Sus viejas herramientas mentales no son incompletas sino evolucionadas, y por lo tanto, ausentes. La mariposa no piensa como un gusano, pero la sociedad de los gusanos no lo comprende. El niño autista está sobrecargado por gran cantidad de información desordenada en un mundo de baja energía. Él espera una comunicación energética elegante y refinada que no se ajusta al lenguaje corriente no evolucionado que se le da. Si ustedes tuvieran que existir en una tierra donde todas las personas les gritan simultáneamente y se acercarán a ustedes con gruñidos y quejidos no entendibles en absoluto, tal vez empiecen a comprender. El ruido y la confusión se volverían frustrantes y muy pronto los derrotaría a ustedes. ¡Rogarían ser liberados! Pedirían que las cosas sean simplificadas – ¡para su propia cordura!</w:t>
      </w:r>
    </w:p>
    <w:p>
      <w:pPr>
        <w:pStyle w:val="Normal"/>
        <w:ind w:firstLine="426"/>
        <w:jc w:val="both"/>
        <w:rPr>
          <w:spacing w:val="-8"/>
          <w:sz w:val="24"/>
        </w:rPr>
      </w:pPr>
      <w:r>
        <w:rPr>
          <w:spacing w:val="-8"/>
          <w:sz w:val="24"/>
        </w:rPr>
        <w:t>Este Humano no es una anomalía o un defecto. Es un atisbo del futuro. A propósito, todos estos niños responden mejor al amor, la más grande comunicación universal.</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Contratos</w:t>
      </w:r>
    </w:p>
    <w:p>
      <w:pPr>
        <w:pStyle w:val="Normal"/>
        <w:ind w:firstLine="426"/>
        <w:jc w:val="both"/>
        <w:rPr>
          <w:spacing w:val="-8"/>
          <w:sz w:val="24"/>
        </w:rPr>
      </w:pPr>
      <w:r>
        <w:rPr>
          <w:spacing w:val="-8"/>
          <w:sz w:val="24"/>
        </w:rPr>
      </w:r>
    </w:p>
    <w:p>
      <w:pPr>
        <w:pStyle w:val="PregRtas"/>
        <w:rPr/>
      </w:pPr>
      <w:r>
        <w:rPr>
          <w:i/>
          <w:spacing w:val="-8"/>
        </w:rPr>
        <w:t>Pregunta:</w:t>
      </w:r>
      <w:r>
        <w:rPr>
          <w:spacing w:val="-8"/>
        </w:rPr>
        <w:t xml:space="preserve"> Querido Kryon, soy una mujer de 50 años encarcelada. Me encuentro actualmente cumpliendo una condena de 20 años por un fatal accidente que me ocurrió mientras estaba alcoholizada, y sé que ahora estoy pagando las consecuencias. Comencé a leer material espiritual en prisión, incluyendo uno de los libros de Kryon. He leído sobre los contratos espirituales, pero todavía estoy luchando por entender como funciona esto. ¿Arreglé de antemano matar “accidentalmente” a este hombre? ¿Aceptó él esto? Si es así, ¿significa que ambos estábamos cumpliendo con el trabajo de Dios? Estoy confundida con respecto a la forma en que funcionan los contratos en circunstancias tan trágicas. Por favor ayúdeme con esto, ya que lucho con esto cada día. Realmente quiero saber como puedo reparar esto.</w:t>
      </w:r>
    </w:p>
    <w:p>
      <w:pPr>
        <w:pStyle w:val="Normal"/>
        <w:ind w:firstLine="426"/>
        <w:jc w:val="both"/>
        <w:rPr/>
      </w:pPr>
      <w:r>
        <w:rPr>
          <w:i/>
          <w:spacing w:val="-8"/>
          <w:sz w:val="24"/>
        </w:rPr>
        <w:t>Respuesta:</w:t>
      </w:r>
      <w:r>
        <w:rPr>
          <w:spacing w:val="-8"/>
          <w:sz w:val="24"/>
        </w:rPr>
        <w:t xml:space="preserve"> Gracias, querida, por esta pregunta tan profunda. Realmente, la tragedia Humana es muy difícil de explicar en términos del contrato, pero su intuición le ha prestado un buen servicio con respecto a su acuerdo con este hombre. La familia de él puede no estar de acuerdo con esto, pero ellos, así como usted, poseen una dualidad que es muy fuerte en esta área, la muerte aparentemente inapropiada y las represalias. </w:t>
      </w:r>
    </w:p>
    <w:p>
      <w:pPr>
        <w:pStyle w:val="Sangra3detindependiente"/>
        <w:ind w:firstLine="426"/>
        <w:rPr>
          <w:rFonts w:ascii="Times New Roman" w:hAnsi="Times New Roman" w:cs="Times New Roman"/>
          <w:spacing w:val="-8"/>
          <w:sz w:val="24"/>
        </w:rPr>
      </w:pPr>
      <w:r>
        <w:rPr>
          <w:rFonts w:cs="Times New Roman" w:ascii="Times New Roman" w:hAnsi="Times New Roman"/>
          <w:spacing w:val="-8"/>
          <w:sz w:val="24"/>
        </w:rPr>
        <w:t xml:space="preserve">Ambos decidieron juntos atraer una situación que sería un catalizador, o un “regalo”, para los que estaban cerca suyo. Durante el proceso, ustedes ayudaron a facilitar a 1) aquellos que estaban cerca de él, y 2) aquellos cerca suyo. Hemos hablado anteriormente del hecho de que a menudo se necesita descender hasta la decadencia Humana más baja para crear los atributos con el potencial del cambio espiritual. No sólo se encuentra a usted misma en ese puente, sino que el potencial fue otorgado también al hombre que acordó con usted proveer el regalo. </w:t>
      </w:r>
    </w:p>
    <w:p>
      <w:pPr>
        <w:pStyle w:val="Normal"/>
        <w:ind w:firstLine="426"/>
        <w:jc w:val="both"/>
        <w:rPr>
          <w:spacing w:val="-8"/>
          <w:sz w:val="24"/>
        </w:rPr>
      </w:pPr>
      <w:r>
        <w:rPr>
          <w:spacing w:val="-8"/>
          <w:sz w:val="24"/>
        </w:rPr>
        <w:t>Todos los que se encuentren involucrados en la situación de la muerte de él y su encarcelamiento pueden hacer una de dos cosas: 1) Habitar en el drama de la tragedia para su vida, lamentándose y permaneciendo constantemente como víctimas, o 2) comprender el “regalo” del potencial para el cambio que les ha sido dado de buen grado, y celebrar el hecho al asumir la responsabilidad de su parte en el acuerdo. Entonces puede preguntar: “¿Y ahora qué? ¿Qué significa esto? ¿Qué se supone que debo hacer con esto?”</w:t>
      </w:r>
    </w:p>
    <w:p>
      <w:pPr>
        <w:pStyle w:val="Normal"/>
        <w:ind w:firstLine="426"/>
        <w:jc w:val="both"/>
        <w:rPr>
          <w:spacing w:val="-8"/>
          <w:sz w:val="24"/>
        </w:rPr>
      </w:pPr>
      <w:r>
        <w:rPr>
          <w:spacing w:val="-8"/>
          <w:sz w:val="24"/>
        </w:rPr>
        <w:t xml:space="preserve">Si elige la primera opción, ha elegido desperdiciar la vida de este hombre, volviéndola sin sentido e ignorando la energía de la experiencia, y el amor que estuvo involucrado en esta facilitación para usted. </w:t>
      </w:r>
    </w:p>
    <w:p>
      <w:pPr>
        <w:pStyle w:val="Normal"/>
        <w:ind w:firstLine="426"/>
        <w:jc w:val="both"/>
        <w:rPr>
          <w:spacing w:val="-8"/>
          <w:sz w:val="24"/>
        </w:rPr>
      </w:pPr>
      <w:r>
        <w:rPr>
          <w:spacing w:val="-8"/>
          <w:sz w:val="24"/>
        </w:rPr>
        <w:t>Ahora bien, en lo que a usted concierne, no hace falta reparar nada. Es tiempo de ver esto por lo que es, y es tiempo de comenzar a hablarle cada día y celebrar el hecho de que todo fue de acuerdo al potencial que ustedes establecieron. Al tomar responsabilidad espiritual como así también responsabilidad moral, usted debe comenzar a observar alrededor para descubrir por qué se encuentra allí. Usted accedió a esto, ahora observe su entorno. Espere la sincronicidad en la prisión. ¿Hay un lugar allí donde usted pueda ayudar a sostener su luz? ¿Fue traída aquí quizás por esto? ¿Qué cosa buena puede surgir de su estadía allí? Cuando todo esté hecho y usted descubra esa cosa buena, tome conciencia de que el hombre que usted mató “accidentalmente” conocía muy bien este potencial, también. Lleve el luto por su muerte apropiadamente, luego celebre el regalo de su amor que le permitió a él pasar por todo esto.</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Delfines y Ballenas</w:t>
      </w:r>
    </w:p>
    <w:p>
      <w:pPr>
        <w:pStyle w:val="Normal"/>
        <w:ind w:firstLine="426"/>
        <w:jc w:val="both"/>
        <w:rPr>
          <w:spacing w:val="-8"/>
          <w:sz w:val="24"/>
        </w:rPr>
      </w:pPr>
      <w:r>
        <w:rPr>
          <w:spacing w:val="-8"/>
          <w:sz w:val="24"/>
        </w:rPr>
      </w:r>
    </w:p>
    <w:p>
      <w:pPr>
        <w:pStyle w:val="PregRtas"/>
        <w:rPr/>
      </w:pPr>
      <w:r>
        <w:rPr>
          <w:i/>
          <w:spacing w:val="-8"/>
        </w:rPr>
        <w:t>Pregunta:</w:t>
      </w:r>
      <w:r>
        <w:rPr>
          <w:spacing w:val="-8"/>
        </w:rPr>
        <w:t xml:space="preserve"> Querido Kryon, siento una conexión muy fuerte con los delfines y las ballenas. ¿Cuál es la relación de estos con los Humanos en este planeta?</w:t>
      </w:r>
    </w:p>
    <w:p>
      <w:pPr>
        <w:pStyle w:val="Normal"/>
        <w:ind w:firstLine="426"/>
        <w:jc w:val="both"/>
        <w:rPr/>
      </w:pPr>
      <w:r>
        <w:rPr>
          <w:i/>
          <w:spacing w:val="-8"/>
          <w:sz w:val="24"/>
        </w:rPr>
        <w:t>Respuesta:</w:t>
      </w:r>
      <w:r>
        <w:rPr>
          <w:spacing w:val="-8"/>
          <w:sz w:val="24"/>
        </w:rPr>
        <w:t xml:space="preserve"> Continuando con la explicación de los cetáceos y los delfines (de la pregunta del autismo más arriba), deben saber que la conexión entre ellos y los Humanos es profunda. No puedo en este momento revelar cuál es la conexión, pero si recuerdan, he mencionado a estas criaturas como las “bibliotecas del planeta”. Además, les he dicho que son sagrados y que responden al magnetismo. Además, les he dicho que serán parte de su futuro. Tomen todas estas pistas, y proyéctenlas a sus propias respuestas, usando el discernimiento que se les ha dado. Entonces comprenderán. </w:t>
      </w:r>
    </w:p>
    <w:p>
      <w:pPr>
        <w:pStyle w:val="Sangra3detindependiente"/>
        <w:ind w:firstLine="426"/>
        <w:rPr>
          <w:rFonts w:ascii="Times New Roman" w:hAnsi="Times New Roman" w:cs="Times New Roman"/>
          <w:spacing w:val="-8"/>
          <w:sz w:val="24"/>
        </w:rPr>
      </w:pPr>
      <w:r>
        <w:rPr>
          <w:rFonts w:cs="Times New Roman" w:ascii="Times New Roman" w:hAnsi="Times New Roman"/>
          <w:spacing w:val="-8"/>
          <w:sz w:val="24"/>
        </w:rPr>
        <w:t>Todos los Humanos conocen la respuesta a nivel celular, donde todos los grandes secretos son conocidos con respecto a quienes son en realidad y que están haciendo aquí, y el potencial de lo que está por venir. ¿No les parece interesante que sin importar la cultura o la religión, el mundo como un conjunto, ha decidido salvar a las ballenas? ¿Para salvar qué otras especies se ha unido el mundo de esta manera? ¡La respuesta es ninguna!</w:t>
      </w:r>
    </w:p>
    <w:p>
      <w:pPr>
        <w:pStyle w:val="Normal"/>
        <w:ind w:firstLine="426"/>
        <w:jc w:val="both"/>
        <w:rPr>
          <w:spacing w:val="-8"/>
          <w:sz w:val="24"/>
        </w:rPr>
      </w:pPr>
      <w:r>
        <w:rPr>
          <w:spacing w:val="-8"/>
          <w:sz w:val="24"/>
        </w:rPr>
        <w:t>¿Por qué? Porque estas criaturas son importantes contenedores de la energía y el conocimiento que está por venir, y a nivel celular, todos los Humanos lo saben. Yo llamo a los delfines los “pilotos”. A las ballenas las llamo la “biblioteca”. Juntos ellos los guiarán al conocimiento en el futuro. Mientras tanto, celebren su existencia, y háblenles a menudo. Ellos saben absolutamente quienes son los Humanos, y les responden de un modo diferente a como lo hace cualquier otra criatura sobre la Tierr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Fuentes de Energía de la Tierra</w:t>
      </w:r>
    </w:p>
    <w:p>
      <w:pPr>
        <w:pStyle w:val="Normal"/>
        <w:ind w:firstLine="426"/>
        <w:jc w:val="both"/>
        <w:rPr>
          <w:spacing w:val="-8"/>
          <w:sz w:val="24"/>
        </w:rPr>
      </w:pPr>
      <w:r>
        <w:rPr>
          <w:spacing w:val="-8"/>
          <w:sz w:val="24"/>
        </w:rPr>
      </w:r>
    </w:p>
    <w:p>
      <w:pPr>
        <w:pStyle w:val="PregRtas"/>
        <w:rPr/>
      </w:pPr>
      <w:r>
        <w:rPr>
          <w:i/>
          <w:spacing w:val="-8"/>
        </w:rPr>
        <w:t>Pregunta:</w:t>
      </w:r>
      <w:r>
        <w:rPr>
          <w:spacing w:val="-8"/>
        </w:rPr>
        <w:t xml:space="preserve"> Querido Kryon, ¿Dónde deberíamos (los Humanos) buscar nuevas fuentes de energía para nuestro planeta?</w:t>
      </w:r>
    </w:p>
    <w:p>
      <w:pPr>
        <w:pStyle w:val="Normal"/>
        <w:ind w:firstLine="426"/>
        <w:jc w:val="both"/>
        <w:rPr/>
      </w:pPr>
      <w:r>
        <w:rPr>
          <w:i/>
          <w:spacing w:val="-8"/>
          <w:sz w:val="24"/>
        </w:rPr>
        <w:t>Respuesta:</w:t>
      </w:r>
      <w:r>
        <w:rPr>
          <w:spacing w:val="-8"/>
          <w:sz w:val="24"/>
        </w:rPr>
        <w:t xml:space="preserve"> Donde siempre han estado. Comiencen por considerar a las más antiguas. Muchos de ustedes sienten que las nuevas fuentes de energía siempre significan nueva tecnología. En cierto sentido, tienen razón. La mejor fuente de energía que tienen es el calor en el interior del planeta. ¡Encuentren nueva tecnología para obtenerlo eficientemente! ¡Paren de crear calor! Está en todos lados debajo de ustedes. Las plantas de energía de alta tecnología que tienen actualmente han transformado el calor en vapor. Ahora permitan que el planeta les dé el calor, y conviértanlo en vapor. Realmente está ahí para ustedes, sin desperdicios, sin daños, sin efectos colaterales. </w:t>
      </w:r>
    </w:p>
    <w:p>
      <w:pPr>
        <w:pStyle w:val="Normal"/>
        <w:ind w:firstLine="426"/>
        <w:jc w:val="both"/>
        <w:rPr>
          <w:spacing w:val="-8"/>
          <w:sz w:val="24"/>
        </w:rPr>
      </w:pPr>
      <w:r>
        <w:rPr>
          <w:spacing w:val="-8"/>
          <w:sz w:val="24"/>
        </w:rPr>
        <w:t>Luego, comiencen a capturar la energía de las mareas, la acción de flujo y reflujo que siempre ha estado allí. Hace mucho que poseen el conocimiento de cómo hacerlo. ¿Quizás haya sido demasiado baja tecnología?</w:t>
      </w:r>
    </w:p>
    <w:p>
      <w:pPr>
        <w:pStyle w:val="Normal"/>
        <w:ind w:firstLine="426"/>
        <w:jc w:val="both"/>
        <w:rPr>
          <w:spacing w:val="-8"/>
          <w:sz w:val="24"/>
        </w:rPr>
      </w:pPr>
      <w:r>
        <w:rPr>
          <w:spacing w:val="-8"/>
          <w:sz w:val="24"/>
        </w:rPr>
        <w:t>Finalmente, cuando sean capaces de comprender algunas de estas energías básicas y como han estado todo el tiempo ahí para proveerles energía a ustedes, lentamente vayan capturando la principal. Este proceso involucra la conexión con el Enrejado Cósmico a través del conocimiento de la forma para manipular esta vibración, y desajustar las porciones de la misma para su propia conveniencia. (Ver el capítulo 7, y las canalizaciones acerca del Enrejado Cósmico).</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La Evolución Humana</w:t>
      </w:r>
    </w:p>
    <w:p>
      <w:pPr>
        <w:pStyle w:val="Normal"/>
        <w:ind w:firstLine="426"/>
        <w:jc w:val="both"/>
        <w:rPr>
          <w:spacing w:val="-8"/>
          <w:sz w:val="24"/>
        </w:rPr>
      </w:pPr>
      <w:r>
        <w:rPr>
          <w:spacing w:val="-8"/>
          <w:sz w:val="24"/>
        </w:rPr>
      </w:r>
    </w:p>
    <w:p>
      <w:pPr>
        <w:pStyle w:val="PregRtas"/>
        <w:rPr/>
      </w:pPr>
      <w:r>
        <w:rPr>
          <w:i/>
          <w:spacing w:val="-8"/>
        </w:rPr>
        <w:t>Pregunta:</w:t>
      </w:r>
      <w:r>
        <w:rPr>
          <w:spacing w:val="-8"/>
        </w:rPr>
        <w:t xml:space="preserve"> Querido Kryon, ¿Cómo se encuadra la evolución en nuestra actual condición Humana? Usted ha manifestado que el hombre según lo conocemos hoy a comenzado hace más o menos 100.000 años, pero que hubo distintos tipos de hombres hace 300.000 años. (Esto lo digo de memoria, así que las citas pueden no ser exactas)</w:t>
      </w:r>
    </w:p>
    <w:p>
      <w:pPr>
        <w:pStyle w:val="Normal"/>
        <w:ind w:firstLine="426"/>
        <w:jc w:val="both"/>
        <w:rPr/>
      </w:pPr>
      <w:r>
        <w:rPr>
          <w:i/>
          <w:spacing w:val="-8"/>
          <w:sz w:val="24"/>
        </w:rPr>
        <w:t>Respuesta:</w:t>
      </w:r>
      <w:r>
        <w:rPr>
          <w:spacing w:val="-8"/>
          <w:sz w:val="24"/>
        </w:rPr>
        <w:t xml:space="preserve"> Ha habido vida en su planeta durante mucho tiempo, y muchos tipos de vida Humana también. Algunos tipos se desarrollaron y se extinguieron. Otros tipos evolucionaron casi a lo que ven hoy día. Les dijimos que su actual linaje sólo tiene cerca de 100.000 años para que comprendieran que aunque puede haber habido humanos anteriormente, el tipo con la lección ajustada y la biología seminal (como fue otorgado por las Siete Hermanas) comenzó aproximadamente en ese tiempo. Cualquier estudio que se haga de la humanidad anterior a este tiempo será un estudio de algo diferente a ustedes. </w:t>
      </w:r>
    </w:p>
    <w:p>
      <w:pPr>
        <w:pStyle w:val="Sangra3detindependiente"/>
        <w:ind w:firstLine="426"/>
        <w:rPr>
          <w:rFonts w:ascii="Times New Roman" w:hAnsi="Times New Roman" w:cs="Times New Roman"/>
          <w:spacing w:val="-8"/>
          <w:sz w:val="24"/>
        </w:rPr>
      </w:pPr>
      <w:r>
        <w:rPr>
          <w:rFonts w:cs="Times New Roman" w:ascii="Times New Roman" w:hAnsi="Times New Roman"/>
          <w:spacing w:val="-8"/>
          <w:sz w:val="24"/>
        </w:rPr>
        <w:t>También debería saber que el Ser Humano en el planeta en este momento es absolutamente único. Nunca antes en la historia del planeta se ha desarrollado el Humano con los atributos de conciencia que ustedes tienen en este momento. Con el tiempo, habrá leves cambios físicos, con órganos de desintoxicación ampliados, sumando a la cualidad única de su tiempo. Ahora, propiamente, es el punto de delimitación de todo el nuevo Ser Humano.</w:t>
      </w:r>
    </w:p>
    <w:p>
      <w:pPr>
        <w:pStyle w:val="Normal"/>
        <w:ind w:firstLine="426"/>
        <w:jc w:val="both"/>
        <w:rPr>
          <w:rFonts w:ascii="Times New Roman" w:hAnsi="Times New Roman" w:cs="Times New Roman"/>
          <w:spacing w:val="-8"/>
          <w:sz w:val="24"/>
        </w:rPr>
      </w:pPr>
      <w:r>
        <w:rPr>
          <w:rFonts w:cs="Times New Roman"/>
          <w:spacing w:val="-8"/>
          <w:sz w:val="24"/>
        </w:rPr>
      </w:r>
    </w:p>
    <w:p>
      <w:pPr>
        <w:pStyle w:val="Normal"/>
        <w:ind w:firstLine="426"/>
        <w:jc w:val="both"/>
        <w:rPr>
          <w:spacing w:val="-8"/>
          <w:sz w:val="24"/>
        </w:rPr>
      </w:pPr>
      <w:r>
        <w:rPr>
          <w:spacing w:val="-8"/>
          <w:sz w:val="24"/>
        </w:rPr>
      </w:r>
    </w:p>
    <w:p>
      <w:pPr>
        <w:pStyle w:val="TK2"/>
        <w:keepNext w:val="true"/>
        <w:rPr>
          <w:spacing w:val="-8"/>
        </w:rPr>
      </w:pPr>
      <w:r>
        <w:rPr>
          <w:spacing w:val="-8"/>
        </w:rPr>
        <w:t>El Alma Humana (y la Clonación)</w:t>
      </w:r>
    </w:p>
    <w:p>
      <w:pPr>
        <w:pStyle w:val="Normal"/>
        <w:keepNext w:val="true"/>
        <w:ind w:firstLine="426"/>
        <w:jc w:val="both"/>
        <w:rPr>
          <w:spacing w:val="-8"/>
          <w:sz w:val="24"/>
        </w:rPr>
      </w:pPr>
      <w:r>
        <w:rPr>
          <w:spacing w:val="-8"/>
          <w:sz w:val="24"/>
        </w:rPr>
      </w:r>
    </w:p>
    <w:p>
      <w:pPr>
        <w:pStyle w:val="PregRtas"/>
        <w:rPr/>
      </w:pPr>
      <w:r>
        <w:rPr>
          <w:i/>
          <w:spacing w:val="-8"/>
        </w:rPr>
        <w:t>Pregunta:</w:t>
      </w:r>
      <w:r>
        <w:rPr>
          <w:spacing w:val="-8"/>
        </w:rPr>
        <w:t xml:space="preserve"> Querido Kryon, he leído mucho acerca del retiro del alma de otros trabajadores de la luz. Según ellos, los Seres Humanos a menudo experimentan lo que se llama “pérdida del alma”, que quiere decir que aspectos del alma deben retirarse y ser reintegrados al alma para que uno pueda avanzar en el período de ascensión. Más aún, dicen que uno no puede hacerlo por sí mismo, que se necesita de un “especialista”. ¿Puede volcar más luz sobre lo que están hablando?</w:t>
      </w:r>
    </w:p>
    <w:p>
      <w:pPr>
        <w:pStyle w:val="Normal"/>
        <w:ind w:firstLine="426"/>
        <w:jc w:val="both"/>
        <w:rPr/>
      </w:pPr>
      <w:r>
        <w:rPr>
          <w:i/>
          <w:spacing w:val="-8"/>
          <w:sz w:val="24"/>
        </w:rPr>
        <w:t>Respuesta:</w:t>
      </w:r>
      <w:r>
        <w:rPr>
          <w:spacing w:val="-8"/>
          <w:sz w:val="24"/>
        </w:rPr>
        <w:t xml:space="preserve"> Muchas veces hemos hablado de esto con palabras diferentes a las que usted usó, pero responderá a su pregunta. El proceso de ascensión está trabajando al capturar más y más de la divinidad del “ángel dentro de ustedes”. En ello, pueden llegar a decir que están retirando más del alma divina e integrándolo (mezclándolo) con él. Entonces la respuesta a la primera parte de la pregunta sería si.</w:t>
      </w:r>
    </w:p>
    <w:p>
      <w:pPr>
        <w:pStyle w:val="Sangra3detindependiente"/>
        <w:ind w:firstLine="426"/>
        <w:rPr>
          <w:rFonts w:ascii="Times New Roman" w:hAnsi="Times New Roman" w:cs="Times New Roman"/>
          <w:spacing w:val="-8"/>
          <w:sz w:val="24"/>
        </w:rPr>
      </w:pPr>
      <w:r>
        <w:rPr>
          <w:rFonts w:cs="Times New Roman" w:ascii="Times New Roman" w:hAnsi="Times New Roman"/>
          <w:spacing w:val="-8"/>
          <w:sz w:val="24"/>
        </w:rPr>
        <w:t xml:space="preserve">Sin embargo, tienen la habilidad de hacerlo por sí mismos. Se la han ganado, y ese ha sido el tema de las canalizaciones de la iluminación Humana, así como el mensaje del Maestro del Amor hace 2000 años. Los humanos pueden ahora ir al estado de ascensión a través de los pasos intuitivos y el estudio propio. </w:t>
      </w:r>
    </w:p>
    <w:p>
      <w:pPr>
        <w:pStyle w:val="Normal"/>
        <w:ind w:firstLine="426"/>
        <w:jc w:val="both"/>
        <w:rPr/>
      </w:pPr>
      <w:r>
        <w:rPr>
          <w:spacing w:val="-8"/>
          <w:sz w:val="24"/>
        </w:rPr>
        <w:t xml:space="preserve">Sin embargo, hay muchos métodos de facilitación de trabajo con energía combinado con el conocimiento que algunos encontrarán de ayuda durante el viaje. Recuerden, Michael Thomas en </w:t>
      </w:r>
      <w:r>
        <w:rPr>
          <w:i/>
          <w:spacing w:val="-8"/>
          <w:sz w:val="24"/>
        </w:rPr>
        <w:t>El Viaje a Casa</w:t>
      </w:r>
      <w:r>
        <w:rPr>
          <w:spacing w:val="-8"/>
          <w:sz w:val="24"/>
        </w:rPr>
        <w:t xml:space="preserve"> fue facilitado por no menos que siete ángeles para su “vía rápida” hacia el estado de ascensión. Por consiguiente, hay precedente en esto, pero es importante entender que realmente es posible hacerlo por sí mismos. ¡Este es el mensaje del Espíritu a través del canal de Kryon!</w:t>
      </w:r>
    </w:p>
    <w:p>
      <w:pPr>
        <w:pStyle w:val="Normal"/>
        <w:ind w:firstLine="426"/>
        <w:jc w:val="both"/>
        <w:rPr>
          <w:b/>
          <w:b/>
          <w:spacing w:val="-8"/>
          <w:sz w:val="24"/>
        </w:rPr>
      </w:pPr>
      <w:r>
        <w:rPr>
          <w:b/>
          <w:spacing w:val="-8"/>
          <w:sz w:val="24"/>
        </w:rPr>
      </w:r>
    </w:p>
    <w:p>
      <w:pPr>
        <w:pStyle w:val="PregRtas"/>
        <w:rPr/>
      </w:pPr>
      <w:r>
        <w:rPr>
          <w:i/>
          <w:spacing w:val="-8"/>
        </w:rPr>
        <w:t>Pregunta:</w:t>
      </w:r>
      <w:r>
        <w:rPr>
          <w:spacing w:val="-8"/>
        </w:rPr>
        <w:t xml:space="preserve"> Querido Kryon, ¿Los Seres Humanos Clonados tendrán almas como nosotros? ¿La clonación sirve a un propósito más elevado? Si es así ¿Cómo?</w:t>
      </w:r>
    </w:p>
    <w:p>
      <w:pPr>
        <w:pStyle w:val="Normal"/>
        <w:ind w:firstLine="426"/>
        <w:jc w:val="both"/>
        <w:rPr/>
      </w:pPr>
      <w:r>
        <w:rPr>
          <w:i/>
          <w:spacing w:val="-8"/>
          <w:sz w:val="24"/>
        </w:rPr>
        <w:t>Respuesta:</w:t>
      </w:r>
      <w:r>
        <w:rPr>
          <w:spacing w:val="-8"/>
          <w:sz w:val="24"/>
        </w:rPr>
        <w:t xml:space="preserve"> Queridos, es importante que comprendan que el Espíritu no existe en el vacío. Fue la energía del Espíritu que proveyó la ciencia de la clonación, así como también otras mejoras en lo que ustedes llaman la forma “normal” de “nacer” en este planeta. Permítanme hacerles esta pregunta: cuando la biología reproductiva es “ayudada” con el nacimiento, ¿ese niño tiene un alma normal? ¿Y qué pasa con el congelamiento de las células reproductivas, para su posterior uso? El niño que nace de esto, ¿tiene un alma normal?</w:t>
      </w:r>
    </w:p>
    <w:p>
      <w:pPr>
        <w:pStyle w:val="Sangra3detindependiente"/>
        <w:ind w:firstLine="426"/>
        <w:rPr>
          <w:rFonts w:ascii="Times New Roman" w:hAnsi="Times New Roman" w:cs="Times New Roman"/>
          <w:spacing w:val="-8"/>
          <w:sz w:val="24"/>
        </w:rPr>
      </w:pPr>
      <w:r>
        <w:rPr>
          <w:rFonts w:cs="Times New Roman" w:ascii="Times New Roman" w:hAnsi="Times New Roman"/>
          <w:spacing w:val="-8"/>
          <w:sz w:val="24"/>
        </w:rPr>
        <w:t>La respuesta a todo esto, más el potencial de la clonación, es ¡si.! La entidad que viene con cualquiera de estas encarnaciones Humanas, sin importar con qué tecnología, está totalmente consciente de las circunstancias y ha elegido activamente el desafío. ¡Piensen en el desafío si alguna vez clonan a un Ser Humano! Esa alma habrá hecho cola para esto, igual que ustedes.</w:t>
      </w:r>
    </w:p>
    <w:p>
      <w:pPr>
        <w:pStyle w:val="Normal"/>
        <w:ind w:firstLine="426"/>
        <w:jc w:val="both"/>
        <w:rPr>
          <w:rFonts w:ascii="Times New Roman" w:hAnsi="Times New Roman" w:cs="Times New Roman"/>
          <w:spacing w:val="-8"/>
          <w:sz w:val="24"/>
        </w:rPr>
      </w:pPr>
      <w:r>
        <w:rPr>
          <w:rFonts w:cs="Times New Roman"/>
          <w:spacing w:val="-8"/>
          <w:sz w:val="24"/>
        </w:rPr>
      </w:r>
    </w:p>
    <w:p>
      <w:pPr>
        <w:pStyle w:val="Normal"/>
        <w:ind w:firstLine="426"/>
        <w:jc w:val="both"/>
        <w:rPr>
          <w:spacing w:val="-8"/>
          <w:sz w:val="24"/>
        </w:rPr>
      </w:pPr>
      <w:r>
        <w:rPr>
          <w:spacing w:val="-8"/>
          <w:sz w:val="24"/>
        </w:rPr>
      </w:r>
    </w:p>
    <w:p>
      <w:pPr>
        <w:pStyle w:val="TK2"/>
        <w:rPr>
          <w:spacing w:val="-8"/>
        </w:rPr>
      </w:pPr>
      <w:r>
        <w:rPr>
          <w:spacing w:val="-8"/>
        </w:rPr>
        <w:t>Jesús y Pablo</w:t>
      </w:r>
    </w:p>
    <w:p>
      <w:pPr>
        <w:pStyle w:val="Normal"/>
        <w:ind w:firstLine="426"/>
        <w:jc w:val="both"/>
        <w:rPr>
          <w:spacing w:val="-8"/>
          <w:sz w:val="24"/>
        </w:rPr>
      </w:pPr>
      <w:r>
        <w:rPr>
          <w:spacing w:val="-8"/>
          <w:sz w:val="24"/>
        </w:rPr>
      </w:r>
    </w:p>
    <w:p>
      <w:pPr>
        <w:pStyle w:val="PregRtas"/>
        <w:rPr/>
      </w:pPr>
      <w:r>
        <w:rPr>
          <w:i/>
          <w:spacing w:val="-8"/>
        </w:rPr>
        <w:t>Pregunta:</w:t>
      </w:r>
      <w:r>
        <w:rPr>
          <w:spacing w:val="-8"/>
        </w:rPr>
        <w:t xml:space="preserve"> Querido Kryon, en el libro VI usted dijo que el Apóstol Pablo fue un canal espiritual. ¿No fue él, acaso, el responsable de la versión distorsionada de las enseñanzas de Jesús que luego se convirtieron en la Cristiandad ortodoxa? De hecho, según mi entender, los otros apóstoles lo consideraban un hereje del peor tipo. ¿Tiene algún comentario extra acerca de Pablo?</w:t>
      </w:r>
    </w:p>
    <w:p>
      <w:pPr>
        <w:pStyle w:val="PregRtas"/>
        <w:rPr/>
      </w:pPr>
      <w:r>
        <w:rPr>
          <w:i/>
          <w:spacing w:val="-8"/>
        </w:rPr>
        <w:t>Pregunta:</w:t>
      </w:r>
      <w:r>
        <w:rPr>
          <w:spacing w:val="-8"/>
        </w:rPr>
        <w:t xml:space="preserve"> En esta vida como trabajador de la luz me siento muy allegado a Jesús. A veces siento hasta que he tenido una vida pasada en los tiempos de Jesús. Sin embargo, no puedo relacionarme con la historia de Jesús como está contada en la Biblia y como se enseña en las iglesias actuales. ¡Estas versiones me parecen muy alejadas de la verdad! ¿Cuán certera es la descripción bíblica de Jesús? Por favor ayúdeme a entender.</w:t>
      </w:r>
    </w:p>
    <w:p>
      <w:pPr>
        <w:pStyle w:val="Textoindependiente2"/>
        <w:ind w:firstLine="426"/>
        <w:rPr/>
      </w:pPr>
      <w:r>
        <w:rPr>
          <w:rFonts w:cs="Times New Roman" w:ascii="Times New Roman" w:hAnsi="Times New Roman"/>
          <w:i/>
          <w:spacing w:val="-8"/>
          <w:sz w:val="24"/>
        </w:rPr>
        <w:t>Respuesta:</w:t>
      </w:r>
      <w:r>
        <w:rPr>
          <w:rFonts w:cs="Times New Roman" w:ascii="Times New Roman" w:hAnsi="Times New Roman"/>
          <w:spacing w:val="-8"/>
          <w:sz w:val="24"/>
        </w:rPr>
        <w:t xml:space="preserve"> Estas preguntas van juntas, dado que ambas son causadas por el mismo tópico central acerca de cuál es la verdad. En febrero de 1999, les dimos una canalización acerca de este importante asunto (ver el Capítulo 1, “La Integridad de Dios”). Aquí hay unos comentarios para que consideren, que eran parte del mensaje. </w:t>
      </w:r>
    </w:p>
    <w:p>
      <w:pPr>
        <w:pStyle w:val="Normal"/>
        <w:ind w:firstLine="426"/>
        <w:jc w:val="both"/>
        <w:rPr>
          <w:spacing w:val="-8"/>
          <w:sz w:val="24"/>
        </w:rPr>
      </w:pPr>
      <w:r>
        <w:rPr>
          <w:spacing w:val="-8"/>
          <w:sz w:val="24"/>
        </w:rPr>
        <w:t>Primero, aquí hay algunas preguntas que pueden evidenciar algunas conjeturas suyas con respecto a lo que pasó en la historia. La Cristiandad ortodoxa contiene más de 300 cajas fraccionadas de aquellos que sienten la sonrisa de Dios sólo sobre ellos. ¿Cuál de ellos obtuvo la perspectiva distorsionada? ¿Quién está en lo cierto? ¿Qué guerras y masacres relacionadas con las creencias en “la forma correcta” de Jesús piensan ustedes que fueron avaladas por el Espíritu (Dios)? ¿Piensan realmente que un Ser Humano acaudalado no puede ir al cielo? ¿Creen que esa es la verdad que los sacerdotes cambiaron un poco cuando también eran los jefes del gobierno durante tantos años? ¿Darían ustedes al Congreso Norteamericano sus doctrinas religiosas más preciadas para que ellos las mantengan puras y las cambien sólo cuando es necesario, por más de 300 años? Aún así, eso es lo que sucedió. ¿Realmente creen que Dios odia a los Humanos que tienen pesados atributos kármicos de identificación genérica en sus vidas? ¿Creen que un Dios amoroso, terrible, que creó a los Humanos en una imagen espiritual (la familia), los mataría uno por uno, torturándolos en el infierno para siempre porque no han seguido algunas reglas, o no han encontrado la verdad en la vida, incluso los niños? Eso es lo que les dicen que es Dios.</w:t>
      </w:r>
    </w:p>
    <w:p>
      <w:pPr>
        <w:pStyle w:val="Normal"/>
        <w:ind w:firstLine="426"/>
        <w:jc w:val="both"/>
        <w:rPr>
          <w:spacing w:val="-8"/>
          <w:sz w:val="24"/>
        </w:rPr>
      </w:pPr>
      <w:r>
        <w:rPr>
          <w:spacing w:val="-8"/>
          <w:sz w:val="24"/>
        </w:rPr>
        <w:t xml:space="preserve">Ahora bien, ¿ustedes preguntan si creen que tienen la historia certera? Evidentemente algo no está siendo traducido, o se perdió por el camino. </w:t>
      </w:r>
    </w:p>
    <w:p>
      <w:pPr>
        <w:pStyle w:val="Normal"/>
        <w:ind w:firstLine="426"/>
        <w:jc w:val="both"/>
        <w:rPr>
          <w:spacing w:val="-8"/>
          <w:sz w:val="24"/>
        </w:rPr>
      </w:pPr>
      <w:r>
        <w:rPr>
          <w:spacing w:val="-8"/>
          <w:sz w:val="24"/>
        </w:rPr>
        <w:t>Sólo hago estas preguntas en forma retórica para señalar que la información que ustedes creen que poseen no les da un panorama completo preciso. ¿Saben que los sacerdotes judíos llamaron a Jesús el “sacerdote maldito”? Si pensaban que Jesús era maldito, ¿es de extrañarse que algunos de los otros seguidores se empecinaran con el liderazgo de Pablo? ¿Cuál de los otros apóstoles recibió el tipo de milagro que recibió Pablo en la calle de Damasco? ¿Recuerda la diferencia ente apóstol y discípulo? ¿Creen que pueden haber competido entre ellos? ¿Les recuerda a alguno de los atributos de sus propios tiempos religiosos modernos?</w:t>
      </w:r>
    </w:p>
    <w:p>
      <w:pPr>
        <w:pStyle w:val="Normal"/>
        <w:ind w:firstLine="426"/>
        <w:jc w:val="both"/>
        <w:rPr>
          <w:spacing w:val="-8"/>
          <w:sz w:val="24"/>
        </w:rPr>
      </w:pPr>
      <w:r>
        <w:rPr>
          <w:spacing w:val="-8"/>
          <w:sz w:val="24"/>
        </w:rPr>
        <w:t xml:space="preserve">Planteo estos temas para darles la información de que aún mientras Jesús vivía, e inmediatamente después, los Humanos se encontraban en su lucha interna acerca de su inmenso poder y de lo que ellos pensaban que él había dicho y hecho. Muy pocos lo “captaron” realmente. Inmediatamente hubo muchas divisiones, algunas que llevaron a las acciones de más baja energía en nombre del Espíritu que alguna vez se haya hecho sobre la Tierra. </w:t>
      </w:r>
    </w:p>
    <w:p>
      <w:pPr>
        <w:pStyle w:val="Normal"/>
        <w:ind w:firstLine="426"/>
        <w:jc w:val="both"/>
        <w:rPr>
          <w:spacing w:val="-8"/>
          <w:sz w:val="24"/>
        </w:rPr>
      </w:pPr>
      <w:r>
        <w:rPr>
          <w:spacing w:val="-8"/>
          <w:sz w:val="24"/>
        </w:rPr>
        <w:t xml:space="preserve">Para responder a su pregunta directamente, no, ustedes no conocen la historia completa. Y para hacer las cosas todavía más interesantes, toda la historia (acerca de la vida de Jesús) se encuentra dentro de los conocidos papiros sagrados. Entonces, se preguntarán ¿Por qué hay tantas versiones de lo que pasó? ¿Hay tantas reglas distintas que seguir? ¿Tantas ideas diferentes de a quién y cómo rendir culto con exactitud? La razón es que hay tantos Humanos diferentes. </w:t>
      </w:r>
    </w:p>
    <w:p>
      <w:pPr>
        <w:pStyle w:val="Normal"/>
        <w:ind w:firstLine="426"/>
        <w:jc w:val="both"/>
        <w:rPr>
          <w:spacing w:val="-8"/>
          <w:sz w:val="24"/>
        </w:rPr>
      </w:pPr>
      <w:r>
        <w:rPr>
          <w:spacing w:val="-8"/>
          <w:sz w:val="24"/>
        </w:rPr>
        <w:t>Los papiros están disponibles, y poderosos. Contienen información que molestaría y desequilibraría las mismas doctrinas centrales de aquellos que creen que conocen todo acerca de Jesús. ¿Por qué dudan tanto los entendidos para revelarlos? ¿Cuánto tiempo toma realmente formar opiniones de los mensajes contenidos en ellos? Hasta ahora, los entendidos han estado con ellos por más de 40 años. ¿Saben, ustedes, cuáles son las interpretaciones reales, las que han mantenido un perfil bajo? Algunos si, y han tenido grandes dificultades con el tema de qué hacer con este tipo de conocimiento. Algunos desearían no haberlo sabido. Algunos lo han revelado y los han ridiculizado.</w:t>
      </w:r>
    </w:p>
    <w:p>
      <w:pPr>
        <w:pStyle w:val="Normal"/>
        <w:ind w:firstLine="426"/>
        <w:jc w:val="both"/>
        <w:rPr>
          <w:spacing w:val="-8"/>
          <w:sz w:val="24"/>
        </w:rPr>
      </w:pPr>
      <w:r>
        <w:rPr>
          <w:spacing w:val="-8"/>
          <w:sz w:val="24"/>
        </w:rPr>
        <w:t>Nuestras instrucciones para ustedes con respecto a esto no han cambiado desde que comenzamos a darles los mensajes hace diez años. En lo concerniente a Jesús: Él fue un avatar y un Chamán de gran importancia, él dio información espectacular a la humanidad acerca de la iluminación Humana. Él guió en una aplicación espiritual donde la humanidad estaba lentamente ganando la posibilidad de comprender el desplazamiento vibratorio. Él facilitó a los Humanos. Enseñó el Amor. Le mostró a Pedro como caminar sobre el agua, le enseñó como podía hacerlo él mismo, ¡y Pedro lo hizo! Sólo cuando dudó, se tomó de las manos de Jesús para que lo ayudara. Y todavía hoy muchos sacerdotes interpretan esto como que “Pedro no podía hacerlo sin Jesús”. Olvidan cual fue el verdadero mensaje, de iluminación. Esto es un ejemplo de cuanto de lo que hizo Jesús fue estirado para decir otras cosas, cosas que generalmente no le daban poder al Humano individual, sino a la organización o sacerdote en su lugar. ¿Es tan extraño el porqué había tantos sacerdotes iluminados? ¿Tantas reglas?</w:t>
      </w:r>
    </w:p>
    <w:p>
      <w:pPr>
        <w:pStyle w:val="Normal"/>
        <w:ind w:firstLine="426"/>
        <w:jc w:val="both"/>
        <w:rPr>
          <w:spacing w:val="-8"/>
          <w:sz w:val="24"/>
        </w:rPr>
      </w:pPr>
      <w:r>
        <w:rPr>
          <w:spacing w:val="-8"/>
          <w:sz w:val="24"/>
        </w:rPr>
        <w:t>Hace diez años les dijimos sobre la religión: “Permanezcan tranquilos, y dejen que el amor sea su discernimiento”. Les hemos dicho muchas veces que cada uno de ustedes tiene la verdad en su interior. No tienen que unirse a nada ni seguir a ningún Humano para encontrarla. Muchas veces les hemos pedido que establezcan su prioridad más alta con respecto a sus diferencias religiosas en: amar a cada uno dentro del alcance de sus divisiones. Les dijimos que no traten de cambiar a los otros, sino que sólo los amen. Les pedimos que inviten a la sabiduría a sus vidas.</w:t>
      </w:r>
    </w:p>
    <w:p>
      <w:pPr>
        <w:pStyle w:val="Normal"/>
        <w:ind w:firstLine="426"/>
        <w:jc w:val="both"/>
        <w:rPr>
          <w:spacing w:val="-8"/>
          <w:sz w:val="24"/>
        </w:rPr>
      </w:pPr>
      <w:r>
        <w:rPr>
          <w:spacing w:val="-8"/>
          <w:sz w:val="24"/>
        </w:rPr>
        <w:t>Les dijimos anteriormente que nunca podrán eliminar la cantidad de doctrinas y creencias variadas que hay sobre la Tierra. No se espera que estas se unan en un vasto crisol. Lo que si pueden esperar es la sabiduría, que trae la solución de la tolerancia, del entendimiento que los humanos tienen el derecho de encontrar a Dios / Espíritu de la forma que les guste. Dejen de pensar que los otros miembros de la familia están equivocados. Dejen de intentar que ellos crean lo mismo que ustedes. Preocúpense por sus propios asuntos espirituales, luego dejen a los otros, el resto de la familia, existir, así como lo hacen ustedes, y luego celébrenlos.</w:t>
      </w:r>
    </w:p>
    <w:p>
      <w:pPr>
        <w:pStyle w:val="Normal"/>
        <w:ind w:firstLine="426"/>
        <w:jc w:val="both"/>
        <w:rPr>
          <w:spacing w:val="-8"/>
          <w:sz w:val="24"/>
        </w:rPr>
      </w:pPr>
      <w:r>
        <w:rPr>
          <w:spacing w:val="-8"/>
          <w:sz w:val="24"/>
        </w:rPr>
        <w:t>Querido, ¿se relaciona con el amor de Jesús? ¡Realmente! ¡Todos nosotros también? ¿Se relaciona con el amor y las sabias enseñanzas espirituales de Eliahu? Todos nosotros también ¿Y con los otros grandes maestros de tantos culturas? ¡Nosotros los celebramos y nos relacionamos con su amor! El amor es el amor, y será encontrado en muchos lugares del mundo. Los avatares están vivos hoy y tienen vastos poderes espirituales sobre la materia y la energía. Es una materia prima para el planeta. Porque ellos existen, no quiere decir que estén en contra de aquellos que creen en Jesús. Comprendan que todos ustedes juntos están en la búsqueda de la iluminación, entonces, ¡ámense los unos a los otros! Denles espacio incluso a los que les parece que están equivocados acerca de Dios. Permítanles encontrar su propia integridad y verdad, ¡y celebren la vida de ellos!</w:t>
      </w:r>
    </w:p>
    <w:p>
      <w:pPr>
        <w:pStyle w:val="Normal"/>
        <w:ind w:firstLine="426"/>
        <w:jc w:val="both"/>
        <w:rPr>
          <w:spacing w:val="-8"/>
          <w:sz w:val="24"/>
        </w:rPr>
      </w:pPr>
      <w:r>
        <w:rPr>
          <w:spacing w:val="-8"/>
          <w:sz w:val="24"/>
        </w:rPr>
        <w:t xml:space="preserve">La verdad básica es: el Amor es el centro del asunto. El Amor es la llave de la capacidad de la humanidad del futuro para cambiar esta Tierra. La religión les dice mucho acerca de los hombres, no acerca de Dios. Sin embargo, cada caja religiosa contiene semillas de la verdad básica. No necesitan a la religión para ser iluminados, sólo necesitan transformarse a ustedes mismos. Entonces si desean participar en la religión, háganlo. Entonces si desean seguir a algo, sigan al amor. El poder reside en el individuo, no en la organización, no en la cantidad de interpretaciones que se hicieron de lo que sucedió, tampoco en las reglas establecidas por los hombres. El real mensaje de Jesús fue el de tomas el poder de cada uno, y que realmente tienen la capacidad para hacerlo. </w:t>
      </w:r>
    </w:p>
    <w:p>
      <w:pPr>
        <w:pStyle w:val="Normal"/>
        <w:ind w:firstLine="426"/>
        <w:jc w:val="both"/>
        <w:rPr>
          <w:spacing w:val="-8"/>
          <w:sz w:val="24"/>
        </w:rPr>
      </w:pPr>
      <w:r>
        <w:rPr>
          <w:spacing w:val="-8"/>
          <w:sz w:val="24"/>
        </w:rPr>
        <w:t xml:space="preserve">El maestro judío, Jesús, fue uno de tantos maestros de todas las épocas. Él es quien representa la mayor visibilidad dentro de la cultura de ustedes, y es por eso que el tema es tan recurrente entre las páginas del material de Kryon en el continente americano. No es lo mismo para los otros canales de Kryon de otras culturas. Como tantos otros maestros, Jesús iluminó a hombres y mujeres con el amor. Y como muchos otros maestros ¿Su mensaje? ¡Ámense los unos a los otros! Entonces cuando sean capaces de incorporar ese mensaje, sigan adelante y caminen sobre el agua. </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Anulación del Karma</w:t>
      </w:r>
    </w:p>
    <w:p>
      <w:pPr>
        <w:pStyle w:val="Normal"/>
        <w:ind w:firstLine="426"/>
        <w:jc w:val="both"/>
        <w:rPr>
          <w:spacing w:val="-8"/>
          <w:sz w:val="24"/>
        </w:rPr>
      </w:pPr>
      <w:r>
        <w:rPr>
          <w:spacing w:val="-8"/>
          <w:sz w:val="24"/>
        </w:rPr>
      </w:r>
    </w:p>
    <w:p>
      <w:pPr>
        <w:pStyle w:val="PregRtas"/>
        <w:rPr/>
      </w:pPr>
      <w:r>
        <w:rPr>
          <w:i/>
          <w:spacing w:val="-8"/>
        </w:rPr>
        <w:t>Pregunta:</w:t>
      </w:r>
      <w:r>
        <w:rPr>
          <w:spacing w:val="-8"/>
        </w:rPr>
        <w:t xml:space="preserve"> Querido Kryon, Según lo que he entendido, nuestro karma se anula con el implante. ¿Qué efecto produce nuestra astrología natal en nosotros desde el momento de tomar el implante? ¿Ya no es válida nuestra carta natal después de pedir el implante?</w:t>
      </w:r>
    </w:p>
    <w:p>
      <w:pPr>
        <w:pStyle w:val="Normal"/>
        <w:ind w:firstLine="426"/>
        <w:jc w:val="both"/>
        <w:rPr/>
      </w:pPr>
      <w:r>
        <w:rPr>
          <w:i/>
          <w:spacing w:val="-8"/>
          <w:sz w:val="24"/>
        </w:rPr>
        <w:t>Respuesta:</w:t>
      </w:r>
      <w:r>
        <w:rPr>
          <w:spacing w:val="-8"/>
          <w:sz w:val="24"/>
        </w:rPr>
        <w:t xml:space="preserve"> Este es un repaso, pero quizás oportuno, ya que las respuestas fueron dadas muchos años atrás. </w:t>
      </w:r>
    </w:p>
    <w:p>
      <w:pPr>
        <w:pStyle w:val="Normal"/>
        <w:ind w:firstLine="426"/>
        <w:jc w:val="both"/>
        <w:rPr>
          <w:spacing w:val="-8"/>
          <w:sz w:val="24"/>
        </w:rPr>
      </w:pPr>
      <w:r>
        <w:rPr>
          <w:spacing w:val="-8"/>
          <w:sz w:val="24"/>
        </w:rPr>
        <w:t>El implante no anula su signo astrológico. Esa es su impronta magnética, y es de ustedes para toda la vida. Lo que logra el expresar la intención del implante / liberación es anular otros atributos astrológicos que solían influir en su signo.</w:t>
      </w:r>
    </w:p>
    <w:p>
      <w:pPr>
        <w:pStyle w:val="Sangra3detindependiente"/>
        <w:ind w:firstLine="426"/>
        <w:rPr>
          <w:rFonts w:ascii="Times New Roman" w:hAnsi="Times New Roman" w:cs="Times New Roman"/>
          <w:spacing w:val="-8"/>
          <w:sz w:val="24"/>
        </w:rPr>
      </w:pPr>
      <w:r>
        <w:rPr>
          <w:rFonts w:cs="Times New Roman" w:ascii="Times New Roman" w:hAnsi="Times New Roman"/>
          <w:spacing w:val="-8"/>
          <w:sz w:val="24"/>
        </w:rPr>
        <w:t xml:space="preserve">Les dimos el ejemplo del helecho. Es una planta, pero específicamente su impronta es la de un helecho. Ama los lugares cálidos, la luz del sol indirecta, y tiene un esquema definido de lo que quiere para su sustento (horario para el agua) </w:t>
      </w:r>
    </w:p>
    <w:p>
      <w:pPr>
        <w:pStyle w:val="Normal"/>
        <w:ind w:firstLine="426"/>
        <w:jc w:val="both"/>
        <w:rPr>
          <w:spacing w:val="-8"/>
          <w:sz w:val="24"/>
        </w:rPr>
      </w:pPr>
      <w:r>
        <w:rPr>
          <w:spacing w:val="-8"/>
          <w:sz w:val="24"/>
        </w:rPr>
        <w:t>Cuando el helecho expresa la intención de cambiar (el escenario del implante / liberación) permanecerá como helecho. Lo que cambiará son los atributos entorno a él que solían restringirlo debido a su “calidad de helecho” Aunque siempre amará la sombra, podrá existir en el sol. Aunque siempre disfrutó de un horario para el agua específico y estará predispuesto a este, podrá estar en el desierto y sobrevivir. Nunca antes había podido, y permanecerá siendo un helecho, vivo y saludable.</w:t>
      </w:r>
    </w:p>
    <w:p>
      <w:pPr>
        <w:pStyle w:val="Normal"/>
        <w:ind w:firstLine="426"/>
        <w:jc w:val="both"/>
        <w:rPr>
          <w:spacing w:val="-8"/>
          <w:sz w:val="24"/>
        </w:rPr>
      </w:pPr>
      <w:r>
        <w:rPr>
          <w:spacing w:val="-8"/>
          <w:sz w:val="24"/>
        </w:rPr>
        <w:t xml:space="preserve">Los que pertenecen un determinado signo astrológico conocen sus predisposiciones. Saben perfectamente cuales son los atributos de los signos que fueron nombrados y dados por sus científicos astrológicos. Sin embargo, lo que ahora tienen es la capacidad de ir más allá de ellos y no ser detenidos por las energías planetarias magnéticas interactivas conocidas previamente que podrán haber hecho eso. </w:t>
      </w:r>
    </w:p>
    <w:p>
      <w:pPr>
        <w:pStyle w:val="Normal"/>
        <w:ind w:firstLine="426"/>
        <w:jc w:val="both"/>
        <w:rPr>
          <w:spacing w:val="-8"/>
          <w:sz w:val="24"/>
        </w:rPr>
      </w:pPr>
      <w:r>
        <w:rPr>
          <w:spacing w:val="-8"/>
          <w:sz w:val="24"/>
        </w:rPr>
        <w:t>¿En ocasiones alguien les dijo no hagas esto o aquello debido a su signo de nacimiento? Eso es lo que ha cambiado ahora. A través de la intención de recibir la implantación de una nueva conciencia celular (el implante), ustedes anulan muchos de los atributos de sus ciclos astrológicos. En consecuencia, muchos de los “no beberías o te conviene” que acompañaban a sus signos ahora no son un tema. Inténtenlo. Si son de aquellos que siguen sus aspectos astrológicos, se sorprenderán de lo que son capaces de hacer, incluso en algunos de los peores momentos, predichos por sus signos.</w:t>
      </w:r>
    </w:p>
    <w:p>
      <w:pPr>
        <w:pStyle w:val="Normal"/>
        <w:ind w:firstLine="426"/>
        <w:jc w:val="both"/>
        <w:rPr>
          <w:spacing w:val="-8"/>
          <w:sz w:val="24"/>
        </w:rPr>
      </w:pPr>
      <w:r>
        <w:rPr>
          <w:spacing w:val="-8"/>
          <w:sz w:val="24"/>
        </w:rPr>
        <w:t>Esto no puede ser una sorpresa para ustedes, ya que salir del camino de los contratos está relacionado con la libertad espiritual, la co-creación, y el comienzo de un nuevo paradigma de vida. Con todo eso también vendrá una sensación de ser una nueva persona “magnética”.</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Implante Neutral / Liberación</w:t>
      </w:r>
    </w:p>
    <w:p>
      <w:pPr>
        <w:pStyle w:val="Normal"/>
        <w:ind w:firstLine="426"/>
        <w:jc w:val="both"/>
        <w:rPr>
          <w:spacing w:val="-8"/>
          <w:sz w:val="24"/>
        </w:rPr>
      </w:pPr>
      <w:r>
        <w:rPr>
          <w:spacing w:val="-8"/>
          <w:sz w:val="24"/>
        </w:rPr>
      </w:r>
    </w:p>
    <w:p>
      <w:pPr>
        <w:pStyle w:val="PregRtas"/>
        <w:rPr/>
      </w:pPr>
      <w:r>
        <w:rPr>
          <w:i/>
          <w:spacing w:val="-8"/>
        </w:rPr>
        <w:t>Pregunta:</w:t>
      </w:r>
      <w:r>
        <w:rPr>
          <w:spacing w:val="-8"/>
        </w:rPr>
        <w:t xml:space="preserve"> Querido Kryon, ¿cuánto tiempo tenemos disponible para solicitar el implante neutral? ¿Hay un tiempo límite o un momento óptimo para solicitarlo?</w:t>
      </w:r>
    </w:p>
    <w:p>
      <w:pPr>
        <w:pStyle w:val="Normal"/>
        <w:ind w:firstLine="426"/>
        <w:jc w:val="both"/>
        <w:rPr/>
      </w:pPr>
      <w:r>
        <w:rPr>
          <w:i/>
          <w:spacing w:val="-8"/>
          <w:sz w:val="24"/>
        </w:rPr>
        <w:t>Respuesta:</w:t>
      </w:r>
      <w:r>
        <w:rPr>
          <w:spacing w:val="-8"/>
          <w:sz w:val="24"/>
        </w:rPr>
        <w:t xml:space="preserve"> Recordemos qué es el implante neutral realmente. Durante los últimos diez años hemos clarificado y expuesto cuál es la energía en torno a este proceso para un Humano. Recuerden que sólo es </w:t>
      </w:r>
      <w:r>
        <w:rPr>
          <w:i/>
          <w:spacing w:val="-8"/>
          <w:sz w:val="24"/>
        </w:rPr>
        <w:t>usted</w:t>
      </w:r>
      <w:r>
        <w:rPr>
          <w:spacing w:val="-8"/>
          <w:sz w:val="24"/>
        </w:rPr>
        <w:t xml:space="preserve">, dando su intención pura y su permiso para avanzar hacia el próximo paso espiritual. </w:t>
      </w:r>
    </w:p>
    <w:p>
      <w:pPr>
        <w:pStyle w:val="Textoindependiente2"/>
        <w:ind w:firstLine="426"/>
        <w:rPr>
          <w:rFonts w:ascii="Times New Roman" w:hAnsi="Times New Roman" w:cs="Times New Roman"/>
          <w:spacing w:val="-8"/>
          <w:sz w:val="24"/>
        </w:rPr>
      </w:pPr>
      <w:r>
        <w:rPr>
          <w:rFonts w:cs="Times New Roman" w:ascii="Times New Roman" w:hAnsi="Times New Roman"/>
          <w:spacing w:val="-8"/>
          <w:sz w:val="24"/>
        </w:rPr>
        <w:t xml:space="preserve">Están siendo implantados con iluminación para recibir los regalos de su propia fuente de poder. Es un abrir de puertas para la comunicación. Es una notificación de que ustedes están preparados para rescindir el viejo contrato con el que vinieron. Es profundo, pero simple. Algunos lo han convertido en algo horrible y temible. Algunos pensaron que algo así es imposible, y que los sacerdotes y líderes son los que deben administrar y facilitar. Es extraño que acepten la ventana 11:11 del permiso de la humanidad, y que nieguen el permiso de la capacidad personal. Tales son las suposiciones de la dualidad. </w:t>
      </w:r>
    </w:p>
    <w:p>
      <w:pPr>
        <w:pStyle w:val="Normal"/>
        <w:ind w:firstLine="426"/>
        <w:jc w:val="both"/>
        <w:rPr>
          <w:spacing w:val="-8"/>
          <w:sz w:val="24"/>
        </w:rPr>
      </w:pPr>
      <w:r>
        <w:rPr>
          <w:spacing w:val="-8"/>
          <w:sz w:val="24"/>
        </w:rPr>
        <w:t xml:space="preserve">La respuesta a su pregunta es esta: sus guías permanecen tranquilamente a su lado durante toda su vida. Como se ha canalizado anteriormente, son activados mediante su intención de adelantarse en una nueva vibración (el implante / liberación). Esto es visto por sus ayudantes espirituales como una acción muy importante. ¡Se mueven rápido cuando son activados por su intención! Algunos de ustedes hasta se han quejado de esto. </w:t>
      </w:r>
    </w:p>
    <w:p>
      <w:pPr>
        <w:pStyle w:val="Normal"/>
        <w:ind w:firstLine="426"/>
        <w:jc w:val="both"/>
        <w:rPr>
          <w:spacing w:val="-8"/>
          <w:sz w:val="24"/>
        </w:rPr>
      </w:pPr>
      <w:r>
        <w:rPr>
          <w:spacing w:val="-8"/>
          <w:sz w:val="24"/>
        </w:rPr>
        <w:t xml:space="preserve">¿Realmente creen que se les daría un tiempo límite? ¿Creen que no serán escuchados? ¡Esta es su familia! En consecuencia, el momento óptimo para solicitarlo es mientras están vivos, y el momento límite es el de la muerte. </w:t>
      </w:r>
    </w:p>
    <w:p>
      <w:pPr>
        <w:pStyle w:val="Normal"/>
        <w:ind w:firstLine="426"/>
        <w:jc w:val="both"/>
        <w:rPr>
          <w:spacing w:val="-8"/>
          <w:sz w:val="24"/>
        </w:rPr>
      </w:pPr>
      <w:r>
        <w:rPr>
          <w:spacing w:val="-8"/>
          <w:sz w:val="24"/>
        </w:rPr>
        <w:t>Realmente los amamos, saben. Pueden expresar esta intención cuando lo deseen. No tiene otras reglas más que la que ustedes hagan el pedido con total integridad y gran pureza.</w:t>
      </w:r>
    </w:p>
    <w:p>
      <w:pPr>
        <w:pStyle w:val="Normal"/>
        <w:ind w:firstLine="426"/>
        <w:jc w:val="both"/>
        <w:rPr>
          <w:b/>
          <w:b/>
          <w:spacing w:val="-8"/>
          <w:sz w:val="24"/>
        </w:rPr>
      </w:pPr>
      <w:r>
        <w:rPr>
          <w:b/>
          <w:spacing w:val="-8"/>
          <w:sz w:val="24"/>
        </w:rPr>
      </w:r>
    </w:p>
    <w:p>
      <w:pPr>
        <w:pStyle w:val="PregRtas"/>
        <w:rPr/>
      </w:pPr>
      <w:r>
        <w:rPr>
          <w:i/>
          <w:spacing w:val="-8"/>
        </w:rPr>
        <w:t>Pregunta:</w:t>
      </w:r>
      <w:r>
        <w:rPr>
          <w:spacing w:val="-8"/>
        </w:rPr>
        <w:t xml:space="preserve"> Querido Kryon, hace muchos años que solicité el implante, pero sigo atormentado por una condición física. ¿Significa esto que no he recibido todavía el implante? ¿Qué puedo hacer?</w:t>
      </w:r>
    </w:p>
    <w:p>
      <w:pPr>
        <w:pStyle w:val="Normal"/>
        <w:ind w:firstLine="426"/>
        <w:jc w:val="both"/>
        <w:rPr/>
      </w:pPr>
      <w:r>
        <w:rPr>
          <w:i/>
          <w:spacing w:val="-8"/>
          <w:sz w:val="24"/>
        </w:rPr>
        <w:t>Respuesta:</w:t>
      </w:r>
      <w:r>
        <w:rPr>
          <w:spacing w:val="-8"/>
          <w:sz w:val="24"/>
        </w:rPr>
        <w:t xml:space="preserve"> Solicitar el implante / liberación es sencillamente una solicitud Humana de descubrir la divinidad interior, y de comenzar un proceso de desplazamiento vibratorio, el darse cuenta de que son parte de Dios. Cuando solicitan esto con intención espiritual pura, se les da sin necesidad de que lo tengan que pedir nuevamente. </w:t>
      </w:r>
    </w:p>
    <w:p>
      <w:pPr>
        <w:pStyle w:val="Textoindependiente2"/>
        <w:ind w:firstLine="426"/>
        <w:rPr>
          <w:rFonts w:ascii="Times New Roman" w:hAnsi="Times New Roman" w:cs="Times New Roman"/>
          <w:spacing w:val="-8"/>
          <w:sz w:val="24"/>
        </w:rPr>
      </w:pPr>
      <w:r>
        <w:rPr>
          <w:rFonts w:cs="Times New Roman" w:ascii="Times New Roman" w:hAnsi="Times New Roman"/>
          <w:spacing w:val="-8"/>
          <w:sz w:val="24"/>
        </w:rPr>
        <w:tab/>
        <w:t>Algunos no se dan cuenta del poder que contiene este atributo espiritual. Algunos expresan una intención condicional. Ellos dicen: “si yo hago esto, entonces quizás Dios haga esto otro”. No se dan cuenta de lo que es intención pura.</w:t>
      </w:r>
    </w:p>
    <w:p>
      <w:pPr>
        <w:pStyle w:val="Normal"/>
        <w:ind w:firstLine="426"/>
        <w:jc w:val="both"/>
        <w:rPr>
          <w:spacing w:val="-8"/>
          <w:sz w:val="24"/>
        </w:rPr>
      </w:pPr>
      <w:r>
        <w:rPr>
          <w:spacing w:val="-8"/>
          <w:sz w:val="24"/>
        </w:rPr>
        <w:t>Intención pura es que lo que tenía Abraham en el brazo cuando el cuchillo que sostenía iba directo al pecho de su único hijo. Abraham amaba a Dios tanto, que aunque se sentía horrible con la idea de lo que podía pasar, confió en el amor del espíritu. Confió en el hecho de que Dios es un socio y que nunca lo engañaría. Él tenía razón, y en lugar de muerte, hubo celebración en aquella montaña, una situación de ganar o ganar.</w:t>
      </w:r>
    </w:p>
    <w:p>
      <w:pPr>
        <w:pStyle w:val="Normal"/>
        <w:ind w:firstLine="426"/>
        <w:jc w:val="both"/>
        <w:rPr>
          <w:spacing w:val="-8"/>
          <w:sz w:val="24"/>
        </w:rPr>
      </w:pPr>
      <w:r>
        <w:rPr>
          <w:spacing w:val="-8"/>
          <w:sz w:val="24"/>
        </w:rPr>
        <w:t xml:space="preserve">Lo que estoy diciendo es que su solicitud, y la ulterior concesión, no se trata de su condición física. Eso viene luego, después de que comience a celebrar su vida, después de que comprenda la decisión Espiritual y todas sus ramificaciones, después de que ponga en práctica sostener su luz con alegría aún con la condición física, después de que les demuestre a las personas cerca suyo la luz espectacular de su ser interior. </w:t>
      </w:r>
    </w:p>
    <w:p>
      <w:pPr>
        <w:pStyle w:val="Normal"/>
        <w:ind w:firstLine="426"/>
        <w:jc w:val="both"/>
        <w:rPr>
          <w:spacing w:val="-8"/>
          <w:sz w:val="24"/>
        </w:rPr>
      </w:pPr>
      <w:r>
        <w:rPr>
          <w:spacing w:val="-8"/>
          <w:sz w:val="24"/>
        </w:rPr>
        <w:t xml:space="preserve">El implante/liberación es una aplicación que dura toda la vida. Trae tantos regalos como Humanos hay. Cuando deje de preguntarse cuando ocurrirá la sanación, y comience a celebrar su misma existencia, su biología comenzará a cambiar. Mientras tanto, quite el enfoque de lo aparente, y primero comience a trabajar con su regalo. Luego la dicha y la paz, y si, también la sanación aparecerán en su vida. Aprenda a “poseer” la autovaloración del ángel que se encuentra dentro suyo. Luego esas cosas que usted desea ocuparán su lugar. </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 xml:space="preserve">Gobierno Secreto Mundial </w:t>
      </w:r>
    </w:p>
    <w:p>
      <w:pPr>
        <w:pStyle w:val="Normal"/>
        <w:ind w:firstLine="426"/>
        <w:jc w:val="both"/>
        <w:rPr>
          <w:spacing w:val="-8"/>
          <w:sz w:val="24"/>
        </w:rPr>
      </w:pPr>
      <w:r>
        <w:rPr>
          <w:spacing w:val="-8"/>
          <w:sz w:val="24"/>
        </w:rPr>
      </w:r>
    </w:p>
    <w:p>
      <w:pPr>
        <w:pStyle w:val="PregRtas"/>
        <w:rPr/>
      </w:pPr>
      <w:r>
        <w:rPr>
          <w:i/>
          <w:spacing w:val="-8"/>
        </w:rPr>
        <w:t>Pregunta:</w:t>
      </w:r>
      <w:r>
        <w:rPr>
          <w:spacing w:val="-8"/>
        </w:rPr>
        <w:t xml:space="preserve"> Querido Kryon, ¿Cuál es la opinión y comentarios de Kryon acerca del “gobierno secreto mundial”?</w:t>
      </w:r>
    </w:p>
    <w:p>
      <w:pPr>
        <w:pStyle w:val="Normal"/>
        <w:ind w:firstLine="426"/>
        <w:jc w:val="both"/>
        <w:rPr/>
      </w:pPr>
      <w:r>
        <w:rPr>
          <w:i/>
          <w:spacing w:val="-8"/>
          <w:sz w:val="24"/>
        </w:rPr>
        <w:t>Respuesta:</w:t>
      </w:r>
      <w:r>
        <w:rPr>
          <w:spacing w:val="-8"/>
          <w:sz w:val="24"/>
        </w:rPr>
        <w:t xml:space="preserve"> Este “gobierno secreto” de su planeta ya ha sido abordado en muchas canalizaciones. Algunos de ustedes lo han llamado los “Illuminati”. Mientras que esta energía poderosa y conspiradora estaba haciendo algunos progresos en su objetivo de controlar el modo en que funcionan las cosas sobre la Tierra (principalmente a través de planes financieros secretos y control Humano), ahora están luchando por la mera existencia y se han encontrado con un enemigo que jamás anticiparon. </w:t>
      </w:r>
    </w:p>
    <w:p>
      <w:pPr>
        <w:pStyle w:val="Normal"/>
        <w:ind w:firstLine="426"/>
        <w:jc w:val="both"/>
        <w:rPr/>
      </w:pPr>
      <w:r>
        <w:rPr>
          <w:spacing w:val="-8"/>
          <w:sz w:val="24"/>
        </w:rPr>
        <w:t xml:space="preserve">El enemigo que están enfrentado se llama </w:t>
      </w:r>
      <w:r>
        <w:rPr>
          <w:i/>
          <w:spacing w:val="-8"/>
          <w:sz w:val="24"/>
        </w:rPr>
        <w:t>verdad</w:t>
      </w:r>
      <w:r>
        <w:rPr>
          <w:spacing w:val="-8"/>
          <w:sz w:val="24"/>
        </w:rPr>
        <w:t>. La espada de la verdad está siendo empuñada por millones, como resultado de la tecnología y la conciencia elevada en el planeta. En sus comunicaciones Humanas, lo que solía ser oficial y extenso, súbitamente se ha vuelto informal e instantáneo. Ustedes han creado una red de exposición, saludos e información entrelazadas que está arrojando luz a las mismas bases de este grupo oscuro y secreto.</w:t>
      </w:r>
    </w:p>
    <w:p>
      <w:pPr>
        <w:pStyle w:val="Normal"/>
        <w:ind w:firstLine="426"/>
        <w:jc w:val="both"/>
        <w:rPr>
          <w:spacing w:val="-8"/>
          <w:sz w:val="24"/>
        </w:rPr>
      </w:pPr>
      <w:r>
        <w:rPr>
          <w:spacing w:val="-8"/>
          <w:sz w:val="24"/>
        </w:rPr>
        <w:t>Como ya les hemos dicho: “cuando todos pueden hablar instantáneamente con todos, no puede haber secretos”. No hay poder que pueda sostenerse en contra de la verdad. Echen un vistazo a lo que ha sucedido incluso a los hombres y mujeres más poderosos de la Tierra, sin importar sus riquezas o afiliación política, cuando se expuso alguna verdad espectacular sobre sus vidas. ¡No pueden ocultarse! Ninguna cantidad de poder ni dinero puede superar a la energía de la verdad (la espada). El conocimiento (el escudo) es el catalizador de la verdad, y la sabiduría para comunicarla es lo que hemos llamado el “manto de Dios”, o la armadura.</w:t>
      </w:r>
    </w:p>
    <w:p>
      <w:pPr>
        <w:pStyle w:val="Normal"/>
        <w:ind w:firstLine="426"/>
        <w:jc w:val="both"/>
        <w:rPr/>
      </w:pPr>
      <w:r>
        <w:rPr>
          <w:spacing w:val="-8"/>
          <w:sz w:val="24"/>
        </w:rPr>
        <w:t xml:space="preserve">En la otra pregunta de esta serie les dijimos que la luz es activa. Nada puede sostenerse en contra de su verdad. La oscuridad retrocede y aúlla de horror cuando es expuesta. Irónicamente (debido a su nombre), como este grupo es </w:t>
      </w:r>
      <w:r>
        <w:rPr>
          <w:i/>
          <w:spacing w:val="-8"/>
          <w:sz w:val="24"/>
        </w:rPr>
        <w:t xml:space="preserve">iluminado, </w:t>
      </w:r>
      <w:r>
        <w:rPr>
          <w:spacing w:val="-8"/>
          <w:sz w:val="24"/>
        </w:rPr>
        <w:t xml:space="preserve">no puede funcionar. La oscuridad es reducida al gris, y sus trabajos salen a la luz. Los secretos no pueden ser mantenidos, y el movimiento que hasta ahora era fácil en la forma encubierta en que operaban estos grupos, es cada vez más difícil de sostener. </w:t>
      </w:r>
    </w:p>
    <w:p>
      <w:pPr>
        <w:pStyle w:val="Normal"/>
        <w:ind w:firstLine="426"/>
        <w:jc w:val="both"/>
        <w:rPr/>
      </w:pPr>
      <w:r>
        <w:rPr>
          <w:spacing w:val="-8"/>
          <w:sz w:val="24"/>
        </w:rPr>
        <w:t>Este grupo está fallando. Esa es la respuesta a su pregunta. No obstante, habrá quienes deseen atemorizarlos para inducir una acción basada en el miedo. Es información sensacionalista, y es fácil para un Humano obtener atención cuando lleva algo que dice: “</w:t>
      </w:r>
      <w:r>
        <w:rPr>
          <w:i/>
          <w:spacing w:val="-8"/>
          <w:sz w:val="24"/>
        </w:rPr>
        <w:t>¡El cielo se está cayendo!</w:t>
      </w:r>
      <w:r>
        <w:rPr>
          <w:spacing w:val="-8"/>
          <w:sz w:val="24"/>
        </w:rPr>
        <w:t>”.</w:t>
      </w:r>
    </w:p>
    <w:p>
      <w:pPr>
        <w:pStyle w:val="Normal"/>
        <w:ind w:firstLine="426"/>
        <w:jc w:val="both"/>
        <w:rPr>
          <w:spacing w:val="-8"/>
          <w:sz w:val="24"/>
        </w:rPr>
      </w:pPr>
      <w:r>
        <w:rPr>
          <w:spacing w:val="-8"/>
          <w:sz w:val="24"/>
        </w:rPr>
        <w:t>Es la “sombra interior” que se siente atraída hacia esto, y el intelecto del “te lo dije” que querrá motivar al Humano a examinar lo oscuro. Es por eso que los Humanos se sienten atraídos hacia lo sensacionalista. Es equilibrado y apropiado, pero el conocimiento de cómo funciona crea a la verdad, y luego la sabiduría para discernirlo crea la luz.</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keepNext w:val="true"/>
        <w:keepLines/>
        <w:rPr>
          <w:spacing w:val="-8"/>
        </w:rPr>
      </w:pPr>
      <w:r>
        <w:rPr>
          <w:spacing w:val="-8"/>
        </w:rPr>
        <w:t>Autovaloración</w:t>
      </w:r>
    </w:p>
    <w:p>
      <w:pPr>
        <w:pStyle w:val="Normal"/>
        <w:keepNext w:val="true"/>
        <w:keepLines/>
        <w:ind w:firstLine="426"/>
        <w:jc w:val="both"/>
        <w:rPr>
          <w:spacing w:val="-8"/>
          <w:sz w:val="24"/>
        </w:rPr>
      </w:pPr>
      <w:r>
        <w:rPr>
          <w:spacing w:val="-8"/>
          <w:sz w:val="24"/>
        </w:rPr>
      </w:r>
    </w:p>
    <w:p>
      <w:pPr>
        <w:pStyle w:val="PregRtas"/>
        <w:rPr/>
      </w:pPr>
      <w:r>
        <w:rPr>
          <w:i/>
          <w:spacing w:val="-8"/>
        </w:rPr>
        <w:t>Pregunta:</w:t>
      </w:r>
      <w:r>
        <w:rPr>
          <w:spacing w:val="-8"/>
        </w:rPr>
        <w:t xml:space="preserve"> Querido Kryon, ¿Por qué nosotros, los Humanos, tenemos dificultades para amarnos a nosotros mismos? ¿No es acaso el amor por todo nuestro Ser una de las herramientas más importantes para la ascensión?</w:t>
      </w:r>
    </w:p>
    <w:p>
      <w:pPr>
        <w:pStyle w:val="Normal"/>
        <w:ind w:firstLine="426"/>
        <w:jc w:val="both"/>
        <w:rPr/>
      </w:pPr>
      <w:r>
        <w:rPr>
          <w:i/>
          <w:spacing w:val="-8"/>
          <w:sz w:val="24"/>
        </w:rPr>
        <w:t>Respuesta:</w:t>
      </w:r>
      <w:r>
        <w:rPr>
          <w:spacing w:val="-8"/>
          <w:sz w:val="24"/>
        </w:rPr>
        <w:t xml:space="preserve"> ¡Si, por consecuencia la prueba es trabajar! El amor por el ser y el establecimiento de la autovaloración es algo en que los Humanos deben trabajar. Es parte del obstáculo a que se enfrentan para encontrar al “Dios interior”. Con el aumento gradual de los niños Índigo, ustedes poseen un atributo completamente nuevo que se les está otorgando a la conciencia Humana. Los niños (como se canalizó anteriormente) llegan con una autovaloración terrible. Algunos los llaman incluso “obstinados”, sin entender cual es el real atributo de esta personalidad. Es el comienzo de clases de Humanos que tendrán muchos menos inconvenientes para amarse a ellos mismos de los que tienen ustedes. ¡Celebren lo que han logrado! ¡Celebren lo que está viniendo!</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Pérdida del Sueño</w:t>
      </w:r>
    </w:p>
    <w:p>
      <w:pPr>
        <w:pStyle w:val="Normal"/>
        <w:ind w:firstLine="426"/>
        <w:jc w:val="both"/>
        <w:rPr>
          <w:spacing w:val="-8"/>
          <w:sz w:val="24"/>
        </w:rPr>
      </w:pPr>
      <w:r>
        <w:rPr>
          <w:spacing w:val="-8"/>
          <w:sz w:val="24"/>
        </w:rPr>
      </w:r>
    </w:p>
    <w:p>
      <w:pPr>
        <w:pStyle w:val="PregRtas"/>
        <w:rPr/>
      </w:pPr>
      <w:r>
        <w:rPr>
          <w:i/>
          <w:spacing w:val="-8"/>
        </w:rPr>
        <w:t>Pregunta:</w:t>
      </w:r>
      <w:r>
        <w:rPr>
          <w:spacing w:val="-8"/>
        </w:rPr>
        <w:t xml:space="preserve"> Querido Kryon ¿Qué pasa que no puedo conciliar el sueño hasta muy entrada la noche? Me acuesto a las 2 a.m., pero no puedo dormirme hasta las 4 a.m. Me doy cuenta que tengo vibraciones muy altas, pero dormirme a la madrugada es muy incómodo (tengo un trabajo de medio día). Mi salud es buena, y tengo energía para hacer lo que quiera. Soy una mujer de 82 años que no está acostumbrada a estas trasnochadas.</w:t>
      </w:r>
    </w:p>
    <w:p>
      <w:pPr>
        <w:pStyle w:val="Normal"/>
        <w:ind w:firstLine="426"/>
        <w:jc w:val="both"/>
        <w:rPr/>
      </w:pPr>
      <w:r>
        <w:rPr>
          <w:i/>
          <w:spacing w:val="-8"/>
          <w:sz w:val="24"/>
        </w:rPr>
        <w:t>Respuesta:</w:t>
      </w:r>
      <w:r>
        <w:rPr>
          <w:spacing w:val="-8"/>
          <w:sz w:val="24"/>
        </w:rPr>
        <w:t xml:space="preserve"> Bendita sea por esta pregunta. Comience a celebrar su nueva biología. Su energía no será afectada adversamente. Lo que está viendo es un regalo del desplazamiento vibracional. Deje que la información de su edad biológica, deje saber a los otros que este proceso se halla disponible para todos los Humanos y no solamente para aquellos que sienten que están en una edad de aparente productividad! Es un cambio Humano, y no es propiedad de ningún grupo de cierta edad.</w:t>
      </w:r>
    </w:p>
    <w:p>
      <w:pPr>
        <w:pStyle w:val="Sangra3detindependiente"/>
        <w:ind w:firstLine="426"/>
        <w:rPr>
          <w:rFonts w:ascii="Times New Roman" w:hAnsi="Times New Roman" w:cs="Times New Roman"/>
          <w:spacing w:val="-8"/>
          <w:sz w:val="24"/>
        </w:rPr>
      </w:pPr>
      <w:r>
        <w:rPr>
          <w:rFonts w:cs="Times New Roman" w:ascii="Times New Roman" w:hAnsi="Times New Roman"/>
          <w:spacing w:val="-8"/>
          <w:sz w:val="24"/>
        </w:rPr>
        <w:t xml:space="preserve">Cambie sus horarios para poder adaptar su pasión. ¿Qué le gustaría hacer con las nuevas horas de vigilia que se le han otorgado? Comience a cambiar sus hábitos en relación a su nueva energía. Busque nuevas cosas que hacer que le hagan sentir que se ayuda a sí misma y a los demás. Cambie lo que “está acostumbrada” a hacer. Adapte su nueva energía a los regalos que está recibiendo, y no haga comparaciones de la vieja energía con los nuevos atributos. La persona que era usted no es la misma en la que se está convirtiendo. </w:t>
      </w:r>
    </w:p>
    <w:p>
      <w:pPr>
        <w:pStyle w:val="Normal"/>
        <w:ind w:firstLine="426"/>
        <w:jc w:val="both"/>
        <w:rPr>
          <w:spacing w:val="-8"/>
          <w:sz w:val="24"/>
        </w:rPr>
      </w:pPr>
      <w:r>
        <w:rPr>
          <w:spacing w:val="-8"/>
          <w:sz w:val="24"/>
        </w:rPr>
        <w:t xml:space="preserve">¡Celebre! Estos cambios son reales, y están aquí porque usted los ha solicitado. </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Nombres del Alma</w:t>
      </w:r>
    </w:p>
    <w:p>
      <w:pPr>
        <w:pStyle w:val="Normal"/>
        <w:ind w:firstLine="426"/>
        <w:jc w:val="both"/>
        <w:rPr>
          <w:spacing w:val="-8"/>
          <w:sz w:val="24"/>
        </w:rPr>
      </w:pPr>
      <w:r>
        <w:rPr>
          <w:spacing w:val="-8"/>
          <w:sz w:val="24"/>
        </w:rPr>
      </w:r>
    </w:p>
    <w:p>
      <w:pPr>
        <w:pStyle w:val="PregRtas"/>
        <w:rPr/>
      </w:pPr>
      <w:r>
        <w:rPr>
          <w:i/>
          <w:spacing w:val="-8"/>
        </w:rPr>
        <w:t>Pregunta:</w:t>
      </w:r>
      <w:r>
        <w:rPr>
          <w:spacing w:val="-8"/>
        </w:rPr>
        <w:t xml:space="preserve"> Querido Kryon, me gustaría conocer mi nombre espiritual (o álmico). ¿Cómo puedo hacer para encontrarlo?</w:t>
      </w:r>
    </w:p>
    <w:p>
      <w:pPr>
        <w:pStyle w:val="Normal"/>
        <w:ind w:firstLine="426"/>
        <w:jc w:val="both"/>
        <w:rPr/>
      </w:pPr>
      <w:r>
        <w:rPr>
          <w:i/>
          <w:spacing w:val="-8"/>
          <w:sz w:val="24"/>
        </w:rPr>
        <w:t>Respuesta:</w:t>
      </w:r>
      <w:r>
        <w:rPr>
          <w:spacing w:val="-8"/>
          <w:sz w:val="24"/>
        </w:rPr>
        <w:t xml:space="preserve"> No puede hacer nada para encontrar ese nombre. Tengo dos cosas para informarles respecto a este tema:</w:t>
      </w:r>
    </w:p>
    <w:p>
      <w:pPr>
        <w:pStyle w:val="Textoindependiente2"/>
        <w:ind w:firstLine="426"/>
        <w:rPr>
          <w:rFonts w:ascii="Times New Roman" w:hAnsi="Times New Roman" w:cs="Times New Roman"/>
          <w:spacing w:val="-8"/>
          <w:sz w:val="24"/>
        </w:rPr>
      </w:pPr>
      <w:r>
        <w:rPr>
          <w:rFonts w:cs="Times New Roman" w:ascii="Times New Roman" w:hAnsi="Times New Roman"/>
          <w:spacing w:val="-8"/>
          <w:sz w:val="24"/>
        </w:rPr>
        <w:t>1) No hay persona sobre la Tierra que conozca el verdadero “nombre de su alma”. A algunos de ustedes se les puede haber dado información acerca del sonido o la ortografía de un nombre Humano que sería lo más favorable para su energía a medida que transita el camino. Esto tiene que ver con la ayuda espiritual Humana. Pero no es su nombre en absoluto.</w:t>
      </w:r>
    </w:p>
    <w:p>
      <w:pPr>
        <w:pStyle w:val="Normal"/>
        <w:ind w:firstLine="426"/>
        <w:jc w:val="both"/>
        <w:rPr>
          <w:spacing w:val="-8"/>
          <w:sz w:val="24"/>
        </w:rPr>
      </w:pPr>
      <w:r>
        <w:rPr>
          <w:spacing w:val="-8"/>
          <w:sz w:val="24"/>
        </w:rPr>
        <w:t xml:space="preserve">¿Se preguntaron alguna vez por qué se da esta información a algunos y a otros no? Es una suposición Humana que quizás a los que se les dio la información se encuentren mejor espiritualmente. </w:t>
      </w:r>
    </w:p>
    <w:p>
      <w:pPr>
        <w:pStyle w:val="Normal"/>
        <w:ind w:firstLine="426"/>
        <w:jc w:val="both"/>
        <w:rPr>
          <w:spacing w:val="-8"/>
          <w:sz w:val="24"/>
        </w:rPr>
      </w:pPr>
      <w:r>
        <w:rPr>
          <w:spacing w:val="-8"/>
          <w:sz w:val="24"/>
        </w:rPr>
        <w:t xml:space="preserve">Esto no es correcto. Los Humanos a los que se les da información especial acerca de sus nombres son simplemente los que son ayudados a cambiar la energía de cómo son conocidos. Los ayuda a avanzar en su camino. La mayoría no necesita esta información, por eso los que la obtuvieron se les dio una herramienta para ayudarlos en una situación particular. Sin embargo, la mayoría no lo ve de esta manera. </w:t>
      </w:r>
    </w:p>
    <w:p>
      <w:pPr>
        <w:pStyle w:val="Normal"/>
        <w:ind w:firstLine="426"/>
        <w:jc w:val="both"/>
        <w:rPr>
          <w:spacing w:val="-8"/>
          <w:sz w:val="24"/>
        </w:rPr>
      </w:pPr>
      <w:r>
        <w:rPr>
          <w:spacing w:val="-8"/>
          <w:sz w:val="24"/>
        </w:rPr>
        <w:t>Sepan por lo tanto, que los “nombres espirituales” que a muchos de ustedes se les ha otorgado intuitivamente son regalos del Espíritu para ayudarlos a cambiar su energía. Aquí hay algo más: ¡Estos cambios de nombre para ayudar a estas energías Humanas pueden no ser permanentes! Sean concientes de que aquellos quienes lo recibieron pueden recibir otro más adelante para que se ajuste a sus vibraciones cambiantes. Este cambio, sobre todas las cosas, les demuestra que este nombre no es el que tienen del otro lado (donde no habrá cambio)</w:t>
      </w:r>
    </w:p>
    <w:p>
      <w:pPr>
        <w:pStyle w:val="Normal"/>
        <w:ind w:firstLine="426"/>
        <w:jc w:val="both"/>
        <w:rPr>
          <w:spacing w:val="-8"/>
          <w:sz w:val="24"/>
        </w:rPr>
      </w:pPr>
      <w:r>
        <w:rPr>
          <w:spacing w:val="-8"/>
          <w:sz w:val="24"/>
        </w:rPr>
        <w:t xml:space="preserve"> </w:t>
      </w:r>
      <w:r>
        <w:rPr>
          <w:spacing w:val="-8"/>
          <w:sz w:val="24"/>
        </w:rPr>
        <w:t>2) Hemos dado esta información con anterioridad: Queridos, no desperdicien tiempo en atributos que no se adaptan a la energía de su tarea aquí. ¿Van por la vida ansiosos porque no pueden ver el santuario interior de sus funciones corporales? No. Ustedes celebran su funcionamiento y comprenden que son una parte vital para ustedes. Entonces les permiten funcionar. Es lo mismo para el nombre que tienen del otro lado del velo. No tendría ningún sentido para ustedes conocerlo. No es algo que se dice en el aire. Es una energía, un color, un mensaje, todos en uno solo. Es interdimensional y tiene un fuerte complemento de luz.</w:t>
      </w:r>
    </w:p>
    <w:p>
      <w:pPr>
        <w:pStyle w:val="Normal"/>
        <w:ind w:firstLine="426"/>
        <w:jc w:val="both"/>
        <w:rPr>
          <w:spacing w:val="-8"/>
          <w:sz w:val="24"/>
        </w:rPr>
      </w:pPr>
      <w:r>
        <w:rPr>
          <w:spacing w:val="-8"/>
          <w:sz w:val="24"/>
        </w:rPr>
        <w:t xml:space="preserve">Con esta explicación, ¿realmente quieren perder tiempo tratando de encontrarlo? Regresen y vuelvan a visitar la parábola de “Jasón y la Cueva” (del libro IV de Kryon). Es una instantánea del porqué no hemos siquiera comenzado a explicar algunas cosas, incluyendo su nombre álmico. </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Energía Espiritual</w:t>
      </w:r>
    </w:p>
    <w:p>
      <w:pPr>
        <w:pStyle w:val="Normal"/>
        <w:ind w:firstLine="426"/>
        <w:jc w:val="both"/>
        <w:rPr>
          <w:spacing w:val="-8"/>
          <w:sz w:val="24"/>
        </w:rPr>
      </w:pPr>
      <w:r>
        <w:rPr>
          <w:spacing w:val="-8"/>
          <w:sz w:val="24"/>
        </w:rPr>
      </w:r>
    </w:p>
    <w:p>
      <w:pPr>
        <w:pStyle w:val="PregRtas"/>
        <w:rPr/>
      </w:pPr>
      <w:r>
        <w:rPr>
          <w:i/>
          <w:spacing w:val="-8"/>
        </w:rPr>
        <w:t>Pregunta:</w:t>
      </w:r>
      <w:r>
        <w:rPr>
          <w:spacing w:val="-8"/>
        </w:rPr>
        <w:t xml:space="preserve"> Querido Kryon, Cada vez que me conecto con usted en meditación, o cada vez que leo un libro o una revista de Kryon, experimento sensaciones hermosas, totalmente basadas en el amor, que pueden ser sobrecogedoras. No tengo estas sensaciones con ninguna otra entidad, guía o canal. Sé que hay algo especial, y lo valoro, pero no sé por qué es tan intenso. Siento que debe haber alguna razón. ¿Estoy aquí para asistir al grupo Kryon de alguna forma, o lo que experimento es simplemente parte del curso para aquellos de nosotros que tenemos la suficiente fortuna de experimentar su magia?</w:t>
      </w:r>
    </w:p>
    <w:p>
      <w:pPr>
        <w:pStyle w:val="Normal"/>
        <w:ind w:firstLine="426"/>
        <w:jc w:val="both"/>
        <w:rPr/>
      </w:pPr>
      <w:r>
        <w:rPr>
          <w:i/>
          <w:spacing w:val="-8"/>
          <w:sz w:val="24"/>
        </w:rPr>
        <w:t>Respuesta:</w:t>
      </w:r>
      <w:r>
        <w:rPr>
          <w:spacing w:val="-8"/>
          <w:sz w:val="24"/>
        </w:rPr>
        <w:t xml:space="preserve"> Manifestado sencillamente, usted está finalmente sintiendo la esencia del “hogar”. Mi revestimiento es el del amor, aunque soy el mecánico. Cuando usted siente estas cosas, está absorbiendo una parte de la verdad de quien es usted y de donde viene, y hay un sentimiento terrible de “evocación”. En cuanto a ningún otro canal que le haga sentir esto. No está buscando lo suficiente, porque el Espíritu siempre les traerá información basada en el amor de esta manera si ustedes lo permiten. Kryon es sólo uno de los que tienen este revestimiento de las semillas del hogar. Hay parte de usted que resonará con mi mensaje, ya que todos pertenecemos al mismo lugar, un lugar de gran majestuosidad y amor, y un lugar adonde usted añora estar.</w:t>
      </w:r>
    </w:p>
    <w:p>
      <w:pPr>
        <w:pStyle w:val="Sangra3detindependiente"/>
        <w:ind w:firstLine="426"/>
        <w:rPr>
          <w:rFonts w:ascii="Times New Roman" w:hAnsi="Times New Roman" w:cs="Times New Roman"/>
          <w:spacing w:val="-8"/>
          <w:sz w:val="24"/>
        </w:rPr>
      </w:pPr>
      <w:r>
        <w:rPr>
          <w:rFonts w:cs="Times New Roman" w:ascii="Times New Roman" w:hAnsi="Times New Roman"/>
          <w:spacing w:val="-8"/>
          <w:sz w:val="24"/>
        </w:rPr>
        <w:t>En lo que respecta a asistirme. Usted me asiste cuando mantiene su luz bien alta para que todos la puedan ver. Me asiste cuando tolera lo intolerable. Me asiste cuando expresa intención de que su Ser Superior se comunique con el Espíritu, y participa de una forma que sana su cuerpo. Todas estas acciones asisten al todo, del cual yo formo parte.</w:t>
      </w:r>
    </w:p>
    <w:p>
      <w:pPr>
        <w:pStyle w:val="Normal"/>
        <w:ind w:firstLine="426"/>
        <w:jc w:val="both"/>
        <w:rPr>
          <w:spacing w:val="-8"/>
          <w:sz w:val="24"/>
        </w:rPr>
      </w:pPr>
      <w:r>
        <w:rPr>
          <w:spacing w:val="-8"/>
          <w:sz w:val="24"/>
        </w:rPr>
        <w:t>Son una parte de la gran energía del amor que es la vida en sí misma, ¡y también usted! ¡Cuándo vibra en un nivel más alto, yo también lo hago! Cuando se siente inundado por una emoción que brota de la sensación del hogar, está sintiendo parte de mí. Estamos todos unidos, y cuanto más se acerque su vibración, más me sentirá.</w:t>
      </w:r>
    </w:p>
    <w:p>
      <w:pPr>
        <w:pStyle w:val="Normal"/>
        <w:ind w:firstLine="426"/>
        <w:jc w:val="both"/>
        <w:rPr>
          <w:spacing w:val="-8"/>
          <w:sz w:val="24"/>
        </w:rPr>
      </w:pPr>
      <w:r>
        <w:rPr>
          <w:spacing w:val="-8"/>
          <w:sz w:val="24"/>
        </w:rPr>
        <w:t>Nosotros somos familia, usted y yo; y les hablo a cada para de ojos que expresen la intención de leer esta transmisión.</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TK2"/>
        <w:rPr>
          <w:spacing w:val="-8"/>
        </w:rPr>
      </w:pPr>
      <w:r>
        <w:rPr>
          <w:spacing w:val="-8"/>
        </w:rPr>
        <w:t>Vibrando Más Alto</w:t>
      </w:r>
    </w:p>
    <w:p>
      <w:pPr>
        <w:pStyle w:val="Normal"/>
        <w:ind w:firstLine="426"/>
        <w:jc w:val="both"/>
        <w:rPr>
          <w:spacing w:val="-8"/>
          <w:sz w:val="24"/>
        </w:rPr>
      </w:pPr>
      <w:r>
        <w:rPr>
          <w:spacing w:val="-8"/>
          <w:sz w:val="24"/>
        </w:rPr>
      </w:r>
    </w:p>
    <w:p>
      <w:pPr>
        <w:pStyle w:val="Normal"/>
        <w:ind w:firstLine="426"/>
        <w:jc w:val="both"/>
        <w:rPr/>
      </w:pPr>
      <w:r>
        <w:rPr>
          <w:i/>
          <w:spacing w:val="-8"/>
          <w:sz w:val="24"/>
        </w:rPr>
        <w:t>Pregunta:</w:t>
      </w:r>
      <w:r>
        <w:rPr>
          <w:spacing w:val="-8"/>
          <w:sz w:val="24"/>
        </w:rPr>
        <w:t xml:space="preserve"> Querido Kryon, usted ha hablado anteriormente de los niveles de vibración de nuestro planeta y de nosotros mismos. Me gustaría saber qué actividades, comportamientos, sustancias, etc., ayudan a nuestros niveles vibracionales. También quisiera saber qué daña o detiene a nuestras vibraciones. Gracias.</w:t>
      </w:r>
    </w:p>
    <w:p>
      <w:pPr>
        <w:pStyle w:val="Normal"/>
        <w:ind w:firstLine="426"/>
        <w:jc w:val="both"/>
        <w:rPr/>
      </w:pPr>
      <w:r>
        <w:rPr>
          <w:i/>
          <w:spacing w:val="-8"/>
          <w:sz w:val="24"/>
        </w:rPr>
        <w:t>Respuesta:</w:t>
      </w:r>
      <w:r>
        <w:rPr>
          <w:spacing w:val="-8"/>
          <w:sz w:val="24"/>
        </w:rPr>
        <w:t xml:space="preserve"> La respuesta a esta pregunta puede resultarles muy simple:</w:t>
      </w:r>
    </w:p>
    <w:p>
      <w:pPr>
        <w:pStyle w:val="Textoindependiente2"/>
        <w:ind w:firstLine="426"/>
        <w:rPr>
          <w:rFonts w:ascii="Times New Roman" w:hAnsi="Times New Roman" w:cs="Times New Roman"/>
          <w:spacing w:val="-8"/>
          <w:sz w:val="24"/>
        </w:rPr>
      </w:pPr>
      <w:r>
        <w:rPr>
          <w:rFonts w:cs="Times New Roman" w:ascii="Times New Roman" w:hAnsi="Times New Roman"/>
          <w:spacing w:val="-8"/>
          <w:sz w:val="24"/>
        </w:rPr>
        <w:t xml:space="preserve"> </w:t>
      </w:r>
    </w:p>
    <w:p>
      <w:pPr>
        <w:pStyle w:val="Textoindependiente2"/>
        <w:ind w:firstLine="426"/>
        <w:rPr>
          <w:rFonts w:ascii="Times New Roman" w:hAnsi="Times New Roman" w:cs="Times New Roman"/>
          <w:spacing w:val="-8"/>
          <w:sz w:val="24"/>
        </w:rPr>
      </w:pPr>
      <w:r>
        <w:rPr>
          <w:rFonts w:cs="Times New Roman" w:ascii="Times New Roman" w:hAnsi="Times New Roman"/>
          <w:spacing w:val="-8"/>
          <w:sz w:val="24"/>
        </w:rPr>
        <w:t>Lo que daña sus crecimientos vibracionales son las siguientes cosas:</w:t>
      </w:r>
    </w:p>
    <w:p>
      <w:pPr>
        <w:pStyle w:val="Normal"/>
        <w:ind w:firstLine="426"/>
        <w:jc w:val="both"/>
        <w:rPr>
          <w:spacing w:val="-8"/>
          <w:sz w:val="24"/>
        </w:rPr>
      </w:pPr>
      <w:r>
        <w:rPr>
          <w:spacing w:val="-8"/>
          <w:sz w:val="24"/>
        </w:rPr>
        <w:t>1. Permanecer en el temor cuando conocer la real verdad de la forma en que funcionan las cosas.</w:t>
      </w:r>
    </w:p>
    <w:p>
      <w:pPr>
        <w:pStyle w:val="Normal"/>
        <w:ind w:firstLine="426"/>
        <w:jc w:val="both"/>
        <w:rPr>
          <w:spacing w:val="-8"/>
          <w:sz w:val="24"/>
        </w:rPr>
      </w:pPr>
      <w:r>
        <w:rPr>
          <w:spacing w:val="-8"/>
          <w:sz w:val="24"/>
        </w:rPr>
        <w:t>2. ¡Preocuparse!</w:t>
      </w:r>
    </w:p>
    <w:p>
      <w:pPr>
        <w:pStyle w:val="Normal"/>
        <w:ind w:firstLine="426"/>
        <w:jc w:val="both"/>
        <w:rPr>
          <w:spacing w:val="-8"/>
          <w:sz w:val="24"/>
        </w:rPr>
      </w:pPr>
      <w:r>
        <w:rPr>
          <w:spacing w:val="-8"/>
          <w:sz w:val="24"/>
        </w:rPr>
        <w:t>3. Crear drama con respecto a las cosas que tiene solución sin necesidad de esta.</w:t>
      </w:r>
    </w:p>
    <w:p>
      <w:pPr>
        <w:pStyle w:val="Normal"/>
        <w:ind w:firstLine="426"/>
        <w:jc w:val="both"/>
        <w:rPr>
          <w:spacing w:val="-8"/>
          <w:sz w:val="24"/>
        </w:rPr>
      </w:pPr>
      <w:r>
        <w:rPr>
          <w:spacing w:val="-8"/>
          <w:sz w:val="24"/>
        </w:rPr>
        <w:t>4. Aferrarse a las porciones de sus vida que saben que tienen una vibración baja porque no pueden imaginarse una forma de existencia sin ellas.</w:t>
      </w:r>
    </w:p>
    <w:p>
      <w:pPr>
        <w:pStyle w:val="Normal"/>
        <w:ind w:firstLine="426"/>
        <w:jc w:val="both"/>
        <w:rPr>
          <w:spacing w:val="-8"/>
          <w:sz w:val="24"/>
        </w:rPr>
      </w:pPr>
      <w:r>
        <w:rPr>
          <w:spacing w:val="-8"/>
          <w:sz w:val="24"/>
        </w:rPr>
        <w:t>5. No confiar en el ángel / divinidad interior.</w:t>
      </w:r>
    </w:p>
    <w:p>
      <w:pPr>
        <w:pStyle w:val="Normal"/>
        <w:ind w:firstLine="426"/>
        <w:jc w:val="both"/>
        <w:rPr>
          <w:spacing w:val="-8"/>
          <w:sz w:val="24"/>
        </w:rPr>
      </w:pPr>
      <w:r>
        <w:rPr>
          <w:spacing w:val="-8"/>
          <w:sz w:val="24"/>
        </w:rPr>
        <w:t>6. Tener una intención vacilante en los temas espirituales</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Lo que asistirá sus crecimientos vibracionales son las siguientes cosas:</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1. Reclamar el poder de su guía interna</w:t>
      </w:r>
    </w:p>
    <w:p>
      <w:pPr>
        <w:pStyle w:val="Normal"/>
        <w:ind w:firstLine="426"/>
        <w:jc w:val="both"/>
        <w:rPr>
          <w:spacing w:val="-8"/>
          <w:sz w:val="24"/>
        </w:rPr>
      </w:pPr>
      <w:r>
        <w:rPr>
          <w:spacing w:val="-8"/>
          <w:sz w:val="24"/>
        </w:rPr>
        <w:t>2. No preocuparse (paz) por el futuro, y el “saber” absoluto de que todo está bien.</w:t>
      </w:r>
    </w:p>
    <w:p>
      <w:pPr>
        <w:pStyle w:val="Normal"/>
        <w:ind w:firstLine="426"/>
        <w:jc w:val="both"/>
        <w:rPr>
          <w:spacing w:val="-8"/>
          <w:sz w:val="24"/>
        </w:rPr>
      </w:pPr>
      <w:r>
        <w:rPr>
          <w:spacing w:val="-8"/>
          <w:sz w:val="24"/>
        </w:rPr>
        <w:t>3. Crear circunstancias pacíficas en torno a las áreas que tiene potencial para el drama.</w:t>
      </w:r>
    </w:p>
    <w:p>
      <w:pPr>
        <w:pStyle w:val="Normal"/>
        <w:ind w:firstLine="426"/>
        <w:jc w:val="both"/>
        <w:rPr>
          <w:spacing w:val="-8"/>
          <w:sz w:val="24"/>
        </w:rPr>
      </w:pPr>
      <w:r>
        <w:rPr>
          <w:spacing w:val="-8"/>
          <w:sz w:val="24"/>
        </w:rPr>
        <w:t>4. Despojarse de energías inapropiadas en sus vidas que en algún momento pueden haber parecido “sagradas”, pero que hoy día pueden realmente vivir sin ellas.</w:t>
      </w:r>
    </w:p>
    <w:p>
      <w:pPr>
        <w:pStyle w:val="Normal"/>
        <w:ind w:firstLine="426"/>
        <w:jc w:val="both"/>
        <w:rPr>
          <w:spacing w:val="-8"/>
          <w:sz w:val="24"/>
        </w:rPr>
      </w:pPr>
      <w:r>
        <w:rPr>
          <w:spacing w:val="-8"/>
          <w:sz w:val="24"/>
        </w:rPr>
        <w:t>5. Dedicar tiempo al Espíritu meditando de una forma nueva: (a) celebración de todo lo que les pase (sin importar qué); (b) visualización de la conexión con su ser superior; (c) preguntarse constantemente: “¿qué es lo que deseas que sepa?”, en lugar de “especular “ cual sería la solución de los problemas que tenemos.</w:t>
      </w:r>
    </w:p>
    <w:p>
      <w:pPr>
        <w:pStyle w:val="Normal"/>
        <w:ind w:firstLine="426"/>
        <w:jc w:val="both"/>
        <w:rPr>
          <w:spacing w:val="-8"/>
          <w:sz w:val="24"/>
        </w:rPr>
      </w:pPr>
      <w:r>
        <w:rPr>
          <w:spacing w:val="-8"/>
          <w:sz w:val="24"/>
        </w:rPr>
        <w:t>6. Darse cuenta de la autovaloración para facilitar la creación de la intención pura.</w:t>
      </w:r>
    </w:p>
    <w:p>
      <w:pPr>
        <w:pStyle w:val="Normal"/>
        <w:ind w:firstLine="426"/>
        <w:jc w:val="both"/>
        <w:rPr>
          <w:spacing w:val="-8"/>
          <w:sz w:val="24"/>
        </w:rPr>
      </w:pPr>
      <w:r>
        <w:rPr>
          <w:spacing w:val="-8"/>
          <w:sz w:val="24"/>
        </w:rPr>
      </w:r>
    </w:p>
    <w:p>
      <w:pPr>
        <w:pStyle w:val="Normal"/>
        <w:ind w:firstLine="426"/>
        <w:jc w:val="both"/>
        <w:rPr>
          <w:smallCaps/>
          <w:spacing w:val="-8"/>
          <w:sz w:val="24"/>
        </w:rPr>
      </w:pPr>
      <w:r>
        <w:rPr>
          <w:smallCaps/>
          <w:spacing w:val="-8"/>
          <w:sz w:val="24"/>
        </w:rPr>
        <w:t>¡Son amados muy tiernamente!</w:t>
      </w:r>
    </w:p>
    <w:p>
      <w:pPr>
        <w:pStyle w:val="Normal"/>
        <w:ind w:firstLine="426"/>
        <w:jc w:val="both"/>
        <w:rPr>
          <w:smallCaps/>
          <w:spacing w:val="-8"/>
          <w:sz w:val="24"/>
        </w:rPr>
      </w:pPr>
      <w:r>
        <w:rPr>
          <w:smallCaps/>
          <w:spacing w:val="-8"/>
          <w:sz w:val="24"/>
        </w:rPr>
      </w:r>
    </w:p>
    <w:p>
      <w:pPr>
        <w:pStyle w:val="Kr"/>
        <w:rPr>
          <w:spacing w:val="-8"/>
        </w:rPr>
      </w:pPr>
      <w:r>
        <w:rPr>
          <w:spacing w:val="-8"/>
        </w:rPr>
        <w:t>Kryon</w:t>
      </w:r>
      <w:r>
        <w:br w:type="page"/>
      </w:r>
    </w:p>
    <w:p>
      <w:pPr>
        <w:pStyle w:val="Normal"/>
        <w:ind w:firstLine="426"/>
        <w:jc w:val="center"/>
        <w:rPr>
          <w:b/>
          <w:b/>
          <w:spacing w:val="-8"/>
          <w:sz w:val="24"/>
        </w:rPr>
      </w:pPr>
      <w:r>
        <w:rPr>
          <w:b/>
          <w:spacing w:val="-8"/>
          <w:sz w:val="24"/>
        </w:rPr>
      </w:r>
    </w:p>
    <w:p>
      <w:pPr>
        <w:pStyle w:val="Normal"/>
        <w:ind w:firstLine="426"/>
        <w:jc w:val="center"/>
        <w:rPr>
          <w:b/>
          <w:b/>
          <w:spacing w:val="-8"/>
          <w:sz w:val="24"/>
        </w:rPr>
      </w:pPr>
      <w:r>
        <w:rPr>
          <w:b/>
          <w:spacing w:val="-8"/>
          <w:sz w:val="24"/>
        </w:rPr>
      </w:r>
    </w:p>
    <w:p>
      <w:pPr>
        <w:pStyle w:val="Estilo1"/>
        <w:rPr>
          <w:spacing w:val="-8"/>
        </w:rPr>
      </w:pPr>
      <w:bookmarkStart w:id="33" w:name="__RefHeading___Toc48938048"/>
      <w:bookmarkEnd w:id="33"/>
      <w:r>
        <w:rPr>
          <w:spacing w:val="-8"/>
        </w:rPr>
        <w:t>10. Kryon en línea</w:t>
      </w:r>
    </w:p>
    <w:p>
      <w:pPr>
        <w:pStyle w:val="Normal"/>
        <w:ind w:firstLine="426"/>
        <w:jc w:val="center"/>
        <w:rPr>
          <w:b/>
          <w:b/>
          <w:spacing w:val="-8"/>
          <w:sz w:val="24"/>
        </w:rPr>
      </w:pPr>
      <w:r>
        <w:rPr>
          <w:b/>
          <w:spacing w:val="-8"/>
          <w:sz w:val="24"/>
        </w:rPr>
      </w:r>
    </w:p>
    <w:p>
      <w:pPr>
        <w:pStyle w:val="Ch"/>
        <w:jc w:val="left"/>
        <w:rPr/>
      </w:pPr>
      <w:r>
        <w:rPr>
          <w:spacing w:val="-8"/>
        </w:rPr>
        <w:t xml:space="preserve">Por Gary Liljegren </w:t>
      </w:r>
      <w:r>
        <w:rPr>
          <w:spacing w:val="-8"/>
          <w:sz w:val="24"/>
        </w:rPr>
        <w:t>–</w:t>
      </w:r>
      <w:r>
        <w:rPr>
          <w:spacing w:val="-8"/>
        </w:rPr>
        <w:t xml:space="preserve"> Director de la página Web de Kryon</w:t>
      </w:r>
    </w:p>
    <w:p>
      <w:pPr>
        <w:pStyle w:val="Ch"/>
        <w:jc w:val="left"/>
        <w:rPr>
          <w:spacing w:val="-8"/>
          <w:sz w:val="24"/>
        </w:rPr>
      </w:pPr>
      <w:r>
        <w:rPr>
          <w:spacing w:val="-8"/>
          <w:sz w:val="24"/>
        </w:rPr>
      </w:r>
    </w:p>
    <w:p>
      <w:pPr>
        <w:pStyle w:val="Ch"/>
        <w:jc w:val="left"/>
        <w:rPr>
          <w:spacing w:val="-8"/>
          <w:sz w:val="24"/>
        </w:rPr>
      </w:pPr>
      <w:r>
        <w:rPr>
          <w:spacing w:val="-8"/>
          <w:sz w:val="24"/>
        </w:rPr>
      </w:r>
    </w:p>
    <w:p>
      <w:pPr>
        <w:pStyle w:val="Normal"/>
        <w:ind w:firstLine="426"/>
        <w:jc w:val="both"/>
        <w:rPr>
          <w:spacing w:val="-8"/>
          <w:sz w:val="24"/>
        </w:rPr>
      </w:pPr>
      <w:r>
        <w:rPr>
          <w:spacing w:val="-8"/>
          <w:sz w:val="24"/>
        </w:rPr>
      </w:r>
    </w:p>
    <w:p>
      <w:pPr>
        <w:pStyle w:val="Normal"/>
        <w:ind w:firstLine="426"/>
        <w:jc w:val="both"/>
        <w:rPr/>
      </w:pPr>
      <w:r>
        <w:rPr>
          <w:spacing w:val="-8"/>
          <w:sz w:val="24"/>
        </w:rPr>
        <w:t>Muchos de los que están leyendo este libro estarán en una posición relativamente confortable, planeando su futuro y el futuro de sus hijos y viviendo en el “ahora”. Cuando se diseñaron las páginas Web de Kryon, nosotros establecimos nuestros sitios para la familia Kryon de todo el mundo. Esto incluía un tablero de mensajes y un salón de chateo para poder ser utilizado por cualquiera, y ahora estamos descubriendo la conectividad con toda la gente. Cuando se distribuyen mensajes o “</w:t>
      </w:r>
      <w:r>
        <w:rPr>
          <w:i/>
          <w:spacing w:val="-8"/>
          <w:sz w:val="24"/>
        </w:rPr>
        <w:t>marshmallows</w:t>
      </w:r>
      <w:r>
        <w:rPr>
          <w:spacing w:val="-8"/>
          <w:sz w:val="24"/>
        </w:rPr>
        <w:t xml:space="preserve">” (golosinas) (mensajes diarios por </w:t>
      </w:r>
      <w:r>
        <w:rPr>
          <w:smallCaps/>
          <w:spacing w:val="-8"/>
          <w:sz w:val="24"/>
        </w:rPr>
        <w:t>email</w:t>
      </w:r>
      <w:r>
        <w:rPr>
          <w:spacing w:val="-8"/>
          <w:sz w:val="24"/>
        </w:rPr>
        <w:t xml:space="preserve"> que son suaves y elentes) que fueron pedidos por gente de Bosnia, Argentina, Nueva Zelanda, Colombia, Japón, Nueva Escocia, Irlanda del Norte, York y Nueva Cork, vemos que grupo tan diverso realmente somos. Ahora tenemos la oportunidad de tomar en cuenta que algunos pertenecientes a la familia Kryon no se hallan actualmente en una situación relativamente confortable debido al resultado de dificultades políticas, desastres naturales, o desafíos personales. Sin embargo, todos somos parte de la familia, y nos podemos unir y asistir el uno al otro en línea!</w:t>
      </w:r>
    </w:p>
    <w:p>
      <w:pPr>
        <w:pStyle w:val="Normal"/>
        <w:ind w:firstLine="426"/>
        <w:jc w:val="both"/>
        <w:rPr/>
      </w:pPr>
      <w:r>
        <w:rPr>
          <w:spacing w:val="-8"/>
          <w:sz w:val="24"/>
        </w:rPr>
        <w:t xml:space="preserve">Si todavía no se han conectado con Kryon en línea, tiene un convite esperándolo, ya que hay dos páginas web que se hallan enlazadas con una variedad de formas para suministrar información a la Familia Kryon de todo el mundo, y para también interconectar la familia entre sí, a medida que expandimos nuestro conocimiento y luz. Los dos sitios son http://www.kryon.com/ y http://www.kryon.org/. El primer sitio consiste de información de la Nueva Era canalizado por Kryon que está lleno de amor y empoderamiento. Les permite enterarse con mayor detalle acerca de los productos relacionados con Kryon, poder ver parte de sus libros, suscribirse a la revista nacional </w:t>
      </w:r>
      <w:r>
        <w:rPr>
          <w:i/>
          <w:spacing w:val="-8"/>
          <w:sz w:val="24"/>
        </w:rPr>
        <w:t>Quarterly Magazine</w:t>
      </w:r>
      <w:r>
        <w:rPr>
          <w:spacing w:val="-8"/>
          <w:sz w:val="24"/>
        </w:rPr>
        <w:t>, y leer algunas de las últimas y más poderosas canalizaciones.</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Normal"/>
        <w:jc w:val="both"/>
        <w:rPr/>
      </w:pPr>
      <w:r>
        <w:rPr>
          <w:i/>
          <w:spacing w:val="-8"/>
          <w:sz w:val="22"/>
        </w:rPr>
        <w:t>Nota del Traductor</w:t>
      </w:r>
      <w:r>
        <w:rPr>
          <w:spacing w:val="-8"/>
          <w:sz w:val="22"/>
        </w:rPr>
        <w:t>: Todo el resto del capítulo trata de la sala de chat, de diferentes intercambios de mensajes y todo lo relacionado a la divulgación de las enseñanzas de Kryon. Como no hubo nada distinto a lo que se ha visto hasta ahora en el libro, no se ha traducido esta parte.</w:t>
      </w:r>
    </w:p>
    <w:p>
      <w:pPr>
        <w:pStyle w:val="Normal"/>
        <w:ind w:firstLine="426"/>
        <w:jc w:val="both"/>
        <w:rPr>
          <w:spacing w:val="-8"/>
          <w:sz w:val="24"/>
        </w:rPr>
      </w:pPr>
      <w:r>
        <w:rPr>
          <w:spacing w:val="-8"/>
          <w:sz w:val="24"/>
        </w:rPr>
      </w:r>
      <w:r>
        <w:br w:type="page"/>
      </w:r>
    </w:p>
    <w:p>
      <w:pPr>
        <w:pStyle w:val="Normal"/>
        <w:ind w:firstLine="426"/>
        <w:jc w:val="both"/>
        <w:rPr>
          <w:spacing w:val="-8"/>
          <w:sz w:val="24"/>
        </w:rPr>
      </w:pPr>
      <w:r>
        <w:rPr>
          <w:spacing w:val="-8"/>
          <w:sz w:val="24"/>
        </w:rPr>
        <w:t xml:space="preserve"> </w:t>
      </w:r>
    </w:p>
    <w:p>
      <w:pPr>
        <w:pStyle w:val="Normal"/>
        <w:ind w:firstLine="426"/>
        <w:jc w:val="both"/>
        <w:rPr>
          <w:spacing w:val="-8"/>
          <w:sz w:val="24"/>
        </w:rPr>
      </w:pPr>
      <w:r>
        <w:rPr>
          <w:spacing w:val="-8"/>
          <w:sz w:val="24"/>
        </w:rPr>
      </w:r>
    </w:p>
    <w:p>
      <w:pPr>
        <w:pStyle w:val="Estilo1a"/>
        <w:ind w:left="567" w:hanging="0"/>
        <w:rPr>
          <w:spacing w:val="-8"/>
          <w:sz w:val="38"/>
        </w:rPr>
      </w:pPr>
      <w:r>
        <w:rPr>
          <w:spacing w:val="-8"/>
          <w:sz w:val="38"/>
        </w:rPr>
        <w:t xml:space="preserve">El ser humano </w:t>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r>
    </w:p>
    <w:p>
      <w:pPr>
        <w:pStyle w:val="Normal"/>
        <w:ind w:firstLine="426"/>
        <w:jc w:val="both"/>
        <w:rPr>
          <w:spacing w:val="-8"/>
          <w:sz w:val="24"/>
        </w:rPr>
      </w:pPr>
      <w:r>
        <w:rPr>
          <w:spacing w:val="-8"/>
          <w:sz w:val="24"/>
        </w:rPr>
        <w:t xml:space="preserve"> </w:t>
      </w:r>
    </w:p>
    <w:p>
      <w:pPr>
        <w:pStyle w:val="Textodebloque"/>
        <w:tabs>
          <w:tab w:val="clear" w:pos="708"/>
          <w:tab w:val="left" w:pos="1985" w:leader="none"/>
        </w:tabs>
        <w:ind w:left="1560" w:right="1558" w:hanging="0"/>
        <w:rPr>
          <w:spacing w:val="-8"/>
        </w:rPr>
      </w:pPr>
      <w:r>
        <w:rPr>
          <w:spacing w:val="-8"/>
        </w:rPr>
        <w:t>“</w:t>
      </w:r>
      <w:r>
        <w:rPr>
          <w:spacing w:val="-8"/>
        </w:rPr>
        <w:t>Bendito sea el Ángel, el ser divino del otro lado del velo que decide venir a la Tierra para el beneficio de todos. Bendito sea el que esconde asombrosa grandeza dentro de la fragilidad de la biología Humana. Bendito sea aquel que entonces elige trabajar a través del proceso de la dualidad, el cual se le ha impuesto con su plena autorización. Por lo tanto, bendito sea el Ser Humano que lleva la divinidad dentro suyo.</w:t>
      </w:r>
    </w:p>
    <w:p>
      <w:pPr>
        <w:pStyle w:val="Textodebloque"/>
        <w:tabs>
          <w:tab w:val="clear" w:pos="708"/>
          <w:tab w:val="left" w:pos="1985" w:leader="none"/>
        </w:tabs>
        <w:ind w:left="1560" w:right="1558" w:hanging="0"/>
        <w:rPr>
          <w:spacing w:val="-8"/>
        </w:rPr>
      </w:pPr>
      <w:r>
        <w:rPr>
          <w:spacing w:val="-8"/>
        </w:rPr>
      </w:r>
    </w:p>
    <w:p>
      <w:pPr>
        <w:pStyle w:val="Textodebloque"/>
        <w:tabs>
          <w:tab w:val="clear" w:pos="708"/>
          <w:tab w:val="left" w:pos="1985" w:leader="none"/>
        </w:tabs>
        <w:ind w:left="1560" w:right="1558" w:hanging="0"/>
        <w:rPr>
          <w:spacing w:val="-8"/>
        </w:rPr>
      </w:pPr>
      <w:r>
        <w:rPr>
          <w:spacing w:val="-8"/>
        </w:rPr>
        <w:t xml:space="preserve">Por lo tanto, </w:t>
      </w:r>
    </w:p>
    <w:p>
      <w:pPr>
        <w:pStyle w:val="Textodebloque"/>
        <w:tabs>
          <w:tab w:val="clear" w:pos="708"/>
          <w:tab w:val="left" w:pos="1985" w:leader="none"/>
        </w:tabs>
        <w:spacing w:lineRule="auto" w:line="240"/>
        <w:ind w:left="1560" w:right="1558" w:hanging="0"/>
        <w:rPr>
          <w:spacing w:val="-8"/>
        </w:rPr>
      </w:pPr>
      <w:r>
        <w:rPr>
          <w:spacing w:val="-8"/>
        </w:rPr>
        <w:t>¡Bendito sea cada uno de ustedes!”</w:t>
      </w:r>
    </w:p>
    <w:p>
      <w:pPr>
        <w:pStyle w:val="Textodebloque"/>
        <w:tabs>
          <w:tab w:val="clear" w:pos="708"/>
          <w:tab w:val="left" w:pos="1985" w:leader="none"/>
        </w:tabs>
        <w:spacing w:lineRule="auto" w:line="240"/>
        <w:rPr>
          <w:spacing w:val="-8"/>
        </w:rPr>
      </w:pPr>
      <w:r>
        <w:rPr>
          <w:spacing w:val="-8"/>
        </w:rPr>
      </w:r>
    </w:p>
    <w:p>
      <w:pPr>
        <w:pStyle w:val="Textodebloque"/>
        <w:tabs>
          <w:tab w:val="clear" w:pos="708"/>
          <w:tab w:val="left" w:pos="1985" w:leader="none"/>
        </w:tabs>
        <w:spacing w:lineRule="auto" w:line="240"/>
        <w:rPr>
          <w:spacing w:val="-8"/>
        </w:rPr>
      </w:pPr>
      <w:r>
        <w:rPr>
          <w:spacing w:val="-8"/>
        </w:rPr>
      </w:r>
    </w:p>
    <w:p>
      <w:pPr>
        <w:pStyle w:val="Kr"/>
        <w:ind w:left="1560" w:right="1558" w:firstLine="426"/>
        <w:jc w:val="right"/>
        <w:rPr>
          <w:spacing w:val="-8"/>
        </w:rPr>
      </w:pPr>
      <w:r>
        <w:rPr>
          <w:spacing w:val="-8"/>
        </w:rPr>
        <w:t>Kryon</w:t>
      </w:r>
      <w:r>
        <w:br w:type="page"/>
      </w:r>
    </w:p>
    <w:p>
      <w:pPr>
        <w:pStyle w:val="Estilo1a"/>
        <w:rPr>
          <w:spacing w:val="-8"/>
        </w:rPr>
      </w:pPr>
      <w:r>
        <w:rPr>
          <w:spacing w:val="-8"/>
        </w:rPr>
        <w:t>Índice</w:t>
      </w:r>
    </w:p>
    <w:p>
      <w:pPr>
        <w:pStyle w:val="Estilo1a"/>
        <w:rPr>
          <w:spacing w:val="-8"/>
        </w:rPr>
      </w:pPr>
      <w:r>
        <w:rPr>
          <w:spacing w:val="-8"/>
        </w:rPr>
        <w:tab/>
      </w:r>
    </w:p>
    <w:p>
      <w:pPr>
        <w:pStyle w:val="Estilo1a"/>
        <w:rPr>
          <w:spacing w:val="-8"/>
          <w:sz w:val="24"/>
        </w:rPr>
      </w:pPr>
      <w:r>
        <w:rPr>
          <w:spacing w:val="-8"/>
          <w:sz w:val="24"/>
        </w:rPr>
      </w:r>
    </w:p>
    <w:sdt>
      <w:sdtPr>
        <w:docPartObj>
          <w:docPartGallery w:val="Table of Contents"/>
          <w:docPartUnique w:val="true"/>
        </w:docPartObj>
      </w:sdtPr>
      <w:sdtContent>
        <w:p>
          <w:pPr>
            <w:pStyle w:val="Contents1"/>
            <w:rPr>
              <w:spacing w:val="-8"/>
              <w:szCs w:val="24"/>
            </w:rPr>
          </w:pPr>
          <w:r>
            <w:fldChar w:fldCharType="begin"/>
          </w:r>
          <w:r>
            <w:rPr>
              <w:rStyle w:val="IndexLink"/>
              <w:sz w:val="24"/>
              <w:spacing w:val="-8"/>
              <w:szCs w:val="44"/>
              <w:bCs/>
              <w:lang w:val="en-US" w:eastAsia="en-US"/>
            </w:rPr>
            <w:instrText xml:space="preserve"> TOC \h \z \t "Estilo1,1" </w:instrText>
          </w:r>
          <w:r>
            <w:rPr>
              <w:rStyle w:val="IndexLink"/>
              <w:sz w:val="24"/>
              <w:spacing w:val="-8"/>
              <w:szCs w:val="44"/>
              <w:bCs/>
              <w:lang w:val="en-US" w:eastAsia="en-US"/>
            </w:rPr>
            <w:fldChar w:fldCharType="separate"/>
          </w:r>
          <w:hyperlink w:anchor="__RefHeading___Toc48938018">
            <w:r>
              <w:rPr>
                <w:rStyle w:val="IndexLink"/>
                <w:bCs/>
                <w:spacing w:val="-8"/>
                <w:sz w:val="24"/>
                <w:szCs w:val="44"/>
                <w:lang w:val="en-US" w:eastAsia="en-US"/>
              </w:rPr>
              <w:t>Prólogo</w:t>
              <w:tab/>
              <w:t>3</w:t>
            </w:r>
          </w:hyperlink>
        </w:p>
        <w:p>
          <w:pPr>
            <w:pStyle w:val="Contents1"/>
            <w:rPr>
              <w:spacing w:val="-8"/>
              <w:szCs w:val="24"/>
            </w:rPr>
          </w:pPr>
          <w:r>
            <w:rPr>
              <w:spacing w:val="-8"/>
              <w:szCs w:val="24"/>
            </w:rPr>
          </w:r>
        </w:p>
        <w:p>
          <w:pPr>
            <w:pStyle w:val="Contents1"/>
            <w:rPr>
              <w:spacing w:val="-8"/>
              <w:szCs w:val="24"/>
            </w:rPr>
          </w:pPr>
          <w:hyperlink w:anchor="__RefHeading___Toc48938019">
            <w:r>
              <w:rPr>
                <w:rStyle w:val="IndexLink"/>
                <w:spacing w:val="-8"/>
              </w:rPr>
              <w:t xml:space="preserve">1. </w:t>
              <w:tab/>
              <w:t>La Nueva Era</w:t>
              <w:tab/>
              <w:t>7</w:t>
            </w:r>
          </w:hyperlink>
        </w:p>
        <w:p>
          <w:pPr>
            <w:pStyle w:val="Contents1"/>
            <w:rPr>
              <w:spacing w:val="-8"/>
              <w:szCs w:val="24"/>
            </w:rPr>
          </w:pPr>
          <w:r>
            <w:rPr>
              <w:spacing w:val="-8"/>
            </w:rPr>
            <w:tab/>
          </w:r>
          <w:hyperlink w:anchor="__RefHeading___Toc48938020">
            <w:r>
              <w:rPr>
                <w:rStyle w:val="IndexLink"/>
                <w:spacing w:val="-8"/>
              </w:rPr>
              <w:t xml:space="preserve">¿Qué es la Nueva Era? </w:t>
            </w:r>
            <w:r>
              <w:rPr>
                <w:rStyle w:val="IndexLink"/>
                <w:bCs/>
                <w:spacing w:val="-8"/>
              </w:rPr>
              <w:t>(</w:t>
            </w:r>
            <w:r>
              <w:rPr>
                <w:rStyle w:val="IndexLink"/>
                <w:spacing w:val="-8"/>
              </w:rPr>
              <w:t>De Lee</w:t>
            </w:r>
            <w:r>
              <w:rPr>
                <w:rStyle w:val="IndexLink"/>
                <w:bCs/>
                <w:spacing w:val="-8"/>
              </w:rPr>
              <w:t>)</w:t>
            </w:r>
            <w:r>
              <w:rPr>
                <w:rStyle w:val="IndexLink"/>
                <w:spacing w:val="-8"/>
              </w:rPr>
              <w:tab/>
              <w:t>7</w:t>
            </w:r>
          </w:hyperlink>
        </w:p>
        <w:p>
          <w:pPr>
            <w:pStyle w:val="Contents1"/>
            <w:rPr>
              <w:spacing w:val="-8"/>
              <w:szCs w:val="24"/>
            </w:rPr>
          </w:pPr>
          <w:r>
            <w:rPr>
              <w:spacing w:val="-8"/>
            </w:rPr>
            <w:tab/>
          </w:r>
          <w:hyperlink w:anchor="__RefHeading___Toc48938021">
            <w:r>
              <w:rPr>
                <w:rStyle w:val="IndexLink"/>
                <w:spacing w:val="-8"/>
              </w:rPr>
              <w:t xml:space="preserve">La integridad de Dios </w:t>
            </w:r>
            <w:r>
              <w:rPr>
                <w:rStyle w:val="IndexLink"/>
                <w:spacing w:val="-8"/>
                <w:lang w:val="en-US" w:eastAsia="en-US"/>
              </w:rPr>
              <w:t>(Salt Lake City, UT)</w:t>
            </w:r>
            <w:r>
              <w:rPr>
                <w:rStyle w:val="IndexLink"/>
                <w:spacing w:val="-8"/>
              </w:rPr>
              <w:tab/>
              <w:t>11</w:t>
            </w:r>
          </w:hyperlink>
        </w:p>
        <w:p>
          <w:pPr>
            <w:pStyle w:val="Contents1"/>
            <w:rPr>
              <w:spacing w:val="-8"/>
              <w:szCs w:val="24"/>
            </w:rPr>
          </w:pPr>
          <w:hyperlink w:anchor="__RefHeading___Toc48938022">
            <w:r>
              <w:rPr>
                <w:rStyle w:val="IndexLink"/>
                <w:spacing w:val="-8"/>
              </w:rPr>
              <w:t xml:space="preserve">2. </w:t>
              <w:tab/>
              <w:t>Cartas desde el hogar</w:t>
              <w:tab/>
              <w:t>23</w:t>
            </w:r>
          </w:hyperlink>
        </w:p>
        <w:p>
          <w:pPr>
            <w:pStyle w:val="Contents1"/>
            <w:rPr>
              <w:spacing w:val="-8"/>
              <w:szCs w:val="24"/>
            </w:rPr>
          </w:pPr>
          <w:r>
            <w:rPr>
              <w:spacing w:val="-8"/>
            </w:rPr>
            <w:tab/>
            <w:t xml:space="preserve">Parte 1: </w:t>
          </w:r>
          <w:hyperlink w:anchor="__RefHeading___Toc48938023">
            <w:r>
              <w:rPr>
                <w:rStyle w:val="IndexLink"/>
                <w:spacing w:val="-8"/>
              </w:rPr>
              <w:t>Atributos de la Familia (Idaho Falls, ID &amp; Sydney, Australia)</w:t>
              <w:tab/>
              <w:t>24</w:t>
            </w:r>
          </w:hyperlink>
        </w:p>
        <w:p>
          <w:pPr>
            <w:pStyle w:val="Contents1"/>
            <w:rPr>
              <w:spacing w:val="-8"/>
              <w:szCs w:val="24"/>
            </w:rPr>
          </w:pPr>
          <w:r>
            <w:rPr>
              <w:spacing w:val="-8"/>
            </w:rPr>
            <w:tab/>
            <w:t xml:space="preserve">Parte 2: </w:t>
          </w:r>
          <w:hyperlink w:anchor="__RefHeading___Toc48938024">
            <w:r>
              <w:rPr>
                <w:rStyle w:val="IndexLink"/>
                <w:spacing w:val="-8"/>
              </w:rPr>
              <w:t>Las tareas de la familia (Idaho Falls, ID &amp; Melbourne, Australia)</w:t>
              <w:tab/>
              <w:t>34</w:t>
            </w:r>
          </w:hyperlink>
        </w:p>
        <w:p>
          <w:pPr>
            <w:pStyle w:val="Contents1"/>
            <w:rPr>
              <w:spacing w:val="-8"/>
              <w:szCs w:val="24"/>
            </w:rPr>
          </w:pPr>
          <w:r>
            <w:rPr>
              <w:spacing w:val="-8"/>
            </w:rPr>
            <w:tab/>
            <w:t xml:space="preserve">Parte 3: </w:t>
          </w:r>
          <w:hyperlink w:anchor="__RefHeading___Toc48938025">
            <w:r>
              <w:rPr>
                <w:rStyle w:val="IndexLink"/>
                <w:spacing w:val="-8"/>
              </w:rPr>
              <w:t>El poder de la conciencia (Portland, OR &amp; Adelaide, Australia)</w:t>
              <w:tab/>
              <w:t>41</w:t>
            </w:r>
          </w:hyperlink>
        </w:p>
        <w:p>
          <w:pPr>
            <w:pStyle w:val="Contents1"/>
            <w:rPr>
              <w:spacing w:val="-8"/>
              <w:szCs w:val="24"/>
            </w:rPr>
          </w:pPr>
          <w:r>
            <w:rPr>
              <w:spacing w:val="-8"/>
            </w:rPr>
            <w:tab/>
            <w:t xml:space="preserve">Parte 4: </w:t>
          </w:r>
          <w:hyperlink w:anchor="__RefHeading___Toc48938026">
            <w:r>
              <w:rPr>
                <w:rStyle w:val="IndexLink"/>
                <w:spacing w:val="-8"/>
              </w:rPr>
              <w:t xml:space="preserve">Renovación de la Familia </w:t>
            </w:r>
            <w:r>
              <w:rPr>
                <w:rStyle w:val="IndexLink"/>
                <w:spacing w:val="-8"/>
                <w:lang w:val="en-US" w:eastAsia="en-US"/>
              </w:rPr>
              <w:t>(Breckinridge, CO &amp; Perth, Australia)</w:t>
            </w:r>
            <w:r>
              <w:rPr>
                <w:rStyle w:val="IndexLink"/>
                <w:spacing w:val="-8"/>
              </w:rPr>
              <w:tab/>
              <w:t>52</w:t>
            </w:r>
          </w:hyperlink>
        </w:p>
        <w:p>
          <w:pPr>
            <w:pStyle w:val="Contents1"/>
            <w:rPr>
              <w:spacing w:val="-8"/>
              <w:szCs w:val="24"/>
            </w:rPr>
          </w:pPr>
          <w:r>
            <w:rPr>
              <w:spacing w:val="-8"/>
            </w:rPr>
            <w:tab/>
            <w:t xml:space="preserve">Parte 5: </w:t>
          </w:r>
          <w:hyperlink w:anchor="__RefHeading___Toc48938027">
            <w:r>
              <w:rPr>
                <w:rStyle w:val="IndexLink"/>
                <w:spacing w:val="-8"/>
              </w:rPr>
              <w:t xml:space="preserve">El significado de la vida </w:t>
            </w:r>
            <w:r>
              <w:rPr>
                <w:rStyle w:val="IndexLink"/>
                <w:spacing w:val="-8"/>
                <w:lang w:val="en-US" w:eastAsia="en-US"/>
              </w:rPr>
              <w:t>(Laguna Hills, CA)</w:t>
            </w:r>
            <w:r>
              <w:rPr>
                <w:rStyle w:val="IndexLink"/>
                <w:spacing w:val="-8"/>
              </w:rPr>
              <w:tab/>
              <w:t>64</w:t>
            </w:r>
          </w:hyperlink>
        </w:p>
        <w:p>
          <w:pPr>
            <w:pStyle w:val="Contents1"/>
            <w:rPr>
              <w:spacing w:val="-8"/>
              <w:szCs w:val="24"/>
            </w:rPr>
          </w:pPr>
          <w:hyperlink w:anchor="__RefHeading___Toc48938028">
            <w:r>
              <w:rPr>
                <w:rStyle w:val="IndexLink"/>
                <w:spacing w:val="-8"/>
              </w:rPr>
              <w:t xml:space="preserve">3. </w:t>
              <w:tab/>
              <w:t>Conocimiento de transición para el nuevo milenio</w:t>
              <w:tab/>
              <w:t>79</w:t>
            </w:r>
          </w:hyperlink>
        </w:p>
        <w:p>
          <w:pPr>
            <w:pStyle w:val="Contents1"/>
            <w:rPr>
              <w:spacing w:val="-8"/>
              <w:szCs w:val="24"/>
            </w:rPr>
          </w:pPr>
          <w:r>
            <w:rPr>
              <w:spacing w:val="-8"/>
            </w:rPr>
            <w:tab/>
          </w:r>
          <w:hyperlink w:anchor="__RefHeading___Toc48938029">
            <w:r>
              <w:rPr>
                <w:rStyle w:val="IndexLink"/>
                <w:spacing w:val="-8"/>
              </w:rPr>
              <w:t xml:space="preserve">El poder absoluto del amor </w:t>
            </w:r>
            <w:r>
              <w:rPr>
                <w:rStyle w:val="IndexLink"/>
                <w:spacing w:val="-8"/>
                <w:lang w:val="en-US" w:eastAsia="en-US"/>
              </w:rPr>
              <w:t>(Detroit, MI)</w:t>
            </w:r>
            <w:r>
              <w:rPr>
                <w:rStyle w:val="IndexLink"/>
                <w:spacing w:val="-8"/>
              </w:rPr>
              <w:tab/>
              <w:t>79</w:t>
            </w:r>
          </w:hyperlink>
        </w:p>
        <w:p>
          <w:pPr>
            <w:pStyle w:val="Contents1"/>
            <w:rPr>
              <w:spacing w:val="-8"/>
              <w:szCs w:val="24"/>
            </w:rPr>
          </w:pPr>
          <w:r>
            <w:rPr>
              <w:spacing w:val="-8"/>
            </w:rPr>
            <w:tab/>
          </w:r>
          <w:hyperlink w:anchor="__RefHeading___Toc48938030">
            <w:r>
              <w:rPr>
                <w:rStyle w:val="IndexLink"/>
                <w:spacing w:val="-8"/>
              </w:rPr>
              <w:t xml:space="preserve">Oscuridad y luz </w:t>
            </w:r>
            <w:r>
              <w:rPr>
                <w:rStyle w:val="IndexLink"/>
                <w:spacing w:val="-8"/>
                <w:lang w:val="en-US" w:eastAsia="en-US"/>
              </w:rPr>
              <w:t>(Reno, NV)</w:t>
            </w:r>
            <w:r>
              <w:rPr>
                <w:rStyle w:val="IndexLink"/>
                <w:spacing w:val="-8"/>
              </w:rPr>
              <w:tab/>
              <w:t>92</w:t>
            </w:r>
          </w:hyperlink>
        </w:p>
        <w:p>
          <w:pPr>
            <w:pStyle w:val="Contents1"/>
            <w:rPr>
              <w:spacing w:val="-8"/>
              <w:szCs w:val="24"/>
            </w:rPr>
          </w:pPr>
          <w:r>
            <w:rPr>
              <w:spacing w:val="-8"/>
            </w:rPr>
            <w:tab/>
          </w:r>
          <w:hyperlink w:anchor="__RefHeading___Toc48938031">
            <w:r>
              <w:rPr>
                <w:rStyle w:val="IndexLink"/>
                <w:spacing w:val="-8"/>
              </w:rPr>
              <w:t xml:space="preserve">La bandeja dorada </w:t>
            </w:r>
            <w:r>
              <w:rPr>
                <w:rStyle w:val="IndexLink"/>
                <w:spacing w:val="-8"/>
                <w:lang w:val="en-US" w:eastAsia="en-US"/>
              </w:rPr>
              <w:t>(Banff, AB - Canada)</w:t>
            </w:r>
            <w:r>
              <w:rPr>
                <w:rStyle w:val="IndexLink"/>
                <w:spacing w:val="-8"/>
              </w:rPr>
              <w:tab/>
              <w:t>102</w:t>
            </w:r>
          </w:hyperlink>
        </w:p>
        <w:p>
          <w:pPr>
            <w:pStyle w:val="Contents1"/>
            <w:rPr>
              <w:spacing w:val="-8"/>
              <w:szCs w:val="24"/>
            </w:rPr>
          </w:pPr>
          <w:r>
            <w:rPr>
              <w:spacing w:val="-8"/>
            </w:rPr>
            <w:tab/>
          </w:r>
          <w:hyperlink w:anchor="__RefHeading___Toc48938032">
            <w:r>
              <w:rPr>
                <w:rStyle w:val="IndexLink"/>
                <w:spacing w:val="-8"/>
              </w:rPr>
              <w:t xml:space="preserve">Guías y ángeles </w:t>
            </w:r>
            <w:r>
              <w:rPr>
                <w:rStyle w:val="IndexLink"/>
                <w:spacing w:val="-8"/>
                <w:lang w:val="en-US" w:eastAsia="en-US"/>
              </w:rPr>
              <w:t>(Coal Creek Canyon, CO)</w:t>
            </w:r>
            <w:r>
              <w:rPr>
                <w:rStyle w:val="IndexLink"/>
                <w:spacing w:val="-8"/>
              </w:rPr>
              <w:tab/>
              <w:t>113</w:t>
            </w:r>
          </w:hyperlink>
        </w:p>
        <w:p>
          <w:pPr>
            <w:pStyle w:val="Contents1"/>
            <w:rPr>
              <w:spacing w:val="-8"/>
              <w:szCs w:val="24"/>
            </w:rPr>
          </w:pPr>
          <w:hyperlink w:anchor="__RefHeading___Toc48938033">
            <w:r>
              <w:rPr>
                <w:rStyle w:val="IndexLink"/>
                <w:spacing w:val="-8"/>
              </w:rPr>
              <w:t xml:space="preserve">4. </w:t>
              <w:tab/>
              <w:t>La Tierra – Su socio en el Milenio</w:t>
              <w:tab/>
              <w:t>121</w:t>
            </w:r>
          </w:hyperlink>
        </w:p>
        <w:p>
          <w:pPr>
            <w:pStyle w:val="Contents1"/>
            <w:rPr>
              <w:spacing w:val="-8"/>
              <w:szCs w:val="24"/>
            </w:rPr>
          </w:pPr>
          <w:r>
            <w:rPr>
              <w:spacing w:val="-8"/>
            </w:rPr>
            <w:tab/>
          </w:r>
          <w:hyperlink w:anchor="__RefHeading___Toc48938034">
            <w:r>
              <w:rPr>
                <w:rStyle w:val="IndexLink"/>
                <w:spacing w:val="-8"/>
              </w:rPr>
              <w:t xml:space="preserve">La Tierra y ustedes </w:t>
            </w:r>
            <w:r>
              <w:rPr>
                <w:rStyle w:val="IndexLink"/>
                <w:spacing w:val="-8"/>
                <w:lang w:val="en-US" w:eastAsia="en-US"/>
              </w:rPr>
              <w:t>(San Francisco, CA)</w:t>
            </w:r>
            <w:r>
              <w:rPr>
                <w:rStyle w:val="IndexLink"/>
                <w:spacing w:val="-8"/>
              </w:rPr>
              <w:tab/>
              <w:t>121</w:t>
            </w:r>
          </w:hyperlink>
        </w:p>
        <w:p>
          <w:pPr>
            <w:pStyle w:val="Contents1"/>
            <w:rPr>
              <w:spacing w:val="-8"/>
              <w:szCs w:val="24"/>
            </w:rPr>
          </w:pPr>
          <w:r>
            <w:rPr>
              <w:spacing w:val="-8"/>
            </w:rPr>
            <w:tab/>
          </w:r>
          <w:hyperlink w:anchor="__RefHeading___Toc48938035">
            <w:r>
              <w:rPr>
                <w:rStyle w:val="IndexLink"/>
                <w:spacing w:val="-8"/>
              </w:rPr>
              <w:t xml:space="preserve">La grilla cristalina y la terminación de las sombras </w:t>
            </w:r>
            <w:r>
              <w:rPr>
                <w:rStyle w:val="IndexLink"/>
                <w:spacing w:val="-8"/>
                <w:lang w:val="en-US" w:eastAsia="en-US"/>
              </w:rPr>
              <w:t>(St. Louis, MO)</w:t>
            </w:r>
            <w:r>
              <w:rPr>
                <w:rStyle w:val="IndexLink"/>
                <w:spacing w:val="-8"/>
              </w:rPr>
              <w:tab/>
              <w:t>130</w:t>
            </w:r>
          </w:hyperlink>
        </w:p>
        <w:p>
          <w:pPr>
            <w:pStyle w:val="Contents1"/>
            <w:rPr>
              <w:spacing w:val="-8"/>
              <w:szCs w:val="24"/>
            </w:rPr>
          </w:pPr>
          <w:hyperlink w:anchor="__RefHeading___Toc48938036">
            <w:r>
              <w:rPr>
                <w:rStyle w:val="IndexLink"/>
                <w:spacing w:val="-8"/>
              </w:rPr>
              <w:t xml:space="preserve">5. </w:t>
              <w:tab/>
              <w:t>Canalizaciones en las Naciones Unidas</w:t>
              <w:tab/>
              <w:t>140</w:t>
            </w:r>
          </w:hyperlink>
        </w:p>
        <w:p>
          <w:pPr>
            <w:pStyle w:val="Contents1"/>
            <w:rPr>
              <w:spacing w:val="-8"/>
              <w:szCs w:val="24"/>
            </w:rPr>
          </w:pPr>
          <w:r>
            <w:rPr>
              <w:spacing w:val="-8"/>
            </w:rPr>
            <w:tab/>
          </w:r>
          <w:hyperlink w:anchor="__RefHeading___Toc48938037">
            <w:r>
              <w:rPr>
                <w:rStyle w:val="IndexLink"/>
                <w:spacing w:val="-8"/>
              </w:rPr>
              <w:t>Canalización ante las Naciones Unidas 1998 (New York, NY)</w:t>
              <w:tab/>
              <w:t>142</w:t>
            </w:r>
          </w:hyperlink>
        </w:p>
        <w:p>
          <w:pPr>
            <w:pStyle w:val="Contents1"/>
            <w:rPr>
              <w:spacing w:val="-8"/>
              <w:szCs w:val="24"/>
            </w:rPr>
          </w:pPr>
          <w:hyperlink w:anchor="__RefHeading___Toc48938038">
            <w:r>
              <w:rPr>
                <w:rStyle w:val="IndexLink"/>
                <w:spacing w:val="-8"/>
              </w:rPr>
              <w:t xml:space="preserve">6. </w:t>
              <w:tab/>
              <w:t>Separación</w:t>
              <w:tab/>
              <w:t>147</w:t>
            </w:r>
          </w:hyperlink>
        </w:p>
        <w:p>
          <w:pPr>
            <w:pStyle w:val="Contents1"/>
            <w:rPr>
              <w:spacing w:val="-8"/>
              <w:szCs w:val="24"/>
            </w:rPr>
          </w:pPr>
          <w:r>
            <w:rPr>
              <w:spacing w:val="-8"/>
            </w:rPr>
            <w:tab/>
          </w:r>
          <w:hyperlink w:anchor="__RefHeading___Toc48938039">
            <w:r>
              <w:rPr>
                <w:rStyle w:val="IndexLink"/>
                <w:spacing w:val="-8"/>
              </w:rPr>
              <w:t>Notas del autor</w:t>
              <w:tab/>
              <w:t>147</w:t>
            </w:r>
          </w:hyperlink>
        </w:p>
        <w:p>
          <w:pPr>
            <w:pStyle w:val="Contents1"/>
            <w:rPr>
              <w:spacing w:val="-8"/>
              <w:szCs w:val="24"/>
            </w:rPr>
          </w:pPr>
          <w:r>
            <w:rPr>
              <w:spacing w:val="-8"/>
            </w:rPr>
            <w:tab/>
          </w:r>
          <w:hyperlink w:anchor="__RefHeading___Toc48938040">
            <w:r>
              <w:rPr>
                <w:rStyle w:val="IndexLink"/>
                <w:spacing w:val="-8"/>
              </w:rPr>
              <w:t>Las cinco grietas de la Nueva Era (Indianapolis, IN)</w:t>
              <w:tab/>
              <w:t>149</w:t>
            </w:r>
          </w:hyperlink>
        </w:p>
        <w:p>
          <w:pPr>
            <w:pStyle w:val="Contents1"/>
            <w:rPr>
              <w:spacing w:val="-8"/>
              <w:szCs w:val="24"/>
            </w:rPr>
          </w:pPr>
          <w:r>
            <w:rPr>
              <w:spacing w:val="-8"/>
            </w:rPr>
            <w:tab/>
          </w:r>
          <w:hyperlink w:anchor="__RefHeading___Toc48938041">
            <w:r>
              <w:rPr>
                <w:rStyle w:val="IndexLink"/>
                <w:spacing w:val="-8"/>
              </w:rPr>
              <w:t>Una posdata a las cinco grietas (de Anne K. Hudec)</w:t>
              <w:tab/>
              <w:t>158</w:t>
            </w:r>
          </w:hyperlink>
        </w:p>
        <w:p>
          <w:pPr>
            <w:pStyle w:val="Contents1"/>
            <w:rPr>
              <w:spacing w:val="-8"/>
              <w:szCs w:val="24"/>
            </w:rPr>
          </w:pPr>
          <w:hyperlink w:anchor="__RefHeading___Toc48938042">
            <w:r>
              <w:rPr>
                <w:rStyle w:val="IndexLink"/>
                <w:spacing w:val="-8"/>
              </w:rPr>
              <w:t xml:space="preserve">7. </w:t>
              <w:tab/>
              <w:t>Ciencia</w:t>
              <w:tab/>
              <w:t>162</w:t>
            </w:r>
          </w:hyperlink>
        </w:p>
        <w:p>
          <w:pPr>
            <w:pStyle w:val="Contents1"/>
            <w:rPr>
              <w:spacing w:val="-8"/>
              <w:szCs w:val="24"/>
            </w:rPr>
          </w:pPr>
          <w:r>
            <w:rPr>
              <w:spacing w:val="-8"/>
            </w:rPr>
            <w:tab/>
          </w:r>
          <w:hyperlink w:anchor="__RefHeading___Toc48938043">
            <w:r>
              <w:rPr>
                <w:rStyle w:val="IndexLink"/>
                <w:spacing w:val="-8"/>
              </w:rPr>
              <w:t>Notas del autor – Kryon y la ciencia</w:t>
              <w:tab/>
              <w:t>162</w:t>
            </w:r>
          </w:hyperlink>
        </w:p>
        <w:p>
          <w:pPr>
            <w:pStyle w:val="Contents1"/>
            <w:rPr>
              <w:spacing w:val="-8"/>
              <w:szCs w:val="24"/>
            </w:rPr>
          </w:pPr>
          <w:r>
            <w:rPr>
              <w:spacing w:val="-8"/>
            </w:rPr>
            <w:tab/>
          </w:r>
          <w:hyperlink w:anchor="__RefHeading___Toc48938044">
            <w:r>
              <w:rPr>
                <w:rStyle w:val="IndexLink"/>
                <w:spacing w:val="-8"/>
              </w:rPr>
              <w:t>El enrejado cósmico,  partes I y II (New Hampshire)</w:t>
              <w:tab/>
              <w:t>165</w:t>
            </w:r>
          </w:hyperlink>
        </w:p>
        <w:p>
          <w:pPr>
            <w:pStyle w:val="Contents1"/>
            <w:rPr>
              <w:spacing w:val="-8"/>
              <w:szCs w:val="24"/>
            </w:rPr>
          </w:pPr>
          <w:r>
            <w:rPr>
              <w:spacing w:val="-8"/>
            </w:rPr>
            <w:tab/>
          </w:r>
          <w:hyperlink w:anchor="__RefHeading___Toc48938045">
            <w:r>
              <w:rPr>
                <w:rStyle w:val="IndexLink"/>
                <w:spacing w:val="-8"/>
              </w:rPr>
              <w:t>Técnica del equilibrio del campo electromagnético – El enrejado en acción</w:t>
              <w:tab/>
              <w:t>182</w:t>
            </w:r>
          </w:hyperlink>
        </w:p>
        <w:p>
          <w:pPr>
            <w:pStyle w:val="Contents1"/>
            <w:rPr>
              <w:spacing w:val="-8"/>
              <w:szCs w:val="24"/>
            </w:rPr>
          </w:pPr>
          <w:hyperlink w:anchor="__RefHeading___Toc48938046">
            <w:r>
              <w:rPr>
                <w:rStyle w:val="IndexLink"/>
                <w:spacing w:val="-8"/>
              </w:rPr>
              <w:t xml:space="preserve">8. </w:t>
              <w:tab/>
              <w:t>Para los judíos</w:t>
              <w:tab/>
              <w:t>194</w:t>
            </w:r>
          </w:hyperlink>
        </w:p>
        <w:p>
          <w:pPr>
            <w:pStyle w:val="Contents1"/>
            <w:rPr>
              <w:spacing w:val="-8"/>
              <w:szCs w:val="24"/>
            </w:rPr>
          </w:pPr>
          <w:hyperlink w:anchor="__RefHeading___Toc48938047">
            <w:r>
              <w:rPr>
                <w:rStyle w:val="IndexLink"/>
                <w:spacing w:val="-8"/>
              </w:rPr>
              <w:t xml:space="preserve">9. </w:t>
              <w:tab/>
              <w:t>Las preguntas más frecuentes</w:t>
              <w:tab/>
              <w:t>201</w:t>
            </w:r>
          </w:hyperlink>
        </w:p>
        <w:p>
          <w:pPr>
            <w:pStyle w:val="Contents1"/>
            <w:rPr>
              <w:spacing w:val="-8"/>
              <w:szCs w:val="24"/>
            </w:rPr>
          </w:pPr>
          <w:hyperlink w:anchor="__RefHeading___Toc48938048">
            <w:r>
              <w:rPr>
                <w:rStyle w:val="IndexLink"/>
                <w:spacing w:val="-8"/>
              </w:rPr>
              <w:t xml:space="preserve">10. </w:t>
              <w:tab/>
              <w:t>Kryon en línea</w:t>
              <w:tab/>
              <w:t>214</w:t>
            </w:r>
          </w:hyperlink>
          <w:r>
            <w:rPr>
              <w:rStyle w:val="IndexLink"/>
              <w:spacing w:val="-8"/>
            </w:rPr>
            <w:fldChar w:fldCharType="end"/>
          </w:r>
        </w:p>
      </w:sdtContent>
    </w:sdt>
    <w:p>
      <w:pPr>
        <w:pStyle w:val="Estilo1a"/>
        <w:tabs>
          <w:tab w:val="clear" w:pos="708"/>
          <w:tab w:val="left" w:pos="426" w:leader="none"/>
        </w:tabs>
        <w:rPr>
          <w:sz w:val="24"/>
          <w:lang w:val="en-US"/>
        </w:rPr>
      </w:pPr>
      <w:r>
        <w:rPr>
          <w:sz w:val="24"/>
          <w:lang w:val="en-US"/>
        </w:rPr>
        <w:t xml:space="preserve"> </w:t>
      </w:r>
    </w:p>
    <w:sectPr>
      <w:footerReference w:type="default" r:id="rId3"/>
      <w:footerReference w:type="first" r:id="rId4"/>
      <w:type w:val="nextPage"/>
      <w:pgSz w:w="11906" w:h="16838"/>
      <w:pgMar w:left="1134" w:right="1134" w:gutter="851"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4006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00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before="20" w:after="0"/>
      <w:jc w:val="right"/>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ind w:firstLine="426"/>
      <w:jc w:val="right"/>
      <w:outlineLvl w:val="6"/>
    </w:pPr>
    <w:rPr>
      <w:smallCaps/>
      <w:sz w:val="24"/>
    </w:rPr>
  </w:style>
  <w:style w:type="paragraph" w:styleId="Heading8">
    <w:name w:val="Heading 8"/>
    <w:basedOn w:val="Normal"/>
    <w:next w:val="Normal"/>
    <w:qFormat/>
    <w:pPr>
      <w:keepNext w:val="true"/>
      <w:numPr>
        <w:ilvl w:val="7"/>
        <w:numId w:val="1"/>
      </w:numPr>
      <w:ind w:firstLine="426"/>
      <w:jc w:val="both"/>
      <w:outlineLvl w:val="7"/>
    </w:pPr>
    <w:rPr>
      <w:smallCaps/>
      <w:sz w:val="26"/>
    </w:rPr>
  </w:style>
  <w:style w:type="paragraph" w:styleId="Heading9">
    <w:name w:val="Heading 9"/>
    <w:basedOn w:val="Normal"/>
    <w:next w:val="Normal"/>
    <w:qFormat/>
    <w:pPr>
      <w:keepNext w:val="true"/>
      <w:numPr>
        <w:ilvl w:val="8"/>
        <w:numId w:val="1"/>
      </w:numPr>
      <w:outlineLvl w:val="8"/>
    </w:pPr>
    <w:rPr>
      <w:rFonts w:ascii="Arial" w:hAnsi="Arial" w:cs="Arial"/>
      <w:i/>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78"/>
      <w:ind w:firstLine="300"/>
      <w:jc w:val="both"/>
    </w:pPr>
    <w:rPr>
      <w:lang w:val="es-ES_tradnl"/>
    </w:rPr>
  </w:style>
  <w:style w:type="paragraph" w:styleId="TextBodyIndent">
    <w:name w:val="Body Text Indent"/>
    <w:basedOn w:val="Normal"/>
    <w:pPr>
      <w:widowControl w:val="false"/>
      <w:jc w:val="both"/>
    </w:pPr>
    <w:rPr>
      <w:b/>
      <w:sz w:val="28"/>
      <w:lang w:val="es-ES_tradn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70"/>
      <w:jc w:val="center"/>
    </w:pPr>
    <w:rPr>
      <w:rFonts w:ascii="Arial" w:hAnsi="Arial" w:cs="Arial"/>
    </w:rPr>
  </w:style>
  <w:style w:type="paragraph" w:styleId="Sangra3detindependiente">
    <w:name w:val="Sangría 3 de t. independiente"/>
    <w:basedOn w:val="Normal"/>
    <w:qFormat/>
    <w:pPr>
      <w:ind w:firstLine="17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pacing w:lineRule="auto" w:line="259"/>
      <w:ind w:firstLine="300"/>
      <w:jc w:val="both"/>
    </w:pPr>
    <w:rPr>
      <w:sz w:val="22"/>
      <w:lang w:val="es-ES_tradnl"/>
    </w:rPr>
  </w:style>
  <w:style w:type="paragraph" w:styleId="Textoindependiente3">
    <w:name w:val="Texto independiente 3"/>
    <w:basedOn w:val="Normal"/>
    <w:qFormat/>
    <w:pPr>
      <w:jc w:val="center"/>
    </w:pPr>
    <w:rPr>
      <w:rFonts w:ascii="Arial" w:hAnsi="Arial" w:cs="Arial"/>
      <w:b/>
      <w:spacing w:val="30"/>
      <w:sz w:val="72"/>
    </w:rPr>
  </w:style>
  <w:style w:type="paragraph" w:styleId="TK2">
    <w:name w:val="TK2"/>
    <w:basedOn w:val="Normal"/>
    <w:qFormat/>
    <w:pPr>
      <w:widowControl w:val="false"/>
    </w:pPr>
    <w:rPr>
      <w:i/>
      <w:sz w:val="26"/>
      <w:lang w:val="es-ES_tradnl"/>
    </w:rPr>
  </w:style>
  <w:style w:type="paragraph" w:styleId="Ch">
    <w:name w:val="ch"/>
    <w:basedOn w:val="TK2"/>
    <w:qFormat/>
    <w:pPr>
      <w:jc w:val="center"/>
    </w:pPr>
    <w:rPr>
      <w:i w:val="false"/>
    </w:rPr>
  </w:style>
  <w:style w:type="paragraph" w:styleId="Estilo1">
    <w:name w:val="Estilo1"/>
    <w:basedOn w:val="Normal"/>
    <w:qFormat/>
    <w:pPr>
      <w:widowControl w:val="false"/>
    </w:pPr>
    <w:rPr>
      <w:b/>
      <w:sz w:val="44"/>
      <w:lang w:val="es-ES_tradnl"/>
    </w:rPr>
  </w:style>
  <w:style w:type="paragraph" w:styleId="Kr">
    <w:name w:val="Kr"/>
    <w:basedOn w:val="Normal"/>
    <w:qFormat/>
    <w:pPr>
      <w:widowControl w:val="false"/>
      <w:ind w:firstLine="426"/>
      <w:jc w:val="both"/>
    </w:pPr>
    <w:rPr>
      <w:b/>
      <w:i/>
      <w:sz w:val="40"/>
      <w:lang w:val="es-ES_tradnl"/>
    </w:rPr>
  </w:style>
  <w:style w:type="paragraph" w:styleId="Textodebloque">
    <w:name w:val="Texto de bloque"/>
    <w:basedOn w:val="Normal"/>
    <w:qFormat/>
    <w:pPr>
      <w:spacing w:lineRule="auto" w:line="360"/>
      <w:ind w:left="1843" w:right="1891" w:hanging="0"/>
      <w:jc w:val="both"/>
    </w:pPr>
    <w:rPr>
      <w:sz w:val="24"/>
    </w:rPr>
  </w:style>
  <w:style w:type="paragraph" w:styleId="PregRtas">
    <w:name w:val="PregRtas"/>
    <w:basedOn w:val="Normal"/>
    <w:qFormat/>
    <w:pPr>
      <w:spacing w:before="0" w:after="120"/>
      <w:ind w:firstLine="425"/>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Estilo1a">
    <w:name w:val="Estilo1a"/>
    <w:basedOn w:val="Estilo1"/>
    <w:qFormat/>
    <w:pPr/>
    <w:rPr/>
  </w:style>
  <w:style w:type="paragraph" w:styleId="Contents1">
    <w:name w:val="TOC 1"/>
    <w:basedOn w:val="Normal"/>
    <w:next w:val="Normal"/>
    <w:pPr>
      <w:tabs>
        <w:tab w:val="clear" w:pos="708"/>
        <w:tab w:val="left" w:pos="426" w:leader="none"/>
        <w:tab w:val="right" w:pos="8778" w:leader="dot"/>
      </w:tabs>
    </w:pPr>
    <w:rPr>
      <w:bCs/>
      <w:sz w:val="24"/>
      <w:szCs w:val="4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2:48:00Z</dcterms:created>
  <dc:creator>Lee Carroll</dc:creator>
  <dc:description/>
  <dc:language>en-US</dc:language>
  <cp:lastModifiedBy>Anka</cp:lastModifiedBy>
  <dcterms:modified xsi:type="dcterms:W3CDTF">2009-08-03T14:39:00Z</dcterms:modified>
  <cp:revision>10</cp:revision>
  <dc:subject>Kryon VII</dc:subject>
  <dc:title>Cartas desde el Hogar</dc:title>
</cp:coreProperties>
</file>