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Heading1"/>
        <w:jc w:val="center"/>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t xml:space="preserve">KRYON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72"/>
          <w:szCs w:val="72"/>
        </w:rPr>
      </w:pPr>
      <w:r>
        <w:rPr>
          <w:rFonts w:eastAsia="Comic Sans MS" w:cs="Comic Sans MS" w:ascii="Comic Sans MS" w:hAnsi="Comic Sans MS"/>
          <w:b/>
          <w:sz w:val="72"/>
          <w:szCs w:val="72"/>
        </w:rPr>
        <w:t xml:space="preserve">  </w:t>
      </w:r>
      <w:r>
        <w:rPr>
          <w:rFonts w:cs="Comic Sans MS" w:ascii="Comic Sans MS" w:hAnsi="Comic Sans MS"/>
          <w:b/>
          <w:sz w:val="72"/>
          <w:szCs w:val="72"/>
        </w:rPr>
        <w:t>4</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jc w:val="center"/>
        <w:rPr>
          <w:rFonts w:ascii="Comic Sans MS" w:hAnsi="Comic Sans MS" w:cs="Comic Sans MS"/>
          <w:sz w:val="28"/>
          <w:szCs w:val="28"/>
        </w:rPr>
      </w:pPr>
      <w:r>
        <w:rPr>
          <w:rFonts w:cs="Comic Sans MS" w:ascii="Comic Sans MS" w:hAnsi="Comic Sans MS"/>
          <w:sz w:val="28"/>
          <w:szCs w:val="28"/>
        </w:rPr>
      </w:r>
    </w:p>
    <w:p>
      <w:pPr>
        <w:pStyle w:val="Footnote"/>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88785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887855" cy="2089785"/>
                    </a:xfrm>
                    <a:prstGeom prst="rect">
                      <a:avLst/>
                    </a:prstGeom>
                  </pic:spPr>
                </pic:pic>
              </a:graphicData>
            </a:graphic>
          </wp:inline>
        </w:drawing>
      </w:r>
    </w:p>
    <w:p>
      <w:pPr>
        <w:pStyle w:val="Heading1"/>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sz w:val="28"/>
          <w:szCs w:val="28"/>
          <w:lang w:val="es-ES_tradnl"/>
        </w:rPr>
      </w:pPr>
      <w:r>
        <w:rPr>
          <w:sz w:val="28"/>
          <w:szCs w:val="28"/>
          <w:lang w:val="es-ES_tradnl"/>
        </w:rPr>
      </w:r>
    </w:p>
    <w:p>
      <w:pPr>
        <w:pStyle w:val="Heading1"/>
        <w:jc w:val="center"/>
        <w:rPr>
          <w:rFonts w:ascii="Comic Sans MS" w:hAnsi="Comic Sans MS" w:cs="Comic Sans MS"/>
          <w:sz w:val="28"/>
          <w:szCs w:val="28"/>
        </w:rPr>
      </w:pPr>
      <w:r>
        <w:rPr>
          <w:rFonts w:cs="Comic Sans MS" w:ascii="Comic Sans MS" w:hAnsi="Comic Sans MS"/>
          <w:sz w:val="28"/>
          <w:szCs w:val="28"/>
        </w:rPr>
        <w:t>LAS PARÁBOLAS DE KRY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48"/>
          <w:szCs w:val="48"/>
        </w:rPr>
      </w:pPr>
      <w:r>
        <w:rPr>
          <w:rFonts w:cs="Comic Sans MS" w:ascii="Comic Sans MS" w:hAnsi="Comic Sans MS"/>
          <w:b/>
          <w:sz w:val="48"/>
          <w:szCs w:val="48"/>
        </w:rPr>
        <w:t>Lee Carroll</w:t>
      </w:r>
    </w:p>
    <w:p>
      <w:pPr>
        <w:pStyle w:val="Normal"/>
        <w:rPr>
          <w:rFonts w:ascii="Comic Sans MS" w:hAnsi="Comic Sans MS" w:cs="Comic Sans MS"/>
          <w:b/>
          <w:b/>
          <w:sz w:val="28"/>
          <w:szCs w:val="28"/>
        </w:rPr>
      </w:pPr>
      <w:r>
        <w:rPr>
          <w:rFonts w:cs="Comic Sans MS" w:ascii="Comic Sans MS" w:hAnsi="Comic Sans MS"/>
          <w:b/>
          <w:sz w:val="28"/>
          <w:szCs w:val="28"/>
        </w:rPr>
      </w:r>
    </w:p>
    <w:p>
      <w:pPr>
        <w:pStyle w:val="BodyText2"/>
        <w:jc w:val="center"/>
        <w:rPr>
          <w:rFonts w:ascii="Comic Sans MS" w:hAnsi="Comic Sans MS" w:cs="Comic Sans MS"/>
          <w:sz w:val="28"/>
          <w:szCs w:val="28"/>
        </w:rPr>
      </w:pPr>
      <w:r>
        <w:rPr>
          <w:rFonts w:cs="Comic Sans MS" w:ascii="Comic Sans MS" w:hAnsi="Comic Sans MS"/>
          <w:sz w:val="28"/>
          <w:szCs w:val="28"/>
        </w:rPr>
      </w:r>
    </w:p>
    <w:p>
      <w:pPr>
        <w:pStyle w:val="BodyText2"/>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ara descargar de Internet: Biblioteca Nueva Era</w:t>
      </w:r>
    </w:p>
    <w:p>
      <w:pPr>
        <w:pStyle w:val="Normal"/>
        <w:jc w:val="center"/>
        <w:rPr>
          <w:rFonts w:ascii="Comic Sans MS" w:hAnsi="Comic Sans MS" w:cs="Comic Sans MS"/>
          <w:b/>
          <w:b/>
          <w:sz w:val="28"/>
          <w:szCs w:val="28"/>
        </w:rPr>
      </w:pPr>
      <w:r>
        <w:rPr>
          <w:rFonts w:cs="Comic Sans MS" w:ascii="Comic Sans MS" w:hAnsi="Comic Sans MS"/>
          <w:b/>
          <w:sz w:val="28"/>
          <w:szCs w:val="28"/>
        </w:rPr>
        <w:t>Rosario – Argentina</w:t>
      </w:r>
    </w:p>
    <w:p>
      <w:pPr>
        <w:pStyle w:val="Normal"/>
        <w:jc w:val="center"/>
        <w:rPr>
          <w:rFonts w:ascii="Comic Sans MS" w:hAnsi="Comic Sans MS" w:cs="Comic Sans MS"/>
          <w:b/>
          <w:b/>
          <w:sz w:val="28"/>
          <w:szCs w:val="28"/>
        </w:rPr>
      </w:pPr>
      <w:r>
        <w:rPr>
          <w:rFonts w:cs="Comic Sans MS" w:ascii="Comic Sans MS" w:hAnsi="Comic Sans MS"/>
          <w:b/>
          <w:sz w:val="28"/>
          <w:szCs w:val="28"/>
        </w:rPr>
        <w:t>Adherida al Directorio Promineo</w:t>
      </w:r>
    </w:p>
    <w:p>
      <w:pPr>
        <w:pStyle w:val="BodyText2"/>
        <w:jc w:val="center"/>
        <w:rPr/>
      </w:pPr>
      <w:r>
        <w:rPr>
          <w:rFonts w:cs="Comic Sans MS" w:ascii="Comic Sans MS" w:hAnsi="Comic Sans MS"/>
          <w:sz w:val="28"/>
          <w:szCs w:val="28"/>
          <w:u w:val="single"/>
          <w:lang w:val="en-US"/>
        </w:rPr>
        <w:t>FWD</w:t>
      </w:r>
      <w:r>
        <w:rPr>
          <w:rFonts w:cs="Comic Sans MS" w:ascii="Comic Sans MS" w:hAnsi="Comic Sans MS"/>
          <w:sz w:val="28"/>
          <w:szCs w:val="28"/>
          <w:lang w:val="en-US"/>
        </w:rPr>
        <w:t>:   www.promineo.gq.nu</w:t>
      </w:r>
      <w:r>
        <w:br w:type="page"/>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AGRADECIMIENTOS</w:t>
      </w:r>
    </w:p>
    <w:p>
      <w:pPr>
        <w:pStyle w:val="Normal"/>
        <w:ind w:firstLine="170"/>
        <w:jc w:val="both"/>
        <w:rPr>
          <w:rFonts w:ascii="Comic Sans MS" w:hAnsi="Comic Sans MS" w:cs="Comic Sans MS"/>
          <w:sz w:val="28"/>
          <w:szCs w:val="28"/>
        </w:rPr>
      </w:pPr>
      <w:r>
        <w:rPr>
          <w:rFonts w:cs="Comic Sans MS" w:ascii="Comic Sans MS" w:hAnsi="Comic Sans MS"/>
          <w:sz w:val="28"/>
          <w:szCs w:val="28"/>
        </w:rPr>
        <w:t>Una de las bromas del mundo empresarial es que cuando escritores, poetas, artistas y músicos se reúnen, a menudo se preguntan unos a otros sobre sus trabajos diurnos. Se da por hecho que nuestra cultura no los apoyará en su arte, de modo que todos deben trabajar en alguna otra cosa. Aunque se considera una broma, también es una realidad para la mayoría de ellos, y lo que hacen para vivir suele ser algo distinto a lo que hacen con su pasión; pero éste no es el caso de Pax.</w:t>
      </w:r>
    </w:p>
    <w:p>
      <w:pPr>
        <w:pStyle w:val="Normal"/>
        <w:ind w:firstLine="170"/>
        <w:jc w:val="both"/>
        <w:rPr>
          <w:rFonts w:ascii="Comic Sans MS" w:hAnsi="Comic Sans MS" w:cs="Comic Sans MS"/>
          <w:sz w:val="28"/>
          <w:szCs w:val="28"/>
        </w:rPr>
      </w:pPr>
      <w:r>
        <w:rPr>
          <w:rFonts w:cs="Comic Sans MS" w:ascii="Comic Sans MS" w:hAnsi="Comic Sans MS"/>
          <w:sz w:val="28"/>
          <w:szCs w:val="28"/>
        </w:rPr>
        <w:t>Elegí a Pax Nidorf para ilustrar estas historias y pa</w:t>
        <w:softHyphen/>
        <w:t>rábolas porque me encantaba su trabajo. Es natural, sólido y real. Pero eso no es todo. Desde que era pe</w:t>
        <w:softHyphen/>
        <w:t>queño, él sabía intuitivamente que el propósito de su vida se basaba en la belleza y el humanitarismo. Prácti</w:t>
        <w:softHyphen/>
        <w:t>camente todo lo que Pax ha hecho, y actualmente hace, está centrado en ayudar a la gente personalmen</w:t>
        <w:softHyphen/>
        <w:t>te. A veces se trata de ofrecer el regalo de la belleza que hay en sus pinturas al óleo, sus joyas, su trabajo con cristales de colores o su cerámica; y en ocasiones lo hace dentro de su "trabajo diurno".</w:t>
      </w:r>
    </w:p>
    <w:p>
      <w:pPr>
        <w:pStyle w:val="Normal"/>
        <w:ind w:firstLine="170"/>
        <w:jc w:val="both"/>
        <w:rPr>
          <w:rFonts w:ascii="Comic Sans MS" w:hAnsi="Comic Sans MS" w:cs="Comic Sans MS"/>
          <w:sz w:val="28"/>
          <w:szCs w:val="28"/>
        </w:rPr>
      </w:pPr>
      <w:r>
        <w:rPr>
          <w:rFonts w:cs="Comic Sans MS" w:ascii="Comic Sans MS" w:hAnsi="Comic Sans MS"/>
          <w:sz w:val="28"/>
          <w:szCs w:val="28"/>
        </w:rPr>
        <w:t>Pax Nidorf fue un cura agustino durante veinte años. ¡No hace falta decir que esa es una carrera de sacrificio y servicio a los demás! En la actualidad es doc</w:t>
        <w:softHyphen/>
        <w:t>tor en filosofía y psicoterapeuta licenciado, y todavía se pasa la vida aconsejando a las personas. Enseña, da conferencias y ofrece una intensa ayuda individualiza</w:t>
        <w:softHyphen/>
        <w:t>da en áreas que muchos profesionales encuentran difí</w:t>
        <w:softHyphen/>
        <w:t>ciles. A menudo trabaja con personas en su desarrollo psíquico y realmente comprende los significados que hay detrás de estas parábolas e historias de Kryon. Pax ha tenido experiencias de vida personales que se rela</w:t>
        <w:softHyphen/>
        <w:t>cionan con todas estas parábolas y realmente puede decir que "ha estado ahí y lo ha hecho". Su obra artís</w:t>
        <w:softHyphen/>
        <w:t>tica contiene la experiencia vital del maestro Huma</w:t>
        <w:softHyphen/>
        <w:t>no, la mecánica del maestro pintor y la consciencia del maestro del amor. Es un honrado y ungido colabora</w:t>
        <w:softHyphen/>
        <w:t>dor en este proyect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6"/>
        <w:widowControl/>
        <w:spacing w:before="0" w:after="0"/>
        <w:rPr>
          <w:rFonts w:ascii="Comic Sans MS" w:hAnsi="Comic Sans MS" w:cs="Comic Sans MS"/>
          <w:sz w:val="28"/>
          <w:szCs w:val="28"/>
          <w:lang w:val="es-ES"/>
        </w:rPr>
      </w:pPr>
      <w:r>
        <w:rPr>
          <w:rFonts w:cs="Comic Sans MS" w:ascii="Comic Sans MS" w:hAnsi="Comic Sans MS"/>
          <w:sz w:val="28"/>
          <w:szCs w:val="28"/>
          <w:lang w:val="es-ES"/>
        </w:rPr>
        <w:t>INTRODUCC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La definición de parábola es: una sencilla historia uti</w:t>
        <w:softHyphen/>
        <w:t>lizada para ilustrar una lección o moraleja. En el caso de las parábolas de Kryon, las historias son sencillas (a veces incluso infantiles), pero a menudo sus verdaderos signi</w:t>
        <w:softHyphen/>
        <w:t>ficados están esperando a ser descubiertos mediante un repetido examen. Gran parte de la sabiduría está oculta dentro de la información que rodea a cada historia y con frecuencia las más cortas son las más poderosas.</w:t>
      </w:r>
    </w:p>
    <w:p>
      <w:pPr>
        <w:pStyle w:val="Normal"/>
        <w:ind w:firstLine="170"/>
        <w:jc w:val="both"/>
        <w:rPr>
          <w:rFonts w:ascii="Comic Sans MS" w:hAnsi="Comic Sans MS" w:cs="Comic Sans MS"/>
          <w:sz w:val="28"/>
          <w:szCs w:val="28"/>
        </w:rPr>
      </w:pPr>
      <w:r>
        <w:rPr>
          <w:rFonts w:cs="Comic Sans MS" w:ascii="Comic Sans MS" w:hAnsi="Comic Sans MS"/>
          <w:sz w:val="28"/>
          <w:szCs w:val="28"/>
        </w:rPr>
        <w:t>Todas las historias que vienen a continuación fueron ofrecidas en sesiones en directo delante de cientos de per</w:t>
        <w:softHyphen/>
        <w:t>sonas que asistieron a un seminario de Kryon. Algunas de ellas fueron publicadas en los tres libros anteriores de Kryon, pero muchas son presentadas aquí por primera vez. Incluso las que han sido publicadas anteriormente han sido modificadas por Kryon con la finalidad de lle</w:t>
        <w:softHyphen/>
        <w:t>varlas hacia una nueva comprensión de esta energía más clara. No se sorprenda si el humor también desempeña un papel importante en algunas de ellas.</w:t>
      </w:r>
    </w:p>
    <w:p>
      <w:pPr>
        <w:pStyle w:val="Normal"/>
        <w:ind w:firstLine="170"/>
        <w:jc w:val="both"/>
        <w:rPr/>
      </w:pPr>
      <w:r>
        <w:rPr>
          <w:rFonts w:cs="Comic Sans MS" w:ascii="Comic Sans MS" w:hAnsi="Comic Sans MS"/>
          <w:sz w:val="28"/>
          <w:szCs w:val="28"/>
        </w:rPr>
        <w:t>El tema de las historias, o "viajes", como las llama a veces Kryon, es siempre sobre los humanos individuales y el modo en que reaccionan en determinadas circuns</w:t>
        <w:softHyphen/>
        <w:t>tancias. Kryon habla de los nuevos dones de Dios cuan</w:t>
        <w:softHyphen/>
        <w:t>do nos acercamos al milenio y a la "Nueva Era". Habla de buenas noticias para el futuro y de cómo hemos cambiado la vibración del planeta, ganándonos así estos nuevos atributos espirituales. Frente a las predicciones de "fatalidad y oscuridad" que siempre han acompaña</w:t>
        <w:softHyphen/>
        <w:t>do a cada cambio de milenio, ahora Kryon nos dice que éste es diferente. Nosotros hemos marcado la diferencia y podemos liberarnos de las predicciones</w:t>
      </w:r>
      <w:r>
        <w:rPr>
          <w:rFonts w:cs="Comic Sans MS" w:ascii="Comic Sans MS" w:hAnsi="Comic Sans MS"/>
          <w:b/>
          <w:sz w:val="28"/>
          <w:szCs w:val="28"/>
        </w:rPr>
        <w:t xml:space="preserve"> </w:t>
      </w:r>
      <w:r>
        <w:rPr>
          <w:rFonts w:cs="Comic Sans MS" w:ascii="Comic Sans MS" w:hAnsi="Comic Sans MS"/>
          <w:sz w:val="28"/>
          <w:szCs w:val="28"/>
        </w:rPr>
        <w:t>de</w:t>
      </w:r>
      <w:r>
        <w:rPr>
          <w:rFonts w:cs="Comic Sans MS" w:ascii="Comic Sans MS" w:hAnsi="Comic Sans MS"/>
          <w:b/>
          <w:sz w:val="28"/>
          <w:szCs w:val="28"/>
        </w:rPr>
        <w:t xml:space="preserve"> </w:t>
      </w:r>
      <w:r>
        <w:rPr>
          <w:rFonts w:cs="Comic Sans MS" w:ascii="Comic Sans MS" w:hAnsi="Comic Sans MS"/>
          <w:sz w:val="28"/>
          <w:szCs w:val="28"/>
        </w:rPr>
        <w:t>Armageddon y la destrucción del mundo. Somos muy queridos por Dios, ¡porque hemos "hecho cola" para estar aquí en este momento! En respuesta a nuestro tra</w:t>
        <w:softHyphen/>
        <w:t>bajo, Kryon está aquí para realizar su trabajo con la reji</w:t>
        <w:softHyphen/>
        <w:t>lla magnética y, mientras está aquí, aconsejarnos e infor</w:t>
        <w:softHyphen/>
        <w:t>marnos... y para amar a cada uno de nosotros con una compasión proveniente del taller del creador.</w:t>
      </w:r>
    </w:p>
    <w:p>
      <w:pPr>
        <w:pStyle w:val="Normal"/>
        <w:ind w:firstLine="170"/>
        <w:jc w:val="both"/>
        <w:rPr>
          <w:rFonts w:ascii="Comic Sans MS" w:hAnsi="Comic Sans MS" w:cs="Comic Sans MS"/>
          <w:sz w:val="28"/>
          <w:szCs w:val="28"/>
        </w:rPr>
      </w:pPr>
      <w:r>
        <w:rPr>
          <w:rFonts w:cs="Comic Sans MS" w:ascii="Comic Sans MS" w:hAnsi="Comic Sans MS"/>
          <w:sz w:val="28"/>
          <w:szCs w:val="28"/>
        </w:rPr>
        <w:t>Aunque yo soy el autor, estas historias de Kryon que yo he transmitido han sido una maravillosa fuente de estudio e inspiración para mí. Naturalmente, tengo mis favoritas, que compartiré con vosotros mientras las vaya</w:t>
        <w:softHyphen/>
        <w:t>mos viendo. Cada historia contendrá una introducción y un epílogo en el que yo relato cómo fue la experiencia de transmitirla en directo y lo que luego significó para mí.</w:t>
      </w:r>
    </w:p>
    <w:p>
      <w:pPr>
        <w:pStyle w:val="Normal"/>
        <w:ind w:firstLine="170"/>
        <w:jc w:val="both"/>
        <w:rPr>
          <w:rFonts w:ascii="Comic Sans MS" w:hAnsi="Comic Sans MS" w:cs="Comic Sans MS"/>
          <w:sz w:val="28"/>
          <w:szCs w:val="28"/>
        </w:rPr>
      </w:pPr>
      <w:r>
        <w:rPr>
          <w:rFonts w:cs="Comic Sans MS" w:ascii="Comic Sans MS" w:hAnsi="Comic Sans MS"/>
          <w:sz w:val="28"/>
          <w:szCs w:val="28"/>
        </w:rPr>
        <w:t>Las hermosas pinturas de Pax Nidorf dan vida a estas palabras. Pax fue creando cada una de estas obras a medida que iba leyendo cada historia, y ha plasma</w:t>
        <w:softHyphen/>
        <w:t>do sus impresiones y sentimientos por medio de su magnífico y creativo pincel.</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Como dije antes, este libro ha sido creado con amor hacia la humanidad en esta nueva era.</w:t>
      </w:r>
    </w:p>
    <w:p>
      <w:pPr>
        <w:pStyle w:val="FR4"/>
        <w:spacing w:lineRule="auto" w:line="240"/>
        <w:ind w:hanging="0"/>
        <w:jc w:val="right"/>
        <w:rPr>
          <w:rFonts w:ascii="Comic Sans MS" w:hAnsi="Comic Sans MS" w:cs="Comic Sans MS"/>
          <w:sz w:val="28"/>
          <w:szCs w:val="28"/>
        </w:rPr>
      </w:pPr>
      <w:r>
        <w:rPr>
          <w:rFonts w:cs="Comic Sans MS" w:ascii="Comic Sans MS" w:hAnsi="Comic Sans MS"/>
          <w:sz w:val="28"/>
          <w:szCs w:val="28"/>
        </w:rPr>
      </w:r>
    </w:p>
    <w:p>
      <w:pPr>
        <w:pStyle w:val="FR4"/>
        <w:spacing w:lineRule="auto" w:line="240"/>
        <w:ind w:hanging="0"/>
        <w:jc w:val="right"/>
        <w:rPr>
          <w:rFonts w:ascii="Comic Sans MS" w:hAnsi="Comic Sans MS" w:cs="Comic Sans MS"/>
          <w:i w:val="false"/>
          <w:i w:val="false"/>
          <w:sz w:val="28"/>
          <w:szCs w:val="28"/>
        </w:rPr>
      </w:pPr>
      <w:r>
        <w:rPr>
          <w:rFonts w:cs="Comic Sans MS" w:ascii="Comic Sans MS" w:hAnsi="Comic Sans MS"/>
          <w:i w:val="false"/>
          <w:sz w:val="28"/>
          <w:szCs w:val="28"/>
        </w:rPr>
        <w:t>LEE CARROLL</w:t>
      </w:r>
    </w:p>
    <w:p>
      <w:pPr>
        <w:pStyle w:val="Normal"/>
        <w:jc w:val="center"/>
        <w:rPr>
          <w:rFonts w:ascii="Comic Sans MS" w:hAnsi="Comic Sans MS" w:cs="Comic Sans MS"/>
          <w:sz w:val="28"/>
          <w:szCs w:val="28"/>
        </w:rPr>
      </w:pPr>
      <w:r>
        <w:rPr>
          <w:rFonts w:cs="Comic Sans MS" w:ascii="Comic Sans MS" w:hAnsi="Comic Sans MS"/>
          <w:sz w:val="28"/>
          <w:szCs w:val="28"/>
        </w:rPr>
        <w:t>1 - PARÁBOLA DEL POZO DE ALQUITRÁN</w:t>
      </w:r>
    </w:p>
    <w:p>
      <w:pPr>
        <w:pStyle w:val="Heading3"/>
        <w:ind w:left="280" w:hanging="0"/>
        <w:rPr>
          <w:rFonts w:ascii="Comic Sans MS" w:hAnsi="Comic Sans MS" w:cs="Comic Sans MS"/>
          <w:sz w:val="28"/>
          <w:szCs w:val="28"/>
        </w:rPr>
      </w:pPr>
      <w:r>
        <w:rPr>
          <w:rFonts w:cs="Comic Sans MS" w:ascii="Comic Sans MS" w:hAnsi="Comic Sans MS"/>
          <w:sz w:val="28"/>
          <w:szCs w:val="28"/>
        </w:rPr>
        <w:t>NOTA 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hanging="0"/>
        <w:jc w:val="center"/>
        <w:rPr>
          <w:rFonts w:ascii="Comic Sans MS" w:hAnsi="Comic Sans MS" w:cs="Comic Sans MS"/>
          <w:sz w:val="28"/>
          <w:szCs w:val="28"/>
        </w:rPr>
      </w:pPr>
      <w:r>
        <w:rPr>
          <w:rFonts w:cs="Comic Sans MS" w:ascii="Comic Sans MS" w:hAnsi="Comic Sans MS"/>
          <w:sz w:val="28"/>
          <w:szCs w:val="28"/>
        </w:rPr>
        <w:t>En un frío día de noviembre fui invitado junto con mi esposa Jan a transmitir las canalizaciones de Kryon a. una sesión en directo en Nueva York, en las Naciones Unidas (ONU). La Sociedad para la Iluminación y la Transformación, un grupo de meditación de la ONU, se reúne regularmente para la enseñanza exclusiva de los delegados y sus invitados. Kryon ofreció la parábola más breve de todas, y la que resume cómo, cuando cambia</w:t>
        <w:softHyphen/>
        <w:t>mos, ¡todo cambial Esta también fue una de las prime</w:t>
        <w:softHyphen/>
        <w:t>ras parábolas ofrecidas frente a un grupo.</w:t>
      </w:r>
    </w:p>
    <w:p>
      <w:pPr>
        <w:pStyle w:val="FR4"/>
        <w:spacing w:lineRule="auto" w:line="240"/>
        <w:ind w:hanging="0"/>
        <w:rPr>
          <w:rFonts w:ascii="Comic Sans MS" w:hAnsi="Comic Sans MS" w:cs="Comic Sans MS"/>
          <w:sz w:val="28"/>
          <w:szCs w:val="28"/>
        </w:rPr>
      </w:pPr>
      <w:r>
        <w:rPr>
          <w:rFonts w:cs="Comic Sans MS" w:ascii="Comic Sans MS" w:hAnsi="Comic Sans MS"/>
          <w:sz w:val="28"/>
          <w:szCs w:val="28"/>
        </w:rPr>
      </w:r>
    </w:p>
    <w:p>
      <w:pPr>
        <w:pStyle w:val="Normal"/>
        <w:ind w:firstLine="170"/>
        <w:jc w:val="both"/>
        <w:rPr>
          <w:rFonts w:ascii="Comic Sans MS" w:hAnsi="Comic Sans MS" w:cs="Comic Sans MS"/>
          <w:sz w:val="28"/>
          <w:szCs w:val="28"/>
        </w:rPr>
      </w:pPr>
      <w:r>
        <w:rPr>
          <w:rFonts w:cs="Comic Sans MS" w:ascii="Comic Sans MS" w:hAnsi="Comic Sans MS"/>
          <w:sz w:val="28"/>
          <w:szCs w:val="28"/>
        </w:rPr>
        <w:t>Imagínese a sí mismo, junto con muchos otros seres humanos, en un pozo de alquitrán, cubiertos de alquitrán de la cabeza a los pies, incapaces de mover</w:t>
        <w:softHyphen/>
        <w:t>se rápidamente de un sitio a otro debido al espesor del alquitrán. A medida que se desplaza penosamente de un lugar a otro, se va acostumbrando a esta situación y, año tras año vive su vida de este modo junto a los demás. Al igual que la gravedad del planeta, el estor</w:t>
        <w:softHyphen/>
        <w:t>bo del alquitrán simplemente se acepta, es una reali</w:t>
        <w:softHyphen/>
        <w:t>dad para todos. Este es su estado imaginado.</w:t>
      </w:r>
    </w:p>
    <w:p>
      <w:pPr>
        <w:pStyle w:val="Normal"/>
        <w:ind w:firstLine="170"/>
        <w:jc w:val="both"/>
        <w:rPr>
          <w:rFonts w:ascii="Comic Sans MS" w:hAnsi="Comic Sans MS" w:cs="Comic Sans MS"/>
          <w:sz w:val="28"/>
          <w:szCs w:val="28"/>
        </w:rPr>
      </w:pPr>
      <w:r>
        <w:rPr>
          <w:rFonts w:cs="Comic Sans MS" w:ascii="Comic Sans MS" w:hAnsi="Comic Sans MS"/>
          <w:sz w:val="28"/>
          <w:szCs w:val="28"/>
        </w:rPr>
        <w:t>De repente, pero de manera callada, se le ofrece un regalo de Dios. Se trata de una herramienta "mágica" que limpia su cuerpo y lo mantiene limpio ¡aunque siga en el alquitrán! Como un campo energético, repele el alquitrán a medida que usted avanza entre él. Usted acepta el regalo y el trabajo que lo acompaña, y empie</w:t>
        <w:softHyphen/>
        <w:t>za a aprender a usarlo. Usted cambia lentamente. Para los demás, está empezando a destacar, porque es dife</w:t>
        <w:softHyphen/>
        <w:t>rente; fresco y limpio mientras ellos se mueven a su alrededor aún en el oscuro alquitrán. Empieza a darse cuenta de cómo usted ha co-creado esta situación para usted, pero también se da cuenta de que se trataba de un regalo muy personal y por lo tanto no dice nada.</w:t>
      </w:r>
    </w:p>
    <w:p>
      <w:pPr>
        <w:pStyle w:val="Normal"/>
        <w:ind w:firstLine="170"/>
        <w:jc w:val="both"/>
        <w:rPr>
          <w:rFonts w:ascii="Comic Sans MS" w:hAnsi="Comic Sans MS" w:cs="Comic Sans MS"/>
          <w:sz w:val="28"/>
          <w:szCs w:val="28"/>
        </w:rPr>
      </w:pPr>
      <w:r>
        <w:rPr>
          <w:rFonts w:cs="Comic Sans MS" w:ascii="Comic Sans MS" w:hAnsi="Comic Sans MS"/>
          <w:sz w:val="28"/>
          <w:szCs w:val="28"/>
        </w:rPr>
        <w:t>Pero ¿cree que los que le rodean le harán caso omiso mientras anda libremente sin que el alquitrán le toque o le impida el paso a sus pies? Verán cómo el alquitrán toca su cuerpo y nunca lo ensucia. ¿Qué cree que sucederá? ¡Ah! ¡Fíjese! ¡ELLOS están a punto de cambiar! La primera cosa que ocurrirá es que vaya donde vaya, siempre habrá espacio, porque abrirán el paso para usted. La segunda cosa que ocurrirá es que le preguntarán cómo es posible algo así. Y cuando descubran la "herramienta mágica de Dios", cada uno de ellos empezará a usarla por sí mismo, y habrá más humanos "limpios"; cada persona estará creando para sí misma personalmente, igual que lo hizo usted.</w:t>
      </w:r>
    </w:p>
    <w:p>
      <w:pPr>
        <w:pStyle w:val="Normal"/>
        <w:ind w:firstLine="170"/>
        <w:jc w:val="both"/>
        <w:rPr>
          <w:rFonts w:ascii="Comic Sans MS" w:hAnsi="Comic Sans MS" w:cs="Comic Sans MS"/>
          <w:sz w:val="28"/>
          <w:szCs w:val="28"/>
        </w:rPr>
      </w:pPr>
      <w:r>
        <w:rPr>
          <w:rFonts w:cs="Comic Sans MS" w:ascii="Comic Sans MS" w:hAnsi="Comic Sans MS"/>
          <w:sz w:val="28"/>
          <w:szCs w:val="28"/>
        </w:rPr>
        <w:t>Mientras continúa calladamente su vida durante un período de tiempo, ¡fíjese en lo que les sucede a los que le rodean! Más de la mitad de ellos estarán "lim</w:t>
        <w:softHyphen/>
        <w:t>pios" y sin el estorbo del alquitrán. Párese y piense en lo que realmente ha sucedido. Usted no ha predicado su regalo ni ha pedido a ninguna de estas personas que cambie para usted, y sin embargo han cambiado. Así es como el resultado de sólo uno... ¡crea para muchos!</w:t>
      </w:r>
    </w:p>
    <w:p>
      <w:pPr>
        <w:pStyle w:val="Normal"/>
        <w:ind w:firstLine="170"/>
        <w:jc w:val="both"/>
        <w:rPr>
          <w:rFonts w:ascii="Comic Sans MS" w:hAnsi="Comic Sans MS" w:cs="Comic Sans MS"/>
          <w:sz w:val="28"/>
          <w:szCs w:val="28"/>
        </w:rPr>
      </w:pPr>
      <w:r>
        <w:rPr>
          <w:rFonts w:cs="Comic Sans MS" w:ascii="Comic Sans MS" w:hAnsi="Comic Sans MS"/>
          <w:sz w:val="28"/>
          <w:szCs w:val="28"/>
        </w:rPr>
        <w:t>Les decimos, queridos, que cuando se cambian a sí mismos, es el principio del cambio alrededor de uste</w:t>
        <w:softHyphen/>
        <w:t>des. Los humanos no pueden quedarse quietos cuan</w:t>
        <w:softHyphen/>
        <w:t>do ven paz y amor emanando de ustedes. Es conci</w:t>
        <w:softHyphen/>
        <w:t>liador y está lleno de amor a la vez. Como un imán entre otros imanes, su nueva polaridad tendrá efecto, más tarde o más temprano, en el alineamiento de todos los que les rodean, y su existencia nunca será igua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9"/>
        <w:rPr>
          <w:rFonts w:ascii="Comic Sans MS" w:hAnsi="Comic Sans MS" w:cs="Comic Sans MS"/>
          <w:sz w:val="28"/>
          <w:szCs w:val="28"/>
        </w:rPr>
      </w:pPr>
      <w:r>
        <w:rPr>
          <w:rFonts w:cs="Comic Sans MS" w:ascii="Comic Sans MS" w:hAnsi="Comic Sans MS"/>
          <w:sz w:val="28"/>
          <w:szCs w:val="28"/>
        </w:rPr>
        <w:t>POSTDATA DEL AUTOR</w:t>
      </w:r>
    </w:p>
    <w:p>
      <w:pPr>
        <w:pStyle w:val="FR4"/>
        <w:spacing w:lineRule="auto" w:line="240"/>
        <w:ind w:firstLine="170"/>
        <w:rPr>
          <w:rFonts w:ascii="Comic Sans MS" w:hAnsi="Comic Sans MS" w:cs="Comic Sans MS"/>
          <w:sz w:val="28"/>
          <w:szCs w:val="28"/>
        </w:rPr>
      </w:pPr>
      <w:r>
        <w:rPr>
          <w:rFonts w:cs="Comic Sans MS" w:ascii="Comic Sans MS" w:hAnsi="Comic Sans MS"/>
          <w:sz w:val="28"/>
          <w:szCs w:val="28"/>
        </w:rPr>
        <w:t>Echen un vistazo a esta breve parábola, que contiene algunas de las respuestas más claras sobre el funciona</w:t>
        <w:softHyphen/>
        <w:t>miento de la energía de la nueva era en el planeta. En esta parábola, Kryon sitúa a los humanos en un pozo de alquitrán "cubiertos de alquitrán de la cabeza a los pies, incapaces de moverse rápidamente de un sitio a otro debido al espesor del alquitrán ".</w:t>
      </w:r>
    </w:p>
    <w:p>
      <w:pPr>
        <w:pStyle w:val="FR4"/>
        <w:spacing w:lineRule="auto" w:line="240"/>
        <w:ind w:firstLine="170"/>
        <w:rPr>
          <w:rFonts w:ascii="Comic Sans MS" w:hAnsi="Comic Sans MS" w:cs="Comic Sans MS"/>
          <w:sz w:val="28"/>
          <w:szCs w:val="28"/>
        </w:rPr>
      </w:pPr>
      <w:r>
        <w:rPr>
          <w:rFonts w:cs="Comic Sans MS" w:ascii="Comic Sans MS" w:hAnsi="Comic Sans MS"/>
          <w:sz w:val="28"/>
          <w:szCs w:val="28"/>
        </w:rPr>
        <w:t>Así es como estamos en la vida normal en la vieja ener</w:t>
        <w:softHyphen/>
        <w:t>gía, encadenados por antiguas lecciones kármicas y andan</w:t>
        <w:softHyphen/>
        <w:t>do lo mejor que podemos, llevándolas con nosotros por todas partes. Kryon ofrece cinco palabras que forman parte de su humor cósmico. Dice: "Este es su estado imaginado." Esta es la manera que tiene Kryon de recordarnos a todos noso</w:t>
        <w:softHyphen/>
        <w:t>tros que la experiencia terrenal no es realidad y que nues</w:t>
        <w:softHyphen/>
        <w:t>tra dualidad es un fantasma. ¡El verdadero universo es lo que experimentamos cuando no estamos aquí!</w:t>
      </w:r>
    </w:p>
    <w:p>
      <w:pPr>
        <w:pStyle w:val="FR4"/>
        <w:spacing w:lineRule="auto" w:line="240"/>
        <w:ind w:firstLine="170"/>
        <w:rPr>
          <w:rFonts w:ascii="Comic Sans MS" w:hAnsi="Comic Sans MS" w:cs="Comic Sans MS"/>
          <w:sz w:val="28"/>
          <w:szCs w:val="28"/>
        </w:rPr>
      </w:pPr>
      <w:r>
        <w:rPr>
          <w:rFonts w:cs="Comic Sans MS" w:ascii="Comic Sans MS" w:hAnsi="Comic Sans MS"/>
          <w:sz w:val="28"/>
          <w:szCs w:val="28"/>
        </w:rPr>
        <w:t>En la parábola, "las herramientas mágicas de Dios" son los nuevos dones de energía de los que habla Kryon. De repente, al recibir los dones, el alquitrán ya no se pega a usted, y anda sin estorbos y limpio. Esta es una. fuerte referencia a cómo le afecta la energía de la nueva era. Ya no está atado a contratos kármicos, y puede avan</w:t>
        <w:softHyphen/>
        <w:t>zar en el planeta hacia un matrimonio con su yo más elevado y el estado de ascensión consiguiente (gradua</w:t>
        <w:softHyphen/>
        <w:t>ción). Kryon también menciona sin darle más impor</w:t>
        <w:softHyphen/>
        <w:t>tancia que hemos "co-creado" esta herramienta mágica.</w:t>
      </w:r>
    </w:p>
    <w:p>
      <w:pPr>
        <w:pStyle w:val="FR4"/>
        <w:spacing w:lineRule="auto" w:line="240"/>
        <w:ind w:firstLine="170"/>
        <w:rPr>
          <w:rFonts w:ascii="Comic Sans MS" w:hAnsi="Comic Sans MS" w:cs="Comic Sans MS"/>
          <w:sz w:val="28"/>
          <w:szCs w:val="28"/>
        </w:rPr>
      </w:pPr>
      <w:r>
        <w:rPr>
          <w:rFonts w:cs="Comic Sans MS" w:ascii="Comic Sans MS" w:hAnsi="Comic Sans MS"/>
          <w:sz w:val="28"/>
          <w:szCs w:val="28"/>
        </w:rPr>
        <w:t>"¡Un momento! Pensaba que la herramienta mágica era de Dios", quizá diga usted. De nuevo, Kryon quiere recordarnos que él nos llama "piezas de Dios, andando por la Tierra en aprendizaje". En otras palabras, repre</w:t>
        <w:softHyphen/>
        <w:t>sentamos la totalidad y el amor de Dios.</w:t>
      </w:r>
    </w:p>
    <w:p>
      <w:pPr>
        <w:pStyle w:val="FR4"/>
        <w:spacing w:lineRule="auto" w:line="240"/>
        <w:ind w:firstLine="170"/>
        <w:rPr>
          <w:rFonts w:ascii="Comic Sans MS" w:hAnsi="Comic Sans MS" w:cs="Comic Sans MS"/>
          <w:sz w:val="28"/>
          <w:szCs w:val="28"/>
        </w:rPr>
      </w:pPr>
      <w:r>
        <w:rPr>
          <w:rFonts w:cs="Comic Sans MS" w:ascii="Comic Sans MS" w:hAnsi="Comic Sans MS"/>
          <w:sz w:val="28"/>
          <w:szCs w:val="28"/>
        </w:rPr>
        <w:t>A continuación, nos sitúa caminando en este estado, sin que el alquitrán nos toque, con lo que indica que no sólo se ha dispersado nuestro viejo karma, sino también los lazos kármicos con aquellos que han tenido la opor</w:t>
        <w:softHyphen/>
        <w:t>tunidad de interactuar con el nuestro. Este es, natural</w:t>
        <w:softHyphen/>
        <w:t>mente, el objeto de la parábola: el mostrar cómo nuestras decisiones crean cambios a una escala mucho mayor que la de nosotros mismos. Kryon pasa a describir lo que ocu</w:t>
        <w:softHyphen/>
        <w:t>rre a los que nos rodean. Este es un concepto realmente importante, porque trata sobre la energía de la nueva era y los dones de Dios.</w:t>
      </w:r>
    </w:p>
    <w:p>
      <w:pPr>
        <w:pStyle w:val="FR4"/>
        <w:spacing w:lineRule="auto" w:line="240"/>
        <w:ind w:firstLine="170"/>
        <w:rPr>
          <w:rFonts w:ascii="Comic Sans MS" w:hAnsi="Comic Sans MS" w:cs="Comic Sans MS"/>
          <w:sz w:val="28"/>
          <w:szCs w:val="28"/>
        </w:rPr>
      </w:pPr>
      <w:r>
        <w:rPr>
          <w:rFonts w:cs="Comic Sans MS" w:ascii="Comic Sans MS" w:hAnsi="Comic Sans MS"/>
          <w:sz w:val="28"/>
          <w:szCs w:val="28"/>
        </w:rPr>
        <w:t>¿Perderemos a nuestros compañeros, a nuestros niños, nuestros trabajos y demás si aceptamos los regalos de la nueva era? ¿Seremos marginados? Escuchen lo que dice la parábola: "¿Cree que los que le rodean le harán caso omiso mientras anda libremente sin que el alquitrán le toque o le impida el paso a sus pies?" Lo primero es que todo el mundo se dará cuenta de que usted es diferente, pero en vez de marginarle, existe el potencial opuesto. Otros observarán cómo vive y responde. Algunos querrán lo mismo y le preguntarán qué le ha sucedido, y otros sim</w:t>
        <w:softHyphen/>
        <w:t>plemente estarán contentos de que usted haya cambiado. Por lo que se refiere a los compañeros y a los niños, serán los primeros en ver los cambios experimentados por usted, y se preguntarán qué ha sucedido para hacer de usted, de repente, ¡una persona tan destacada y equilibrada!</w:t>
      </w:r>
    </w:p>
    <w:p>
      <w:pPr>
        <w:pStyle w:val="FR4"/>
        <w:spacing w:lineRule="auto" w:line="240"/>
        <w:ind w:firstLine="170"/>
        <w:rPr>
          <w:rFonts w:ascii="Comic Sans MS" w:hAnsi="Comic Sans MS" w:cs="Comic Sans MS"/>
          <w:sz w:val="28"/>
          <w:szCs w:val="28"/>
        </w:rPr>
      </w:pPr>
      <w:r>
        <w:rPr>
          <w:rFonts w:cs="Comic Sans MS" w:ascii="Comic Sans MS" w:hAnsi="Comic Sans MS"/>
          <w:sz w:val="28"/>
          <w:szCs w:val="28"/>
        </w:rPr>
        <w:t>Cuando usted está equilibrado espiritual, física y mentalmente, sucede algo maravilloso: ¡Todo el mundo quiere ser su amigo! La gente se da cuenta de lo especial que es usted, y no se sienten amenazados por usted de ninguna manera. ¿Puede ver cómo esta actitud puede mejorar un trabajo, un matrimonio, una amistad, o un vacío generacional (y no destruirlo)? Los únicos a los que ofenderá será a aquellos que se enfadarán con usted por haber cambiado; y, créame, esos son a los que tampoco quiere tener a su alrededo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 - QUIÉN Y EL AULA DE LA LECCIÓ</w:t>
      </w:r>
      <w:r>
        <w:rPr>
          <w:rFonts w:cs="Comic Sans MS" w:ascii="Comic Sans MS" w:hAnsi="Comic Sans MS"/>
          <w:b/>
          <w:sz w:val="28"/>
          <w:szCs w:val="28"/>
        </w:rPr>
        <w:t>N</w:t>
      </w:r>
    </w:p>
    <w:p>
      <w:pPr>
        <w:pStyle w:val="Normal"/>
        <w:ind w:left="32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32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Les dije que compartiría mis favoritas con ustedes, y ésta es una de ella. Aunque esta parábola fue una de las primeras ofrecidas por Kryon, sigue teniendo una fuerte relevancia en nuestras vidas diarias. El objetivo de Kryon es proporcionarnos las herramientas para elevar nuestra propia vibración en este planeta —para ser todo lo posible mientras estemos aquí. Esta parábola esconde mucho para dejarnos ver las posibilidades que tenemos frente a nosotros. También llama a nuestros corazones y nos pide que "recordemos" quiénes somos realmente.</w:t>
      </w:r>
    </w:p>
    <w:p>
      <w:pPr>
        <w:pStyle w:val="Normal"/>
        <w:jc w:val="both"/>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ind w:firstLine="170"/>
        <w:jc w:val="both"/>
        <w:rPr/>
      </w:pPr>
      <w:r>
        <w:rPr>
          <w:rFonts w:cs="Comic Sans MS" w:ascii="Comic Sans MS" w:hAnsi="Comic Sans MS"/>
          <w:sz w:val="28"/>
          <w:szCs w:val="28"/>
        </w:rPr>
        <w:t>Había una vez un humano a quien llamaremos Quién. El sexo de Quién no es importante para esta historia, pero puesto que no tienen una palabra ade</w:t>
        <w:softHyphen/>
        <w:t>cuada para una persona de género neutro, lo llamare</w:t>
        <w:softHyphen/>
        <w:t>mos el Quién humano, de modo que Quién pueda abarcar a todos los hombres y a todas las mujeres por igual. No obstante, y simplemente por motivos</w:t>
      </w:r>
      <w:r>
        <w:rPr>
          <w:rFonts w:cs="Comic Sans MS" w:ascii="Comic Sans MS" w:hAnsi="Comic Sans MS"/>
          <w:b/>
          <w:sz w:val="28"/>
          <w:szCs w:val="28"/>
        </w:rPr>
        <w:t xml:space="preserve"> </w:t>
      </w:r>
      <w:r>
        <w:rPr>
          <w:rFonts w:cs="Comic Sans MS" w:ascii="Comic Sans MS" w:hAnsi="Comic Sans MS"/>
          <w:sz w:val="28"/>
          <w:szCs w:val="28"/>
        </w:rPr>
        <w:t>de</w:t>
      </w:r>
      <w:r>
        <w:rPr>
          <w:rFonts w:cs="Comic Sans MS" w:ascii="Comic Sans MS" w:hAnsi="Comic Sans MS"/>
          <w:b/>
          <w:sz w:val="28"/>
          <w:szCs w:val="28"/>
        </w:rPr>
        <w:t xml:space="preserve"> </w:t>
      </w:r>
      <w:r>
        <w:rPr>
          <w:rFonts w:cs="Comic Sans MS" w:ascii="Comic Sans MS" w:hAnsi="Comic Sans MS"/>
          <w:sz w:val="28"/>
          <w:szCs w:val="28"/>
        </w:rPr>
        <w:t>traducción, diremos que Quién es él.</w:t>
      </w:r>
    </w:p>
    <w:p>
      <w:pPr>
        <w:pStyle w:val="Normal"/>
        <w:ind w:firstLine="170"/>
        <w:jc w:val="both"/>
        <w:rPr>
          <w:rFonts w:ascii="Comic Sans MS" w:hAnsi="Comic Sans MS" w:cs="Comic Sans MS"/>
          <w:sz w:val="28"/>
          <w:szCs w:val="28"/>
        </w:rPr>
      </w:pPr>
      <w:r>
        <w:rPr>
          <w:rFonts w:cs="Comic Sans MS" w:ascii="Comic Sans MS" w:hAnsi="Comic Sans MS"/>
          <w:sz w:val="28"/>
          <w:szCs w:val="28"/>
        </w:rPr>
        <w:t>Como todos los humanos de su civilización, Quién vivía en una casa, pero a Quién sólo le importaba la habitación en la que vivía, porque era lo único real</w:t>
        <w:softHyphen/>
        <w:t>mente suyo. Su habitación era bonita y era su tarea encargarse de que siguiera siéndolo, y lo hacía.</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vivía una buena vida; pertenecía a una civi</w:t>
        <w:softHyphen/>
        <w:t>lización en la que cada vez que quería comida, había mucha. Nunca tenía frío, porque siempre tenía para protegerse. A medida que Quién crecía, aprendía muchas cosas sobre sí mismo. Aprendía qué cosas le hacían sentirse feliz, y encontraba objetos para colgar en la pared a los que pudiera mirar y sentirse feliz. Quién también aprendía qué cosas le hacían sentirse triste y aprendía cómo colgar esas cosas en la pared cuando quería estar triste. También aprendía qué cosas le hacían enfadar, y encontraba cosas que colgar en la pared a las que pudiera dirigirse cuando decidie</w:t>
        <w:softHyphen/>
        <w:t>ra estar enfadado.</w:t>
      </w:r>
    </w:p>
    <w:p>
      <w:pPr>
        <w:pStyle w:val="Normal"/>
        <w:ind w:firstLine="170"/>
        <w:jc w:val="both"/>
        <w:rPr>
          <w:rFonts w:ascii="Comic Sans MS" w:hAnsi="Comic Sans MS" w:cs="Comic Sans MS"/>
          <w:sz w:val="28"/>
          <w:szCs w:val="28"/>
        </w:rPr>
      </w:pPr>
      <w:r>
        <w:rPr>
          <w:rFonts w:cs="Comic Sans MS" w:ascii="Comic Sans MS" w:hAnsi="Comic Sans MS"/>
          <w:sz w:val="28"/>
          <w:szCs w:val="28"/>
        </w:rPr>
        <w:t>Como sucede con otros humanos. Quién tenía muchos miedos. Aunque tenía lo básico para vivir, tenía miedo de otros humanos y de ciertas situacio</w:t>
        <w:softHyphen/>
        <w:t>nes. Temía que esos humanos y situaciones pudieran traer cambios, porque se sentía seguro y estable con la manera como eran las cosas, y había trabajado duro para llegar a ese estado. Quién temía las situaciones que parecían tener control sobre su estable habita</w:t>
        <w:softHyphen/>
        <w:t>ción, y también temía a los humanos que controlaban esas situaciones.</w:t>
      </w:r>
    </w:p>
    <w:p>
      <w:pPr>
        <w:pStyle w:val="Normal"/>
        <w:ind w:firstLine="170"/>
        <w:jc w:val="both"/>
        <w:rPr/>
      </w:pPr>
      <w:r>
        <w:rPr>
          <w:rFonts w:cs="Comic Sans MS" w:ascii="Comic Sans MS" w:hAnsi="Comic Sans MS"/>
          <w:sz w:val="28"/>
          <w:szCs w:val="28"/>
        </w:rPr>
        <w:t>Supo de Dios por otros humanos. Le dijeron que ser un humano era algo muy pequeño, y Quién</w:t>
      </w:r>
      <w:r>
        <w:rPr>
          <w:rFonts w:cs="Comic Sans MS" w:ascii="Comic Sans MS" w:hAnsi="Comic Sans MS"/>
          <w:b/>
          <w:sz w:val="28"/>
          <w:szCs w:val="28"/>
        </w:rPr>
        <w:t xml:space="preserve"> </w:t>
      </w:r>
      <w:r>
        <w:rPr>
          <w:rFonts w:cs="Comic Sans MS" w:ascii="Comic Sans MS" w:hAnsi="Comic Sans MS"/>
          <w:sz w:val="28"/>
          <w:szCs w:val="28"/>
        </w:rPr>
        <w:t>lo</w:t>
      </w:r>
      <w:r>
        <w:rPr>
          <w:rFonts w:cs="Comic Sans MS" w:ascii="Comic Sans MS" w:hAnsi="Comic Sans MS"/>
          <w:b/>
          <w:sz w:val="28"/>
          <w:szCs w:val="28"/>
        </w:rPr>
        <w:t xml:space="preserve"> </w:t>
      </w:r>
      <w:r>
        <w:rPr>
          <w:rFonts w:cs="Comic Sans MS" w:ascii="Comic Sans MS" w:hAnsi="Comic Sans MS"/>
          <w:sz w:val="28"/>
          <w:szCs w:val="28"/>
        </w:rPr>
        <w:t>creía. Al fin y al cabo, miraba a su alrededor y veía millones de humanos, pero un solo Dios. Le dijeron que Dios era todo y que él no era nada, pero que Dios en su amor infinito respondería a las plegarias de Quién si rezaba con sinceridad y actuaba con integri</w:t>
        <w:softHyphen/>
        <w:t>dad durante su vida. Y Quién, que era una persona espiritual, pedía a Dios que los humanos y las situa</w:t>
        <w:softHyphen/>
        <w:t>ciones a los que temía no crearan cambios y que su habitación pudiera seguir siendo igual -y Dios res</w:t>
        <w:softHyphen/>
        <w:t>pondía a la petición de Quién.</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tenía miedo del pasado, porque de algún modo le recordaba cosas desagradables, y rezaba a Dios para que bloqueara esas cosas de su memoria —y Dios respondía a la petición de Quién. Quién tam</w:t>
        <w:softHyphen/>
        <w:t>bién temía al futuro, porque contenía posibilidad de cambios y era oscuro, incierto, y escondido de él. Quién pedía a Dios que el futuro no trajera cambios a su habitación -y Dios escuchaba su petic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nunca iba muy lejos dentro de su habita</w:t>
        <w:softHyphen/>
        <w:t>ción, porque todo lo que realmente necesitaba como humano estaba en un rincón. Cuando sus amigos venían de visita, éste era el rincón que les enseñaba, y estaba contento así.</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observó por primera vez un movimiento en la otra esquina cuando tenía unos 26 años. Se asustó mucho, e inmediatamente rogó a Dios que desapare</w:t>
        <w:softHyphen/>
        <w:t>ciera, porque le hacía sentir que no estaba solo en su habitación y ésta no era una situación aceptable. Dios atendió la petición de Quién, y el movimiento paró, así que Quién dejó de tenerle miedo.</w:t>
      </w:r>
    </w:p>
    <w:p>
      <w:pPr>
        <w:pStyle w:val="Normal"/>
        <w:ind w:firstLine="170"/>
        <w:jc w:val="both"/>
        <w:rPr>
          <w:rFonts w:ascii="Comic Sans MS" w:hAnsi="Comic Sans MS" w:cs="Comic Sans MS"/>
          <w:sz w:val="28"/>
          <w:szCs w:val="28"/>
        </w:rPr>
      </w:pPr>
      <w:r>
        <w:rPr>
          <w:rFonts w:cs="Comic Sans MS" w:ascii="Comic Sans MS" w:hAnsi="Comic Sans MS"/>
          <w:sz w:val="28"/>
          <w:szCs w:val="28"/>
        </w:rPr>
        <w:t>Cuando tenía 34 años, el movimiento regresó, y de nuevo Quién pidió que parara porque tenía mucho miedo. El movimiento paró, pero no antes de que Quién viera algo que había nunca había visto antes en la esquina: ¡otra puerta! En la puerta había una extraña escritura, y Quién tuvo miedo de sus implicaciones.</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preguntó a los líderes religiosos sobre la extraña puerta y el movimiento, y le advirtieron que no se acercara allí, porque dijeron que era la puerta de la muerte y que sin lugar a dudas moriría si su curio</w:t>
        <w:softHyphen/>
        <w:t>sidad se convertía en acción. También le dijeron que la escritura en la puerta era malvada y que nunca debía volverla a mirar. En cambio, le animaron a que participara en un rito con ellos y a dar su talento y ganancias al grupo; y que haciendo esto, le iría bien.</w:t>
      </w:r>
    </w:p>
    <w:p>
      <w:pPr>
        <w:pStyle w:val="Normal"/>
        <w:ind w:firstLine="170"/>
        <w:jc w:val="both"/>
        <w:rPr>
          <w:rFonts w:ascii="Comic Sans MS" w:hAnsi="Comic Sans MS" w:cs="Comic Sans MS"/>
          <w:sz w:val="28"/>
          <w:szCs w:val="28"/>
        </w:rPr>
      </w:pPr>
      <w:r>
        <w:rPr>
          <w:rFonts w:cs="Comic Sans MS" w:ascii="Comic Sans MS" w:hAnsi="Comic Sans MS"/>
          <w:sz w:val="28"/>
          <w:szCs w:val="28"/>
        </w:rPr>
        <w:t>Cuando Quién tenía 42 años, el movimiento regresó. Aunque Quién esta vez ya no le tenía miedo, de nuevo pidió que parara, y paró. Dios era bueno por responder tan rápida y completamente. Quién se sin</w:t>
        <w:softHyphen/>
        <w:t>tió fortalecido por el resultado de sus plegarias.</w:t>
      </w:r>
    </w:p>
    <w:p>
      <w:pPr>
        <w:pStyle w:val="Normal"/>
        <w:ind w:firstLine="170"/>
        <w:jc w:val="both"/>
        <w:rPr/>
      </w:pPr>
      <w:r>
        <w:rPr>
          <w:rFonts w:cs="Comic Sans MS" w:ascii="Comic Sans MS" w:hAnsi="Comic Sans MS"/>
          <w:sz w:val="28"/>
          <w:szCs w:val="28"/>
        </w:rPr>
        <w:t>Cuando Quién tenía 50 años, enfermó y murió, aunque no se dio realmente cuenta de ello cuando sucedió. De nuevo vio el movimiento en la esquina y volvió a pedir que parara, pero en cambio se hizo cada vez más claro y cercano. Asustado, Quién se levantó de la cama para descubrir que su cuerpo terrenal se quedaba allí, y que él se encontraba en forma de espíritu</w:t>
      </w:r>
      <w:r>
        <w:rPr>
          <w:rFonts w:cs="Comic Sans MS" w:ascii="Comic Sans MS" w:hAnsi="Comic Sans MS"/>
          <w:b/>
          <w:sz w:val="28"/>
          <w:szCs w:val="28"/>
        </w:rPr>
        <w:t>.</w:t>
      </w:r>
      <w:r>
        <w:rPr>
          <w:rFonts w:cs="Comic Sans MS" w:ascii="Comic Sans MS" w:hAnsi="Comic Sans MS"/>
          <w:sz w:val="28"/>
          <w:szCs w:val="28"/>
        </w:rPr>
        <w:t xml:space="preserve"> A medida que el movimiento avanzaba hacia él, Quién empezó a reconocerlo en cierto modo. Sentía curiosidad en vez de miedo, y su cuerpo espiritual parecía natural.</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vio entonces que el movimiento eran real</w:t>
        <w:softHyphen/>
        <w:t>mente dos entidades que se acercaban. Las figuras blancas, a medida que se situaban más cerca, brillaban como si tuvieran luz en su interior. Finalmente, se quedaron delante de él, y Quién se sorprendió por su majestad, pero no tuvo miedo.</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Una de las figuras habló a Quién y dijo: </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 Ven, querido, es la hora de marchar. </w:t>
      </w:r>
    </w:p>
    <w:p>
      <w:pPr>
        <w:pStyle w:val="Normal"/>
        <w:ind w:firstLine="170"/>
        <w:jc w:val="both"/>
        <w:rPr>
          <w:rFonts w:ascii="Comic Sans MS" w:hAnsi="Comic Sans MS" w:cs="Comic Sans MS"/>
          <w:sz w:val="28"/>
          <w:szCs w:val="28"/>
        </w:rPr>
      </w:pPr>
      <w:r>
        <w:rPr>
          <w:rFonts w:cs="Comic Sans MS" w:ascii="Comic Sans MS" w:hAnsi="Comic Sans MS"/>
          <w:sz w:val="28"/>
          <w:szCs w:val="28"/>
        </w:rPr>
        <w:t>La voz de la figura estaba llena de gentileza y fami</w:t>
        <w:softHyphen/>
        <w:t>liaridad. Sin dudarlo, Quién se fue con los dos. Estaba empezando a recordar lo familiar que era todo mien</w:t>
        <w:softHyphen/>
        <w:t>tras miraba hacia atrás y veía su cadáver aparente</w:t>
        <w:softHyphen/>
        <w:t>mente dormido en la cama. Se sentía lleno de un maravilloso sentimiento que no podía explicar. Una de las entidades tomó su mano y le dirigió directa</w:t>
        <w:softHyphen/>
        <w:t>mente hacia la puerta que tenía la extraña escritura. La puerta se abrió, y los tres pasaron por ella.</w:t>
      </w:r>
    </w:p>
    <w:p>
      <w:pPr>
        <w:pStyle w:val="Normal"/>
        <w:ind w:firstLine="170"/>
        <w:jc w:val="both"/>
        <w:rPr/>
      </w:pPr>
      <w:r>
        <w:rPr>
          <w:rFonts w:cs="Comic Sans MS" w:ascii="Comic Sans MS" w:hAnsi="Comic Sans MS"/>
          <w:sz w:val="28"/>
          <w:szCs w:val="28"/>
        </w:rPr>
        <w:t>Quién se encontró a sí mismo en un largo pasillo con puertas a otras habitaciones a cada lado. Pensó para sí mismo, ¡esta casa es mucho mayor de lo que yo pensaba! Quién vio la primera puerta, que tenía más escrituras extrañas. Habló a una de las entidades blancas: -¿Qué hay tras esta puerta de la derecha? Sin decir palabra, la blanca figura abrió la puerta e indicó a Quién que entrara. Al entrar, Quién se quedó estupefacto. Amontonadas desde</w:t>
      </w:r>
      <w:r>
        <w:rPr>
          <w:rFonts w:cs="Comic Sans MS" w:ascii="Comic Sans MS" w:hAnsi="Comic Sans MS"/>
          <w:b/>
          <w:sz w:val="28"/>
          <w:szCs w:val="28"/>
        </w:rPr>
        <w:t xml:space="preserve"> </w:t>
      </w:r>
      <w:r>
        <w:rPr>
          <w:rFonts w:cs="Comic Sans MS" w:ascii="Comic Sans MS" w:hAnsi="Comic Sans MS"/>
          <w:sz w:val="28"/>
          <w:szCs w:val="28"/>
        </w:rPr>
        <w:t>el suelo hasta el techo, ¡había más riquezas que en sus más locos sue</w:t>
        <w:softHyphen/>
        <w:t>ños! Había lingotes de oro, perlas y diamantes. Sólo en una esquina, había suficientes rubíes y piedras pre</w:t>
        <w:softHyphen/>
        <w:t>ciosas para un reino entero. Miró a sus compañeros blancos y brillantes y les preguntó:</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Qué es este lugar? El más alto respondió:</w:t>
      </w:r>
    </w:p>
    <w:p>
      <w:pPr>
        <w:pStyle w:val="Normal"/>
        <w:ind w:left="80" w:firstLine="9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Ésta es tu habitación de la abundancia, por si hubieras querido entrar en ella. Sigue perteneciéndote y seguirá aquí para ti en el futuro.</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estaba sobrecogido por esta información. Cuando regresaron al pasillo. Quién preguntó qué había en la primera habitación de la izquierda; otra puerta con una escritura que estaba empezando a tener cierto sentido. Al abrir la puerta, la figura blanca dijo a Quién:</w:t>
      </w:r>
    </w:p>
    <w:p>
      <w:pPr>
        <w:pStyle w:val="Normal"/>
        <w:ind w:left="40" w:firstLine="24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Ésta es tu habitación de paz, por si querías usarla.</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entró en la habitación con sus amigos, y se encontró rodeado de una niebla blanca y espesa. La nie</w:t>
        <w:softHyphen/>
        <w:t>bla parecía estar viva, porque inmediatamente revistió su cuerpo y Quién empezó a inhalarla. Estaba desbor</w:t>
        <w:softHyphen/>
        <w:t>dado de comodidad, y sabía que nunca volvería a sentir miedo. Sintió paz donde nunca antes la había habido. Quería quedarse, pero sus acompañantes le animaron a continuar, y siguieron andando por el pasillo. Había aún otra habitación a la izquierda.</w:t>
      </w:r>
    </w:p>
    <w:p>
      <w:pPr>
        <w:pStyle w:val="Normal"/>
        <w:ind w:firstLine="170"/>
        <w:jc w:val="both"/>
        <w:rPr/>
      </w:pPr>
      <w:r>
        <w:rPr>
          <w:rFonts w:cs="Comic Sans MS" w:ascii="Comic Sans MS" w:hAnsi="Comic Sans MS"/>
          <w:sz w:val="28"/>
          <w:szCs w:val="28"/>
        </w:rPr>
        <w:t>-¿Qué es esta habitación?</w:t>
      </w:r>
      <w:r>
        <w:rPr>
          <w:rFonts w:cs="Comic Sans MS" w:ascii="Comic Sans MS" w:hAnsi="Comic Sans MS"/>
          <w:b/>
          <w:sz w:val="28"/>
          <w:szCs w:val="28"/>
        </w:rPr>
        <w:t xml:space="preserve"> </w:t>
      </w:r>
      <w:r>
        <w:rPr>
          <w:rFonts w:cs="Comic Sans MS" w:ascii="Comic Sans MS" w:hAnsi="Comic Sans MS"/>
          <w:sz w:val="28"/>
          <w:szCs w:val="28"/>
        </w:rPr>
        <w:t>—preguntó Quién.</w:t>
      </w:r>
    </w:p>
    <w:p>
      <w:pPr>
        <w:pStyle w:val="Normal"/>
        <w:ind w:firstLine="170"/>
        <w:jc w:val="both"/>
        <w:rPr/>
      </w:pPr>
      <w:r>
        <w:rPr>
          <w:rFonts w:cs="Comic Sans MS" w:ascii="Comic Sans MS" w:hAnsi="Comic Sans MS"/>
          <w:sz w:val="28"/>
          <w:szCs w:val="28"/>
        </w:rPr>
        <w:t>-Este es un lugar donde</w:t>
      </w:r>
      <w:r>
        <w:rPr>
          <w:rFonts w:cs="Comic Sans MS" w:ascii="Comic Sans MS" w:hAnsi="Comic Sans MS"/>
          <w:b/>
          <w:sz w:val="28"/>
          <w:szCs w:val="28"/>
        </w:rPr>
        <w:t xml:space="preserve"> </w:t>
      </w:r>
      <w:r>
        <w:rPr>
          <w:rFonts w:cs="Comic Sans MS" w:ascii="Comic Sans MS" w:hAnsi="Comic Sans MS"/>
          <w:sz w:val="28"/>
          <w:szCs w:val="28"/>
        </w:rPr>
        <w:t>sólo tú puedes entrar —dijo la figura más pequeña.</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entró en la habitación e inmediatamente se llenó de una luz dorada. Sabía lo que era. Era su pro</w:t>
        <w:softHyphen/>
        <w:t>pia esencia, su iluminación, su conocimiento del pasado y del futuro. Este era el almacén de paz y amor de Quién. Quién lloró de alegría, y se quedó allí absorbiendo verdad y comprensión durante mucho tiempo. Sus acompañantes no entraron, eran pacientes.</w:t>
      </w:r>
    </w:p>
    <w:p>
      <w:pPr>
        <w:pStyle w:val="Normal"/>
        <w:ind w:left="40" w:firstLine="300"/>
        <w:jc w:val="both"/>
        <w:rPr/>
      </w:pPr>
      <w:r>
        <w:rPr>
          <w:rFonts w:cs="Comic Sans MS" w:ascii="Comic Sans MS" w:hAnsi="Comic Sans MS"/>
          <w:sz w:val="28"/>
          <w:szCs w:val="28"/>
        </w:rPr>
        <w:t>Finalmente, Quién salió de nuevo al pasillo.</w:t>
      </w:r>
      <w:r>
        <w:rPr>
          <w:rFonts w:cs="Comic Sans MS" w:ascii="Comic Sans MS" w:hAnsi="Comic Sans MS"/>
          <w:b/>
          <w:sz w:val="28"/>
          <w:szCs w:val="28"/>
        </w:rPr>
        <w:t xml:space="preserve"> </w:t>
      </w:r>
      <w:r>
        <w:rPr>
          <w:rFonts w:cs="Comic Sans MS" w:ascii="Comic Sans MS" w:hAnsi="Comic Sans MS"/>
          <w:sz w:val="28"/>
          <w:szCs w:val="28"/>
        </w:rPr>
        <w:t>Había cambiado. Miró a sus acompañantes y los</w:t>
      </w:r>
      <w:r>
        <w:rPr>
          <w:rFonts w:cs="Comic Sans MS" w:ascii="Comic Sans MS" w:hAnsi="Comic Sans MS"/>
          <w:b/>
          <w:sz w:val="28"/>
          <w:szCs w:val="28"/>
        </w:rPr>
        <w:t xml:space="preserve"> </w:t>
      </w:r>
      <w:r>
        <w:rPr>
          <w:rFonts w:cs="Comic Sans MS" w:ascii="Comic Sans MS" w:hAnsi="Comic Sans MS"/>
          <w:sz w:val="28"/>
          <w:szCs w:val="28"/>
        </w:rPr>
        <w:t>reconoció.</w:t>
      </w:r>
    </w:p>
    <w:p>
      <w:pPr>
        <w:pStyle w:val="Normal"/>
        <w:ind w:firstLine="3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ois los ángeles-guías -afirmó.</w:t>
      </w:r>
    </w:p>
    <w:p>
      <w:pPr>
        <w:pStyle w:val="Normal"/>
        <w:ind w:firstLine="3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dijo el más alto- somos TUS guías. Continuaron con perfecto amor.</w:t>
      </w:r>
    </w:p>
    <w:p>
      <w:pPr>
        <w:pStyle w:val="Normal"/>
        <w:ind w:firstLine="3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emos estado aquí desde tu nacimiento por una única razón: amarte y enseñarte la puerta. Tuviste miedo y nos pediste que nos fuéramos, y lo hicimos. Estamos a tu servicio en amor, y honoramos tu encar</w:t>
        <w:softHyphen/>
        <w:t>nación de expres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Quién no sintió reprensión en sus palabras. Se dio cuenta de que no le juzgaban, sino que le honraban y sintió su amor.</w:t>
      </w:r>
    </w:p>
    <w:p>
      <w:pPr>
        <w:pStyle w:val="Normal"/>
        <w:ind w:firstLine="170"/>
        <w:jc w:val="both"/>
        <w:rPr/>
      </w:pPr>
      <w:r>
        <w:rPr>
          <w:rFonts w:cs="Comic Sans MS" w:ascii="Comic Sans MS" w:hAnsi="Comic Sans MS"/>
          <w:sz w:val="28"/>
          <w:szCs w:val="28"/>
        </w:rPr>
        <w:t xml:space="preserve">Quién miró las puertas ¡y ahora podía entender la escritura! Mientras avanzaba por el pasillo, vio puertas marcadas como CURACIÓN, CONTRATO, y otra con la palabra </w:t>
      </w:r>
      <w:r>
        <w:rPr>
          <w:rFonts w:cs="Comic Sans MS" w:ascii="Comic Sans MS" w:hAnsi="Comic Sans MS"/>
          <w:smallCaps/>
          <w:sz w:val="28"/>
          <w:szCs w:val="28"/>
        </w:rPr>
        <w:t xml:space="preserve">alegría. </w:t>
      </w:r>
      <w:r>
        <w:rPr>
          <w:rFonts w:cs="Comic Sans MS" w:ascii="Comic Sans MS" w:hAnsi="Comic Sans MS"/>
          <w:sz w:val="28"/>
          <w:szCs w:val="28"/>
        </w:rPr>
        <w:t>Quién vio más de lo que deseaba, porque por todas partes había puertas con los nombres de niños aún no nacidos, e incluso había una que decía LÍDER MUNDIAL. Quién empezó a darse cuenta de lo que se había perdido. Y, como sí supieran lo que pensaba, los guías dijeron:</w:t>
      </w:r>
    </w:p>
    <w:p>
      <w:pPr>
        <w:pStyle w:val="Normal"/>
        <w:ind w:firstLine="3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te lo reproches, porque es inapropiado y no rinde servicio a tu magnificencia.</w:t>
      </w:r>
    </w:p>
    <w:p>
      <w:pPr>
        <w:pStyle w:val="Normal"/>
        <w:jc w:val="both"/>
        <w:rPr>
          <w:rFonts w:ascii="Comic Sans MS" w:hAnsi="Comic Sans MS" w:cs="Comic Sans MS"/>
          <w:sz w:val="28"/>
          <w:szCs w:val="28"/>
        </w:rPr>
      </w:pPr>
      <w:r>
        <w:rPr>
          <w:rFonts w:cs="Comic Sans MS" w:ascii="Comic Sans MS" w:hAnsi="Comic Sans MS"/>
          <w:sz w:val="28"/>
          <w:szCs w:val="28"/>
        </w:rPr>
        <w:t>Quién no lo comprendía del todo. Miró al final del pasillo hacia el lugar por donde había entrado y vio la escritura en la puerta, la escritura que al principio le había asustado. ¡La escritura era un nombre! Era SU nombre, su verdadero nombre... y ahora comprendió completamente.</w:t>
      </w:r>
    </w:p>
    <w:p>
      <w:pPr>
        <w:pStyle w:val="BodyText2"/>
        <w:rPr>
          <w:rFonts w:ascii="Comic Sans MS" w:hAnsi="Comic Sans MS" w:cs="Comic Sans MS"/>
          <w:sz w:val="28"/>
          <w:szCs w:val="28"/>
        </w:rPr>
      </w:pPr>
      <w:r>
        <w:rPr>
          <w:rFonts w:cs="Comic Sans MS" w:ascii="Comic Sans MS" w:hAnsi="Comic Sans MS"/>
          <w:sz w:val="28"/>
          <w:szCs w:val="28"/>
        </w:rPr>
        <w:t>Quién sabía la rutina, porque ahora Él recordaba todo, y ya no era Quién. Dijo adiós a sus guías y les agradeció su fidelidad. Se quedó parado durante un tiempo, mirándolos y amándolos. Entonces Él empe</w:t>
        <w:softHyphen/>
        <w:t>zó a andar hacia la luz al final del pasillo. Ya había estado allí antes. Sabía lo que le esperaba en su breve viaje de tres días a la cueva de la creación para recu</w:t>
        <w:softHyphen/>
        <w:t>perar su esencia; y luego, hacia el salón del honor y la celebración, donde le esperaban aquellos que le ama</w:t>
        <w:softHyphen/>
        <w:t>ban muchísimo, incluso aquellos a quienes Él había amado y perdido durante su estancia en la Tierra.</w:t>
      </w:r>
    </w:p>
    <w:p>
      <w:pPr>
        <w:pStyle w:val="Normal"/>
        <w:ind w:left="120" w:hanging="0"/>
        <w:jc w:val="both"/>
        <w:rPr>
          <w:rFonts w:ascii="Comic Sans MS" w:hAnsi="Comic Sans MS" w:cs="Comic Sans MS"/>
          <w:sz w:val="28"/>
          <w:szCs w:val="28"/>
        </w:rPr>
      </w:pPr>
      <w:r>
        <w:rPr>
          <w:rFonts w:cs="Comic Sans MS" w:ascii="Comic Sans MS" w:hAnsi="Comic Sans MS"/>
          <w:sz w:val="28"/>
          <w:szCs w:val="28"/>
        </w:rPr>
        <w:t>Sabía donde había estado y sabía a dónde iba. Quién volvía a casa.</w:t>
      </w:r>
    </w:p>
    <w:p>
      <w:pPr>
        <w:pStyle w:val="Heading4"/>
        <w:spacing w:before="0" w:after="0"/>
        <w:ind w:left="280" w:hanging="0"/>
        <w:rPr>
          <w:rFonts w:ascii="Comic Sans MS" w:hAnsi="Comic Sans MS" w:cs="Comic Sans MS"/>
          <w:sz w:val="28"/>
          <w:szCs w:val="28"/>
        </w:rPr>
      </w:pPr>
      <w:r>
        <w:rPr>
          <w:rFonts w:cs="Comic Sans MS" w:ascii="Comic Sans MS" w:hAnsi="Comic Sans MS"/>
          <w:sz w:val="28"/>
          <w:szCs w:val="28"/>
        </w:rPr>
      </w:r>
    </w:p>
    <w:p>
      <w:pPr>
        <w:pStyle w:val="Heading4"/>
        <w:spacing w:before="0" w:after="0"/>
        <w:ind w:left="280" w:hanging="0"/>
        <w:rPr>
          <w:rFonts w:ascii="Comic Sans MS" w:hAnsi="Comic Sans MS" w:cs="Comic Sans MS"/>
          <w:b/>
          <w:b/>
          <w:sz w:val="28"/>
          <w:szCs w:val="28"/>
        </w:rPr>
      </w:pPr>
      <w:r>
        <w:rPr>
          <w:rFonts w:cs="Comic Sans MS" w:ascii="Comic Sans MS" w:hAnsi="Comic Sans MS"/>
          <w:b/>
          <w:sz w:val="28"/>
          <w:szCs w:val="28"/>
        </w:rPr>
        <w:t>POSTDATA DEL AUTOR</w:t>
      </w:r>
    </w:p>
    <w:p>
      <w:pPr>
        <w:pStyle w:val="FR4"/>
        <w:spacing w:lineRule="auto" w:line="240"/>
        <w:ind w:left="40" w:firstLine="130"/>
        <w:rPr>
          <w:rFonts w:ascii="Comic Sans MS" w:hAnsi="Comic Sans MS" w:cs="Comic Sans MS"/>
          <w:sz w:val="28"/>
          <w:szCs w:val="28"/>
        </w:rPr>
      </w:pPr>
      <w:r>
        <w:rPr>
          <w:rFonts w:cs="Comic Sans MS" w:ascii="Comic Sans MS" w:hAnsi="Comic Sans MS"/>
          <w:sz w:val="28"/>
          <w:szCs w:val="28"/>
        </w:rPr>
        <w:t>La presentación del personaje, Quién, por Kryon al principio de la historia es un intento de crear una perso</w:t>
        <w:softHyphen/>
        <w:t>na sin género. Quién es un ser-Quién, ¿qué es? ¿un hom</w:t>
        <w:softHyphen/>
        <w:t>bre o una mujer? La intención de Kryon es evitar una inclinación de género que interfiera en la completa com</w:t>
        <w:softHyphen/>
        <w:t>prensión de la parábola o con la capacidad para ponerse en el sitio de Quién.</w:t>
      </w:r>
    </w:p>
    <w:p>
      <w:pPr>
        <w:pStyle w:val="FR4"/>
        <w:spacing w:lineRule="auto" w:line="240"/>
        <w:ind w:left="40" w:firstLine="130"/>
        <w:rPr>
          <w:rFonts w:ascii="Comic Sans MS" w:hAnsi="Comic Sans MS" w:cs="Comic Sans MS"/>
          <w:sz w:val="28"/>
          <w:szCs w:val="28"/>
        </w:rPr>
      </w:pPr>
      <w:r>
        <w:rPr>
          <w:rFonts w:cs="Comic Sans MS" w:ascii="Comic Sans MS" w:hAnsi="Comic Sans MS"/>
          <w:sz w:val="28"/>
          <w:szCs w:val="28"/>
        </w:rPr>
        <w:t>En la parábola, la casa de Quién es obviamente su vida, o su "expresión" (tal y como Kryon llama a la vida) en la Tierra. La analogía de las diferentes habitaciones se refiere a las ventanas de oportunidad que todos tenemos, que acompañan a nuestro contrato, nuestro karma, y por lo tanto, a nuestro potencial mientras estamos aquí.</w:t>
      </w:r>
    </w:p>
    <w:p>
      <w:pPr>
        <w:pStyle w:val="FR4"/>
        <w:spacing w:lineRule="auto" w:line="240"/>
        <w:ind w:left="40" w:firstLine="130"/>
        <w:rPr>
          <w:rFonts w:ascii="Comic Sans MS" w:hAnsi="Comic Sans MS" w:cs="Comic Sans MS"/>
          <w:sz w:val="28"/>
          <w:szCs w:val="28"/>
        </w:rPr>
      </w:pPr>
      <w:r>
        <w:rPr>
          <w:rFonts w:cs="Comic Sans MS" w:ascii="Comic Sans MS" w:hAnsi="Comic Sans MS"/>
          <w:sz w:val="28"/>
          <w:szCs w:val="28"/>
        </w:rPr>
        <w:t>La parte que habla sobre el aprendizaje de Quién de lo que le hace feliz, triste y enfadado, y sobre cómo cuelga en la pared cosas para hacerle sentir de esa manera, es realmente información llena de prospección sobre los humanos. Se refiere a las partes de nosotros mismos que ahondan en el pasado y reviven ciertos acontecimientos para sentir de una determinada manera. Normalmente, no se trata de un comporta</w:t>
        <w:softHyphen/>
        <w:t>miento adecuado, iluminado, puesto que se recuperan viejas memorias para "sentir" enfado, odio, venganza y sentimiento de ser víctimas. A veces es sólo el viejo deseo de estar en un lugar que nos hizo felices, como cuando estábamos creciendo.</w:t>
      </w:r>
    </w:p>
    <w:p>
      <w:pPr>
        <w:pStyle w:val="FR4"/>
        <w:spacing w:lineRule="auto" w:line="240"/>
        <w:ind w:left="40" w:firstLine="130"/>
        <w:rPr>
          <w:rFonts w:ascii="Comic Sans MS" w:hAnsi="Comic Sans MS" w:cs="Comic Sans MS"/>
          <w:sz w:val="28"/>
          <w:szCs w:val="28"/>
        </w:rPr>
      </w:pPr>
      <w:r>
        <w:rPr>
          <w:rFonts w:cs="Comic Sans MS" w:ascii="Comic Sans MS" w:hAnsi="Comic Sans MS"/>
          <w:sz w:val="28"/>
          <w:szCs w:val="28"/>
        </w:rPr>
        <w:t>El hecho de que Kryon dijera que Quién "colgaba cosas en la pared" con este propósito también está lleno de significado. Cuando alguien viene a mi casa, lo que hay colgado en la pared es para ser visto. Son mis fotos de familia y obras bellas. Lo que quiere decir que he colga</w:t>
        <w:softHyphen/>
        <w:t>do cosas en la pared para darles énfasis, aunque sea para, el beneficio de los desconocidos que lleguen, porque sien</w:t>
        <w:softHyphen/>
        <w:t>to que esos objetos son especiales. Por lo tanto, Kryon nos presenta a Quién colgando sus sentimientos para que todo el mundo los vea y reaccione a su "pared" de lección. Quién, como muchos otros humanos, quiere involucrar a otros en sus propios procesos, porque el hacerlo les hace sentirse mejor. Quién aún no sabe nada de la responsa</w:t>
        <w:softHyphen/>
        <w:t>bilidad. Aun así, más tarde aprendemos que no importa en qué estado de iluminación se encuentra Quién, no hay juicio por parte de Dios sobre ello.</w:t>
      </w:r>
    </w:p>
    <w:p>
      <w:pPr>
        <w:pStyle w:val="FR4"/>
        <w:spacing w:lineRule="auto" w:line="240"/>
        <w:ind w:left="40" w:firstLine="130"/>
        <w:rPr>
          <w:rFonts w:ascii="Comic Sans MS" w:hAnsi="Comic Sans MS" w:cs="Comic Sans MS"/>
          <w:sz w:val="28"/>
          <w:szCs w:val="28"/>
        </w:rPr>
      </w:pPr>
      <w:r>
        <w:rPr>
          <w:rFonts w:cs="Comic Sans MS" w:ascii="Comic Sans MS" w:hAnsi="Comic Sans MS"/>
          <w:sz w:val="28"/>
          <w:szCs w:val="28"/>
        </w:rPr>
        <w:t>Vemos que Quién tiene miedos, y su miedo principal es a propósito del control. Parece que en su vida teme a las situaciones en que alguien pudiera cambiar su habi</w:t>
        <w:softHyphen/>
        <w:t>tación (su vida). Su reacción a la mayor parte de estos miedos es seguir igual. Su verdadero miedo, por lo tanto, es el cambio, y desea estabilidad o conciencia estática. También teme al pasado, pero no sabe por qué. Se diri</w:t>
        <w:softHyphen/>
        <w:t>ge a otros humanos para aprender sobre Dios, y utiliza lo que aprende para protegerse del cambio. Este un ejem</w:t>
        <w:softHyphen/>
        <w:t>plo excelente de lo que la religión nos enseña hoy día. Tenemos a Dios representando el papel de responsable protector contra lo maligno, y se anima a los miembros de la iglesia a seguir la protección del pastor a través del valle de las sombras de la muerte. Esto difícilmente anima al pensamiento espiritual enriquecedor de los individuos. Tampoco promueve el concepto de tomar res</w:t>
        <w:softHyphen/>
        <w:t>ponsabilidad por lo que le sucede a uno, tal como Kryon nos ha aconsejado</w:t>
      </w:r>
    </w:p>
    <w:p>
      <w:pPr>
        <w:pStyle w:val="FR4"/>
        <w:spacing w:lineRule="auto" w:line="240"/>
        <w:ind w:left="40" w:firstLine="130"/>
        <w:rPr/>
      </w:pPr>
      <w:r>
        <w:rPr>
          <w:rFonts w:cs="Comic Sans MS" w:ascii="Comic Sans MS" w:hAnsi="Comic Sans MS"/>
          <w:sz w:val="28"/>
          <w:szCs w:val="28"/>
        </w:rPr>
        <w:t>La parte maravillosa de esta historia es que aunque Quién "compra" en el tipo de doctrina religiosa media, normal, ¡obtiene resultados de sus oraciones! Recibe la protección que pide, y por lo tanto queda protegido del cambio del movimiento perturbador del rincón. De nuevo, Kryon nos ha dicho que la mecánica del Espíritu de Dios es absoluta y que la energía amorosa de los buenos intentos de oración da resultados. ¿Recuerdan el dicho: "Tengan cuidado con lo que piden, porque quizás lo obtengan.</w:t>
      </w:r>
      <w:r>
        <w:rPr>
          <w:rFonts w:cs="Comic Sans MS" w:ascii="Comic Sans MS" w:hAnsi="Comic Sans MS"/>
          <w:i w:val="false"/>
          <w:sz w:val="28"/>
          <w:szCs w:val="28"/>
        </w:rPr>
        <w:t xml:space="preserve">"? </w:t>
      </w:r>
      <w:r>
        <w:rPr>
          <w:rFonts w:cs="Comic Sans MS" w:ascii="Comic Sans MS" w:hAnsi="Comic Sans MS"/>
          <w:sz w:val="28"/>
          <w:szCs w:val="28"/>
        </w:rPr>
        <w:t>¡Es verdad! Y esta parábola es la prueba.</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A lo largo de nuestras vidas, todos tenemos varias oportunidades de enriquecimiento y descubrimiento de nosotros mismos, y Quién las tuvo. Aunque creía que tenía respuestas satisfactorias, Dios le honró con un "vis</w:t>
        <w:softHyphen/>
        <w:t>tazo " de sus guías. Esto era el molesto movimiento que veía en la esquina, junto con la visión de una puerta. Se trataba de los esfuerzos de sus guías para llevarle a otra realidad, dándole así su merecida oportunidad de cam</w:t>
        <w:softHyphen/>
        <w:t>bio; y una oportunidad para enfrentarse a su miedo. De nuevo Kryon fue perspicaz al mostrar lo que las religio</w:t>
        <w:softHyphen/>
        <w:t>nes del momento le dijeron que hiciera al respecto: Le dijeron a Quién que el movimiento era maligno. Hasta la fecha, ésta es la respuesta más común para todo lo que vaya en contra de la doctrina popular, sea cual sea la cre</w:t>
        <w:softHyphen/>
        <w:t>encia religiosa. Muchos que no están de acuerdo con el punto de vista de otros simplemente lo llaman maligno y nunca se paran realmente en ninguno de los mensajes ni observan la energía que rodea a la creencia.</w:t>
      </w:r>
    </w:p>
    <w:p>
      <w:pPr>
        <w:pStyle w:val="FR4"/>
        <w:spacing w:lineRule="auto" w:line="240"/>
        <w:ind w:left="80" w:firstLine="280"/>
        <w:rPr>
          <w:rFonts w:ascii="Comic Sans MS" w:hAnsi="Comic Sans MS" w:cs="Comic Sans MS"/>
          <w:sz w:val="28"/>
          <w:szCs w:val="28"/>
        </w:rPr>
      </w:pPr>
      <w:r>
        <w:rPr>
          <w:rFonts w:cs="Comic Sans MS" w:ascii="Comic Sans MS" w:hAnsi="Comic Sans MS"/>
          <w:sz w:val="28"/>
          <w:szCs w:val="28"/>
        </w:rPr>
        <w:t>Así finalmente Quién murió, y lo que más temía sucedió: El movimiento del rincón se hizo realidad. Pero, de algún modo, lo reconoció y no tuvo miedo. Pasamos a las diferentes habitaciones más allá de la puerta y com</w:t>
        <w:softHyphen/>
        <w:t>partimos el descubrimiento de Quién.</w:t>
      </w:r>
    </w:p>
    <w:p>
      <w:pPr>
        <w:pStyle w:val="FR4"/>
        <w:spacing w:lineRule="auto" w:line="240"/>
        <w:ind w:left="120" w:firstLine="280"/>
        <w:rPr>
          <w:rFonts w:ascii="Comic Sans MS" w:hAnsi="Comic Sans MS" w:cs="Comic Sans MS"/>
          <w:sz w:val="28"/>
          <w:szCs w:val="28"/>
        </w:rPr>
      </w:pPr>
      <w:r>
        <w:rPr>
          <w:rFonts w:cs="Comic Sans MS" w:ascii="Comic Sans MS" w:hAnsi="Comic Sans MS"/>
          <w:sz w:val="28"/>
          <w:szCs w:val="28"/>
        </w:rPr>
        <w:t>La visita a las habitaciones es una exposición de su contrato terrenal (hecho para sí mismo), y de su ilustra</w:t>
        <w:softHyphen/>
        <w:t>ción potencial—con riquezas, paz y esencia interior per</w:t>
        <w:softHyphen/>
        <w:t>sonal de poder individual, su "parte de Dios". Reconoce a sus guías por el camino, mostrándonos que sabemos quiénes son verdaderamente nuestros guías, pero que esto está escondido mientras estamos aquí. Imagínese andar por la vida con dos o tres amigos dispuestos a ayudarnos y amarnos a cada paso, ¡y prescindir de ellos! Quién hizo exactamente esto, y aun así sus guías no le juzgaron. Este es el material del que se compone el amor de Dios.</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Quién empezó a comprender y a sentir que se había equivocado terriblemente. Sin embargo, los guías le corrigieran inmediatamente y le dijeron: "No te lo repro</w:t>
        <w:softHyphen/>
        <w:t>ches, porque es inapropiado y no es digno de tu magnifi</w:t>
        <w:softHyphen/>
        <w:t>cencia". Este fue el gran paso de Quién. En ese momen</w:t>
        <w:softHyphen/>
        <w:t>to pasó de ser un "antiguo humano en aprendizaje "a ser lo que siempre había sido: una parte de Dios, una enti</w:t>
        <w:softHyphen/>
        <w:t>dad universal. Lo siguiente a lo que miró fue su verda</w:t>
        <w:softHyphen/>
        <w:t>dero nombre en la puerta, y recordó todo.</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Cuando Kryon presenta caminos y parábolas, de hecho me lleva "allí" durante la traducción viva. En el caso de esta parábola, sentí el viento y el clima, y demás. Kryon a menudo me permite describir lo que estoy "vien</w:t>
        <w:softHyphen/>
        <w:t>do " además de sus grupos de pensamientos dados a mi para su traducción. En el proceso, sin embargo, me veo fuertemente afectado, a menudo lloro con la alegría de la comprensión total de lo que está siendo presentado mien</w:t>
        <w:softHyphen/>
        <w:t>tras estoy sentado en mi silla. No hay nada que pueda describir que esté cerca de esta experiencia en compara</w:t>
        <w:softHyphen/>
        <w:t>ción, excepto lo que llegamos a sentir en un sueño muy, muy real.</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De hecho estuve allí mientras lo hizo Quién, confia</w:t>
        <w:softHyphen/>
        <w:t>do apunto de ir a casa; envuelto en amor. Sentí el empuje de amor de los que ya estaban allí y añoré a mis ami</w:t>
        <w:softHyphen/>
        <w:t>gos en el otro lado. Vi a mis guías brillantes, resplande</w:t>
        <w:softHyphen/>
        <w:t>cientes y sentí su amor, y entonces cogí la mano de Kryon y volvía mi silla en el encuentro en Del Mar, Californi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3 - LA GRAN ORUGA PELUDA</w:t>
      </w:r>
    </w:p>
    <w:p>
      <w:pPr>
        <w:pStyle w:val="Heading4"/>
        <w:spacing w:before="0" w:after="0"/>
        <w:ind w:left="280" w:hanging="0"/>
        <w:rPr>
          <w:rFonts w:ascii="Comic Sans MS" w:hAnsi="Comic Sans MS" w:cs="Comic Sans MS"/>
          <w:b/>
          <w:b/>
          <w:sz w:val="28"/>
          <w:szCs w:val="28"/>
        </w:rPr>
      </w:pPr>
      <w:r>
        <w:rPr>
          <w:rFonts w:cs="Comic Sans MS" w:ascii="Comic Sans MS" w:hAnsi="Comic Sans MS"/>
          <w:b/>
          <w:sz w:val="28"/>
          <w:szCs w:val="28"/>
        </w:rPr>
        <w:t>NOTA DEL AUTOR</w:t>
      </w:r>
    </w:p>
    <w:p>
      <w:pPr>
        <w:pStyle w:val="Normal"/>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Parece ser que esta parábola tiene, para los niños, un mensaje inconfundible. Cuando se presenta en directo, la oruga dudosa tiene una voz profunda, cansada. Puede que incluso usted reconozca a la oruga cuando lea esto; muchas personas lo hacen. Es también una de mis favoritas.</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ind w:firstLine="300"/>
        <w:jc w:val="both"/>
        <w:rPr>
          <w:rFonts w:ascii="Comic Sans MS" w:hAnsi="Comic Sans MS" w:cs="Comic Sans MS"/>
          <w:sz w:val="28"/>
          <w:szCs w:val="28"/>
        </w:rPr>
      </w:pPr>
      <w:r>
        <w:rPr>
          <w:rFonts w:cs="Comic Sans MS" w:ascii="Comic Sans MS" w:hAnsi="Comic Sans MS"/>
          <w:sz w:val="28"/>
          <w:szCs w:val="28"/>
        </w:rPr>
        <w:t>El bosque estaba rebosante de vida, y debajo del tapiz de hojarasca que cubría el suelo, la gran oruga peluda hablaba a su grupo de orugas discípulas. No había cambiado gran cosa en la comunidad de las oru</w:t>
        <w:softHyphen/>
        <w:t>gas. El trabajo de la gran oruga peluda era vigilar al grupo para que se conservaran y respetaran las viejas costumbres. Al fin y al cabo, eran sagradas.</w:t>
      </w:r>
    </w:p>
    <w:p>
      <w:pPr>
        <w:pStyle w:val="Normal"/>
        <w:ind w:firstLine="3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e dice -decía la gran oruga peluda entre mordis</w:t>
        <w:softHyphen/>
        <w:t>co y mordisco a su comida de hojas- que hay un espí</w:t>
        <w:softHyphen/>
        <w:t>ritu en el bosque que está ofreciendo a todas las oru</w:t>
        <w:softHyphen/>
        <w:t>gas un nuevo contrato mejor. Ñam, ñam. He decidi</w:t>
        <w:softHyphen/>
        <w:t>do conocer a este espíritu y aconsejaros sobre lo que tenéis que hacer.</w:t>
      </w:r>
    </w:p>
    <w:p>
      <w:pPr>
        <w:pStyle w:val="Normal"/>
        <w:ind w:firstLine="280"/>
        <w:jc w:val="both"/>
        <w:rPr/>
      </w:pPr>
      <w:r>
        <w:rPr>
          <w:rFonts w:cs="Comic Sans MS" w:ascii="Comic Sans MS" w:hAnsi="Comic Sans MS"/>
          <w:sz w:val="28"/>
          <w:szCs w:val="28"/>
        </w:rPr>
        <w:t>-¿Dónde encontrarás al espíritu? -preguntó</w:t>
      </w:r>
      <w:r>
        <w:rPr>
          <w:rFonts w:cs="Comic Sans MS" w:ascii="Comic Sans MS" w:hAnsi="Comic Sans MS"/>
          <w:b/>
          <w:sz w:val="28"/>
          <w:szCs w:val="28"/>
        </w:rPr>
        <w:t xml:space="preserve"> </w:t>
      </w:r>
      <w:r>
        <w:rPr>
          <w:rFonts w:cs="Comic Sans MS" w:ascii="Comic Sans MS" w:hAnsi="Comic Sans MS"/>
          <w:sz w:val="28"/>
          <w:szCs w:val="28"/>
        </w:rPr>
        <w:t>una de las discípulas.</w:t>
      </w:r>
    </w:p>
    <w:p>
      <w:pPr>
        <w:pStyle w:val="Normal"/>
        <w:ind w:firstLine="300"/>
        <w:jc w:val="both"/>
        <w:rPr>
          <w:rFonts w:ascii="Comic Sans MS" w:hAnsi="Comic Sans MS" w:cs="Comic Sans MS"/>
          <w:sz w:val="28"/>
          <w:szCs w:val="28"/>
        </w:rPr>
      </w:pPr>
      <w:r>
        <w:rPr>
          <w:rFonts w:cs="Comic Sans MS" w:ascii="Comic Sans MS" w:hAnsi="Comic Sans MS"/>
          <w:sz w:val="28"/>
          <w:szCs w:val="28"/>
        </w:rPr>
        <w:t>-Vendrá a mi -dijo la gran oruga peluda-. Al fin y al cabo yo no puedo ir muy lejos, ¿sabes? No hay comida más allá de la arboleda. No puedo quedarme sin comida. Nam, ñam.</w:t>
      </w:r>
    </w:p>
    <w:p>
      <w:pPr>
        <w:pStyle w:val="Normal"/>
        <w:ind w:firstLine="300"/>
        <w:jc w:val="both"/>
        <w:rPr>
          <w:rFonts w:ascii="Comic Sans MS" w:hAnsi="Comic Sans MS" w:cs="Comic Sans MS"/>
          <w:sz w:val="28"/>
          <w:szCs w:val="28"/>
        </w:rPr>
      </w:pPr>
      <w:r>
        <w:rPr>
          <w:rFonts w:cs="Comic Sans MS" w:ascii="Comic Sans MS" w:hAnsi="Comic Sans MS"/>
          <w:sz w:val="28"/>
          <w:szCs w:val="28"/>
        </w:rPr>
        <w:t>Así que cuando la gran oruga se quedó sola, llamó en voz alta al espíritu del bosque y, poco después, el grande y tranquilo espíritu se acercó a ella. El espíritu del bosque era hermoso, pero gran parte de él queda</w:t>
        <w:softHyphen/>
        <w:t>ba escondida puesto que la oruga no se movía de su cómodo lecho de hojas.</w:t>
      </w:r>
    </w:p>
    <w:p>
      <w:pPr>
        <w:pStyle w:val="Normal"/>
        <w:ind w:firstLine="280"/>
        <w:jc w:val="both"/>
        <w:rPr>
          <w:rFonts w:ascii="Comic Sans MS" w:hAnsi="Comic Sans MS" w:cs="Comic Sans MS"/>
          <w:sz w:val="28"/>
          <w:szCs w:val="28"/>
        </w:rPr>
      </w:pPr>
      <w:r>
        <w:rPr>
          <w:rFonts w:cs="Comic Sans MS" w:ascii="Comic Sans MS" w:hAnsi="Comic Sans MS"/>
          <w:sz w:val="28"/>
          <w:szCs w:val="28"/>
        </w:rPr>
        <w:t>-No puedo ver bien tu cara -dijo la gran oruga.</w:t>
      </w:r>
    </w:p>
    <w:p>
      <w:pPr>
        <w:pStyle w:val="Normal"/>
        <w:ind w:firstLine="300"/>
        <w:jc w:val="both"/>
        <w:rPr>
          <w:rFonts w:ascii="Comic Sans MS" w:hAnsi="Comic Sans MS" w:cs="Comic Sans MS"/>
          <w:sz w:val="28"/>
          <w:szCs w:val="28"/>
        </w:rPr>
      </w:pPr>
      <w:r>
        <w:rPr>
          <w:rFonts w:cs="Comic Sans MS" w:ascii="Comic Sans MS" w:hAnsi="Comic Sans MS"/>
          <w:sz w:val="28"/>
          <w:szCs w:val="28"/>
        </w:rPr>
        <w:t>-Ven un poco más arriba -dijo el espíritu del bos</w:t>
        <w:softHyphen/>
        <w:t>que con voz amable-. Estoy aquí para que me veas.</w:t>
      </w:r>
    </w:p>
    <w:p>
      <w:pPr>
        <w:pStyle w:val="Normal"/>
        <w:ind w:firstLine="300"/>
        <w:jc w:val="both"/>
        <w:rPr>
          <w:rFonts w:ascii="Comic Sans MS" w:hAnsi="Comic Sans MS" w:cs="Comic Sans MS"/>
          <w:sz w:val="28"/>
          <w:szCs w:val="28"/>
        </w:rPr>
      </w:pPr>
      <w:r>
        <w:rPr>
          <w:rFonts w:cs="Comic Sans MS" w:ascii="Comic Sans MS" w:hAnsi="Comic Sans MS"/>
          <w:sz w:val="28"/>
          <w:szCs w:val="28"/>
        </w:rPr>
        <w:t>Pero la oruga seguía donde estaba. Al fin y al cabo, ésta era su casa, y el espíritu del bosque estaba aquí porque le había invitado.</w:t>
      </w:r>
    </w:p>
    <w:p>
      <w:pPr>
        <w:pStyle w:val="Normal"/>
        <w:ind w:firstLine="280"/>
        <w:jc w:val="both"/>
        <w:rPr>
          <w:rFonts w:ascii="Comic Sans MS" w:hAnsi="Comic Sans MS" w:cs="Comic Sans MS"/>
          <w:sz w:val="28"/>
          <w:szCs w:val="28"/>
        </w:rPr>
      </w:pPr>
      <w:r>
        <w:rPr>
          <w:rFonts w:cs="Comic Sans MS" w:ascii="Comic Sans MS" w:hAnsi="Comic Sans MS"/>
          <w:sz w:val="28"/>
          <w:szCs w:val="28"/>
        </w:rPr>
        <w:t>-No, gracias -dijo la gran oruga peluda-. Dema</w:t>
        <w:softHyphen/>
        <w:t>siadas molestias. Dime, ¿qué es todo eso que oigo sobre un gran milagro sólo disponible para las orugas, no para las hormigas ni para los ciempiés, ¡sólo las orugas!?</w:t>
      </w:r>
    </w:p>
    <w:p>
      <w:pPr>
        <w:pStyle w:val="Normal"/>
        <w:ind w:firstLine="280"/>
        <w:jc w:val="both"/>
        <w:rPr>
          <w:rFonts w:ascii="Comic Sans MS" w:hAnsi="Comic Sans MS" w:cs="Comic Sans MS"/>
          <w:sz w:val="28"/>
          <w:szCs w:val="28"/>
        </w:rPr>
      </w:pPr>
      <w:r>
        <w:rPr>
          <w:rFonts w:cs="Comic Sans MS" w:ascii="Comic Sans MS" w:hAnsi="Comic Sans MS"/>
          <w:sz w:val="28"/>
          <w:szCs w:val="28"/>
        </w:rPr>
        <w:t>-Es verdad, -dijo el espíritu del bosque- habéis ganado un regalo maravilloso. Y si decidís que lo que</w:t>
        <w:softHyphen/>
        <w:t>réis, os diré cómo conseguirlo.</w:t>
      </w:r>
    </w:p>
    <w:p>
      <w:pPr>
        <w:pStyle w:val="Normal"/>
        <w:ind w:firstLine="280"/>
        <w:jc w:val="both"/>
        <w:rPr>
          <w:rFonts w:ascii="Comic Sans MS" w:hAnsi="Comic Sans MS" w:cs="Comic Sans MS"/>
          <w:sz w:val="28"/>
          <w:szCs w:val="28"/>
        </w:rPr>
      </w:pPr>
      <w:r>
        <w:rPr>
          <w:rFonts w:cs="Comic Sans MS" w:ascii="Comic Sans MS" w:hAnsi="Comic Sans MS"/>
          <w:sz w:val="28"/>
          <w:szCs w:val="28"/>
        </w:rPr>
        <w:t>-¿Y cómo lo hemos ganado? -preguntó la gran oruga peluda, ocupada con su tercera hoja desde el principio de la conversación-. No recuerdo haberme presentado a nada.</w:t>
      </w:r>
    </w:p>
    <w:p>
      <w:pPr>
        <w:pStyle w:val="Normal"/>
        <w:jc w:val="both"/>
        <w:rPr/>
      </w:pPr>
      <w:r>
        <w:rPr>
          <w:rFonts w:cs="Comic Sans MS" w:ascii="Comic Sans MS" w:hAnsi="Comic Sans MS"/>
          <w:sz w:val="28"/>
          <w:szCs w:val="28"/>
        </w:rPr>
        <w:t>-Lo habéis ganado a través de vuestros maravillo</w:t>
        <w:softHyphen/>
        <w:t>sos esfuerzos de toda la vida para hacer que</w:t>
      </w:r>
      <w:r>
        <w:rPr>
          <w:rFonts w:cs="Comic Sans MS" w:ascii="Comic Sans MS" w:hAnsi="Comic Sans MS"/>
          <w:b/>
          <w:sz w:val="28"/>
          <w:szCs w:val="28"/>
        </w:rPr>
        <w:t xml:space="preserve"> </w:t>
      </w:r>
      <w:r>
        <w:rPr>
          <w:rFonts w:cs="Comic Sans MS" w:ascii="Comic Sans MS" w:hAnsi="Comic Sans MS"/>
          <w:sz w:val="28"/>
          <w:szCs w:val="28"/>
        </w:rPr>
        <w:t>el bosque siguiera siendo sagrado -dijo el espíritu.</w:t>
      </w:r>
    </w:p>
    <w:p>
      <w:pPr>
        <w:pStyle w:val="Normal"/>
        <w:jc w:val="both"/>
        <w:rPr>
          <w:rFonts w:ascii="Comic Sans MS" w:hAnsi="Comic Sans MS" w:cs="Comic Sans MS"/>
          <w:sz w:val="28"/>
          <w:szCs w:val="28"/>
        </w:rPr>
      </w:pPr>
      <w:r>
        <w:rPr>
          <w:rFonts w:cs="Comic Sans MS" w:ascii="Comic Sans MS" w:hAnsi="Comic Sans MS"/>
          <w:sz w:val="28"/>
          <w:szCs w:val="28"/>
        </w:rPr>
        <w:t>-¡Pues claro! -exclamó la oruga-. Hago esto cada día, cada día. Soy la líder del grupo, ¿sabes? Por eso estás hablando conmigo en lugar de con cualquier otra oruga.</w:t>
      </w:r>
    </w:p>
    <w:p>
      <w:pPr>
        <w:pStyle w:val="Normal"/>
        <w:jc w:val="both"/>
        <w:rPr>
          <w:rFonts w:ascii="Comic Sans MS" w:hAnsi="Comic Sans MS" w:cs="Comic Sans MS"/>
          <w:sz w:val="28"/>
          <w:szCs w:val="28"/>
        </w:rPr>
      </w:pPr>
      <w:r>
        <w:rPr>
          <w:rFonts w:cs="Comic Sans MS" w:ascii="Comic Sans MS" w:hAnsi="Comic Sans MS"/>
          <w:sz w:val="28"/>
          <w:szCs w:val="28"/>
        </w:rPr>
        <w:t>Al oír este comentario, el espíritu del bosque son</w:t>
        <w:softHyphen/>
        <w:t>rió a la oruga, aunque ésta no pudo verlo puesto que había decidido no salir de su hoja.</w:t>
      </w:r>
    </w:p>
    <w:p>
      <w:pPr>
        <w:pStyle w:val="Normal"/>
        <w:jc w:val="both"/>
        <w:rPr>
          <w:rFonts w:ascii="Comic Sans MS" w:hAnsi="Comic Sans MS" w:cs="Comic Sans MS"/>
          <w:sz w:val="28"/>
          <w:szCs w:val="28"/>
        </w:rPr>
      </w:pPr>
      <w:r>
        <w:rPr>
          <w:rFonts w:cs="Comic Sans MS" w:ascii="Comic Sans MS" w:hAnsi="Comic Sans MS"/>
          <w:sz w:val="28"/>
          <w:szCs w:val="28"/>
        </w:rPr>
        <w:t>-He hecho que el bosque siguiera siendo sagrado durante mucho tiempo —dijo la oruga—. ¿Qué me ha tocado?</w:t>
      </w:r>
    </w:p>
    <w:p>
      <w:pPr>
        <w:pStyle w:val="Normal"/>
        <w:jc w:val="both"/>
        <w:rPr>
          <w:rFonts w:ascii="Comic Sans MS" w:hAnsi="Comic Sans MS" w:cs="Comic Sans MS"/>
          <w:sz w:val="28"/>
          <w:szCs w:val="28"/>
        </w:rPr>
      </w:pPr>
      <w:r>
        <w:rPr>
          <w:rFonts w:cs="Comic Sans MS" w:ascii="Comic Sans MS" w:hAnsi="Comic Sans MS"/>
          <w:sz w:val="28"/>
          <w:szCs w:val="28"/>
        </w:rPr>
        <w:t>-Es un regalo maravilloso —contestó el espíritu del bosque-. Ahora eres capaz, a través de tu propio esfuer</w:t>
        <w:softHyphen/>
        <w:t>zo, de convertirte en una hermosa criatura alada y ¡volar! Tus colores serán impresionantes, y tu movilidad dejará boquiabiertos a todos cuantos te vean. Podrás ir volando a donde quieras dentro del bosque. Podrás encontrar comida en todas partes y conocer a nuevas hermosas criaturas aladas. Y todo esto lo puedes hacer inmediatamente si quieres.</w:t>
      </w:r>
    </w:p>
    <w:p>
      <w:pPr>
        <w:pStyle w:val="Normal"/>
        <w:jc w:val="both"/>
        <w:rPr>
          <w:rFonts w:ascii="Comic Sans MS" w:hAnsi="Comic Sans MS" w:cs="Comic Sans MS"/>
          <w:sz w:val="28"/>
          <w:szCs w:val="28"/>
        </w:rPr>
      </w:pPr>
      <w:r>
        <w:rPr>
          <w:rFonts w:cs="Comic Sans MS" w:ascii="Comic Sans MS" w:hAnsi="Comic Sans MS"/>
          <w:sz w:val="28"/>
          <w:szCs w:val="28"/>
        </w:rPr>
        <w:t>-¡Orugas que vuelan! —reflexionó la peluda—. ¡Es increíble! Si es cierto, muéstrame algunas de esas oru</w:t>
        <w:softHyphen/>
        <w:t>gas voladoras. Quiero verlas.</w:t>
      </w:r>
    </w:p>
    <w:p>
      <w:pPr>
        <w:pStyle w:val="Normal"/>
        <w:jc w:val="both"/>
        <w:rPr>
          <w:rFonts w:ascii="Comic Sans MS" w:hAnsi="Comic Sans MS" w:cs="Comic Sans MS"/>
          <w:sz w:val="28"/>
          <w:szCs w:val="28"/>
        </w:rPr>
      </w:pPr>
      <w:r>
        <w:rPr>
          <w:rFonts w:cs="Comic Sans MS" w:ascii="Comic Sans MS" w:hAnsi="Comic Sans MS"/>
          <w:sz w:val="28"/>
          <w:szCs w:val="28"/>
        </w:rPr>
        <w:t>-Es fácil -contestó el espíritu-. Simplemente viaja a un lugar más elevado y mira a tu alrededor. Están por todas partes, saltando de rama en rama disfrutan</w:t>
        <w:softHyphen/>
        <w:t>do de una vida maravillosa y abundante al Sol.</w:t>
      </w:r>
    </w:p>
    <w:p>
      <w:pPr>
        <w:pStyle w:val="Normal"/>
        <w:jc w:val="both"/>
        <w:rPr/>
      </w:pPr>
      <w:r>
        <w:rPr>
          <w:rFonts w:cs="Comic Sans MS" w:ascii="Comic Sans MS" w:hAnsi="Comic Sans MS"/>
          <w:sz w:val="28"/>
          <w:szCs w:val="28"/>
        </w:rPr>
        <w:t>-¡Sol! -exclamó la oruga-. Si realmente eres el espí</w:t>
        <w:softHyphen/>
        <w:t>ritu del bosque, sabrás que el Sol</w:t>
      </w:r>
      <w:r>
        <w:rPr>
          <w:rFonts w:cs="Comic Sans MS" w:ascii="Comic Sans MS" w:hAnsi="Comic Sans MS"/>
          <w:b/>
          <w:sz w:val="28"/>
          <w:szCs w:val="28"/>
        </w:rPr>
        <w:t xml:space="preserve"> </w:t>
      </w:r>
      <w:r>
        <w:rPr>
          <w:rFonts w:cs="Comic Sans MS" w:ascii="Comic Sans MS" w:hAnsi="Comic Sans MS"/>
          <w:sz w:val="28"/>
          <w:szCs w:val="28"/>
        </w:rPr>
        <w:t>es demasiado cálido para nosotras las orugas; nos cuece, sí, no es bueno para el pelo, sabes, tenemos que estar en la oscuridad;</w:t>
      </w:r>
    </w:p>
    <w:p>
      <w:pPr>
        <w:pStyle w:val="Normal"/>
        <w:jc w:val="both"/>
        <w:rPr>
          <w:rFonts w:ascii="Comic Sans MS" w:hAnsi="Comic Sans MS" w:cs="Comic Sans MS"/>
          <w:sz w:val="28"/>
          <w:szCs w:val="28"/>
        </w:rPr>
      </w:pPr>
      <w:r>
        <w:rPr>
          <w:rFonts w:cs="Comic Sans MS" w:ascii="Comic Sans MS" w:hAnsi="Comic Sans MS"/>
          <w:sz w:val="28"/>
          <w:szCs w:val="28"/>
        </w:rPr>
        <w:t>no hay nada peor que una oruga con el pelo feo.</w:t>
      </w:r>
    </w:p>
    <w:p>
      <w:pPr>
        <w:pStyle w:val="Normal"/>
        <w:jc w:val="both"/>
        <w:rPr>
          <w:rFonts w:ascii="Comic Sans MS" w:hAnsi="Comic Sans MS" w:cs="Comic Sans MS"/>
          <w:sz w:val="28"/>
          <w:szCs w:val="28"/>
        </w:rPr>
      </w:pPr>
      <w:r>
        <w:rPr>
          <w:rFonts w:cs="Comic Sans MS" w:ascii="Comic Sans MS" w:hAnsi="Comic Sans MS"/>
          <w:sz w:val="28"/>
          <w:szCs w:val="28"/>
        </w:rPr>
        <w:t>-Cuando te transformes en la criatura alada, el Sol resaltará tu belleza -dijo el espíritu amable y pacien</w:t>
        <w:softHyphen/>
        <w:t>temente—. Los viejos métodos de tu existencia cam</w:t>
        <w:softHyphen/>
        <w:t>biarán radicalmente, y dejarás los viejos hábitos de oruga por el suelo del bosque y te lanzarás a las nue</w:t>
        <w:softHyphen/>
        <w:t>vas maneras de las aladas.</w:t>
      </w:r>
    </w:p>
    <w:p>
      <w:pPr>
        <w:pStyle w:val="Normal"/>
        <w:jc w:val="both"/>
        <w:rPr>
          <w:rFonts w:ascii="Comic Sans MS" w:hAnsi="Comic Sans MS" w:cs="Comic Sans MS"/>
          <w:sz w:val="28"/>
          <w:szCs w:val="28"/>
        </w:rPr>
      </w:pPr>
      <w:r>
        <w:rPr>
          <w:rFonts w:cs="Comic Sans MS" w:ascii="Comic Sans MS" w:hAnsi="Comic Sans MS"/>
          <w:sz w:val="28"/>
          <w:szCs w:val="28"/>
        </w:rPr>
        <w:t>La oruga se quedó callada por un momento.</w:t>
      </w:r>
    </w:p>
    <w:p>
      <w:pPr>
        <w:pStyle w:val="Normal"/>
        <w:jc w:val="both"/>
        <w:rPr>
          <w:rFonts w:ascii="Comic Sans MS" w:hAnsi="Comic Sans MS" w:cs="Comic Sans MS"/>
          <w:sz w:val="28"/>
          <w:szCs w:val="28"/>
        </w:rPr>
      </w:pPr>
      <w:r>
        <w:rPr>
          <w:rFonts w:cs="Comic Sans MS" w:ascii="Comic Sans MS" w:hAnsi="Comic Sans MS"/>
          <w:sz w:val="28"/>
          <w:szCs w:val="28"/>
        </w:rPr>
        <w:t>-¿Quieres que deje mi cómodo lecho y viaje a un sitio alto, al sol, para tener una prueba?</w:t>
      </w:r>
    </w:p>
    <w:p>
      <w:pPr>
        <w:pStyle w:val="Normal"/>
        <w:jc w:val="both"/>
        <w:rPr>
          <w:rFonts w:ascii="Comic Sans MS" w:hAnsi="Comic Sans MS" w:cs="Comic Sans MS"/>
          <w:sz w:val="28"/>
          <w:szCs w:val="28"/>
        </w:rPr>
      </w:pPr>
      <w:r>
        <w:rPr>
          <w:rFonts w:cs="Comic Sans MS" w:ascii="Comic Sans MS" w:hAnsi="Comic Sans MS"/>
          <w:sz w:val="28"/>
          <w:szCs w:val="28"/>
        </w:rPr>
        <w:t>-Si necesitas una prueba, esto es lo que tienes que hacer -contestó el paciente espíritu.</w:t>
      </w:r>
    </w:p>
    <w:p>
      <w:pPr>
        <w:pStyle w:val="Normal"/>
        <w:jc w:val="both"/>
        <w:rPr>
          <w:rFonts w:ascii="Comic Sans MS" w:hAnsi="Comic Sans MS" w:cs="Comic Sans MS"/>
          <w:sz w:val="28"/>
          <w:szCs w:val="28"/>
        </w:rPr>
      </w:pPr>
      <w:r>
        <w:rPr>
          <w:rFonts w:cs="Comic Sans MS" w:ascii="Comic Sans MS" w:hAnsi="Comic Sans MS"/>
          <w:sz w:val="28"/>
          <w:szCs w:val="28"/>
        </w:rPr>
        <w:t>-No, -dijo la oruga-, no puedo hacer esto, tengo que comer, ¿sabes? No puedo ir a sitios desconoci</w:t>
        <w:softHyphen/>
        <w:t>dos bajo el Sol a papar moscas mientras hay trabajo aquí. ¡Demasiado peligroso! De todos modos, si fueras el espíritu del bosque, sabrías que los ojos de la oruga apuntan hacia abajo, no hacia arriba. El gran espíritu de la Tierra nos dio buenos ojos que apuntan hacia abajo para que podamos encontrar comida; cualquier oruga sabe eso. Lo que pides no hace para una oruga -dijo la oruga peluda, cada vez más desconfiada-. El mirar hacia arriba no es algo que hagamos a menudo.</w:t>
      </w:r>
    </w:p>
    <w:p>
      <w:pPr>
        <w:pStyle w:val="Normal"/>
        <w:ind w:right="200" w:hanging="0"/>
        <w:jc w:val="both"/>
        <w:rPr>
          <w:rFonts w:ascii="Comic Sans MS" w:hAnsi="Comic Sans MS" w:cs="Comic Sans MS"/>
          <w:sz w:val="28"/>
          <w:szCs w:val="28"/>
        </w:rPr>
      </w:pPr>
      <w:r>
        <w:rPr>
          <w:rFonts w:cs="Comic Sans MS" w:ascii="Comic Sans MS" w:hAnsi="Comic Sans MS"/>
          <w:sz w:val="28"/>
          <w:szCs w:val="28"/>
        </w:rPr>
        <w:t>La oruga se quedó callada por un instante.</w:t>
      </w:r>
    </w:p>
    <w:p>
      <w:pPr>
        <w:pStyle w:val="Normal"/>
        <w:jc w:val="both"/>
        <w:rPr/>
      </w:pPr>
      <w:r>
        <w:rPr>
          <w:rFonts w:cs="Comic Sans MS" w:ascii="Comic Sans MS" w:hAnsi="Comic Sans MS"/>
          <w:sz w:val="28"/>
          <w:szCs w:val="28"/>
        </w:rPr>
        <w:t>-¿Y cómo conseguimos esta historia voladora? Entonces el espíritu del bosque explicó el proceso de metamorfosis. Explicó que la oruga tenía que comprometerse al cambio, puesto que no se podía dar marcha atrás una vez empezara. Explicó cómo la oruga usaba su propia biología mientras se encontra</w:t>
        <w:softHyphen/>
        <w:t>ba en el capullo para convertirse en una criatura alada. Explicó que el cambio requeriría un sacrificio,</w:t>
      </w:r>
      <w:r>
        <w:rPr>
          <w:rFonts w:cs="Comic Sans MS" w:ascii="Comic Sans MS" w:hAnsi="Comic Sans MS"/>
          <w:b/>
          <w:sz w:val="28"/>
          <w:szCs w:val="28"/>
        </w:rPr>
        <w:t xml:space="preserve"> </w:t>
      </w:r>
      <w:r>
        <w:rPr>
          <w:rFonts w:cs="Comic Sans MS" w:ascii="Comic Sans MS" w:hAnsi="Comic Sans MS"/>
          <w:sz w:val="28"/>
          <w:szCs w:val="28"/>
        </w:rPr>
        <w:t>un</w:t>
      </w:r>
      <w:r>
        <w:rPr>
          <w:rFonts w:cs="Comic Sans MS" w:ascii="Comic Sans MS" w:hAnsi="Comic Sans MS"/>
          <w:b/>
          <w:sz w:val="28"/>
          <w:szCs w:val="28"/>
        </w:rPr>
        <w:t xml:space="preserve"> </w:t>
      </w:r>
      <w:r>
        <w:rPr>
          <w:rFonts w:cs="Comic Sans MS" w:ascii="Comic Sans MS" w:hAnsi="Comic Sans MS"/>
          <w:sz w:val="28"/>
          <w:szCs w:val="28"/>
        </w:rPr>
        <w:t>tiempo de oscuridad callada en el capullo hasta que todo estuviera listo para la conversión en una hermo</w:t>
        <w:softHyphen/>
        <w:t>sa criatura voladora multicolor. La oruga escuchaba en silencio, sin interrumpir, excepto por los ruidos de masticación.</w:t>
      </w:r>
    </w:p>
    <w:p>
      <w:pPr>
        <w:pStyle w:val="Normal"/>
        <w:jc w:val="both"/>
        <w:rPr>
          <w:rFonts w:ascii="Comic Sans MS" w:hAnsi="Comic Sans MS" w:cs="Comic Sans MS"/>
          <w:sz w:val="28"/>
          <w:szCs w:val="28"/>
        </w:rPr>
      </w:pPr>
      <w:r>
        <w:rPr>
          <w:rFonts w:cs="Comic Sans MS" w:ascii="Comic Sans MS" w:hAnsi="Comic Sans MS"/>
          <w:sz w:val="28"/>
          <w:szCs w:val="28"/>
        </w:rPr>
        <w:t>-A ver si lo he entendido -dijo irreverentemente la oruga-. Quieres que todas nosotras nos echemos e intentemos que nos ocupe una cosa biológica de la cual nunca hemos oído hablar. Entonces, ¿tenemos que dejar que esta cosa biológica nos encierre total</w:t>
        <w:softHyphen/>
        <w:t>mente en la oscuridad durante meses?</w:t>
      </w:r>
    </w:p>
    <w:p>
      <w:pPr>
        <w:pStyle w:val="Normal"/>
        <w:jc w:val="both"/>
        <w:rPr>
          <w:rFonts w:ascii="Comic Sans MS" w:hAnsi="Comic Sans MS" w:cs="Comic Sans MS"/>
          <w:sz w:val="28"/>
          <w:szCs w:val="28"/>
        </w:rPr>
      </w:pPr>
      <w:r>
        <w:rPr>
          <w:rFonts w:cs="Comic Sans MS" w:ascii="Comic Sans MS" w:hAnsi="Comic Sans MS"/>
          <w:sz w:val="28"/>
          <w:szCs w:val="28"/>
        </w:rPr>
        <w:t>-Sí —contestó el espíritu del bosque, que sabía per</w:t>
        <w:softHyphen/>
        <w:t>fectamente hacia donde se encaminaba la conversación.</w:t>
      </w:r>
    </w:p>
    <w:p>
      <w:pPr>
        <w:pStyle w:val="Normal"/>
        <w:jc w:val="both"/>
        <w:rPr>
          <w:rFonts w:ascii="Comic Sans MS" w:hAnsi="Comic Sans MS" w:cs="Comic Sans MS"/>
          <w:sz w:val="28"/>
          <w:szCs w:val="28"/>
        </w:rPr>
      </w:pPr>
      <w:r>
        <w:rPr>
          <w:rFonts w:cs="Comic Sans MS" w:ascii="Comic Sans MS" w:hAnsi="Comic Sans MS"/>
          <w:sz w:val="28"/>
          <w:szCs w:val="28"/>
        </w:rPr>
        <w:t>-Y tú, el gran espíritu del bosque, ¿no harás esto para nosotras? ¿Tenemos que hacerlo nosotras mis</w:t>
        <w:softHyphen/>
        <w:t>mas? ¡Creí que nos lo habíamos ganado!</w:t>
      </w:r>
    </w:p>
    <w:p>
      <w:pPr>
        <w:pStyle w:val="Normal"/>
        <w:jc w:val="both"/>
        <w:rPr>
          <w:rFonts w:ascii="Comic Sans MS" w:hAnsi="Comic Sans MS" w:cs="Comic Sans MS"/>
          <w:sz w:val="28"/>
          <w:szCs w:val="28"/>
        </w:rPr>
      </w:pPr>
      <w:r>
        <w:rPr>
          <w:rFonts w:cs="Comic Sans MS" w:ascii="Comic Sans MS" w:hAnsi="Comic Sans MS"/>
          <w:sz w:val="28"/>
          <w:szCs w:val="28"/>
        </w:rPr>
        <w:t>-Os lo habéis ganado -dijo tranquilo el espíritu—, y también habéis ganado el poder de convertiros en la nueva energía del bosque. Incluso mientras estás sen</w:t>
        <w:softHyphen/>
        <w:t>tada en tu hoja, tu propio cuerpo está equipado para hacerlo todo.</w:t>
      </w:r>
    </w:p>
    <w:p>
      <w:pPr>
        <w:pStyle w:val="Normal"/>
        <w:jc w:val="both"/>
        <w:rPr/>
      </w:pPr>
      <w:r>
        <w:rPr>
          <w:rFonts w:cs="Comic Sans MS" w:ascii="Comic Sans MS" w:hAnsi="Comic Sans MS"/>
          <w:sz w:val="28"/>
          <w:szCs w:val="28"/>
        </w:rPr>
        <w:t>-¿Qué ha pasado con los días en que la comida caía del cielo, las aguas se abrían y los muros de las ciuda</w:t>
        <w:softHyphen/>
        <w:t>des caían, y cosas como esas? No soy tonta, sabes. Puede que sea grande y peluda, pero llevo por aquí algún tiempo. El espíritu de la Tierra hace siempre</w:t>
      </w:r>
      <w:r>
        <w:rPr>
          <w:rFonts w:cs="Comic Sans MS" w:ascii="Comic Sans MS" w:hAnsi="Comic Sans MS"/>
          <w:b/>
          <w:sz w:val="28"/>
          <w:szCs w:val="28"/>
        </w:rPr>
        <w:t xml:space="preserve"> </w:t>
      </w:r>
      <w:r>
        <w:rPr>
          <w:rFonts w:cs="Comic Sans MS" w:ascii="Comic Sans MS" w:hAnsi="Comic Sans MS"/>
          <w:sz w:val="28"/>
          <w:szCs w:val="28"/>
        </w:rPr>
        <w:t>el</w:t>
      </w:r>
      <w:r>
        <w:rPr>
          <w:rFonts w:cs="Comic Sans MS" w:ascii="Comic Sans MS" w:hAnsi="Comic Sans MS"/>
          <w:b/>
          <w:sz w:val="28"/>
          <w:szCs w:val="28"/>
        </w:rPr>
        <w:t xml:space="preserve"> </w:t>
      </w:r>
      <w:r>
        <w:rPr>
          <w:rFonts w:cs="Comic Sans MS" w:ascii="Comic Sans MS" w:hAnsi="Comic Sans MS"/>
          <w:sz w:val="28"/>
          <w:szCs w:val="28"/>
        </w:rPr>
        <w:t>mayor trabajo, y todo lo que se supone que tenemos que hacer es seguir instrucciones. De todos modos, si hiciéramos lo que pides, ¡nos moriríamos de hambre! Toda oruga sabe que tiene que comer todo el tiem</w:t>
        <w:softHyphen/>
        <w:t>po..." Ñam, ñam. "... para seguir con vida. Tu gran nuevo contrato me parece muy sospechoso.</w:t>
      </w:r>
    </w:p>
    <w:p>
      <w:pPr>
        <w:pStyle w:val="Normal"/>
        <w:jc w:val="both"/>
        <w:rPr>
          <w:rFonts w:ascii="Comic Sans MS" w:hAnsi="Comic Sans MS" w:cs="Comic Sans MS"/>
          <w:sz w:val="28"/>
          <w:szCs w:val="28"/>
        </w:rPr>
      </w:pPr>
      <w:r>
        <w:rPr>
          <w:rFonts w:cs="Comic Sans MS" w:ascii="Comic Sans MS" w:hAnsi="Comic Sans MS"/>
          <w:sz w:val="28"/>
          <w:szCs w:val="28"/>
        </w:rPr>
        <w:t>La oruga pensó por un momento y dijo ¡Descar</w:t>
        <w:softHyphen/>
        <w:t>tado! al espíritu del bosque al tiempo que se volvía para ver de dónde sacaba el próximo mordisco. El espíritu del bosque se marchó en silencio como se le pedía, mientras oía a la oruga murmurar para sí misma: -¡Orugas que vuelan! ¡Y qué más! Ñam, ñam.</w:t>
      </w:r>
    </w:p>
    <w:p>
      <w:pPr>
        <w:pStyle w:val="Normal"/>
        <w:jc w:val="both"/>
        <w:rPr>
          <w:rFonts w:ascii="Comic Sans MS" w:hAnsi="Comic Sans MS" w:cs="Comic Sans MS"/>
          <w:sz w:val="28"/>
          <w:szCs w:val="28"/>
        </w:rPr>
      </w:pPr>
      <w:r>
        <w:rPr>
          <w:rFonts w:cs="Comic Sans MS" w:ascii="Comic Sans MS" w:hAnsi="Comic Sans MS"/>
          <w:sz w:val="28"/>
          <w:szCs w:val="28"/>
        </w:rPr>
        <w:t>Al día siguiente, la oruga hizo una proclama y reu</w:t>
        <w:softHyphen/>
        <w:t>nió a sus discípulas para una conferencia. Estaba todo inmóvil mientras la multitud escuchaba intensamen</w:t>
        <w:softHyphen/>
        <w:t>te para averiguar qué era lo que la gran oruga peluda tenía que decir acerca de su futuro.</w:t>
      </w:r>
    </w:p>
    <w:p>
      <w:pPr>
        <w:pStyle w:val="Normal"/>
        <w:ind w:firstLine="300"/>
        <w:jc w:val="both"/>
        <w:rPr>
          <w:rFonts w:ascii="Comic Sans MS" w:hAnsi="Comic Sans MS" w:cs="Comic Sans MS"/>
          <w:sz w:val="28"/>
          <w:szCs w:val="28"/>
        </w:rPr>
      </w:pPr>
      <w:r>
        <w:rPr>
          <w:rFonts w:cs="Comic Sans MS" w:ascii="Comic Sans MS" w:hAnsi="Comic Sans MS"/>
          <w:sz w:val="28"/>
          <w:szCs w:val="28"/>
        </w:rPr>
        <w:t>-¡El espíritu del bosque es malvado! -proclamó la oruga a sus discípulas-. Quiere engañarnos para llevarnos a un sitio muy oscuro donde, con seguri</w:t>
        <w:softHyphen/>
        <w:t>dad, moriremos. Quiere que creamos que nuestros cuerpos se convertirán en orugas voladoras: todo lo que tenemos que hacer es ¡dejar de comer durante unos meses!</w:t>
      </w:r>
    </w:p>
    <w:p>
      <w:pPr>
        <w:pStyle w:val="Normal"/>
        <w:ind w:firstLine="300"/>
        <w:jc w:val="both"/>
        <w:rPr>
          <w:rFonts w:ascii="Comic Sans MS" w:hAnsi="Comic Sans MS" w:cs="Comic Sans MS"/>
          <w:sz w:val="28"/>
          <w:szCs w:val="28"/>
        </w:rPr>
      </w:pPr>
      <w:r>
        <w:rPr>
          <w:rFonts w:cs="Comic Sans MS" w:ascii="Comic Sans MS" w:hAnsi="Comic Sans MS"/>
          <w:sz w:val="28"/>
          <w:szCs w:val="28"/>
        </w:rPr>
        <w:t>Una gran carcajada siguió a esta observación.</w:t>
      </w:r>
    </w:p>
    <w:p>
      <w:pPr>
        <w:pStyle w:val="Normal"/>
        <w:jc w:val="both"/>
        <w:rPr>
          <w:rFonts w:ascii="Comic Sans MS" w:hAnsi="Comic Sans MS" w:cs="Comic Sans MS"/>
          <w:sz w:val="28"/>
          <w:szCs w:val="28"/>
        </w:rPr>
      </w:pPr>
      <w:r>
        <w:rPr>
          <w:rFonts w:cs="Comic Sans MS" w:ascii="Comic Sans MS" w:hAnsi="Comic Sans MS"/>
          <w:sz w:val="28"/>
          <w:szCs w:val="28"/>
        </w:rPr>
        <w:t>-El sentido común y la historia os mostrará cómo ha funcionado siempre el gran espíritu de la Tierra -siguió la oruga-. ¡Ningún buen espíritu os llevará a un sitio oscuro! ¡Ningún buen espíritu os pedirá que hagáis algo tan propio de Dios por voso</w:t>
        <w:softHyphen/>
        <w:t>tras mismas! Estos son los trucos del malvado espí</w:t>
        <w:softHyphen/>
        <w:t>ritu del bosque.</w:t>
      </w:r>
    </w:p>
    <w:p>
      <w:pPr>
        <w:pStyle w:val="Normal"/>
        <w:ind w:firstLine="300"/>
        <w:jc w:val="both"/>
        <w:rPr>
          <w:rFonts w:ascii="Comic Sans MS" w:hAnsi="Comic Sans MS" w:cs="Comic Sans MS"/>
          <w:sz w:val="28"/>
          <w:szCs w:val="28"/>
        </w:rPr>
      </w:pPr>
      <w:r>
        <w:rPr>
          <w:rFonts w:cs="Comic Sans MS" w:ascii="Comic Sans MS" w:hAnsi="Comic Sans MS"/>
          <w:sz w:val="28"/>
          <w:szCs w:val="28"/>
        </w:rPr>
        <w:t>La oruga se hinchó de propia importancia, lista para el siguiente comentario.</w:t>
      </w:r>
    </w:p>
    <w:p>
      <w:pPr>
        <w:pStyle w:val="Normal"/>
        <w:ind w:firstLine="300"/>
        <w:jc w:val="both"/>
        <w:rPr/>
      </w:pPr>
      <w:r>
        <w:rPr>
          <w:rFonts w:cs="Comic Sans MS" w:ascii="Comic Sans MS" w:hAnsi="Comic Sans MS"/>
          <w:sz w:val="28"/>
          <w:szCs w:val="28"/>
        </w:rPr>
        <w:t>-He estado con el malvado, ¡y lo</w:t>
      </w:r>
      <w:r>
        <w:rPr>
          <w:rFonts w:cs="Comic Sans MS" w:ascii="Comic Sans MS" w:hAnsi="Comic Sans MS"/>
          <w:b/>
          <w:sz w:val="28"/>
          <w:szCs w:val="28"/>
        </w:rPr>
        <w:t xml:space="preserve"> </w:t>
      </w:r>
      <w:r>
        <w:rPr>
          <w:rFonts w:cs="Comic Sans MS" w:ascii="Comic Sans MS" w:hAnsi="Comic Sans MS"/>
          <w:sz w:val="28"/>
          <w:szCs w:val="28"/>
        </w:rPr>
        <w:t>he reconocido!</w:t>
      </w:r>
    </w:p>
    <w:p>
      <w:pPr>
        <w:pStyle w:val="Normal"/>
        <w:ind w:firstLine="300"/>
        <w:jc w:val="both"/>
        <w:rPr>
          <w:rFonts w:ascii="Comic Sans MS" w:hAnsi="Comic Sans MS" w:cs="Comic Sans MS"/>
          <w:sz w:val="28"/>
          <w:szCs w:val="28"/>
        </w:rPr>
      </w:pPr>
      <w:r>
        <w:rPr>
          <w:rFonts w:cs="Comic Sans MS" w:ascii="Comic Sans MS" w:hAnsi="Comic Sans MS"/>
          <w:sz w:val="28"/>
          <w:szCs w:val="28"/>
        </w:rPr>
        <w:t>Las otras orugas se volvieron locas con aprobación tras este comentario, y llevaron a la gran oruga pelu</w:t>
        <w:softHyphen/>
        <w:t>da en sus peludas espaldas en círculos a la vez que le agradecían que las hubiera salvado de una muerte segura.</w:t>
      </w:r>
    </w:p>
    <w:p>
      <w:pPr>
        <w:pStyle w:val="Normal"/>
        <w:ind w:firstLine="300"/>
        <w:jc w:val="both"/>
        <w:rPr>
          <w:rFonts w:ascii="Comic Sans MS" w:hAnsi="Comic Sans MS" w:cs="Comic Sans MS"/>
          <w:sz w:val="28"/>
          <w:szCs w:val="28"/>
        </w:rPr>
      </w:pPr>
      <w:r>
        <w:rPr>
          <w:rFonts w:cs="Comic Sans MS" w:ascii="Comic Sans MS" w:hAnsi="Comic Sans MS"/>
          <w:sz w:val="28"/>
          <w:szCs w:val="28"/>
        </w:rPr>
        <w:t>Dejamos este festival de orugas y con cuidado nos vamos hacia arriba, a través del bosque. A medida que la conmoción del suelo se va desvaneciendo de nues</w:t>
        <w:softHyphen/>
        <w:t>tros oídos, pasamos a través del tapíz de hojas que protege el suelo del bosque de los rayos del Sol. Poco a poco nos desplazamos a través de la oscuridad de las hojas, hacia el área reservada a aquellos que pueden volar. Y a medida que el estrépito de las orugas en celebración se aleja de nuestros oídos, experimenta</w:t>
        <w:softHyphen/>
        <w:t>mos la grandeza de las aladas. Saltando de árbol en árbol bajo la brillante luz del Sol se encuentra una multitud de orugas voladoras de gloriosos colores lla</w:t>
        <w:softHyphen/>
        <w:t>madas mariposas, cada una de ellas engalanada con el esplendor de los colores del arco iris, algunas de ellas viejas amigas de la gran oscura oruga peluda de abajo, cada una de ellas con una sonrisa y montones para comer, cada una de ellas transformada por el gran regalo del espíritu del bosque.</w:t>
      </w:r>
    </w:p>
    <w:p>
      <w:pPr>
        <w:pStyle w:val="Heading4"/>
        <w:spacing w:before="0" w:after="0"/>
        <w:ind w:left="280" w:hanging="0"/>
        <w:rPr>
          <w:rFonts w:ascii="Comic Sans MS" w:hAnsi="Comic Sans MS" w:cs="Comic Sans MS"/>
          <w:sz w:val="28"/>
          <w:szCs w:val="28"/>
        </w:rPr>
      </w:pPr>
      <w:r>
        <w:rPr>
          <w:rFonts w:cs="Comic Sans MS" w:ascii="Comic Sans MS" w:hAnsi="Comic Sans MS"/>
          <w:sz w:val="28"/>
          <w:szCs w:val="28"/>
        </w:rPr>
      </w:r>
    </w:p>
    <w:p>
      <w:pPr>
        <w:pStyle w:val="Heading4"/>
        <w:spacing w:before="0" w:after="0"/>
        <w:ind w:left="280" w:hanging="0"/>
        <w:rPr>
          <w:rFonts w:ascii="Comic Sans MS" w:hAnsi="Comic Sans MS" w:cs="Comic Sans MS"/>
          <w:b/>
          <w:b/>
          <w:sz w:val="28"/>
          <w:szCs w:val="28"/>
        </w:rPr>
      </w:pPr>
      <w:r>
        <w:rPr>
          <w:rFonts w:cs="Comic Sans MS" w:ascii="Comic Sans MS" w:hAnsi="Comic Sans MS"/>
          <w:b/>
          <w:sz w:val="28"/>
          <w:szCs w:val="28"/>
        </w:rPr>
        <w:t>POSTDATA DEL AUTOR</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Como muchas otras, esta breve parábola sobre una simple oruga tiene múltiples mensajes y varias visiones sobre cómo Dios nos trata con amor incondicional. También habla de nuestros cambios actuales en la Tierra.</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Kryon escoge la oruga porque todos sabemos desde niños que, realmente, las orugas pasan una fascinante metamorfosis y se convierten en mariposas voladoras multicolores. Es la clásica historia en la naturaleza del gusano feo, gordo y peludo con mucho pies que se con</w:t>
        <w:softHyphen/>
        <w:t>vierte en una hermosa mariposa, voladora pacífica. Al primero lo apartamos con desagrado (y las niñas gritan mucho), y ala segunda ¡le dejamos que se siente en nues</w:t>
        <w:softHyphen/>
        <w:t>tra mano o en nuestra nariz! Los hechos, por lo tanto, son conocidos por todos, y así la historia adquiere una signi</w:t>
        <w:softHyphen/>
        <w:t>ficación especial.</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Esta parábola habla sobre algo que es real, pero que parece espantoso o ilógico cuando se analiza con los bare</w:t>
        <w:softHyphen/>
        <w:t>mos de un intelecto que venera sólo los viejos métodos. Si las orugas pudieran pensar y mantener reuniones, les garantizo que algunas de ellas ¡nunca pasarían a la metamorfosis! Además, se dividirían políticamente entre las que lo hicieron y las que no. Y, como es típico, éstas últimas nunca mirarían a su alrededor para ver cómo eran las que lo hicieron. Ello es debido a que es típico de la naturaleza humana entrar en una arboleda y que</w:t>
        <w:softHyphen/>
        <w:t>darse ahí aunque sólo nos funcione mínimamente. Incluso en los sitios más oscuros hay resistencia al cambio, puesto que a veces nos adentramos en nuestros agujeros y nos rodeamos de las viejas maneras.</w:t>
      </w:r>
    </w:p>
    <w:p>
      <w:pPr>
        <w:pStyle w:val="FR4"/>
        <w:spacing w:lineRule="auto" w:line="240"/>
        <w:rPr>
          <w:rFonts w:ascii="Comic Sans MS" w:hAnsi="Comic Sans MS" w:cs="Comic Sans MS"/>
          <w:sz w:val="28"/>
          <w:szCs w:val="28"/>
        </w:rPr>
      </w:pPr>
      <w:r>
        <w:rPr>
          <w:rFonts w:cs="Comic Sans MS" w:ascii="Comic Sans MS" w:hAnsi="Comic Sans MS"/>
          <w:sz w:val="28"/>
          <w:szCs w:val="28"/>
        </w:rPr>
        <w:t>A través del tiempo, las viejas maneras pasan a ser sagradas, y las nuevas maneras se hacen blasfemas. La estupidez de la oruga al rechazar el convertirse en mari</w:t>
        <w:softHyphen/>
        <w:t>posa, desgraciadamente, ¡no es ajena a lo que los huma</w:t>
        <w:softHyphen/>
        <w:t>nos hacemos diariamente! No satisfechos con simplemen</w:t>
        <w:softHyphen/>
        <w:t>te rechazar el cambio espiritual, algunos humanos for</w:t>
        <w:softHyphen/>
        <w:t>man organizaciones y, de manera evangelizadora, dicen a todos los que encuentran en su camino que les sigan. En cierto modo, les fortalece el atrincherarse junto con otros de pensamiento parecido —especialmente aquellos a los que han convencido. La historia está llena de trage</w:t>
        <w:softHyphen/>
        <w:t>dias de liderazgo de culto y muerte, y sigue así hoy en día.</w:t>
      </w:r>
    </w:p>
    <w:p>
      <w:pPr>
        <w:pStyle w:val="FR4"/>
        <w:spacing w:lineRule="auto" w:line="240"/>
        <w:rPr>
          <w:rFonts w:ascii="Comic Sans MS" w:hAnsi="Comic Sans MS" w:cs="Comic Sans MS"/>
          <w:sz w:val="28"/>
          <w:szCs w:val="28"/>
        </w:rPr>
      </w:pPr>
      <w:r>
        <w:rPr>
          <w:rFonts w:cs="Comic Sans MS" w:ascii="Comic Sans MS" w:hAnsi="Comic Sans MS"/>
          <w:sz w:val="28"/>
          <w:szCs w:val="28"/>
        </w:rPr>
        <w:t>¿A cuántas personas conoce que han rechazado algo nuevo sin ninguna otra razón de que lo que tienen "ya es suficientemente bueno"? Incluso cuando se les hacen regalos, algunos sienten que no los merecen o bien que se trata de algún truco. Esto se debe al pensamiento y modo de tomar decisiones basado en el miedo que es esencial en la vieja energía de la Tierra. En el caso de la oruga, ésta tenía miedo de no poder seguir con su emblema de comi</w:t>
        <w:softHyphen/>
        <w:t>da si abandonaba su morada -¡aunque fuera para ver que las orugas pueden volar! Metafóricamente, esta es una manera de decir que tomamos decisiones basadas en el miedo y que nos impiden avanzar por la fe hasta el próximo nivel de conciencia. Algunos de nosotros ni siquiera nos desplazaremos a una reunión o a una tien</w:t>
        <w:softHyphen/>
        <w:t>da o a casa de un amigo para examinar algo que otra persona nos ha dicho que es maravilloso o increíble. Nos decimos a nosotros mismos que no puede ser verdad, y por lo tanto no lo es. Entonces seguimos con lo nuestro y permanecemos en la oscuridad.</w:t>
      </w:r>
    </w:p>
    <w:p>
      <w:pPr>
        <w:pStyle w:val="FR4"/>
        <w:spacing w:lineRule="auto" w:line="240"/>
        <w:ind w:firstLine="280"/>
        <w:rPr/>
      </w:pPr>
      <w:r>
        <w:rPr>
          <w:rFonts w:cs="Comic Sans MS" w:ascii="Comic Sans MS" w:hAnsi="Comic Sans MS"/>
          <w:sz w:val="28"/>
          <w:szCs w:val="28"/>
        </w:rPr>
        <w:t>¿Cómo nos trata Dios cuando hacemos esto? Esta parábola, junto con muchas otras que nos ha transmiti</w:t>
        <w:softHyphen/>
        <w:t>do Kryon, nos muestra el amor incondicional de Dios. Habla del hecho de que Dios está aquí con una infor</w:t>
        <w:softHyphen/>
        <w:t>mación maravillosa y dones de energía en la nueva era para aquellos que desean acogerlos. Los que no lo desean no son juzgados, y mejor aún, aquellos que deciden no creer no son evangelizados. Fíjense en que el espíritu del bosque, aunque conocía el pensamiento de la oruga, no defendió los nuevos dones ni intentó convencerá la oruga de nada. El espíritu del bosque simplemente amaba a la oruga peluda sin importar lo que ésta hiciera, y le dijo la verdad. De la oruga dependía discernir si la verdad per</w:t>
        <w:softHyphen/>
        <w:t>tenecía a su vida o si se quedaba con lo que funcionaba en ese momento. ¿Se dio cuenta de que el espíritu del bos</w:t>
        <w:softHyphen/>
        <w:t xml:space="preserve">que pidió a la oruga que </w:t>
      </w:r>
      <w:r>
        <w:rPr>
          <w:rFonts w:cs="Comic Sans MS" w:ascii="Comic Sans MS" w:hAnsi="Comic Sans MS"/>
          <w:smallCaps/>
          <w:sz w:val="28"/>
          <w:szCs w:val="28"/>
        </w:rPr>
        <w:t xml:space="preserve">hiciera </w:t>
      </w:r>
      <w:r>
        <w:rPr>
          <w:rFonts w:cs="Comic Sans MS" w:ascii="Comic Sans MS" w:hAnsi="Comic Sans MS"/>
          <w:sz w:val="28"/>
          <w:szCs w:val="28"/>
        </w:rPr>
        <w:t>ALGO para encontrar la prueba? Los viejos métodos no soportan algo así. En los viejos días, las pruebas siempre venían a nosotros. Por lo tanto, la oruga decidió no mirar.</w:t>
      </w:r>
    </w:p>
    <w:p>
      <w:pPr>
        <w:pStyle w:val="FR4"/>
        <w:spacing w:lineRule="auto" w:line="240"/>
        <w:rPr>
          <w:rFonts w:ascii="Comic Sans MS" w:hAnsi="Comic Sans MS" w:cs="Comic Sans MS"/>
          <w:sz w:val="28"/>
          <w:szCs w:val="28"/>
        </w:rPr>
      </w:pPr>
      <w:r>
        <w:rPr>
          <w:rFonts w:cs="Comic Sans MS" w:ascii="Comic Sans MS" w:hAnsi="Comic Sans MS"/>
          <w:sz w:val="28"/>
          <w:szCs w:val="28"/>
        </w:rPr>
        <w:t>Si hay algo triste en esta parábola, es el hecho de que la oruga líder afectó a las vidas de muchas otras que la rodeaban. Detuvo su crecimiento con un mensaje basado en el miedo y evitó que decidieran algo importante por ellas mismas. Muchas otras, por lo tanto, nunca verían la luz del Sol, la libertad y los cobres. Muchas otras serían arrastradas por las lluvias que inundarían el suelo del bosque, en vez de volar hacia el refugio de un árbol seco.</w:t>
      </w:r>
    </w:p>
    <w:p>
      <w:pPr>
        <w:pStyle w:val="FR4"/>
        <w:spacing w:lineRule="auto" w:line="240"/>
        <w:rPr>
          <w:rFonts w:ascii="Comic Sans MS" w:hAnsi="Comic Sans MS" w:cs="Comic Sans MS"/>
          <w:sz w:val="28"/>
          <w:szCs w:val="28"/>
        </w:rPr>
      </w:pPr>
      <w:r>
        <w:rPr>
          <w:rFonts w:cs="Comic Sans MS" w:ascii="Comic Sans MS" w:hAnsi="Comic Sans MS"/>
          <w:sz w:val="28"/>
          <w:szCs w:val="28"/>
        </w:rPr>
        <w:t>Kryon nos ha dicho que estamos frente al mayor cam</w:t>
        <w:softHyphen/>
        <w:t>bio espiritual que nunca haya tenido lugar, y que la Tierra resonará con nuestra nueva vibración. Mire a su alrededor. ¿Cree que las cosas están cambiando en este planeta? Por ejemplo:</w:t>
      </w:r>
    </w:p>
    <w:p>
      <w:pPr>
        <w:pStyle w:val="FR4"/>
        <w:spacing w:lineRule="auto" w:line="240"/>
        <w:rPr/>
      </w:pPr>
      <w:r>
        <w:rPr>
          <w:rFonts w:cs="Comic Sans MS" w:ascii="Comic Sans MS" w:hAnsi="Comic Sans MS"/>
          <w:sz w:val="28"/>
          <w:szCs w:val="28"/>
        </w:rPr>
        <w:t>1.</w:t>
      </w:r>
      <w:r>
        <w:rPr>
          <w:rFonts w:cs="Comic Sans MS" w:ascii="Comic Sans MS" w:hAnsi="Comic Sans MS"/>
          <w:i w:val="false"/>
          <w:sz w:val="28"/>
          <w:szCs w:val="28"/>
        </w:rPr>
        <w:t xml:space="preserve"> La conciencia de la paz; </w:t>
      </w:r>
      <w:r>
        <w:rPr>
          <w:rFonts w:cs="Comic Sans MS" w:ascii="Comic Sans MS" w:hAnsi="Comic Sans MS"/>
          <w:sz w:val="28"/>
          <w:szCs w:val="28"/>
        </w:rPr>
        <w:t>Hoy, donde las antiguas escrituras nos decían que los desiertos se habrían vuelto rojos de sangre, ahora en cambio hay dos países nego</w:t>
        <w:softHyphen/>
        <w:t>ciando los derechos de las aguas. Presos políticos que fueron encarcelados por dictaduras son presidentes de sus propios países. El "imperio maligno" se vino abajo hace ya tiempo. ¿Se dio cuenta?</w:t>
      </w:r>
    </w:p>
    <w:p>
      <w:pPr>
        <w:pStyle w:val="FR4"/>
        <w:spacing w:lineRule="auto" w:line="240"/>
        <w:rPr/>
      </w:pPr>
      <w:r>
        <w:rPr>
          <w:rFonts w:cs="Comic Sans MS" w:ascii="Comic Sans MS" w:hAnsi="Comic Sans MS"/>
          <w:sz w:val="28"/>
          <w:szCs w:val="28"/>
        </w:rPr>
        <w:t>2.</w:t>
      </w:r>
      <w:r>
        <w:rPr>
          <w:rFonts w:cs="Comic Sans MS" w:ascii="Comic Sans MS" w:hAnsi="Comic Sans MS"/>
          <w:i w:val="false"/>
          <w:sz w:val="28"/>
          <w:szCs w:val="28"/>
        </w:rPr>
        <w:t xml:space="preserve"> Elementos; </w:t>
      </w:r>
      <w:r>
        <w:rPr>
          <w:rFonts w:cs="Comic Sans MS" w:ascii="Comic Sans MS" w:hAnsi="Comic Sans MS"/>
          <w:sz w:val="28"/>
          <w:szCs w:val="28"/>
        </w:rPr>
        <w:t>¿Ha notado algo diferente en los patro</w:t>
        <w:softHyphen/>
        <w:t>nes meteorológicos? Kryon nos dijo que todo nuestro esce</w:t>
        <w:softHyphen/>
        <w:t>nario de cultivo cambiaría. ¿Ha visto algunas inunda</w:t>
        <w:softHyphen/>
        <w:t>ciones últimamente? ¿O condiciones invernales durante la primavera? ¿O grandes vientos soplando a velocidades nunca vistas? ¿O volcanes despiertos que se suponía que dormían? Piense en esto.</w:t>
      </w:r>
    </w:p>
    <w:p>
      <w:pPr>
        <w:pStyle w:val="FR4"/>
        <w:spacing w:lineRule="auto" w:line="240"/>
        <w:rPr/>
      </w:pPr>
      <w:r>
        <w:rPr>
          <w:rFonts w:cs="Comic Sans MS" w:ascii="Comic Sans MS" w:hAnsi="Comic Sans MS"/>
          <w:sz w:val="28"/>
          <w:szCs w:val="28"/>
        </w:rPr>
        <w:t>3.</w:t>
      </w:r>
      <w:r>
        <w:rPr>
          <w:rFonts w:cs="Comic Sans MS" w:ascii="Comic Sans MS" w:hAnsi="Comic Sans MS"/>
          <w:i w:val="false"/>
          <w:sz w:val="28"/>
          <w:szCs w:val="28"/>
        </w:rPr>
        <w:t xml:space="preserve"> La frecuencia de la Tierra. </w:t>
      </w:r>
      <w:r>
        <w:rPr>
          <w:rFonts w:cs="Comic Sans MS" w:ascii="Comic Sans MS" w:hAnsi="Comic Sans MS"/>
          <w:sz w:val="28"/>
          <w:szCs w:val="28"/>
        </w:rPr>
        <w:t>¿Sabía que la frecuen</w:t>
        <w:softHyphen/>
        <w:t>cia de base de la Tierra, la llamada Onda de Schumann (OS) fue durante décadas de 7,8 ciclos por segundo? Los militares construyeron todo su sistema de comunicaciones basándose en una OS constante. De repente, se ha des</w:t>
        <w:softHyphen/>
        <w:t>plazado a 8,6 y continúa subiendo.</w:t>
      </w:r>
    </w:p>
    <w:p>
      <w:pPr>
        <w:pStyle w:val="FR4"/>
        <w:spacing w:lineRule="auto" w:line="240"/>
        <w:ind w:left="40" w:firstLine="260"/>
        <w:rPr/>
      </w:pPr>
      <w:r>
        <w:rPr>
          <w:rFonts w:cs="Comic Sans MS" w:ascii="Comic Sans MS" w:hAnsi="Comic Sans MS"/>
          <w:sz w:val="28"/>
          <w:szCs w:val="28"/>
        </w:rPr>
        <w:t>4.</w:t>
      </w:r>
      <w:r>
        <w:rPr>
          <w:rFonts w:cs="Comic Sans MS" w:ascii="Comic Sans MS" w:hAnsi="Comic Sans MS"/>
          <w:i w:val="false"/>
          <w:sz w:val="28"/>
          <w:szCs w:val="28"/>
        </w:rPr>
        <w:t xml:space="preserve"> Magnetismo:- </w:t>
      </w:r>
      <w:r>
        <w:rPr>
          <w:rFonts w:cs="Comic Sans MS" w:ascii="Comic Sans MS" w:hAnsi="Comic Sans MS"/>
          <w:sz w:val="28"/>
          <w:szCs w:val="28"/>
        </w:rPr>
        <w:t>¿Sabía que el norte magnético se está moviendo? ¿Sabía que la fuerza del campo magnético de la Tierra se está reduciendo? ¿Qué significa todo esto? Kryon nos dice que la Tierra está respondiendo al hecho de que estamos elevando la vibración del planeta y que tenemos nuevos dones de Dios que nos ayudan.</w:t>
      </w:r>
    </w:p>
    <w:p>
      <w:pPr>
        <w:pStyle w:val="FR4"/>
        <w:spacing w:lineRule="auto" w:line="240"/>
        <w:ind w:left="40" w:firstLine="260"/>
        <w:rPr/>
      </w:pPr>
      <w:r>
        <w:rPr>
          <w:rFonts w:cs="Comic Sans MS" w:ascii="Comic Sans MS" w:hAnsi="Comic Sans MS"/>
          <w:sz w:val="28"/>
          <w:szCs w:val="28"/>
        </w:rPr>
        <w:t xml:space="preserve">¿Qué piensa de todos aquellos que hacen caso omiso de todos estos signos y se aferran a los viejos métodos cuando a su alrededor el planeta les está gritando, "LAS COSAS ESTÁN </w:t>
      </w:r>
      <w:r>
        <w:rPr>
          <w:rFonts w:cs="Comic Sans MS" w:ascii="Comic Sans MS" w:hAnsi="Comic Sans MS"/>
          <w:smallCaps/>
          <w:sz w:val="28"/>
          <w:szCs w:val="28"/>
        </w:rPr>
        <w:t>cambiando</w:t>
      </w:r>
      <w:r>
        <w:rPr>
          <w:rFonts w:cs="Comic Sans MS" w:ascii="Comic Sans MS" w:hAnsi="Comic Sans MS"/>
          <w:sz w:val="28"/>
          <w:szCs w:val="28"/>
        </w:rPr>
        <w:t>"?</w:t>
      </w:r>
      <w:r>
        <w:rPr>
          <w:rFonts w:cs="Comic Sans MS" w:ascii="Comic Sans MS" w:hAnsi="Comic Sans MS"/>
          <w:smallCaps/>
          <w:sz w:val="28"/>
          <w:szCs w:val="28"/>
        </w:rPr>
        <w:t xml:space="preserve"> </w:t>
      </w:r>
      <w:r>
        <w:rPr>
          <w:rFonts w:cs="Comic Sans MS" w:ascii="Comic Sans MS" w:hAnsi="Comic Sans MS"/>
          <w:sz w:val="28"/>
          <w:szCs w:val="28"/>
        </w:rPr>
        <w:t>La oruga lo hizo, y se llevó a muchos consigo.</w:t>
      </w:r>
    </w:p>
    <w:p>
      <w:pPr>
        <w:pStyle w:val="FR4"/>
        <w:spacing w:lineRule="auto" w:line="240"/>
        <w:ind w:left="40" w:firstLine="260"/>
        <w:rPr>
          <w:rFonts w:ascii="Comic Sans MS" w:hAnsi="Comic Sans MS" w:cs="Comic Sans MS"/>
          <w:sz w:val="28"/>
          <w:szCs w:val="28"/>
        </w:rPr>
      </w:pPr>
      <w:r>
        <w:rPr>
          <w:rFonts w:cs="Comic Sans MS" w:ascii="Comic Sans MS" w:hAnsi="Comic Sans MS"/>
          <w:sz w:val="28"/>
          <w:szCs w:val="28"/>
        </w:rPr>
        <w:t>Ñam, ñam...</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4 - EL PUENTE QUE FALTA</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60"/>
        <w:jc w:val="center"/>
        <w:rPr>
          <w:rFonts w:ascii="Comic Sans MS" w:hAnsi="Comic Sans MS" w:cs="Comic Sans MS"/>
          <w:sz w:val="28"/>
          <w:szCs w:val="28"/>
        </w:rPr>
      </w:pPr>
      <w:r>
        <w:rPr>
          <w:rFonts w:cs="Comic Sans MS" w:ascii="Comic Sans MS" w:hAnsi="Comic Sans MS"/>
          <w:sz w:val="28"/>
          <w:szCs w:val="28"/>
        </w:rPr>
        <w:t>¿Cuántos de nosotros realmente no confiamos en nues</w:t>
        <w:softHyphen/>
        <w:t>tra intuición? O, lo que es lo mismo, ¿cuántos de noso</w:t>
        <w:softHyphen/>
        <w:t>tros tenemos dificultades con la fe? Fíjense, por favor, que mi propia mano está levantada. "Confiar en lo que no vemos" es uno de los principios más duros de un sistema de creencias que nos pide que confiemos en Dios y en nosotros mismos para el futuro. Este es el tipo de historia que nos ofrece a menudo Kryon, que es instructiva den</w:t>
        <w:softHyphen/>
        <w:t>tro de la parábola. Lean la historia del Puente que falta.</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Queridos, lo único que les separa de la mente de Dios es la dualidad que ustedes han creado por su encarnación aquí. Cuando van más allá y confían en esta porción de su espíritu que reside por encima de ustedes, están utili</w:t>
        <w:softHyphen/>
        <w:t>zando los nuevos dones de Dios en esta nueva era.</w:t>
      </w:r>
    </w:p>
    <w:p>
      <w:pPr>
        <w:pStyle w:val="Normal"/>
        <w:jc w:val="both"/>
        <w:rPr>
          <w:rFonts w:ascii="Comic Sans MS" w:hAnsi="Comic Sans MS" w:cs="Comic Sans MS"/>
          <w:sz w:val="28"/>
          <w:szCs w:val="28"/>
        </w:rPr>
      </w:pPr>
      <w:r>
        <w:rPr>
          <w:rFonts w:cs="Comic Sans MS" w:ascii="Comic Sans MS" w:hAnsi="Comic Sans MS"/>
          <w:sz w:val="28"/>
          <w:szCs w:val="28"/>
        </w:rPr>
        <w:t>Henry estaba en la carretera, viajando a toda veloci</w:t>
        <w:softHyphen/>
        <w:t>dad. Su destino estaba en el otro lado del valle, y ade</w:t>
        <w:softHyphen/>
        <w:t>cuadamente, Henry, ser humano iluminado, había pedi</w:t>
        <w:softHyphen/>
        <w:t>do a Dios que co-creara este viaje con él. Sabía intuitivamente que había sido algo correcto y apropiado de crear para sí, y por lo tanto lo había creado. Estaba en la carre</w:t>
        <w:softHyphen/>
        <w:t>tera, pero había un problema real: Antes había un puen</w:t>
        <w:softHyphen/>
        <w:t>te en la carretera que llevaba al otro lado del valle, pero hacía un tiempo que ya no estaba allí. Aun así, Henry continuó por la carretera con el total conocimiento de que no había puente. Como ven, Henry se encontraba en el proceso de crear un milagro de confianza respecto a su futuro, y se había comprometido al proceso de fe.</w:t>
      </w:r>
    </w:p>
    <w:p>
      <w:pPr>
        <w:pStyle w:val="Normal"/>
        <w:jc w:val="both"/>
        <w:rPr>
          <w:rFonts w:ascii="Comic Sans MS" w:hAnsi="Comic Sans MS" w:cs="Comic Sans MS"/>
          <w:sz w:val="28"/>
          <w:szCs w:val="28"/>
        </w:rPr>
      </w:pPr>
      <w:r>
        <w:rPr>
          <w:rFonts w:cs="Comic Sans MS" w:ascii="Comic Sans MS" w:hAnsi="Comic Sans MS"/>
          <w:sz w:val="28"/>
          <w:szCs w:val="28"/>
        </w:rPr>
        <w:t>¿Había perdido Henry el juicio? ¿Qué pensaría un ser humano normal en este momento? La mente humana hace presunciones: "El puente no está aquí; por lo tanto, moriré." "No es posible reconstruir el puente lo suficien</w:t>
        <w:softHyphen/>
        <w:t>temente deprisa -¡y no estaba aquí anoche cuando pasé por aquí! Por lo tanto, tampoco estará aquí esta noche." La presunción es que el humano espera que el puente sea como antes, en el mismo sitio que antes. "Mi vehículo no podrá pasar si no hay puente", dice el humano.</w:t>
      </w:r>
    </w:p>
    <w:p>
      <w:pPr>
        <w:pStyle w:val="Normal"/>
        <w:jc w:val="both"/>
        <w:rPr>
          <w:rFonts w:ascii="Comic Sans MS" w:hAnsi="Comic Sans MS" w:cs="Comic Sans MS"/>
          <w:sz w:val="28"/>
          <w:szCs w:val="28"/>
        </w:rPr>
      </w:pPr>
      <w:r>
        <w:rPr>
          <w:rFonts w:cs="Comic Sans MS" w:ascii="Comic Sans MS" w:hAnsi="Comic Sans MS"/>
          <w:sz w:val="28"/>
          <w:szCs w:val="28"/>
        </w:rPr>
        <w:t>Henry, por otra parte, estaba intentando por pri</w:t>
        <w:softHyphen/>
        <w:t>mera vez co-crear su futuro con los nuevos dones de Dios en la nueva era. Había aprendido que ya no era una víctima de su vida o de las circunstancias que le rodeaban. Había aceptado la responsabilidad por todo lo que estaba a su alrededor -incluso el puente que fal</w:t>
        <w:softHyphen/>
        <w:t>taba— y avanzaba de un modo que le llevaría a sitios donde nunca había estado, o a los que había temido ir. ¡Henry estaba confiando en Dios por primera vez! Iba hacia adelante a toda velocidad observando un abismo vacío en el lugar en que había habido el puente. ¿Qué sabía Henry que no saben la mayoría de humanos?</w:t>
      </w:r>
    </w:p>
    <w:p>
      <w:pPr>
        <w:pStyle w:val="Normal"/>
        <w:ind w:right="2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right="200" w:hanging="0"/>
        <w:jc w:val="center"/>
        <w:rPr>
          <w:rFonts w:ascii="Comic Sans MS" w:hAnsi="Comic Sans MS" w:cs="Comic Sans MS"/>
          <w:b/>
          <w:b/>
          <w:sz w:val="28"/>
          <w:szCs w:val="28"/>
        </w:rPr>
      </w:pPr>
      <w:r>
        <w:rPr>
          <w:rFonts w:cs="Comic Sans MS" w:ascii="Comic Sans MS" w:hAnsi="Comic Sans MS"/>
          <w:b/>
          <w:sz w:val="28"/>
          <w:szCs w:val="28"/>
        </w:rPr>
        <w:t>ESTOS SON LOS CONSEJOS DE FE EN ESTA NUEVA ERA:</w:t>
      </w:r>
    </w:p>
    <w:p>
      <w:pPr>
        <w:pStyle w:val="Normal"/>
        <w:ind w:firstLine="280"/>
        <w:jc w:val="both"/>
        <w:rPr/>
      </w:pPr>
      <w:r>
        <w:rPr>
          <w:rFonts w:cs="Comic Sans MS" w:ascii="Comic Sans MS" w:hAnsi="Comic Sans MS"/>
          <w:sz w:val="28"/>
          <w:szCs w:val="28"/>
        </w:rPr>
        <w:t xml:space="preserve">1. </w:t>
      </w:r>
      <w:r>
        <w:rPr>
          <w:rFonts w:cs="Comic Sans MS" w:ascii="Comic Sans MS" w:hAnsi="Comic Sans MS"/>
          <w:i/>
          <w:sz w:val="28"/>
          <w:szCs w:val="28"/>
        </w:rPr>
        <w:t>¡No hay que pensar como un humano cuando se trata de las cosas de Dios!</w:t>
      </w:r>
      <w:r>
        <w:rPr>
          <w:rFonts w:cs="Comic Sans MS" w:ascii="Comic Sans MS" w:hAnsi="Comic Sans MS"/>
          <w:sz w:val="28"/>
          <w:szCs w:val="28"/>
        </w:rPr>
        <w:t xml:space="preserve"> Piensen cómo pensaría Dios. Cuando Dios co-crea con usted para hacer grandes cam</w:t>
        <w:softHyphen/>
        <w:t>bios en su vida, pasan muchas cosas desapercibidas para usted. Cosas que parecen completamente imposibles, darán giros extraños para convertirse en su realidad.</w:t>
      </w:r>
    </w:p>
    <w:p>
      <w:pPr>
        <w:pStyle w:val="Normal"/>
        <w:ind w:firstLine="280"/>
        <w:jc w:val="both"/>
        <w:rPr>
          <w:rFonts w:ascii="Comic Sans MS" w:hAnsi="Comic Sans MS" w:cs="Comic Sans MS"/>
          <w:sz w:val="28"/>
          <w:szCs w:val="28"/>
        </w:rPr>
      </w:pPr>
      <w:r>
        <w:rPr>
          <w:rFonts w:cs="Comic Sans MS" w:ascii="Comic Sans MS" w:hAnsi="Comic Sans MS"/>
          <w:sz w:val="28"/>
          <w:szCs w:val="28"/>
        </w:rPr>
      </w:r>
    </w:p>
    <w:p>
      <w:pPr>
        <w:pStyle w:val="Normal"/>
        <w:ind w:firstLine="280"/>
        <w:jc w:val="both"/>
        <w:rPr/>
      </w:pPr>
      <w:r>
        <w:rPr>
          <w:rFonts w:cs="Comic Sans MS" w:ascii="Comic Sans MS" w:hAnsi="Comic Sans MS"/>
          <w:sz w:val="28"/>
          <w:szCs w:val="28"/>
        </w:rPr>
        <w:t xml:space="preserve">2. </w:t>
      </w:r>
      <w:r>
        <w:rPr>
          <w:rFonts w:cs="Comic Sans MS" w:ascii="Comic Sans MS" w:hAnsi="Comic Sans MS"/>
          <w:i/>
          <w:sz w:val="28"/>
          <w:szCs w:val="28"/>
        </w:rPr>
        <w:t>¡No haga ajustes durante el camino a causa del miedo!</w:t>
      </w:r>
      <w:r>
        <w:rPr>
          <w:rFonts w:cs="Comic Sans MS" w:ascii="Comic Sans MS" w:hAnsi="Comic Sans MS"/>
          <w:sz w:val="28"/>
          <w:szCs w:val="28"/>
        </w:rPr>
        <w:t xml:space="preserve"> Dense cuenta, si piensan como humanos, que lo primero que crearán será miedo. Su intelecto fun</w:t>
        <w:softHyphen/>
        <w:t>cionará contra ustedes en esta circunstancia, gritán</w:t>
        <w:softHyphen/>
        <w:t>doles al oído que gire a la derecha o a la izquierda en el camino -tomando velocidad hacia el puente que no está. Ustedes pueden decidir parar del todo y abando</w:t>
        <w:softHyphen/>
        <w:t>nar el viaje si el frío miedo se instala en su corazón.</w:t>
      </w:r>
    </w:p>
    <w:p>
      <w:pPr>
        <w:pStyle w:val="Normal"/>
        <w:ind w:firstLine="280"/>
        <w:jc w:val="both"/>
        <w:rPr>
          <w:rFonts w:ascii="Comic Sans MS" w:hAnsi="Comic Sans MS" w:cs="Comic Sans MS"/>
          <w:sz w:val="28"/>
          <w:szCs w:val="28"/>
        </w:rPr>
      </w:pPr>
      <w:r>
        <w:rPr>
          <w:rFonts w:cs="Comic Sans MS" w:ascii="Comic Sans MS" w:hAnsi="Comic Sans MS"/>
          <w:sz w:val="28"/>
          <w:szCs w:val="28"/>
        </w:rPr>
      </w:r>
    </w:p>
    <w:p>
      <w:pPr>
        <w:pStyle w:val="Normal"/>
        <w:ind w:firstLine="280"/>
        <w:jc w:val="both"/>
        <w:rPr/>
      </w:pPr>
      <w:r>
        <w:rPr>
          <w:rFonts w:cs="Comic Sans MS" w:ascii="Comic Sans MS" w:hAnsi="Comic Sans MS"/>
          <w:sz w:val="28"/>
          <w:szCs w:val="28"/>
        </w:rPr>
        <w:t xml:space="preserve">3. </w:t>
      </w:r>
      <w:r>
        <w:rPr>
          <w:rFonts w:cs="Comic Sans MS" w:ascii="Comic Sans MS" w:hAnsi="Comic Sans MS"/>
          <w:i/>
          <w:sz w:val="28"/>
          <w:szCs w:val="28"/>
        </w:rPr>
        <w:t>¡Acepten su responsabilidad para el viaje!</w:t>
      </w:r>
      <w:r>
        <w:rPr>
          <w:rFonts w:cs="Comic Sans MS" w:ascii="Comic Sans MS" w:hAnsi="Comic Sans MS"/>
          <w:sz w:val="28"/>
          <w:szCs w:val="28"/>
        </w:rPr>
        <w:t xml:space="preserve"> Escuchen atentamente, porque este atributo es importante. Si piensan como un humano y tienen miedo como un humano, no tendrán confianza y culparán a Dios por lo que les puede parecer una situación negativa. "Aquí estoy, en la carretera, ¡avanzando a toda velocidad hacia mi muerte! ¡Dios, me has engañado! ¡Dios, me has traicionado! ¡Sin duda me precipitaré por el preci</w:t>
        <w:softHyphen/>
        <w:t>picio!" Su imaginación trabajará más de la cuenta para convencerles de que nada de lo que hagan puede cam</w:t>
        <w:softHyphen/>
        <w:t>biar las cosas; esta es la dualidad que se han dado a ustedes mismos mientras están en la Tierra.</w:t>
      </w:r>
    </w:p>
    <w:p>
      <w:pPr>
        <w:pStyle w:val="Normal"/>
        <w:jc w:val="both"/>
        <w:rPr/>
      </w:pPr>
      <w:r>
        <w:rPr>
          <w:rFonts w:cs="Comic Sans MS" w:ascii="Comic Sans MS" w:hAnsi="Comic Sans MS"/>
          <w:sz w:val="28"/>
          <w:szCs w:val="28"/>
        </w:rPr>
        <w:t>Si aceptan</w:t>
      </w:r>
      <w:r>
        <w:rPr>
          <w:rFonts w:cs="Comic Sans MS" w:ascii="Comic Sans MS" w:hAnsi="Comic Sans MS"/>
          <w:b/>
          <w:sz w:val="28"/>
          <w:szCs w:val="28"/>
        </w:rPr>
        <w:t xml:space="preserve"> </w:t>
      </w:r>
      <w:r>
        <w:rPr>
          <w:rFonts w:cs="Comic Sans MS" w:ascii="Comic Sans MS" w:hAnsi="Comic Sans MS"/>
          <w:sz w:val="28"/>
          <w:szCs w:val="28"/>
        </w:rPr>
        <w:t>la responsabilidad del viaje, entonces Dios no puede hacerles nada "a ustedes". ¡Ustedes son parte de Dios! Están co-creando en la carretera, pen</w:t>
        <w:softHyphen/>
        <w:t>sando como piensa Dios, sin miedo, sabiendo que allí donde antes estaba el puente habrá algo para reempla</w:t>
        <w:softHyphen/>
        <w:t>zarlo, sin hacer suposiciones sobre lo que pueda ser.</w:t>
      </w:r>
    </w:p>
    <w:p>
      <w:pPr>
        <w:pStyle w:val="Normal"/>
        <w:jc w:val="both"/>
        <w:rPr/>
      </w:pPr>
      <w:r>
        <w:rPr>
          <w:rFonts w:cs="Comic Sans MS" w:ascii="Comic Sans MS" w:hAnsi="Comic Sans MS"/>
          <w:sz w:val="28"/>
          <w:szCs w:val="28"/>
        </w:rPr>
        <w:t>Henry avanzaba veloz hacia el valle y, de repente, vio delante de él, exactamente lo que pensó que vería: el puente seguía sin estar allí. No era posible que los humanos lo reconstruyeran en un día, y lo sabía. Henry tenía miedo. Era el último momento, y sabía que su prueba estaba a su alcance, ¿pero fue también esto lo que vio Henry? Había otros de pie en la carretera haciéndole señales hacia una curva en una zona que nunca antes había visto -y a la vista había un nuevo puente, ¡un puente que habían tardado un año en cons</w:t>
        <w:softHyphen/>
        <w:t>truir! Era un puente que había estado en construcción ¡mucho antes de que Henry lo pidiera</w:t>
      </w:r>
      <w:r>
        <w:rPr>
          <w:rFonts w:cs="Comic Sans MS" w:ascii="Comic Sans MS" w:hAnsi="Comic Sans MS"/>
          <w:b/>
          <w:sz w:val="28"/>
          <w:szCs w:val="28"/>
        </w:rPr>
        <w:t xml:space="preserve"> </w:t>
      </w:r>
      <w:r>
        <w:rPr>
          <w:rFonts w:cs="Comic Sans MS" w:ascii="Comic Sans MS" w:hAnsi="Comic Sans MS"/>
          <w:sz w:val="28"/>
          <w:szCs w:val="28"/>
        </w:rPr>
        <w:t>o lo necesitara! Era más ancho que el que él esperaba. Tenía luces para mostrar el camino durante la noche, y le llevaba con rapidez a través del valle, hasta el otro lado. Se había estado construyendo fuera de la vista de la gente y sólo se revelaba ahora, cuando más lo necesitaba.</w:t>
      </w:r>
    </w:p>
    <w:p>
      <w:pPr>
        <w:pStyle w:val="BodyText2"/>
        <w:rPr>
          <w:rFonts w:ascii="Comic Sans MS" w:hAnsi="Comic Sans MS" w:cs="Comic Sans MS"/>
          <w:sz w:val="28"/>
          <w:szCs w:val="28"/>
        </w:rPr>
      </w:pPr>
      <w:r>
        <w:rPr>
          <w:rFonts w:cs="Comic Sans MS" w:ascii="Comic Sans MS" w:hAnsi="Comic Sans MS"/>
          <w:sz w:val="28"/>
          <w:szCs w:val="28"/>
        </w:rPr>
        <w:t>Henry paró su vehículo al otro lado del valle y rea</w:t>
        <w:softHyphen/>
        <w:t>lizó una breve ceremonia. Dio gracias a Dios por el poder de co-creación, y Dios respondió dándole gra</w:t>
        <w:softHyphen/>
        <w:t>cias a Henry por elevar su vibración -y la del plane</w:t>
        <w:softHyphen/>
        <w:t>ta— al confiar en la "realidad de lo que no se ve".</w:t>
      </w:r>
    </w:p>
    <w:p>
      <w:pPr>
        <w:pStyle w:val="Normal"/>
        <w:jc w:val="center"/>
        <w:rPr>
          <w:rFonts w:ascii="Comic Sans MS" w:hAnsi="Comic Sans MS" w:cs="Comic Sans MS"/>
          <w:smallCaps/>
          <w:sz w:val="28"/>
          <w:szCs w:val="28"/>
        </w:rPr>
      </w:pPr>
      <w:r>
        <w:rPr>
          <w:rFonts w:cs="Comic Sans MS" w:ascii="Comic Sans MS" w:hAnsi="Comic Sans MS"/>
          <w:smallCaps/>
          <w:sz w:val="28"/>
          <w:szCs w:val="28"/>
        </w:rPr>
      </w:r>
    </w:p>
    <w:p>
      <w:pPr>
        <w:pStyle w:val="Normal"/>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left="40" w:firstLine="300"/>
        <w:rPr>
          <w:rFonts w:ascii="Comic Sans MS" w:hAnsi="Comic Sans MS" w:cs="Comic Sans MS"/>
          <w:sz w:val="28"/>
          <w:szCs w:val="28"/>
        </w:rPr>
      </w:pPr>
      <w:r>
        <w:rPr>
          <w:rFonts w:cs="Comic Sans MS" w:ascii="Comic Sans MS" w:hAnsi="Comic Sans MS"/>
          <w:sz w:val="28"/>
          <w:szCs w:val="28"/>
        </w:rPr>
        <w:t>Si entiende esta parábola, entenderá lo que Dios tiene para usted en esta nueva energía. Kryon nos dice que el tiempo ¡no es lineal! Está en el "ahora", que quiere decir que el pasado, presente y futuro no se ubican en el mismo tipo de línea recta que los humanos experimentamos. ¡Dios construye respuestas antes de nuestras preguntas! Como el puente. Dios está co-creando las soluciones antes de que las pidamos. Esto se hace de manera adecuada, puesto que nuestras ventanas de oportunidad fueron establecidas por nosotros antes de nuestra vida aquí. No confundan esto con predestinación. Nos encontramos en el planeta de la libre elección, pero Dios tiene la ventaja de saber "por ade</w:t>
        <w:softHyphen/>
        <w:t>lantado " lo que necesitaremos durante nuestra vida si lo pedimos. Los escenarios están en su sitio ahora para lo que co-crearemos y manifestaremos mañana —para curaciones, para abundancia, para asociaciones, y para los tiempos más difíciles de la vida. Estos escenarios son creados por Dios para honrar peticiones ¡que ni siquiera han estado concebidas! Estos son los modos maravillosos de la fe y lo que Kryon llama "co-creación con Dios".</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Quizás esto le dé una perspectiva diferente de por qué la confianza (o fe) funciona realmente. Esta parábola nos muestra que cuando Henry pedía que el puente estuviera allí, ya hacía un año que se había empezado a construir. ¿Hay cosas en su vida que parecen imposibles de crear debido a las circunstancias a las que se siente atado de por vida —por ejemplo, un trabajo que "nunca mejorará", o una situación familiar que "nunca puede cambiar"? ¿Se siente atado por la falta de dinero, o se encuentra en un camino que no le lleva a ninguna parte? ¿Cómo le haría sentir el saber que las respuestas a estas imposibilidades están progresando ahora mismo; o simplemente están esperando a que usted haga un intento de que sucedan?</w:t>
      </w:r>
    </w:p>
    <w:p>
      <w:pPr>
        <w:pStyle w:val="FR4"/>
        <w:spacing w:lineRule="auto" w:line="240"/>
        <w:ind w:hanging="0"/>
        <w:rPr>
          <w:rFonts w:ascii="Comic Sans MS" w:hAnsi="Comic Sans MS" w:cs="Comic Sans MS"/>
          <w:sz w:val="28"/>
          <w:szCs w:val="28"/>
        </w:rPr>
      </w:pPr>
      <w:r>
        <w:rPr>
          <w:rFonts w:cs="Comic Sans MS" w:ascii="Comic Sans MS" w:hAnsi="Comic Sans MS"/>
          <w:sz w:val="28"/>
          <w:szCs w:val="28"/>
        </w:rPr>
        <w:t>Lea de nuevo los tres consejos que hay dentro de la parábola, porque, aunque su nombre no sea Henry, la historia es para usted. ¿No es el momento ya de que empiece aquello para lo que está aquí?</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5 - EL PADRE Y EL HIJO</w:t>
      </w:r>
    </w:p>
    <w:p>
      <w:pPr>
        <w:pStyle w:val="Normal"/>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Esta es una historia con la que muchos hombres se identificarán. ¿Es usted el padre... o el hijo? Aunque no sea ninguno de ello, ni siquiera de sexo masculino, esta historia es de importancia para nuestro planeta. Es una historia sobre el odio —del tipo que dura toda una vida—, uno de los tests supremos de la naturaleza humana. El odio es como un resorte en espiral. Lo que la mayoría de la gente no sabe es que cuando se desenrosca, ¡tiene el poderoso potencial de convertirse en am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ind w:firstLine="300"/>
        <w:jc w:val="both"/>
        <w:rPr>
          <w:rFonts w:ascii="Comic Sans MS" w:hAnsi="Comic Sans MS" w:cs="Comic Sans MS"/>
          <w:sz w:val="28"/>
          <w:szCs w:val="28"/>
        </w:rPr>
      </w:pPr>
      <w:r>
        <w:rPr>
          <w:rFonts w:cs="Comic Sans MS" w:ascii="Comic Sans MS" w:hAnsi="Comic Sans MS"/>
          <w:sz w:val="28"/>
          <w:szCs w:val="28"/>
        </w:rPr>
        <w:t>Déjenme ahora que les cuente la historia del padre y el hijo. Dejen que el amor sature cada poro de su cuer</w:t>
        <w:softHyphen/>
        <w:t>po a medida que la verdad de esta historia real se abra ante ustedes. Ahora es el momento de sanar lo que qui</w:t>
        <w:softHyphen/>
        <w:t>zás hayan pedido antes, porque la sanación entrará en acción. Acción es el resultado del conocimiento.</w:t>
      </w:r>
    </w:p>
    <w:p>
      <w:pPr>
        <w:pStyle w:val="Normal"/>
        <w:ind w:firstLine="300"/>
        <w:jc w:val="both"/>
        <w:rPr>
          <w:rFonts w:ascii="Comic Sans MS" w:hAnsi="Comic Sans MS" w:cs="Comic Sans MS"/>
          <w:sz w:val="28"/>
          <w:szCs w:val="28"/>
        </w:rPr>
      </w:pPr>
      <w:r>
        <w:rPr>
          <w:rFonts w:cs="Comic Sans MS" w:ascii="Comic Sans MS" w:hAnsi="Comic Sans MS"/>
          <w:sz w:val="28"/>
          <w:szCs w:val="28"/>
        </w:rPr>
        <w:t>Había en el planeta Tierra el padre. Ahora, aún no era padre, pero lo esperaba con ilusión, porque el nacimiento de su hijo era inminente. Deseaba que el niño fuera varón, porque tenía muchos planes para él. El padre era carpintero, y deseaba enseñar el arte de la carpintería a su hijo.</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Oh, tengo tantas cosas para enseñarle! —decía. Le enseñaré los trucos del negocio, y sé que tendrá inte</w:t>
        <w:softHyphen/>
        <w:t>rés y continuará llevando el nombre de nuestra fami</w:t>
        <w:softHyphen/>
        <w:t>lia en la profesión.</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Y así, cuando llegó el nacimiento y fue un niño, el padre estaba lleno de alegría.</w:t>
      </w:r>
    </w:p>
    <w:p>
      <w:pPr>
        <w:pStyle w:val="Normal"/>
        <w:ind w:left="80" w:firstLine="300"/>
        <w:jc w:val="both"/>
        <w:rPr>
          <w:rFonts w:ascii="Comic Sans MS" w:hAnsi="Comic Sans MS" w:cs="Comic Sans MS"/>
          <w:sz w:val="28"/>
          <w:szCs w:val="28"/>
        </w:rPr>
      </w:pPr>
      <w:r>
        <w:rPr>
          <w:rFonts w:cs="Comic Sans MS" w:ascii="Comic Sans MS" w:hAnsi="Comic Sans MS"/>
          <w:sz w:val="28"/>
          <w:szCs w:val="28"/>
        </w:rPr>
        <w:t>-¡Este es mi hijo! -decía a todo el mundo— Este es el que continuará con el linaje de la familia. Es aquel que llevará mi nombre. Este es el nuevo gran carpin</w:t>
        <w:softHyphen/>
        <w:t>tero, porque le enseñaré todo lo que sé. Mi hijo y yo nos lo pasaremos muy bien juntos.</w:t>
      </w:r>
    </w:p>
    <w:p>
      <w:pPr>
        <w:pStyle w:val="Normal"/>
        <w:ind w:left="80" w:firstLine="300"/>
        <w:jc w:val="both"/>
        <w:rPr/>
      </w:pPr>
      <w:r>
        <w:rPr>
          <w:rFonts w:cs="Comic Sans MS" w:ascii="Comic Sans MS" w:hAnsi="Comic Sans MS"/>
          <w:sz w:val="28"/>
          <w:szCs w:val="28"/>
        </w:rPr>
        <w:t>Y así, el niño crecía y se hacía mayor y quería</w:t>
      </w:r>
      <w:r>
        <w:rPr>
          <w:rFonts w:cs="Comic Sans MS" w:ascii="Comic Sans MS" w:hAnsi="Comic Sans MS"/>
          <w:b/>
          <w:sz w:val="28"/>
          <w:szCs w:val="28"/>
        </w:rPr>
        <w:t xml:space="preserve"> </w:t>
      </w:r>
      <w:r>
        <w:rPr>
          <w:rFonts w:cs="Comic Sans MS" w:ascii="Comic Sans MS" w:hAnsi="Comic Sans MS"/>
          <w:sz w:val="28"/>
          <w:szCs w:val="28"/>
        </w:rPr>
        <w:t>a su</w:t>
      </w:r>
      <w:r>
        <w:rPr>
          <w:rFonts w:cs="Comic Sans MS" w:ascii="Comic Sans MS" w:hAnsi="Comic Sans MS"/>
          <w:b/>
          <w:sz w:val="28"/>
          <w:szCs w:val="28"/>
        </w:rPr>
        <w:t xml:space="preserve"> </w:t>
      </w:r>
      <w:r>
        <w:rPr>
          <w:rFonts w:cs="Comic Sans MS" w:ascii="Comic Sans MS" w:hAnsi="Comic Sans MS"/>
          <w:sz w:val="28"/>
          <w:szCs w:val="28"/>
        </w:rPr>
        <w:t>padre. Porque el padre, que le adoraba, le animaba a cada oportunidad diciendo:</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Hijo, ¡espera hasta que pueda compartir estas cosas contigo! Te encantará. Compartirás nuestro linaje y nuestro oficio y nuestra familia, y estaremos orgullosos de ti mucho después de que me haya ido.</w:t>
      </w:r>
    </w:p>
    <w:p>
      <w:pPr>
        <w:pStyle w:val="Normal"/>
        <w:ind w:left="200" w:firstLine="300"/>
        <w:jc w:val="both"/>
        <w:rPr>
          <w:rFonts w:ascii="Comic Sans MS" w:hAnsi="Comic Sans MS" w:cs="Comic Sans MS"/>
          <w:sz w:val="28"/>
          <w:szCs w:val="28"/>
        </w:rPr>
      </w:pPr>
      <w:r>
        <w:rPr>
          <w:rFonts w:cs="Comic Sans MS" w:ascii="Comic Sans MS" w:hAnsi="Comic Sans MS"/>
          <w:sz w:val="28"/>
          <w:szCs w:val="28"/>
        </w:rPr>
        <w:t>Pero algo inhabitual sucedió durante el camino. A medida que avanzaba la vida, el hijo empezó a sentir</w:t>
        <w:softHyphen/>
        <w:t>se sofocado por la atención de su padre, y empezó a sentir que tenía su propio camino, aunque no lo reco</w:t>
        <w:softHyphen/>
        <w:t>nociera con esas palabras.</w:t>
      </w:r>
    </w:p>
    <w:p>
      <w:pPr>
        <w:pStyle w:val="Normal"/>
        <w:ind w:left="200" w:firstLine="300"/>
        <w:jc w:val="both"/>
        <w:rPr>
          <w:rFonts w:ascii="Comic Sans MS" w:hAnsi="Comic Sans MS" w:cs="Comic Sans MS"/>
          <w:sz w:val="28"/>
          <w:szCs w:val="28"/>
        </w:rPr>
      </w:pPr>
      <w:r>
        <w:rPr>
          <w:rFonts w:cs="Comic Sans MS" w:ascii="Comic Sans MS" w:hAnsi="Comic Sans MS"/>
          <w:sz w:val="28"/>
          <w:szCs w:val="28"/>
        </w:rPr>
        <w:t>El hijo empezó a rebelarse en pequeñas cosas. Cuando cumplió diez años, ya no estaba interesado en lo que el padre tuviera que decir sobre la carpinte</w:t>
        <w:softHyphen/>
        <w:t>ría o el linaje.</w:t>
      </w:r>
    </w:p>
    <w:p>
      <w:pPr>
        <w:pStyle w:val="Normal"/>
        <w:ind w:left="360" w:hanging="0"/>
        <w:jc w:val="both"/>
        <w:rPr/>
      </w:pPr>
      <w:r>
        <w:rPr>
          <w:rFonts w:cs="Comic Sans MS" w:ascii="Comic Sans MS" w:hAnsi="Comic Sans MS"/>
          <w:sz w:val="28"/>
          <w:szCs w:val="28"/>
        </w:rPr>
        <w:t>Dijo respetuosamente a</w:t>
      </w:r>
      <w:r>
        <w:rPr>
          <w:rFonts w:cs="Comic Sans MS" w:ascii="Comic Sans MS" w:hAnsi="Comic Sans MS"/>
          <w:b/>
          <w:sz w:val="28"/>
          <w:szCs w:val="28"/>
        </w:rPr>
        <w:t xml:space="preserve"> </w:t>
      </w:r>
      <w:r>
        <w:rPr>
          <w:rFonts w:cs="Comic Sans MS" w:ascii="Comic Sans MS" w:hAnsi="Comic Sans MS"/>
          <w:sz w:val="28"/>
          <w:szCs w:val="28"/>
        </w:rPr>
        <w:t>su padre:</w:t>
      </w:r>
    </w:p>
    <w:p>
      <w:pPr>
        <w:pStyle w:val="Normal"/>
        <w:ind w:firstLine="300"/>
        <w:jc w:val="both"/>
        <w:rPr>
          <w:rFonts w:ascii="Comic Sans MS" w:hAnsi="Comic Sans MS" w:cs="Comic Sans MS"/>
          <w:sz w:val="28"/>
          <w:szCs w:val="28"/>
        </w:rPr>
      </w:pPr>
      <w:r>
        <w:rPr>
          <w:rFonts w:cs="Comic Sans MS" w:ascii="Comic Sans MS" w:hAnsi="Comic Sans MS"/>
          <w:sz w:val="28"/>
          <w:szCs w:val="28"/>
        </w:rPr>
        <w:t>-Padre, por favor hónreme; tengo mis propios deseos. Hay cosas en las que estoy interesado que no son la carpintería.</w:t>
      </w:r>
    </w:p>
    <w:p>
      <w:pPr>
        <w:pStyle w:val="Normal"/>
        <w:ind w:firstLine="300"/>
        <w:jc w:val="both"/>
        <w:rPr>
          <w:rFonts w:ascii="Comic Sans MS" w:hAnsi="Comic Sans MS" w:cs="Comic Sans MS"/>
          <w:sz w:val="28"/>
          <w:szCs w:val="28"/>
        </w:rPr>
      </w:pPr>
      <w:r>
        <w:rPr>
          <w:rFonts w:cs="Comic Sans MS" w:ascii="Comic Sans MS" w:hAnsi="Comic Sans MS"/>
          <w:sz w:val="28"/>
          <w:szCs w:val="28"/>
        </w:rPr>
        <w:t>El padre no podía creer lo que estaba oyendo y dijo:</w:t>
      </w:r>
    </w:p>
    <w:p>
      <w:pPr>
        <w:pStyle w:val="Normal"/>
        <w:ind w:firstLine="300"/>
        <w:jc w:val="both"/>
        <w:rPr>
          <w:rFonts w:ascii="Comic Sans MS" w:hAnsi="Comic Sans MS" w:cs="Comic Sans MS"/>
          <w:sz w:val="28"/>
          <w:szCs w:val="28"/>
        </w:rPr>
      </w:pPr>
      <w:r>
        <w:rPr>
          <w:rFonts w:cs="Comic Sans MS" w:ascii="Comic Sans MS" w:hAnsi="Comic Sans MS"/>
          <w:sz w:val="28"/>
          <w:szCs w:val="28"/>
        </w:rPr>
        <w:t>-Pero hijo, ¡no lo entiendes! Mira, yo soy más sabio que tú, y puedo tomar decisiones por ti. Déjame que te muestre estas cosas. Déjame ser el maestro que se supone que soy, y nos lo pasaremos muy bien juntos, tú y yo.</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Yo no lo veo así, padre. No deseo ser carpintero, ni tampoco quiero hacerle daño, señor. Pero tengo mi propio camino y deseo seguir mi senda.</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Esta fue la última vez que se utilizó la palabra "señor", porque el honor entre padre e hijo se desin</w:t>
        <w:softHyphen/>
        <w:t>tegró gradualmente y disminuyó hasta que se convir</w:t>
        <w:softHyphen/>
        <w:t>tió en un vacío de oscuridad y negrura.</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Al seguir creciendo, el hijo se dio cuenta de que el padre continuaba forzándole para que se convirtiera en algo que no deseaba ser. Y finalmente el hijo se fue de casa, sin decir adiós siquiera a su padre, sino sim</w:t>
        <w:softHyphen/>
        <w:t>plemente dejándole una nota que decía:</w:t>
      </w:r>
    </w:p>
    <w:p>
      <w:pPr>
        <w:pStyle w:val="Normal"/>
        <w:ind w:firstLine="300"/>
        <w:jc w:val="both"/>
        <w:rPr>
          <w:rFonts w:ascii="Comic Sans MS" w:hAnsi="Comic Sans MS" w:cs="Comic Sans MS"/>
          <w:sz w:val="28"/>
          <w:szCs w:val="28"/>
        </w:rPr>
      </w:pPr>
      <w:r>
        <w:rPr>
          <w:rFonts w:cs="Comic Sans MS" w:ascii="Comic Sans MS" w:hAnsi="Comic Sans MS"/>
          <w:sz w:val="28"/>
          <w:szCs w:val="28"/>
        </w:rPr>
        <w:t>-Por favor, déjeme en paz.</w:t>
      </w:r>
    </w:p>
    <w:p>
      <w:pPr>
        <w:pStyle w:val="Normal"/>
        <w:ind w:firstLine="300"/>
        <w:jc w:val="both"/>
        <w:rPr>
          <w:rFonts w:ascii="Comic Sans MS" w:hAnsi="Comic Sans MS" w:cs="Comic Sans MS"/>
          <w:sz w:val="28"/>
          <w:szCs w:val="28"/>
        </w:rPr>
      </w:pPr>
      <w:r>
        <w:rPr>
          <w:rFonts w:cs="Comic Sans MS" w:ascii="Comic Sans MS" w:hAnsi="Comic Sans MS"/>
          <w:sz w:val="28"/>
          <w:szCs w:val="28"/>
        </w:rPr>
        <w:t>El padre se sentía mortificado. "Mi hijo...", pensa</w:t>
        <w:softHyphen/>
        <w:t>ba, "he pasado 20 años esperando este momento. Se suponía que tenía que serlo todo... el carpintero, el gran maestro del arte con mi nombre. Estoy avergon</w:t>
        <w:softHyphen/>
        <w:t>zado. ¡Ha arruinado mi vida!"</w:t>
      </w:r>
    </w:p>
    <w:p>
      <w:pPr>
        <w:pStyle w:val="Normal"/>
        <w:ind w:firstLine="300"/>
        <w:jc w:val="both"/>
        <w:rPr>
          <w:rFonts w:ascii="Comic Sans MS" w:hAnsi="Comic Sans MS" w:cs="Comic Sans MS"/>
          <w:sz w:val="28"/>
          <w:szCs w:val="28"/>
        </w:rPr>
      </w:pPr>
      <w:r>
        <w:rPr>
          <w:rFonts w:cs="Comic Sans MS" w:ascii="Comic Sans MS" w:hAnsi="Comic Sans MS"/>
          <w:sz w:val="28"/>
          <w:szCs w:val="28"/>
        </w:rPr>
        <w:t>El hijo también pensaba: "Este hombre ha arruma</w:t>
        <w:softHyphen/>
        <w:t>do mi infancia y me ha dado forma para ser algo que no he escogido ser. Y escojo no tener afecto por él." Y así pues había, entre padre e hijo, enfado y odio, y así continuó a lo largo de sus vidas. Y cuando el hijo tuvo su propio hijo, una hermosa niña, pensó: "Quizás, sólo quizás, debería invitar a mi padre a ver esta hija de su linaje". Pero entonces lo reconsideró, pensando:</w:t>
      </w:r>
    </w:p>
    <w:p>
      <w:pPr>
        <w:pStyle w:val="Normal"/>
        <w:ind w:left="40" w:hanging="0"/>
        <w:jc w:val="both"/>
        <w:rPr/>
      </w:pPr>
      <w:r>
        <w:rPr>
          <w:rFonts w:cs="Comic Sans MS" w:ascii="Comic Sans MS" w:hAnsi="Comic Sans MS"/>
          <w:sz w:val="28"/>
          <w:szCs w:val="28"/>
        </w:rPr>
        <w:t>No, éste es el padre que arruinó mi niñez y</w:t>
      </w:r>
      <w:r>
        <w:rPr>
          <w:rFonts w:cs="Comic Sans MS" w:ascii="Comic Sans MS" w:hAnsi="Comic Sans MS"/>
          <w:b/>
          <w:sz w:val="28"/>
          <w:szCs w:val="28"/>
        </w:rPr>
        <w:t xml:space="preserve"> </w:t>
      </w:r>
      <w:r>
        <w:rPr>
          <w:rFonts w:cs="Comic Sans MS" w:ascii="Comic Sans MS" w:hAnsi="Comic Sans MS"/>
          <w:sz w:val="28"/>
          <w:szCs w:val="28"/>
        </w:rPr>
        <w:t>que me odia. No voy a compartir nada con él. Y así fue como el padre nunca llevó a ver a su nieta".</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Y resultó que a los 83 años, el padre murió. Y en su lecho de muerte miró hacia atrás y dijo:</w:t>
      </w:r>
    </w:p>
    <w:p>
      <w:pPr>
        <w:pStyle w:val="Normal"/>
        <w:ind w:left="120" w:firstLine="220"/>
        <w:jc w:val="both"/>
        <w:rPr>
          <w:rFonts w:ascii="Comic Sans MS" w:hAnsi="Comic Sans MS" w:cs="Comic Sans MS"/>
          <w:sz w:val="28"/>
          <w:szCs w:val="28"/>
        </w:rPr>
      </w:pPr>
      <w:r>
        <w:rPr>
          <w:rFonts w:cs="Comic Sans MS" w:ascii="Comic Sans MS" w:hAnsi="Comic Sans MS"/>
          <w:sz w:val="28"/>
          <w:szCs w:val="28"/>
        </w:rPr>
        <w:t>-Quizás ahora, cuando se acerca mi muerte, lla</w:t>
        <w:softHyphen/>
        <w:t>maré a mi hijo.</w:t>
      </w:r>
    </w:p>
    <w:p>
      <w:pPr>
        <w:pStyle w:val="Normal"/>
        <w:ind w:left="120" w:firstLine="220"/>
        <w:jc w:val="both"/>
        <w:rPr>
          <w:rFonts w:ascii="Comic Sans MS" w:hAnsi="Comic Sans MS" w:cs="Comic Sans MS"/>
          <w:sz w:val="28"/>
          <w:szCs w:val="28"/>
        </w:rPr>
      </w:pPr>
      <w:r>
        <w:rPr>
          <w:rFonts w:cs="Comic Sans MS" w:ascii="Comic Sans MS" w:hAnsi="Comic Sans MS"/>
          <w:sz w:val="28"/>
          <w:szCs w:val="28"/>
        </w:rPr>
        <w:t>Y en ese momento de sabiduría, sintiendo la muer</w:t>
        <w:softHyphen/>
        <w:t>te cerca, envió a buscar a su hijo,</w:t>
      </w:r>
    </w:p>
    <w:p>
      <w:pPr>
        <w:pStyle w:val="Normal"/>
        <w:ind w:left="120" w:firstLine="220"/>
        <w:jc w:val="both"/>
        <w:rPr>
          <w:rFonts w:ascii="Comic Sans MS" w:hAnsi="Comic Sans MS" w:cs="Comic Sans MS"/>
          <w:sz w:val="28"/>
          <w:szCs w:val="28"/>
        </w:rPr>
      </w:pPr>
      <w:r>
        <w:rPr>
          <w:rFonts w:cs="Comic Sans MS" w:ascii="Comic Sans MS" w:hAnsi="Comic Sans MS"/>
          <w:sz w:val="28"/>
          <w:szCs w:val="28"/>
        </w:rPr>
        <w:t>La respuesta que llegó del hijo fue:</w:t>
      </w:r>
    </w:p>
    <w:p>
      <w:pPr>
        <w:pStyle w:val="Normal"/>
        <w:ind w:left="200" w:firstLine="220"/>
        <w:jc w:val="both"/>
        <w:rPr>
          <w:rFonts w:ascii="Comic Sans MS" w:hAnsi="Comic Sans MS" w:cs="Comic Sans MS"/>
          <w:sz w:val="28"/>
          <w:szCs w:val="28"/>
        </w:rPr>
      </w:pPr>
      <w:r>
        <w:rPr>
          <w:rFonts w:cs="Comic Sans MS" w:ascii="Comic Sans MS" w:hAnsi="Comic Sans MS"/>
          <w:sz w:val="28"/>
          <w:szCs w:val="28"/>
        </w:rPr>
        <w:t>-No me importas, porque arruinaste mi vida. Aléjate de mí. Y añadió: -¡Me alegraré de tu muerte!</w:t>
      </w:r>
    </w:p>
    <w:p>
      <w:pPr>
        <w:pStyle w:val="Normal"/>
        <w:ind w:firstLine="420"/>
        <w:jc w:val="both"/>
        <w:rPr>
          <w:rFonts w:ascii="Comic Sans MS" w:hAnsi="Comic Sans MS" w:cs="Comic Sans MS"/>
          <w:sz w:val="28"/>
          <w:szCs w:val="28"/>
        </w:rPr>
      </w:pPr>
      <w:r>
        <w:rPr>
          <w:rFonts w:cs="Comic Sans MS" w:ascii="Comic Sans MS" w:hAnsi="Comic Sans MS"/>
          <w:sz w:val="28"/>
          <w:szCs w:val="28"/>
        </w:rPr>
        <w:t>¡Oh, había una tremenda energía de odio en la mente y los labios del padre al expirar, que pensaba cómo podía tener un hijo tan despreciable!</w:t>
      </w:r>
    </w:p>
    <w:p>
      <w:pPr>
        <w:pStyle w:val="Normal"/>
        <w:ind w:firstLine="420"/>
        <w:jc w:val="both"/>
        <w:rPr>
          <w:rFonts w:ascii="Comic Sans MS" w:hAnsi="Comic Sans MS" w:cs="Comic Sans MS"/>
          <w:sz w:val="28"/>
          <w:szCs w:val="28"/>
        </w:rPr>
      </w:pPr>
      <w:r>
        <w:rPr>
          <w:rFonts w:cs="Comic Sans MS" w:ascii="Comic Sans MS" w:hAnsi="Comic Sans MS"/>
          <w:sz w:val="28"/>
          <w:szCs w:val="28"/>
        </w:rPr>
        <w:t>El hijo vivió una buena vida. Y también a sus 80 años falleció, rodeado de una familia que le quería, y que se lamentaba de que su esencia no siguiera andando por este planeta. Y aquí, queridos, es donde verdaderamente empieza la historia. Porque el hijo pasó a la cueva de la creación. Hizo el viaje de tres días en que recuperó su esencia y su nombre y avanzó hacia el salón del honor. Y allí pasó mucho tiempo en adoración, allí donde literalmente millones de entidades, en un estadio que no pueden comprender, le aplaudieron y le honraron por lo que había pasado durante su vida en este planeta.</w:t>
      </w:r>
    </w:p>
    <w:p>
      <w:pPr>
        <w:pStyle w:val="Normal"/>
        <w:ind w:firstLine="280"/>
        <w:jc w:val="both"/>
        <w:rPr>
          <w:rFonts w:ascii="Comic Sans MS" w:hAnsi="Comic Sans MS" w:cs="Comic Sans MS"/>
          <w:sz w:val="28"/>
          <w:szCs w:val="28"/>
        </w:rPr>
      </w:pPr>
      <w:r>
        <w:rPr>
          <w:rFonts w:cs="Comic Sans MS" w:ascii="Comic Sans MS" w:hAnsi="Comic Sans MS"/>
          <w:sz w:val="28"/>
          <w:szCs w:val="28"/>
        </w:rPr>
        <w:t>Lo ven, queridos, todos ustedes han estado allí antes, pero no podemos mostrárselo porque arruina</w:t>
        <w:softHyphen/>
        <w:t>ría su estancia aquí y les daría demasiados recuerdos. Pero ustedes estarán aquí de nuevo algún día para recoger el nuevo color. Porque estos colores son vistos por todos en el universo cuando les encuentran a uste</w:t>
        <w:softHyphen/>
        <w:t>des. Sus colores son un identíficador que indica que usted fue un guerrero de la luz en el planeta Tierra. Es difícil para ustedes, lo sé, concebirlo en este momen</w:t>
        <w:softHyphen/>
        <w:t>to en que les cuento esta historia, pero aun así es cier</w:t>
        <w:softHyphen/>
        <w:t>to. No tienen idea de lo importantes que son estos identificadores de la Tierra únicos. Algún día recorda</w:t>
        <w:softHyphen/>
        <w:t>rán mis palabras cuando me encuentren en la audien</w:t>
        <w:softHyphen/>
        <w:t>cia en el salón del honor.</w:t>
      </w:r>
    </w:p>
    <w:p>
      <w:pPr>
        <w:pStyle w:val="Normal"/>
        <w:jc w:val="both"/>
        <w:rPr>
          <w:rFonts w:ascii="Comic Sans MS" w:hAnsi="Comic Sans MS" w:cs="Comic Sans MS"/>
          <w:sz w:val="28"/>
          <w:szCs w:val="28"/>
        </w:rPr>
      </w:pPr>
      <w:r>
        <w:rPr>
          <w:rFonts w:cs="Comic Sans MS" w:ascii="Comic Sans MS" w:hAnsi="Comic Sans MS"/>
          <w:sz w:val="28"/>
          <w:szCs w:val="28"/>
        </w:rPr>
        <w:t>Y así, el hijo estaba allí para recibir sus premios, y sus nuevos colores se situaban en su energía para que giraran con sus otros colores y mostrar a los que le rodeaban quién era. Y cuando esto acabó, el hijo, en el abrigo de la entidad universal real que era, entró en un área en la que inmediatamente vio a su mejor amigo Daniel, aquel al que dejó para ir al planeta Tierra. Y vio a Daniel a través del vacío y exclamó:</w:t>
      </w:r>
    </w:p>
    <w:p>
      <w:pPr>
        <w:pStyle w:val="TextBody"/>
        <w:spacing w:lineRule="auto" w:line="240"/>
        <w:rPr>
          <w:rFonts w:ascii="Comic Sans MS" w:hAnsi="Comic Sans MS" w:cs="Comic Sans MS"/>
          <w:sz w:val="28"/>
          <w:szCs w:val="28"/>
        </w:rPr>
      </w:pPr>
      <w:r>
        <w:rPr>
          <w:rFonts w:cs="Comic Sans MS" w:ascii="Comic Sans MS" w:hAnsi="Comic Sans MS"/>
          <w:sz w:val="28"/>
          <w:szCs w:val="28"/>
        </w:rPr>
        <w:t>-¡Eres tú! ¡Te he echado tanto de menos! Y se acercaron, por así decirlo, y se abrazaron, intercambiaron sus energías. Y con gran alegría habla</w:t>
        <w:softHyphen/>
        <w:t>ron de los viejos tiempos universales que habían dis</w:t>
        <w:softHyphen/>
        <w:t>frutado juntos antes de que el hijo fuera a la Tierra.</w:t>
      </w:r>
    </w:p>
    <w:p>
      <w:pPr>
        <w:pStyle w:val="Normal"/>
        <w:ind w:firstLine="284"/>
        <w:jc w:val="both"/>
        <w:rPr>
          <w:rFonts w:ascii="Comic Sans MS" w:hAnsi="Comic Sans MS" w:cs="Comic Sans MS"/>
          <w:sz w:val="28"/>
          <w:szCs w:val="28"/>
        </w:rPr>
      </w:pPr>
      <w:r>
        <w:rPr>
          <w:rFonts w:cs="Comic Sans MS" w:ascii="Comic Sans MS" w:hAnsi="Comic Sans MS"/>
          <w:sz w:val="28"/>
          <w:szCs w:val="28"/>
        </w:rPr>
        <w:t>Paseando por el universo con su amigo Daniel, un día le dijo:</w:t>
      </w:r>
    </w:p>
    <w:p>
      <w:pPr>
        <w:pStyle w:val="Normal"/>
        <w:ind w:firstLine="240"/>
        <w:jc w:val="both"/>
        <w:rPr>
          <w:rFonts w:ascii="Comic Sans MS" w:hAnsi="Comic Sans MS" w:cs="Comic Sans MS"/>
          <w:sz w:val="28"/>
          <w:szCs w:val="28"/>
        </w:rPr>
      </w:pPr>
      <w:r>
        <w:rPr>
          <w:rFonts w:cs="Comic Sans MS" w:ascii="Comic Sans MS" w:hAnsi="Comic Sans MS"/>
          <w:sz w:val="28"/>
          <w:szCs w:val="28"/>
        </w:rPr>
        <w:t>-¿Sabes Daniel? Fuiste un padre maravilloso en la Tierra</w:t>
      </w:r>
    </w:p>
    <w:p>
      <w:pPr>
        <w:pStyle w:val="Normal"/>
        <w:ind w:firstLine="240"/>
        <w:jc w:val="both"/>
        <w:rPr>
          <w:rFonts w:ascii="Comic Sans MS" w:hAnsi="Comic Sans MS" w:cs="Comic Sans MS"/>
          <w:sz w:val="28"/>
          <w:szCs w:val="28"/>
        </w:rPr>
      </w:pPr>
      <w:r>
        <w:rPr>
          <w:rFonts w:cs="Comic Sans MS" w:ascii="Comic Sans MS" w:hAnsi="Comic Sans MS"/>
          <w:sz w:val="28"/>
          <w:szCs w:val="28"/>
        </w:rPr>
        <w:t>-Mi querido amigo, y tu fuiste un hijo maravillo</w:t>
        <w:softHyphen/>
        <w:t>so -contestó Daniel-. ¿No es increíble lo que pasa</w:t>
        <w:softHyphen/>
        <w:t>mos como humanos? Qué completa era la dualidad que nos separó como mejores amigos cuando estába</w:t>
        <w:softHyphen/>
        <w:t>mos en la Tierra.</w:t>
      </w:r>
    </w:p>
    <w:p>
      <w:pPr>
        <w:pStyle w:val="Normal"/>
        <w:ind w:firstLine="240"/>
        <w:jc w:val="both"/>
        <w:rPr>
          <w:rFonts w:ascii="Comic Sans MS" w:hAnsi="Comic Sans MS" w:cs="Comic Sans MS"/>
          <w:sz w:val="28"/>
          <w:szCs w:val="28"/>
        </w:rPr>
      </w:pPr>
      <w:r>
        <w:rPr>
          <w:rFonts w:cs="Comic Sans MS" w:ascii="Comic Sans MS" w:hAnsi="Comic Sans MS"/>
          <w:sz w:val="28"/>
          <w:szCs w:val="28"/>
        </w:rPr>
        <w:t>-¿Y cómo pudo ser algo así? -preguntó el que había sido el hijo.</w:t>
      </w:r>
    </w:p>
    <w:p>
      <w:pPr>
        <w:pStyle w:val="Normal"/>
        <w:ind w:firstLine="240"/>
        <w:jc w:val="both"/>
        <w:rPr>
          <w:rFonts w:ascii="Comic Sans MS" w:hAnsi="Comic Sans MS" w:cs="Comic Sans MS"/>
          <w:sz w:val="28"/>
          <w:szCs w:val="28"/>
        </w:rPr>
      </w:pPr>
      <w:r>
        <w:rPr>
          <w:rFonts w:cs="Comic Sans MS" w:ascii="Comic Sans MS" w:hAnsi="Comic Sans MS"/>
          <w:sz w:val="28"/>
          <w:szCs w:val="28"/>
        </w:rPr>
        <w:t>-Oh, era porque el velo era tan fuerte que no sabí</w:t>
        <w:softHyphen/>
        <w:t>amos quiénes éramos realmente —respondió el que había sido el padre.</w:t>
      </w:r>
    </w:p>
    <w:p>
      <w:pPr>
        <w:pStyle w:val="Normal"/>
        <w:ind w:firstLine="240"/>
        <w:jc w:val="both"/>
        <w:rPr>
          <w:rFonts w:ascii="Comic Sans MS" w:hAnsi="Comic Sans MS" w:cs="Comic Sans MS"/>
          <w:sz w:val="28"/>
          <w:szCs w:val="28"/>
        </w:rPr>
      </w:pPr>
      <w:r>
        <w:rPr>
          <w:rFonts w:cs="Comic Sans MS" w:ascii="Comic Sans MS" w:hAnsi="Comic Sans MS"/>
          <w:sz w:val="28"/>
          <w:szCs w:val="28"/>
        </w:rPr>
        <w:t>-Pero el plan funcionó tan bien, ¿verdad? -pre</w:t>
        <w:softHyphen/>
        <w:t>guntó el que había sido el hijo.</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Sí, lo hizo -contestó Daniel—, porque nunca entre</w:t>
        <w:softHyphen/>
        <w:t>vimos ni un resquicio de quiénes éramos realmente.</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Y así dejamos a estas dos entidades avanzando hacia la próxima sesión de planificación de la Tierra. Y podemos oír a uno que dice:</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agámoslo de nuevo! Sólo que esta vez, yo seré la madre y tú serás la hija!</w:t>
      </w:r>
    </w:p>
    <w:p>
      <w:pPr>
        <w:pStyle w:val="Normal"/>
        <w:jc w:val="center"/>
        <w:rPr>
          <w:rFonts w:ascii="Comic Sans MS" w:hAnsi="Comic Sans MS" w:cs="Comic Sans MS"/>
          <w:smallCaps/>
          <w:sz w:val="28"/>
          <w:szCs w:val="28"/>
        </w:rPr>
      </w:pPr>
      <w:r>
        <w:rPr>
          <w:rFonts w:cs="Comic Sans MS" w:ascii="Comic Sans MS" w:hAnsi="Comic Sans MS"/>
          <w:smallCaps/>
          <w:sz w:val="28"/>
          <w:szCs w:val="28"/>
        </w:rPr>
      </w:r>
    </w:p>
    <w:p>
      <w:pPr>
        <w:pStyle w:val="Normal"/>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Esta preciosa historia se cuenta especialmente para algunos de ustedes que están leyendo esto ahora mismo, y que aún tienen que reconocer el don de lo que está sucediendo en su vida, o aún tienen que reconocer a su mejor amigo.</w:t>
      </w:r>
    </w:p>
    <w:p>
      <w:pPr>
        <w:pStyle w:val="FR4"/>
        <w:spacing w:lineRule="auto" w:line="240"/>
        <w:ind w:left="40" w:firstLine="260"/>
        <w:rPr>
          <w:rFonts w:ascii="Comic Sans MS" w:hAnsi="Comic Sans MS" w:cs="Comic Sans MS"/>
          <w:sz w:val="28"/>
          <w:szCs w:val="28"/>
        </w:rPr>
      </w:pPr>
      <w:r>
        <w:rPr>
          <w:rFonts w:cs="Comic Sans MS" w:ascii="Comic Sans MS" w:hAnsi="Comic Sans MS"/>
          <w:sz w:val="28"/>
          <w:szCs w:val="28"/>
        </w:rPr>
        <w:t>¡Fíjense en el amor que necesitaron estas dos entidades para acordar pasar por este drama! La historia les da un ejemplo de enfado y odio, pero son sólo atributos kármicos. Son miedos que romper, y les digo a ustedes ahora que aunque el padre o el hijo hubiera reconocido duran</w:t>
        <w:softHyphen/>
        <w:t>te su vida quién era, habría afrontado el miedo del odio y del enfado; y habría salido con amor. El otro no lo hubiera podido resistir, y las cosas hubieron sido distin</w:t>
        <w:softHyphen/>
        <w:t>tas para ambos. Esta es la lección humana de la nueva era. A pesar de lo que ustedes creen que está frente a uste</w:t>
        <w:softHyphen/>
        <w:t>des y la manera en que se presenta, puede que sea sólo una prueba tan delgada como el papel, lista para disol</w:t>
        <w:softHyphen/>
        <w:t>verse y convertirse en amor y compromiso pacífico.</w:t>
      </w:r>
    </w:p>
    <w:p>
      <w:pPr>
        <w:pStyle w:val="FR4"/>
        <w:spacing w:lineRule="auto" w:line="240"/>
        <w:ind w:left="40" w:firstLine="260"/>
        <w:rPr/>
      </w:pPr>
      <w:r>
        <w:rPr>
          <w:rFonts w:cs="Comic Sans MS" w:ascii="Comic Sans MS" w:hAnsi="Comic Sans MS"/>
          <w:sz w:val="28"/>
          <w:szCs w:val="28"/>
        </w:rPr>
        <w:t>¿Tienen un enfado sin resolver con otro? Es una juga</w:t>
        <w:softHyphen/>
        <w:t>rreta del karma y una lección para ustedes, porque tam</w:t>
        <w:softHyphen/>
        <w:t>bién saben cuánta energía es necesaria para mantenerlo y la manera en que se perpetúa a sí mismo aparente</w:t>
        <w:softHyphen/>
        <w:t>mente sin ustedes. ¿No es tiempo ya</w:t>
      </w:r>
      <w:r>
        <w:rPr>
          <w:rFonts w:cs="Comic Sans MS" w:ascii="Comic Sans MS" w:hAnsi="Comic Sans MS"/>
          <w:b/>
          <w:sz w:val="28"/>
          <w:szCs w:val="28"/>
        </w:rPr>
        <w:t xml:space="preserve"> </w:t>
      </w:r>
      <w:r>
        <w:rPr>
          <w:rFonts w:cs="Comic Sans MS" w:ascii="Comic Sans MS" w:hAnsi="Comic Sans MS"/>
          <w:sz w:val="28"/>
          <w:szCs w:val="28"/>
        </w:rPr>
        <w:t>de dejarlo ir?</w:t>
      </w:r>
    </w:p>
    <w:p>
      <w:pPr>
        <w:pStyle w:val="FR4"/>
        <w:spacing w:lineRule="auto" w:line="240"/>
        <w:ind w:left="40" w:firstLine="260"/>
        <w:rPr>
          <w:rFonts w:ascii="Comic Sans MS" w:hAnsi="Comic Sans MS" w:cs="Comic Sans MS"/>
          <w:sz w:val="28"/>
          <w:szCs w:val="28"/>
        </w:rPr>
      </w:pPr>
      <w:r>
        <w:rPr>
          <w:rFonts w:cs="Comic Sans MS" w:ascii="Comic Sans MS" w:hAnsi="Comic Sans MS"/>
          <w:sz w:val="28"/>
          <w:szCs w:val="28"/>
        </w:rPr>
        <w:t>El amor es el mayor poder del universo. Esta energía de amor no es sólo lo que le da paz y poder. Esta energía también es responsable de su silencio frente a la acusa</w:t>
        <w:softHyphen/>
        <w:t>ción; la sabiduría y discernimiento de saber que ustedes ayudaron a planear todo lo que les rodea. Curiosamente, este amor también es responsable de las cosas más ilumi</w:t>
        <w:softHyphen/>
        <w:t>nadas que puedan imaginar, porque la fuente de su esce</w:t>
        <w:softHyphen/>
        <w:t>nario kármico también es amor. A veces puede tomar un aspecto extraño, como odio o enfado hacia un miembro de la familia, pero el amor es el rey del plan, y espera a que ustedes lo descubran en la solución de su miedo. El amor tiene sustancia y densidad. Tiene lógica y razón. Es la esencia del universo, y les ha sido transmitido con las palabras de esta histori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6 - SARAH Y EL ZAPATO VIEJO</w:t>
      </w:r>
    </w:p>
    <w:p>
      <w:pPr>
        <w:pStyle w:val="Normal"/>
        <w:ind w:left="32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32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Listos para una parábola realmente breve? Me gusta mucho esta parábola porque representa cómo pienso algunas veces. Puedo identificarme con hacerme cómodo con... ¡casi todo! ¿Por qué cambiar si las cosas funcionan? ¿Qué? ¿Me dice que no funciona? Esto es una tontería.</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ind w:firstLine="300"/>
        <w:jc w:val="both"/>
        <w:rPr>
          <w:rFonts w:ascii="Comic Sans MS" w:hAnsi="Comic Sans MS" w:cs="Comic Sans MS"/>
          <w:sz w:val="28"/>
          <w:szCs w:val="28"/>
        </w:rPr>
      </w:pPr>
      <w:r>
        <w:rPr>
          <w:rFonts w:cs="Comic Sans MS" w:ascii="Comic Sans MS" w:hAnsi="Comic Sans MS"/>
          <w:sz w:val="28"/>
          <w:szCs w:val="28"/>
        </w:rPr>
        <w:t>Sarah era una mujer iluminada de la nueva era. Comprendió cómo tomar responsabilidad de su vida y que tenía que encontrar una razón para estar en el planeta. Sarah, por lo tanto, preguntó a sus guías cómo buscar su "sitio dulce" (el lugar dónde sentía que tenía que estar), y le dieron una buena informa</w:t>
        <w:softHyphen/>
        <w:t>ción. Comprendió los procesos y se dispuso a co-crear lo que sabía que era su pasión.</w:t>
      </w:r>
    </w:p>
    <w:p>
      <w:pPr>
        <w:pStyle w:val="Normal"/>
        <w:ind w:firstLine="300"/>
        <w:jc w:val="both"/>
        <w:rPr>
          <w:rFonts w:ascii="Comic Sans MS" w:hAnsi="Comic Sans MS" w:cs="Comic Sans MS"/>
          <w:sz w:val="28"/>
          <w:szCs w:val="28"/>
        </w:rPr>
      </w:pPr>
      <w:r>
        <w:rPr>
          <w:rFonts w:cs="Comic Sans MS" w:ascii="Comic Sans MS" w:hAnsi="Comic Sans MS"/>
          <w:sz w:val="28"/>
          <w:szCs w:val="28"/>
        </w:rPr>
        <w:t>Sarah deseaba ser parte de la ecología del planeta —ayudar a mejorar la Tierra y todos los que vivían en ella. Así, a través de una ventana de oportunidad que apareció de repente (¿coincidencia?), tuvo la oportu</w:t>
        <w:softHyphen/>
        <w:t>nidad de hacer exactamente esto. La oportunidad vino en forma de un trabajo en una compañía que trabajaba con sistemas ecológicos sofisticados; algo que interesaba muchísimo a Sarah y que le hacía sen</w:t>
        <w:softHyphen/>
        <w:t>tir que podía hacer algo diferente para muchas otras personas. Su nuevo trabajo la obligaba a cruzar la ciu</w:t>
        <w:softHyphen/>
        <w:t>dad cada día para trabajar en una cómoda oficina donde podía cumplir el objetivo de su vida.</w:t>
      </w:r>
    </w:p>
    <w:p>
      <w:pPr>
        <w:pStyle w:val="Normal"/>
        <w:ind w:left="80" w:firstLine="200"/>
        <w:jc w:val="both"/>
        <w:rPr>
          <w:rFonts w:ascii="Comic Sans MS" w:hAnsi="Comic Sans MS" w:cs="Comic Sans MS"/>
          <w:sz w:val="28"/>
          <w:szCs w:val="28"/>
        </w:rPr>
      </w:pPr>
      <w:r>
        <w:rPr>
          <w:rFonts w:cs="Comic Sans MS" w:ascii="Comic Sans MS" w:hAnsi="Comic Sans MS"/>
          <w:sz w:val="28"/>
          <w:szCs w:val="28"/>
        </w:rPr>
        <w:t>-Por esto estoy aquí —reconocía—. Siento tal pasión por esto.</w:t>
      </w:r>
    </w:p>
    <w:p>
      <w:pPr>
        <w:pStyle w:val="Normal"/>
        <w:ind w:firstLine="280"/>
        <w:jc w:val="both"/>
        <w:rPr>
          <w:rFonts w:ascii="Comic Sans MS" w:hAnsi="Comic Sans MS" w:cs="Comic Sans MS"/>
          <w:sz w:val="28"/>
          <w:szCs w:val="28"/>
        </w:rPr>
      </w:pPr>
      <w:r>
        <w:rPr>
          <w:rFonts w:cs="Comic Sans MS" w:ascii="Comic Sans MS" w:hAnsi="Comic Sans MS"/>
          <w:sz w:val="28"/>
          <w:szCs w:val="28"/>
        </w:rPr>
        <w:t>Se sentía alegre y en paz. Todo iba bien cuando empezó a trabajar, excepto por una cosa. Verán, al encarnarse para venir a este planeta, Sarah llegó con miedo a los sitios pequeños. Para llegar a su trabajo, Sarah tenía que ir en metro, y dos veces al día la expe</w:t>
        <w:softHyphen/>
        <w:t>riencia la paralizaba. Cada mañana entraba en el metro y se fundía lentamente en su propio miedo. Estaba ansiosa, agarrada al poste con su mano sudosa, y su corazón batía violentamente durante los 25 minutos que duraba el trayecto hasta su maravilloso trabajo.</w:t>
      </w:r>
    </w:p>
    <w:p>
      <w:pPr>
        <w:pStyle w:val="Normal"/>
        <w:ind w:firstLine="284"/>
        <w:jc w:val="both"/>
        <w:rPr>
          <w:rFonts w:ascii="Comic Sans MS" w:hAnsi="Comic Sans MS" w:cs="Comic Sans MS"/>
          <w:sz w:val="28"/>
          <w:szCs w:val="28"/>
        </w:rPr>
      </w:pPr>
      <w:r>
        <w:rPr>
          <w:rFonts w:cs="Comic Sans MS" w:ascii="Comic Sans MS" w:hAnsi="Comic Sans MS"/>
          <w:sz w:val="28"/>
          <w:szCs w:val="28"/>
        </w:rPr>
        <w:t>Después de un mes, Sarah fue a ver a sus guías y admitió con dolor:</w:t>
      </w:r>
    </w:p>
    <w:p>
      <w:pPr>
        <w:pStyle w:val="Normal"/>
        <w:ind w:left="80" w:firstLine="200"/>
        <w:jc w:val="both"/>
        <w:rPr>
          <w:rFonts w:ascii="Comic Sans MS" w:hAnsi="Comic Sans MS" w:cs="Comic Sans MS"/>
          <w:sz w:val="28"/>
          <w:szCs w:val="28"/>
        </w:rPr>
      </w:pPr>
      <w:r>
        <w:rPr>
          <w:rFonts w:cs="Comic Sans MS" w:ascii="Comic Sans MS" w:hAnsi="Comic Sans MS"/>
          <w:sz w:val="28"/>
          <w:szCs w:val="28"/>
        </w:rPr>
        <w:t>-Esto no funciona. Tengo que encontrar otro tra</w:t>
        <w:softHyphen/>
        <w:t>bajo.</w:t>
      </w:r>
    </w:p>
    <w:p>
      <w:pPr>
        <w:pStyle w:val="Normal"/>
        <w:ind w:left="320" w:hanging="0"/>
        <w:jc w:val="both"/>
        <w:rPr>
          <w:rFonts w:ascii="Comic Sans MS" w:hAnsi="Comic Sans MS" w:cs="Comic Sans MS"/>
          <w:sz w:val="28"/>
          <w:szCs w:val="28"/>
        </w:rPr>
      </w:pPr>
      <w:r>
        <w:rPr>
          <w:rFonts w:cs="Comic Sans MS" w:ascii="Comic Sans MS" w:hAnsi="Comic Sans MS"/>
          <w:sz w:val="28"/>
          <w:szCs w:val="28"/>
        </w:rPr>
        <w:t>Sus guías le preguntaron:</w:t>
      </w:r>
    </w:p>
    <w:p>
      <w:pPr>
        <w:pStyle w:val="Normal"/>
        <w:ind w:left="80" w:firstLine="200"/>
        <w:jc w:val="both"/>
        <w:rPr/>
      </w:pPr>
      <w:r>
        <w:rPr>
          <w:rFonts w:cs="Comic Sans MS" w:ascii="Comic Sans MS" w:hAnsi="Comic Sans MS"/>
          <w:sz w:val="28"/>
          <w:szCs w:val="28"/>
        </w:rPr>
        <w:t>—</w:t>
      </w:r>
      <w:r>
        <w:rPr>
          <w:rFonts w:cs="Comic Sans MS" w:ascii="Comic Sans MS" w:hAnsi="Comic Sans MS"/>
          <w:sz w:val="28"/>
          <w:szCs w:val="28"/>
        </w:rPr>
        <w:t>¿Cómo es posible? ¿No co-creaste</w:t>
      </w:r>
      <w:r>
        <w:rPr>
          <w:rFonts w:cs="Comic Sans MS" w:ascii="Comic Sans MS" w:hAnsi="Comic Sans MS"/>
          <w:b/>
          <w:sz w:val="28"/>
          <w:szCs w:val="28"/>
        </w:rPr>
        <w:t xml:space="preserve"> </w:t>
      </w:r>
      <w:r>
        <w:rPr>
          <w:rFonts w:cs="Comic Sans MS" w:ascii="Comic Sans MS" w:hAnsi="Comic Sans MS"/>
          <w:sz w:val="28"/>
          <w:szCs w:val="28"/>
        </w:rPr>
        <w:t>la situación</w:t>
      </w:r>
      <w:r>
        <w:rPr>
          <w:rFonts w:cs="Comic Sans MS" w:ascii="Comic Sans MS" w:hAnsi="Comic Sans MS"/>
          <w:b/>
          <w:sz w:val="28"/>
          <w:szCs w:val="28"/>
        </w:rPr>
        <w:t xml:space="preserve"> </w:t>
      </w:r>
      <w:r>
        <w:rPr>
          <w:rFonts w:cs="Comic Sans MS" w:ascii="Comic Sans MS" w:hAnsi="Comic Sans MS"/>
          <w:sz w:val="28"/>
          <w:szCs w:val="28"/>
        </w:rPr>
        <w:t>exacta que pediste? ¿No es esto una victoria?</w:t>
      </w:r>
    </w:p>
    <w:p>
      <w:pPr>
        <w:pStyle w:val="Normal"/>
        <w:ind w:left="80" w:firstLine="2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puedo continuar en este trabajo a causa de mi miedo a los sitios pequeños —contestó Sara—. Me arruina todo el día, dos veces, ¡ir y venir!</w:t>
      </w:r>
    </w:p>
    <w:p>
      <w:pPr>
        <w:pStyle w:val="Normal"/>
        <w:ind w:firstLine="320"/>
        <w:jc w:val="both"/>
        <w:rPr/>
      </w:pPr>
      <w:r>
        <w:rPr>
          <w:rFonts w:cs="Comic Sans MS" w:ascii="Comic Sans MS" w:hAnsi="Comic Sans MS"/>
          <w:sz w:val="28"/>
          <w:szCs w:val="28"/>
        </w:rPr>
        <w:t>-Sarah, -sugirieron sus guías-,</w:t>
      </w:r>
      <w:r>
        <w:rPr>
          <w:rFonts w:cs="Comic Sans MS" w:ascii="Comic Sans MS" w:hAnsi="Comic Sans MS"/>
          <w:b/>
          <w:sz w:val="28"/>
          <w:szCs w:val="28"/>
        </w:rPr>
        <w:t xml:space="preserve"> </w:t>
      </w:r>
      <w:r>
        <w:rPr>
          <w:rFonts w:cs="Comic Sans MS" w:ascii="Comic Sans MS" w:hAnsi="Comic Sans MS"/>
          <w:sz w:val="28"/>
          <w:szCs w:val="28"/>
        </w:rPr>
        <w:t>¿qué tal si elimina</w:t>
        <w:softHyphen/>
        <w:t xml:space="preserve">mos el miedo, no el trabajo?              </w:t>
      </w:r>
    </w:p>
    <w:p>
      <w:pPr>
        <w:pStyle w:val="Normal"/>
        <w:ind w:firstLine="3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lo sé -contestó Sarah dudosa—, he tenido miedo a los sitios pequeños durante 35 años; sólo he tenido este trabajo durante un mes.</w:t>
      </w:r>
    </w:p>
    <w:p>
      <w:pPr>
        <w:pStyle w:val="Normal"/>
        <w:ind w:firstLine="300"/>
        <w:jc w:val="both"/>
        <w:rPr>
          <w:rFonts w:ascii="Comic Sans MS" w:hAnsi="Comic Sans MS" w:cs="Comic Sans MS"/>
          <w:sz w:val="28"/>
          <w:szCs w:val="28"/>
        </w:rPr>
      </w:pPr>
      <w:r>
        <w:rPr>
          <w:rFonts w:cs="Comic Sans MS" w:ascii="Comic Sans MS" w:hAnsi="Comic Sans MS"/>
          <w:sz w:val="28"/>
          <w:szCs w:val="28"/>
        </w:rPr>
        <w:t>Como ven, Sarah estaba cómoda con su miedo. Como un viejo zapato, era algo así como un amigo, una cantidad conocida, algo que siempre estaba allí. Y como un viejo zapato, puede ser feo y en jirones, pero lo había llevado durante tanto tiempo que era la últi</w:t>
        <w:softHyphen/>
        <w:t>ma cosa que sentía que se podía cambiar.</w:t>
      </w:r>
    </w:p>
    <w:p>
      <w:pPr>
        <w:pStyle w:val="Normal"/>
        <w:jc w:val="center"/>
        <w:rPr>
          <w:rFonts w:ascii="Comic Sans MS" w:hAnsi="Comic Sans MS" w:cs="Comic Sans MS"/>
          <w:smallCaps/>
          <w:sz w:val="28"/>
          <w:szCs w:val="28"/>
        </w:rPr>
      </w:pPr>
      <w:r>
        <w:rPr>
          <w:rFonts w:cs="Comic Sans MS" w:ascii="Comic Sans MS" w:hAnsi="Comic Sans MS"/>
          <w:smallCaps/>
          <w:sz w:val="28"/>
          <w:szCs w:val="28"/>
        </w:rPr>
      </w:r>
    </w:p>
    <w:p>
      <w:pPr>
        <w:pStyle w:val="Normal"/>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De nuevo, esta es una historia real. Sarah existe y también su miedo a los sitios pequeños, el trabajo y el problema son reales. Le alegrará saber que Sarah arre</w:t>
        <w:softHyphen/>
        <w:t>metió contra sus miedos y que cada día utiliza el metro en paz y alegría para llegar a su maravilloso trabajo. Pero hubo un tiempo en que dudó que pudiera hacer</w:t>
        <w:softHyphen/>
        <w:t>lo. Se decía, ''¿Qué? Este problema psicológico siempre ha estado aquí. ¿Cómo podría desaparecer? ¡Es pedir demasiado!"</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Sarah finalmente decidió que el trabajo era más importante que su miedo y descubrió, para su sorpresa, que su intento de anular su claustrofobia era recompen</w:t>
        <w:softHyphen/>
        <w:t>sado por Dios con resultados casi inmediatos. Igual que su mente estaba preparada para crear un miedo a los sitios cerrados, su mente también tenía la disponibilidad y la habilidad de anularlos; ¡y tomó el control de la situación e hizo exactamente esto! ¡Qué concept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7 - LOS DOS GRUPOS DE GUERREROS</w:t>
      </w:r>
    </w:p>
    <w:p>
      <w:pPr>
        <w:pStyle w:val="Normal"/>
        <w:ind w:left="24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4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Esta breve parábola es una de mis favoritas. Mucho se esconde en ella respecto a lo que se supone que tenemos que hacer con los dones de Dios en esta nueva era.</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ind w:firstLine="300"/>
        <w:jc w:val="both"/>
        <w:rPr>
          <w:rFonts w:ascii="Comic Sans MS" w:hAnsi="Comic Sans MS" w:cs="Comic Sans MS"/>
          <w:sz w:val="28"/>
          <w:szCs w:val="28"/>
        </w:rPr>
      </w:pPr>
      <w:r>
        <w:rPr>
          <w:rFonts w:cs="Comic Sans MS" w:ascii="Comic Sans MS" w:hAnsi="Comic Sans MS"/>
          <w:sz w:val="28"/>
          <w:szCs w:val="28"/>
        </w:rPr>
        <w:t>Parece ser que había dos grupos de guerreros en un sitio determinado del planeta Tierra. Los dos grupos tenían conocimiento de los nuevos dones de Dios en la nueva era, y cada grupo incluía guerreros de la luz. Comprendían sus contratos y sabían que había fuer</w:t>
        <w:softHyphen/>
        <w:t>zas oscuras en acción que quisieran evitar que alcan</w:t>
        <w:softHyphen/>
        <w:t>zaran sus objetivos personales. Así pidieron a Dios los dones de la nueva energía y cada guerrero recibió su paquete según habían pedido.</w:t>
      </w:r>
    </w:p>
    <w:p>
      <w:pPr>
        <w:pStyle w:val="Normal"/>
        <w:ind w:firstLine="300"/>
        <w:jc w:val="both"/>
        <w:rPr>
          <w:rFonts w:ascii="Comic Sans MS" w:hAnsi="Comic Sans MS" w:cs="Comic Sans MS"/>
          <w:sz w:val="28"/>
          <w:szCs w:val="28"/>
        </w:rPr>
      </w:pPr>
      <w:r>
        <w:rPr>
          <w:rFonts w:cs="Comic Sans MS" w:ascii="Comic Sans MS" w:hAnsi="Comic Sans MS"/>
          <w:sz w:val="28"/>
          <w:szCs w:val="28"/>
        </w:rPr>
        <w:t>Cada paquete dado a los guerreros era personal, y cada uno de ellos contenía tres elementos: una espa</w:t>
        <w:softHyphen/>
        <w:t>da, un escudo y una armadura. La espada representa</w:t>
        <w:softHyphen/>
        <w:t>ba la verdad y nunca podía romperse. La verdad es pura, y la espada ofrecía, también, una defensa per</w:t>
        <w:softHyphen/>
        <w:t>fecta contra los engaños de los oscuros. El escudo representaba el conocimiento -conocimiento de la debilidad del enemigo, y conocimiento de eones de archivos de los antiguos. Ninguna energía podía penetrar el escudo, puesto que el conocimiento anu</w:t>
        <w:softHyphen/>
        <w:t>laba los secretos y las conspiraciones. Los secretos y las conspiraciones no pueden existir en la luz del conoci</w:t>
        <w:softHyphen/>
        <w:t>miento porque su poder depende de un espacio negro de ignorancia. La armadura representaba el "manto del espíritu de Dios". Era la sabiduría de conciencia espiritual que daba a los humanos la capacidad como "partes de Dios" que son. Por lo tanto, representaba la sabiduría de Dios en todas las cosas; especialmente la sabiduría para poseer la verdad y apoyar el conoci</w:t>
        <w:softHyphen/>
        <w:t>miento frente al ataque.</w:t>
      </w:r>
    </w:p>
    <w:p>
      <w:pPr>
        <w:pStyle w:val="Normal"/>
        <w:ind w:firstLine="280"/>
        <w:jc w:val="both"/>
        <w:rPr>
          <w:rFonts w:ascii="Comic Sans MS" w:hAnsi="Comic Sans MS" w:cs="Comic Sans MS"/>
          <w:sz w:val="28"/>
          <w:szCs w:val="28"/>
        </w:rPr>
      </w:pPr>
      <w:r>
        <w:rPr>
          <w:rFonts w:cs="Comic Sans MS" w:ascii="Comic Sans MS" w:hAnsi="Comic Sans MS"/>
          <w:sz w:val="28"/>
          <w:szCs w:val="28"/>
        </w:rPr>
        <w:t>Sucedió que hubo un ataque coordinado de las fuerzas oscuras. Ambos grupos de guerreros de la luz sentían que estaban preparados, y rápidamente busca</w:t>
        <w:softHyphen/>
        <w:t>ron sus poderosos dones para rechazar al enemigo. Al acercarse las fuerzas oscuras, el primer grupo abrió sus paquetes y miró fijamente su contenido con incredu</w:t>
        <w:softHyphen/>
        <w:t>lidad. ¡Estaba todo desmontado! Había un manual con una nota que decía, "SE REQUIERE MONTAJE". No podían estar listos a tiempo para enfrentarse al ene</w:t>
        <w:softHyphen/>
        <w:t>migo, y así este grupo de guerreros fue invadido y vencido por aquellos que podían controlarlos. Sintieron amargura y pensaron que Dios les había engañado con una falsa esperanza y sentimiento de seguridad. Curiosamente, incluso después de la derrota, seguían teniendo sus paquetes pero pensaban que las herramientas eran inútiles.</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El otro grupo había abierto los paquetes tiempo atrás. Habían ensamblado las herramientas y habían practicado su uso. Estuvo bien que así lo hicieran, porque descubrieron que la espada era casi demasiado ligera para manejarla correctamente. Descubrieron que el escudo tenía tantas posibilidades que les era difícil saber exactamente cómo sujetarlo, ¡y vieron que la armadura era realmente pesada! Con práctica y meditación, acabaron aprendiendo cómo equilibrar todo, y estuvieron preparados.</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Se dieron cuenta de que ninguna de las herramien</w:t>
        <w:softHyphen/>
        <w:t>tas funcionaba si no era con las otras. La armadura, lo más cercano a su piel, era la clave, porque de algún modo les daba la sabiduría para controlar la espada y el escudo. Además, el escudo se usaba de muchos modos dependiendo de la situación, y la espada se controlaba fácilmente cuando se usaba adecuadamen</w:t>
        <w:softHyphen/>
        <w:t>te el escudo. Cuando llegó el ataque, el enemigo vio esta fuerza capacitada y escapó. La batalla no existió, y los guerreros se regocijaron de su victoria. No hubo víctimas y no se sufrieron heridas.</w:t>
      </w:r>
    </w:p>
    <w:p>
      <w:pPr>
        <w:pStyle w:val="Normal"/>
        <w:ind w:left="160" w:hanging="0"/>
        <w:jc w:val="center"/>
        <w:rPr>
          <w:rFonts w:ascii="Comic Sans MS" w:hAnsi="Comic Sans MS" w:cs="Comic Sans MS"/>
          <w:smallCaps/>
          <w:sz w:val="28"/>
          <w:szCs w:val="28"/>
        </w:rPr>
      </w:pPr>
      <w:r>
        <w:rPr>
          <w:rFonts w:cs="Comic Sans MS" w:ascii="Comic Sans MS" w:hAnsi="Comic Sans MS"/>
          <w:smallCaps/>
          <w:sz w:val="28"/>
          <w:szCs w:val="28"/>
        </w:rPr>
      </w:r>
    </w:p>
    <w:p>
      <w:pPr>
        <w:pStyle w:val="Heading8"/>
        <w:ind w:left="160" w:hanging="0"/>
        <w:rPr>
          <w:rFonts w:ascii="Comic Sans MS" w:hAnsi="Comic Sans MS" w:cs="Comic Sans MS"/>
          <w:sz w:val="28"/>
          <w:szCs w:val="28"/>
        </w:rPr>
      </w:pPr>
      <w:r>
        <w:rPr>
          <w:rFonts w:cs="Comic Sans MS" w:ascii="Comic Sans MS" w:hAnsi="Comic Sans MS"/>
          <w:sz w:val="28"/>
          <w:szCs w:val="28"/>
        </w:rPr>
        <w:t>POSTDATA DEL AUT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Hay algunas personas profundamente espirituales que siguen esperando que Dios "haga algo" por ellas. Cuando necesitan sanación, le piden a Dios que lo haga, y esperan, esperan y esperan. Cuando quieren que las situaciones que les rodean cambien, piden a Dios que lo haga, y esperan, esperan y esperan. Esto es resul</w:t>
        <w:softHyphen/>
        <w:t>tado directo del hecho que así es como funcionaba, y las antiguas escrituras lo muestran.</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De hecho, la historia de Moisés ejemplifica esto. Dios lo hizo todo, y a Moisés y su gente se les enseñó que debí</w:t>
        <w:softHyphen/>
        <w:t>an irse cuando se les dijera. Desde plagas hasta aguas divididas, pasando por el grabado de instrucciones en la piedra, todo lo hacía Dios. Incluso cuando los israelitas andaban por el desierto, Dios los alimentaba diaria</w:t>
        <w:softHyphen/>
        <w:t>mente, enviando comida desde el cielo.</w:t>
      </w:r>
    </w:p>
    <w:p>
      <w:pPr>
        <w:pStyle w:val="FR4"/>
        <w:spacing w:lineRule="auto" w:line="240"/>
        <w:rPr>
          <w:rFonts w:ascii="Comic Sans MS" w:hAnsi="Comic Sans MS" w:cs="Comic Sans MS"/>
          <w:sz w:val="28"/>
          <w:szCs w:val="28"/>
        </w:rPr>
      </w:pPr>
      <w:r>
        <w:rPr>
          <w:rFonts w:cs="Comic Sans MS" w:ascii="Comic Sans MS" w:hAnsi="Comic Sans MS"/>
          <w:sz w:val="28"/>
          <w:szCs w:val="28"/>
        </w:rPr>
        <w:t>Esta era la antigua energía, antes de un tiempo en que a nosotros, como humanos, se nos permitiera el honor de llevar una mayor energía y capacidad. Cuando el gran maestro judío del amor. Jesús, anduvo por la Tierra, fue el mensajero que nos dio la. palabra de que todo estaba cambiando.</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La edad del amor de Dios estaba sobre nosotros. Habló de dones espirituales y nos los mostró. Dio mara</w:t>
        <w:softHyphen/>
        <w:t>villosos sermones, hizo grandes milagros, enseñó a un pescador a andar sobre las aguas, e incluso pronunció las siguientes palabras: "¡Podéis ser como yol"</w:t>
      </w:r>
    </w:p>
    <w:p>
      <w:pPr>
        <w:pStyle w:val="FR4"/>
        <w:spacing w:lineRule="auto" w:line="240"/>
        <w:ind w:hanging="0"/>
        <w:rPr>
          <w:rFonts w:ascii="Comic Sans MS" w:hAnsi="Comic Sans MS" w:cs="Comic Sans MS"/>
          <w:sz w:val="28"/>
          <w:szCs w:val="28"/>
        </w:rPr>
      </w:pPr>
      <w:r>
        <w:rPr>
          <w:rFonts w:cs="Comic Sans MS" w:ascii="Comic Sans MS" w:hAnsi="Comic Sans MS"/>
          <w:sz w:val="28"/>
          <w:szCs w:val="28"/>
        </w:rPr>
        <w:t>Su mensaje, pues, era claro: éramos criaturas espiri</w:t>
        <w:softHyphen/>
        <w:t>tuales recién capacitadas si es que escogíamos serlo, con poderes que parten claramente de la mismísima fuente del amor.</w:t>
      </w:r>
    </w:p>
    <w:p>
      <w:pPr>
        <w:pStyle w:val="FR4"/>
        <w:spacing w:lineRule="auto" w:line="240"/>
        <w:ind w:left="40" w:firstLine="260"/>
        <w:rPr>
          <w:rFonts w:ascii="Comic Sans MS" w:hAnsi="Comic Sans MS" w:cs="Comic Sans MS"/>
          <w:sz w:val="28"/>
          <w:szCs w:val="28"/>
        </w:rPr>
      </w:pPr>
      <w:r>
        <w:rPr>
          <w:rFonts w:cs="Comic Sans MS" w:ascii="Comic Sans MS" w:hAnsi="Comic Sans MS"/>
          <w:sz w:val="28"/>
          <w:szCs w:val="28"/>
        </w:rPr>
        <w:t>Ahora estamos congregados en el milenio, y se nos dan más dones porque, como nos dice Kryon, los hemos ganado en esta era de amor. Incluso ahora, sin embargo, hay aquellos que sienten que los viejos métodos de esperar que Dios lo haga todo siguen estan</w:t>
        <w:softHyphen/>
        <w:t>do vigentes; pero no lo están. En esta nueva energía, se nos pide que co-creemos nuestra realidad. La co-creación requiere dos entidades (a esto se refiere el pre</w:t>
        <w:softHyphen/>
        <w:t>fijo "co"). Requiere la cooperación entre la fuente de Dios y la parte de Dios del humano llamada "yo superior".</w:t>
      </w:r>
    </w:p>
    <w:p>
      <w:pPr>
        <w:pStyle w:val="FR4"/>
        <w:spacing w:lineRule="auto" w:line="240"/>
        <w:ind w:left="40" w:firstLine="260"/>
        <w:rPr>
          <w:rFonts w:ascii="Comic Sans MS" w:hAnsi="Comic Sans MS" w:cs="Comic Sans MS"/>
          <w:sz w:val="28"/>
          <w:szCs w:val="28"/>
        </w:rPr>
      </w:pPr>
      <w:r>
        <w:rPr>
          <w:rFonts w:cs="Comic Sans MS" w:ascii="Comic Sans MS" w:hAnsi="Comic Sans MS"/>
          <w:sz w:val="28"/>
          <w:szCs w:val="28"/>
        </w:rPr>
        <w:t>Es absolutamente indispensable pues que aprenda</w:t>
        <w:softHyphen/>
        <w:t>mos las nuevas maneras de funcionar espiritualmente en la nueva energía de nuestro planeta.</w:t>
      </w:r>
    </w:p>
    <w:p>
      <w:pPr>
        <w:pStyle w:val="FR4"/>
        <w:spacing w:lineRule="auto" w:line="240"/>
        <w:ind w:left="40" w:firstLine="260"/>
        <w:rPr>
          <w:rFonts w:ascii="Comic Sans MS" w:hAnsi="Comic Sans MS" w:cs="Comic Sans MS"/>
          <w:sz w:val="28"/>
          <w:szCs w:val="28"/>
        </w:rPr>
      </w:pPr>
      <w:r>
        <w:rPr>
          <w:rFonts w:cs="Comic Sans MS" w:ascii="Comic Sans MS" w:hAnsi="Comic Sans MS"/>
          <w:sz w:val="28"/>
          <w:szCs w:val="28"/>
        </w:rPr>
        <w:t>Las predicciones de maldiciones y pesimismo de Nostradamus llegarán y se irán, y muchos se darán cuenta de que Kryon tenía razón. Nos encontramos en un paradigma completamente nuevo para el planeta Tierra, y al navegar a través del tiempo en que todo debía terminar, más nos vale que empecemos a comprender cómo contribuimos espiritualmente en todo el esquema y encontremos las maneras designa</w:t>
        <w:softHyphen/>
        <w:t>das para trabajar con Dios para hacer de este planeta un gran lugar. Aquellos que no lo hagan se decepcionarán mucho, y no comprenderán lo que ha sucedido.</w:t>
      </w:r>
    </w:p>
    <w:p>
      <w:pPr>
        <w:pStyle w:val="FR4"/>
        <w:spacing w:lineRule="auto" w:line="240"/>
        <w:ind w:left="40" w:firstLine="260"/>
        <w:rPr/>
      </w:pPr>
      <w:r>
        <w:rPr>
          <w:rFonts w:cs="Comic Sans MS" w:ascii="Comic Sans MS" w:hAnsi="Comic Sans MS"/>
          <w:sz w:val="28"/>
          <w:szCs w:val="28"/>
        </w:rPr>
        <w:t>Conozcan</w:t>
      </w:r>
      <w:r>
        <w:rPr>
          <w:rFonts w:cs="Comic Sans MS" w:ascii="Comic Sans MS" w:hAnsi="Comic Sans MS"/>
          <w:b/>
          <w:sz w:val="28"/>
          <w:szCs w:val="28"/>
        </w:rPr>
        <w:t xml:space="preserve"> </w:t>
      </w:r>
      <w:r>
        <w:rPr>
          <w:rFonts w:cs="Comic Sans MS" w:ascii="Comic Sans MS" w:hAnsi="Comic Sans MS"/>
          <w:sz w:val="28"/>
          <w:szCs w:val="28"/>
        </w:rPr>
        <w:t>los dones.</w:t>
      </w:r>
    </w:p>
    <w:p>
      <w:pPr>
        <w:pStyle w:val="FR4"/>
        <w:spacing w:lineRule="auto" w:line="240"/>
        <w:ind w:left="40" w:firstLine="260"/>
        <w:rPr>
          <w:rFonts w:ascii="Comic Sans MS" w:hAnsi="Comic Sans MS" w:cs="Comic Sans MS"/>
          <w:sz w:val="28"/>
          <w:szCs w:val="28"/>
        </w:rPr>
      </w:pPr>
      <w:r>
        <w:rPr>
          <w:rFonts w:cs="Comic Sans MS" w:ascii="Comic Sans MS" w:hAnsi="Comic Sans MS"/>
          <w:sz w:val="28"/>
          <w:szCs w:val="28"/>
        </w:rPr>
        <w:t>¡Abran el paquete y utilícenlo!</w:t>
      </w:r>
    </w:p>
    <w:p>
      <w:pPr>
        <w:pStyle w:val="FR4"/>
        <w:spacing w:lineRule="auto" w:line="240"/>
        <w:rPr>
          <w:rFonts w:ascii="Comic Sans MS" w:hAnsi="Comic Sans MS" w:cs="Comic Sans MS"/>
          <w:sz w:val="28"/>
          <w:szCs w:val="28"/>
        </w:rPr>
      </w:pPr>
      <w:r>
        <w:rPr>
          <w:rFonts w:cs="Comic Sans MS" w:ascii="Comic Sans MS" w:hAnsi="Comic Sans MS"/>
          <w:sz w:val="28"/>
          <w:szCs w:val="28"/>
        </w:rPr>
        <w:t>Comprendan cómo la verdad, el conocimiento y la sabiduría trabajan conjuntamente ¡para dar un gran poder a esta nueva er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5"/>
        <w:spacing w:lineRule="auto" w:line="240"/>
        <w:ind w:firstLine="260"/>
        <w:rPr>
          <w:rFonts w:ascii="Comic Sans MS" w:hAnsi="Comic Sans MS" w:cs="Comic Sans MS"/>
          <w:sz w:val="28"/>
          <w:szCs w:val="28"/>
        </w:rPr>
      </w:pPr>
      <w:r>
        <w:rPr>
          <w:rFonts w:cs="Comic Sans MS" w:ascii="Comic Sans MS" w:hAnsi="Comic Sans MS"/>
          <w:sz w:val="28"/>
          <w:szCs w:val="28"/>
        </w:rPr>
        <w:t>8 - JASÓN Y LA CUEVA</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jc w:val="center"/>
        <w:rPr>
          <w:rFonts w:ascii="Comic Sans MS" w:hAnsi="Comic Sans MS" w:cs="Comic Sans MS"/>
          <w:sz w:val="28"/>
          <w:szCs w:val="28"/>
        </w:rPr>
      </w:pPr>
      <w:r>
        <w:rPr>
          <w:rFonts w:cs="Comic Sans MS" w:ascii="Comic Sans MS" w:hAnsi="Comic Sans MS"/>
          <w:sz w:val="28"/>
          <w:szCs w:val="28"/>
        </w:rPr>
        <w:t>Esta es una historia sobre un juego que jugaron Jasón y el guardián de la cueva de la creación. Es un examen de auto-control para Jasón, disfrazado de simple reto. ¿Pueden adivinar la correlación con nuestras vidas?</w:t>
      </w:r>
    </w:p>
    <w:p>
      <w:pPr>
        <w:pStyle w:val="FR4"/>
        <w:spacing w:lineRule="auto" w:line="24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Jasón tuvo una visión. De hecho era un sueño, pero en el caso de Jasón, no había diferencia entre una cosa y otra. Jasón era un iluminado, y a menudo tenía visiones en sus sueños. Esta fue especialmente vívida.</w:t>
      </w:r>
    </w:p>
    <w:p>
      <w:pPr>
        <w:pStyle w:val="Normal"/>
        <w:jc w:val="both"/>
        <w:rPr>
          <w:rFonts w:ascii="Comic Sans MS" w:hAnsi="Comic Sans MS" w:cs="Comic Sans MS"/>
          <w:sz w:val="28"/>
          <w:szCs w:val="28"/>
        </w:rPr>
      </w:pPr>
      <w:r>
        <w:rPr>
          <w:rFonts w:cs="Comic Sans MS" w:ascii="Comic Sans MS" w:hAnsi="Comic Sans MS"/>
          <w:sz w:val="28"/>
          <w:szCs w:val="28"/>
        </w:rPr>
        <w:t>Jasón se encontraba en la entrada de una gran cueva, e inmediatamente reconoció dónde estaba. Esta era la cueva de la creación, el lugar de los regis</w:t>
        <w:softHyphen/>
        <w:t>tros akásicos, donde se guardaban todos los detalles referentes a las entidades humanas que entraban y salían del planeta. "¡Oh, yo reconozco este sitio!", se dijo a sí mismo.</w:t>
      </w:r>
    </w:p>
    <w:p>
      <w:pPr>
        <w:pStyle w:val="Normal"/>
        <w:jc w:val="both"/>
        <w:rPr>
          <w:rFonts w:ascii="Comic Sans MS" w:hAnsi="Comic Sans MS" w:cs="Comic Sans MS"/>
          <w:sz w:val="28"/>
          <w:szCs w:val="28"/>
        </w:rPr>
      </w:pPr>
      <w:r>
        <w:rPr>
          <w:rFonts w:cs="Comic Sans MS" w:ascii="Comic Sans MS" w:hAnsi="Comic Sans MS"/>
          <w:sz w:val="28"/>
          <w:szCs w:val="28"/>
        </w:rPr>
        <w:t>De pie, frente a la cueva, estaba el guardián de la entrada. No parecía importarle que de repente Jasón estuviera frente a la entrada; de hecho ¡le estaba espe</w:t>
        <w:softHyphen/>
        <w:t>rando! El guardián habló:</w:t>
      </w:r>
    </w:p>
    <w:p>
      <w:pPr>
        <w:pStyle w:val="Normal"/>
        <w:jc w:val="both"/>
        <w:rPr>
          <w:rFonts w:ascii="Comic Sans MS" w:hAnsi="Comic Sans MS" w:cs="Comic Sans MS"/>
          <w:sz w:val="28"/>
          <w:szCs w:val="28"/>
        </w:rPr>
      </w:pPr>
      <w:r>
        <w:rPr>
          <w:rFonts w:cs="Comic Sans MS" w:ascii="Comic Sans MS" w:hAnsi="Comic Sans MS"/>
          <w:sz w:val="28"/>
          <w:szCs w:val="28"/>
        </w:rPr>
        <w:t>-Jasón, me alegro de verte por aquí. Tengo un enigma para ti, una prueba, un juego para tu alma.</w:t>
      </w:r>
    </w:p>
    <w:p>
      <w:pPr>
        <w:pStyle w:val="Normal"/>
        <w:jc w:val="both"/>
        <w:rPr>
          <w:rFonts w:ascii="Comic Sans MS" w:hAnsi="Comic Sans MS" w:cs="Comic Sans MS"/>
          <w:sz w:val="28"/>
          <w:szCs w:val="28"/>
        </w:rPr>
      </w:pPr>
      <w:r>
        <w:rPr>
          <w:rFonts w:cs="Comic Sans MS" w:ascii="Comic Sans MS" w:hAnsi="Comic Sans MS"/>
          <w:sz w:val="28"/>
          <w:szCs w:val="28"/>
        </w:rPr>
        <w:t>El guardián sonrió y Jasón supo que se avecinaba la diversión.</w:t>
      </w:r>
    </w:p>
    <w:p>
      <w:pPr>
        <w:pStyle w:val="Normal"/>
        <w:ind w:firstLine="280"/>
        <w:jc w:val="both"/>
        <w:rPr>
          <w:rFonts w:ascii="Comic Sans MS" w:hAnsi="Comic Sans MS" w:cs="Comic Sans MS"/>
          <w:sz w:val="28"/>
          <w:szCs w:val="28"/>
        </w:rPr>
      </w:pPr>
      <w:r>
        <w:rPr>
          <w:rFonts w:cs="Comic Sans MS" w:ascii="Comic Sans MS" w:hAnsi="Comic Sans MS"/>
          <w:sz w:val="28"/>
          <w:szCs w:val="28"/>
        </w:rPr>
        <w:t>-Maravilloso. Me encantan los juegos -respondió Jasón.</w:t>
      </w:r>
    </w:p>
    <w:p>
      <w:pPr>
        <w:pStyle w:val="Normal"/>
        <w:ind w:firstLine="280"/>
        <w:jc w:val="both"/>
        <w:rPr>
          <w:rFonts w:ascii="Comic Sans MS" w:hAnsi="Comic Sans MS" w:cs="Comic Sans MS"/>
          <w:sz w:val="28"/>
          <w:szCs w:val="28"/>
        </w:rPr>
      </w:pPr>
      <w:r>
        <w:rPr>
          <w:rFonts w:cs="Comic Sans MS" w:ascii="Comic Sans MS" w:hAnsi="Comic Sans MS"/>
          <w:sz w:val="28"/>
          <w:szCs w:val="28"/>
        </w:rPr>
        <w:t>-Echa un vistazo al camino -dijo el guardián mien</w:t>
        <w:softHyphen/>
        <w:t>tras sin ningún esfuerzo deslizaba la gran puerta de entrada a la cueva.</w:t>
      </w:r>
    </w:p>
    <w:p>
      <w:pPr>
        <w:pStyle w:val="Normal"/>
        <w:ind w:firstLine="340"/>
        <w:jc w:val="both"/>
        <w:rPr>
          <w:rFonts w:ascii="Comic Sans MS" w:hAnsi="Comic Sans MS" w:cs="Comic Sans MS"/>
          <w:sz w:val="28"/>
          <w:szCs w:val="28"/>
        </w:rPr>
      </w:pPr>
      <w:r>
        <w:rPr>
          <w:rFonts w:cs="Comic Sans MS" w:ascii="Comic Sans MS" w:hAnsi="Comic Sans MS"/>
          <w:sz w:val="28"/>
          <w:szCs w:val="28"/>
        </w:rPr>
        <w:t>Jasón pudo ver que había un camino recto y estre</w:t>
        <w:softHyphen/>
        <w:t>cho a través de la cueva. Pudo ver que en el otro extre</w:t>
        <w:softHyphen/>
        <w:t>mo de la cueva había una luz, allí donde estaba la sali</w:t>
        <w:softHyphen/>
        <w:t>da. La cueva se atravesaba con facilidad.</w:t>
      </w:r>
    </w:p>
    <w:p>
      <w:pPr>
        <w:pStyle w:val="Normal"/>
        <w:ind w:firstLine="280"/>
        <w:jc w:val="both"/>
        <w:rPr>
          <w:rFonts w:ascii="Comic Sans MS" w:hAnsi="Comic Sans MS" w:cs="Comic Sans MS"/>
          <w:sz w:val="28"/>
          <w:szCs w:val="28"/>
        </w:rPr>
      </w:pPr>
      <w:r>
        <w:rPr>
          <w:rFonts w:cs="Comic Sans MS" w:ascii="Comic Sans MS" w:hAnsi="Comic Sans MS"/>
          <w:sz w:val="28"/>
          <w:szCs w:val="28"/>
        </w:rPr>
        <w:t>-¿De qué trata el juego? -preguntó Jasón al guar</w:t>
        <w:softHyphen/>
        <w:t>dián.</w:t>
      </w:r>
    </w:p>
    <w:p>
      <w:pPr>
        <w:pStyle w:val="Normal"/>
        <w:ind w:firstLine="280"/>
        <w:jc w:val="both"/>
        <w:rPr>
          <w:rFonts w:ascii="Comic Sans MS" w:hAnsi="Comic Sans MS" w:cs="Comic Sans MS"/>
          <w:sz w:val="28"/>
          <w:szCs w:val="28"/>
        </w:rPr>
      </w:pPr>
      <w:r>
        <w:rPr>
          <w:rFonts w:cs="Comic Sans MS" w:ascii="Comic Sans MS" w:hAnsi="Comic Sans MS"/>
          <w:sz w:val="28"/>
          <w:szCs w:val="28"/>
        </w:rPr>
        <w:t>-Queremos que atravieses la cueva hacia la salida, y te daremos una hora terrenal para que lo hagas -dijo el guardián.</w:t>
      </w:r>
    </w:p>
    <w:p>
      <w:pPr>
        <w:pStyle w:val="Normal"/>
        <w:ind w:firstLine="280"/>
        <w:jc w:val="both"/>
        <w:rPr>
          <w:rFonts w:ascii="Comic Sans MS" w:hAnsi="Comic Sans MS" w:cs="Comic Sans MS"/>
          <w:sz w:val="28"/>
          <w:szCs w:val="28"/>
        </w:rPr>
      </w:pPr>
      <w:r>
        <w:rPr>
          <w:rFonts w:cs="Comic Sans MS" w:ascii="Comic Sans MS" w:hAnsi="Comic Sans MS"/>
          <w:sz w:val="28"/>
          <w:szCs w:val="28"/>
        </w:rPr>
        <w:t>-Sin problemas -contestó Jasón-. Y ¿qué pasa si lo consigo?</w:t>
      </w:r>
    </w:p>
    <w:p>
      <w:pPr>
        <w:pStyle w:val="Normal"/>
        <w:ind w:firstLine="280"/>
        <w:jc w:val="both"/>
        <w:rPr>
          <w:rFonts w:ascii="Comic Sans MS" w:hAnsi="Comic Sans MS" w:cs="Comic Sans MS"/>
          <w:sz w:val="28"/>
          <w:szCs w:val="28"/>
        </w:rPr>
      </w:pPr>
      <w:r>
        <w:rPr>
          <w:rFonts w:cs="Comic Sans MS" w:ascii="Comic Sans MS" w:hAnsi="Comic Sans MS"/>
          <w:sz w:val="28"/>
          <w:szCs w:val="28"/>
        </w:rPr>
        <w:t>-No se trata de la recompensa. Se trata sólo de jugar. Es un gran honor simplemente participar. Andar por el camino es la prueba, y el objetivo es lle</w:t>
        <w:softHyphen/>
        <w:t>gar a la salida. ¿Puedes hacerlo?</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Lo haré -dijo Jasón haciendo gala de su naturale</w:t>
        <w:softHyphen/>
        <w:t>za deportiva.</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Y así, el guardián se apartó y Jasón emprendió el camino.</w:t>
      </w:r>
    </w:p>
    <w:p>
      <w:pPr>
        <w:pStyle w:val="Normal"/>
        <w:jc w:val="both"/>
        <w:rPr>
          <w:rFonts w:ascii="Comic Sans MS" w:hAnsi="Comic Sans MS" w:cs="Comic Sans MS"/>
          <w:sz w:val="28"/>
          <w:szCs w:val="28"/>
        </w:rPr>
      </w:pPr>
      <w:r>
        <w:rPr>
          <w:rFonts w:cs="Comic Sans MS" w:ascii="Comic Sans MS" w:hAnsi="Comic Sans MS"/>
          <w:sz w:val="28"/>
          <w:szCs w:val="28"/>
        </w:rPr>
        <w:t>Jasón entró en la cueva. De nuevo miró hacia delante y vio que la salida no estaba a más de medio kilómetro de distancia en línea recta. Al darse cuenta de que tenía mucho tiempo, se paró un momento para que sus ojos se acostumbraran a la tenue luz de la cueva. Avanzó y le llamaron la atención los muchos colores que veía. Enseguida empezó a oír sonidos también. Oía que sucedían cosas a su derecha y a su izquierda. Jasón se dijo, "Tengo una hora. Sólo me costará 15 minutos llegar a la salida, así que me para</w:t>
        <w:softHyphen/>
        <w:t>ré a investigar qué es lo que oigo."</w:t>
      </w:r>
    </w:p>
    <w:p>
      <w:pPr>
        <w:pStyle w:val="Normal"/>
        <w:jc w:val="both"/>
        <w:rPr>
          <w:rFonts w:ascii="Comic Sans MS" w:hAnsi="Comic Sans MS" w:cs="Comic Sans MS"/>
          <w:sz w:val="28"/>
          <w:szCs w:val="28"/>
        </w:rPr>
      </w:pPr>
      <w:r>
        <w:rPr>
          <w:rFonts w:cs="Comic Sans MS" w:ascii="Comic Sans MS" w:hAnsi="Comic Sans MS"/>
          <w:sz w:val="28"/>
          <w:szCs w:val="28"/>
        </w:rPr>
        <w:t>Jasón se paró y giró hacia la derecha. Inmediata</w:t>
        <w:softHyphen/>
        <w:t>mente vio un saco lleno de cristales brillantes. Dejó el camino con cuidado y fue hacia los interesantes objetos. En cada uno de estos cristales en forma de vara había una escritura especial. Jasón cogió uno con cuidado, sin levantarlo. Inmediatamente fue trasladado al acontecimiento que la escritura crípti</w:t>
        <w:softHyphen/>
        <w:t>ca representaba. Jasón vio cosas increíbles que nunca había sabido que existieran. Vio guerras. Grandes conflagraciones. Vio luz contra oscuridad. Vio los nombres de innombrables entidades. ¡Qué experien</w:t>
        <w:softHyphen/>
        <w:t>cia! ¡Estaba allí! Jasón no entendía lo que estaba viendo, pero estaba maravillado por la información y le costó dejar ir el cristal, por lo atractivo que era. Consciente del juego y del tiempo limitado, Jasón dejó el cristal, aún tambaleando por la emoción de lo que acababa de ver.</w:t>
      </w:r>
    </w:p>
    <w:p>
      <w:pPr>
        <w:pStyle w:val="Normal"/>
        <w:jc w:val="both"/>
        <w:rPr>
          <w:rFonts w:ascii="Comic Sans MS" w:hAnsi="Comic Sans MS" w:cs="Comic Sans MS"/>
          <w:sz w:val="28"/>
          <w:szCs w:val="28"/>
        </w:rPr>
      </w:pPr>
      <w:r>
        <w:rPr>
          <w:rFonts w:cs="Comic Sans MS" w:ascii="Comic Sans MS" w:hAnsi="Comic Sans MS"/>
          <w:sz w:val="28"/>
          <w:szCs w:val="28"/>
        </w:rPr>
        <w:t>De vuelta al camino, se dio cuenta de que su experiencia sólo le había costado unos pocos momentos. ¡Parecía tan larga! Iba bien de tiempo. Siguió avanzando por el camino, pero pronto oyó algunas voces, y se paró. "¿Qué voz es ésta?", se dijo. "La reconozco". Jasón se dio cuenta de que era ¡la voz de su madre! Se volvió a la izquierda y vio otro grupo de cristales no muy lejos de allí. Avanzó hacia el grupo y de algún modo reconoció el cristal de su madre, aunque tenía un nombre escrito que le era desconocido. Se quedó allí por un momento, inten</w:t>
        <w:softHyphen/>
        <w:t>tando oír lo que ella decía, pero no podía. Hacía muchos años que había muerto, y en cambio estaba allí; ¿o era sólo un cristal?</w:t>
      </w:r>
    </w:p>
    <w:p>
      <w:pPr>
        <w:pStyle w:val="Normal"/>
        <w:jc w:val="both"/>
        <w:rPr>
          <w:rFonts w:ascii="Comic Sans MS" w:hAnsi="Comic Sans MS" w:cs="Comic Sans MS"/>
          <w:sz w:val="28"/>
          <w:szCs w:val="28"/>
        </w:rPr>
      </w:pPr>
      <w:r>
        <w:rPr>
          <w:rFonts w:cs="Comic Sans MS" w:ascii="Comic Sans MS" w:hAnsi="Comic Sans MS"/>
          <w:sz w:val="28"/>
          <w:szCs w:val="28"/>
        </w:rPr>
        <w:t>Jasón tenía una opción. Sabía que quería tocar el cristal de su madre. Pero algo le decía que era dema</w:t>
        <w:softHyphen/>
        <w:t>siado privado para hacerlo. Jasón racionalizó: "Es mi familia y ella querría que la recordara. Por lo tanto, lo tocaré." Y así, Jasón tocó el cristal e inmediatamente estuvo en la realidad de las muchas vidas de su madre, y los registros akásicos de sus experiencias en la Tierra se desplegaron ante él. Vio las muchas vidas que ella tuvo y todos los años que había pasado en el planeta y los años que había pasado en otras partes, e incluso su vida actual. Entonces vio la vida en la que ahora se encontraba ahora en forma de niña, y de la que él no formaba parte. Era fascinante, y lloró por el recuerdo y la alegría de su servicio.</w:t>
      </w:r>
    </w:p>
    <w:p>
      <w:pPr>
        <w:pStyle w:val="Normal"/>
        <w:jc w:val="both"/>
        <w:rPr>
          <w:rFonts w:ascii="Comic Sans MS" w:hAnsi="Comic Sans MS" w:cs="Comic Sans MS"/>
          <w:sz w:val="28"/>
          <w:szCs w:val="28"/>
        </w:rPr>
      </w:pPr>
      <w:r>
        <w:rPr>
          <w:rFonts w:cs="Comic Sans MS" w:ascii="Comic Sans MS" w:hAnsi="Comic Sans MS"/>
          <w:sz w:val="28"/>
          <w:szCs w:val="28"/>
        </w:rPr>
        <w:t>-¡Oh, esto es maravilloso! ¡Vaya un juego! -dijo en voz alta en la cueva.</w:t>
      </w:r>
    </w:p>
    <w:p>
      <w:pPr>
        <w:pStyle w:val="Normal"/>
        <w:jc w:val="both"/>
        <w:rPr>
          <w:rFonts w:ascii="Comic Sans MS" w:hAnsi="Comic Sans MS" w:cs="Comic Sans MS"/>
          <w:sz w:val="28"/>
          <w:szCs w:val="28"/>
        </w:rPr>
      </w:pPr>
      <w:r>
        <w:rPr>
          <w:rFonts w:cs="Comic Sans MS" w:ascii="Comic Sans MS" w:hAnsi="Comic Sans MS"/>
          <w:sz w:val="28"/>
          <w:szCs w:val="28"/>
        </w:rPr>
        <w:t>Y con cierta dificultad soltó el cristal, sólo para darse cuenta de que el cristal de al lado era el de su padre. Y Jasón también lo tocó y tuvo una experien</w:t>
        <w:softHyphen/>
        <w:t>cia similar y dijo de nuevo:</w:t>
      </w:r>
    </w:p>
    <w:p>
      <w:pPr>
        <w:pStyle w:val="Normal"/>
        <w:ind w:firstLine="300"/>
        <w:jc w:val="both"/>
        <w:rPr>
          <w:rFonts w:ascii="Comic Sans MS" w:hAnsi="Comic Sans MS" w:cs="Comic Sans MS"/>
          <w:sz w:val="28"/>
          <w:szCs w:val="28"/>
        </w:rPr>
      </w:pPr>
      <w:r>
        <w:rPr>
          <w:rFonts w:cs="Comic Sans MS" w:ascii="Comic Sans MS" w:hAnsi="Comic Sans MS"/>
          <w:sz w:val="28"/>
          <w:szCs w:val="28"/>
        </w:rPr>
        <w:t>-Esto es maravilloso. Vaya un estudio. Estoy hon</w:t>
        <w:softHyphen/>
        <w:t>rado. Estoy honrado.</w:t>
      </w:r>
    </w:p>
    <w:p>
      <w:pPr>
        <w:pStyle w:val="Normal"/>
        <w:ind w:firstLine="300"/>
        <w:jc w:val="both"/>
        <w:rPr>
          <w:rFonts w:ascii="Comic Sans MS" w:hAnsi="Comic Sans MS" w:cs="Comic Sans MS"/>
          <w:sz w:val="28"/>
          <w:szCs w:val="28"/>
        </w:rPr>
      </w:pPr>
      <w:r>
        <w:rPr>
          <w:rFonts w:cs="Comic Sans MS" w:ascii="Comic Sans MS" w:hAnsi="Comic Sans MS"/>
          <w:sz w:val="28"/>
          <w:szCs w:val="28"/>
        </w:rPr>
        <w:t>Quedaba menos tiempo. Jasón sabía que debía seguir adelante o no conseguiría llegar a la salida a tiempo. Así que empezó a andar rápidamente por el camino y llegó hasta pocos metros antes de la salida cuando oyó otra voz. ¡Esta vez reconoció que era la suya propia!</w:t>
      </w:r>
    </w:p>
    <w:p>
      <w:pPr>
        <w:pStyle w:val="Normal"/>
        <w:ind w:firstLine="300"/>
        <w:jc w:val="both"/>
        <w:rPr>
          <w:rFonts w:ascii="Comic Sans MS" w:hAnsi="Comic Sans MS" w:cs="Comic Sans MS"/>
          <w:sz w:val="28"/>
          <w:szCs w:val="28"/>
        </w:rPr>
      </w:pPr>
      <w:r>
        <w:rPr>
          <w:rFonts w:cs="Comic Sans MS" w:ascii="Comic Sans MS" w:hAnsi="Comic Sans MS"/>
          <w:sz w:val="28"/>
          <w:szCs w:val="28"/>
        </w:rPr>
        <w:t>Jasón giró a la derecha, y allí había otro cristal bri</w:t>
        <w:softHyphen/>
        <w:t>llante. En este reconoció el nombre escrito en letras parecidas a las árabes; era un nombre espiritual priva</w:t>
        <w:softHyphen/>
        <w:t>do, su nombre astral. Jasón miró hacia la salida de la cueva, a pocos metros de distancia, consciente de que sólo le quedaban algunos momentos. Entonces miró el cristal y se decidió. No podía dejar pasar esta opor</w:t>
        <w:softHyphen/>
        <w:t>tunidad. Giró a la derecha y tocó el cristal que lleva</w:t>
        <w:softHyphen/>
        <w:t>ba su nombre. No hace falta decir que Jasón no con</w:t>
        <w:softHyphen/>
        <w:t>siguió salir de la cueva antes de que se le acabara el tiempo. Se quedó allí, deleitándose con sus propias vidas pasadas con un gran entendimiento de quién era y quién debía ser, con un tremendo entendimiento en general de quiénes fueron su padre y su madre en vidas pasadas y quién fue él también en sus vidas ante</w:t>
        <w:softHyphen/>
        <w:t>riores. Y entonces se despertó.</w:t>
      </w:r>
    </w:p>
    <w:p>
      <w:pPr>
        <w:pStyle w:val="Normal"/>
        <w:ind w:firstLine="300"/>
        <w:jc w:val="both"/>
        <w:rPr/>
      </w:pPr>
      <w:r>
        <w:rPr>
          <w:rFonts w:cs="Comic Sans MS" w:ascii="Comic Sans MS" w:hAnsi="Comic Sans MS"/>
          <w:sz w:val="28"/>
          <w:szCs w:val="28"/>
        </w:rPr>
        <w:t>Jasón pensó, "¡Qué sueño tan maravilloso!" Y entonces lo recordó todo. "Pero es una lástima que no ganara el juego", se lamentó. Así, Jasón siguió ade</w:t>
        <w:softHyphen/>
        <w:t>lante en su vida, sin comprender lo que el sueño quería decir realmente, pero sin sentirse juzgado por</w:t>
      </w:r>
      <w:r>
        <w:rPr>
          <w:rFonts w:cs="Comic Sans MS" w:ascii="Comic Sans MS" w:hAnsi="Comic Sans MS"/>
          <w:b/>
          <w:sz w:val="28"/>
          <w:szCs w:val="28"/>
        </w:rPr>
        <w:t xml:space="preserve"> </w:t>
      </w:r>
      <w:r>
        <w:rPr>
          <w:rFonts w:cs="Comic Sans MS" w:ascii="Comic Sans MS" w:hAnsi="Comic Sans MS"/>
          <w:sz w:val="28"/>
          <w:szCs w:val="28"/>
        </w:rPr>
        <w:t>el guardián. A veces pensaba, "Si pudiera jugar de nuevo, sería diferente. Ahora ya conozco las trampas." Jasón no comprendió que aún seguía jugando.</w:t>
      </w:r>
    </w:p>
    <w:p>
      <w:pPr>
        <w:pStyle w:val="Normal"/>
        <w:ind w:left="280" w:hanging="0"/>
        <w:jc w:val="center"/>
        <w:rPr>
          <w:rFonts w:ascii="Comic Sans MS" w:hAnsi="Comic Sans MS" w:cs="Comic Sans MS"/>
          <w:smallCaps/>
          <w:sz w:val="28"/>
          <w:szCs w:val="28"/>
        </w:rPr>
      </w:pPr>
      <w:r>
        <w:rPr>
          <w:rFonts w:cs="Comic Sans MS" w:ascii="Comic Sans MS" w:hAnsi="Comic Sans MS"/>
          <w:smallCaps/>
          <w:sz w:val="28"/>
          <w:szCs w:val="28"/>
        </w:rPr>
      </w:r>
    </w:p>
    <w:p>
      <w:pPr>
        <w:pStyle w:val="Normal"/>
        <w:ind w:left="280" w:hanging="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Muchos de los que leen esta historia sienten que el cami</w:t>
        <w:softHyphen/>
        <w:t>no a través de la cueva es la vida de una persona, y la sali</w:t>
        <w:softHyphen/>
        <w:t>da es el final de la vida. La explicación de Kryon es que el camino es verdaderamente la vida, pero la salida represen</w:t>
        <w:softHyphen/>
        <w:t>ta la iluminación, la propia realización, la ilustración, y un cambio en el futuro. Así pues, la parábola representa a un ser humano con una tarea aparentemente sencilla:</w:t>
      </w:r>
    </w:p>
    <w:p>
      <w:pPr>
        <w:pStyle w:val="FR4"/>
        <w:spacing w:lineRule="auto" w:line="240"/>
        <w:ind w:hanging="0"/>
        <w:rPr>
          <w:rFonts w:ascii="Comic Sans MS" w:hAnsi="Comic Sans MS" w:cs="Comic Sans MS"/>
          <w:sz w:val="28"/>
          <w:szCs w:val="28"/>
        </w:rPr>
      </w:pPr>
      <w:r>
        <w:rPr>
          <w:rFonts w:cs="Comic Sans MS" w:ascii="Comic Sans MS" w:hAnsi="Comic Sans MS"/>
          <w:sz w:val="28"/>
          <w:szCs w:val="28"/>
        </w:rPr>
        <w:t>Caminar por el camino desde el principio hasta el fin sin pasar demasiado tiempo mirando a su alrededor, y enton</w:t>
        <w:softHyphen/>
        <w:t>ces obtener su objetivo. De hecho, hay mucha más infor</w:t>
        <w:softHyphen/>
        <w:t>mación. Kryon nos dice que somos privilegiados por andar por el planeta y que, estando aquí tendemos a sentir lo opuesto y pasamos mucho tiempo estudiando el pasado.</w:t>
      </w:r>
    </w:p>
    <w:p>
      <w:pPr>
        <w:pStyle w:val="FR4"/>
        <w:spacing w:lineRule="auto" w:line="240"/>
        <w:rPr>
          <w:rFonts w:ascii="Comic Sans MS" w:hAnsi="Comic Sans MS" w:cs="Comic Sans MS"/>
          <w:sz w:val="28"/>
          <w:szCs w:val="28"/>
        </w:rPr>
      </w:pPr>
      <w:r>
        <w:rPr>
          <w:rFonts w:cs="Comic Sans MS" w:ascii="Comic Sans MS" w:hAnsi="Comic Sans MS"/>
          <w:sz w:val="28"/>
          <w:szCs w:val="28"/>
        </w:rPr>
        <w:t>Cito el Libro II de Kryon: "Kryon quiere que sepamos que si el jugador estelar del juego se siente muy entusiasmado y se queda inmóvil contemplando con respeto a sus compañeros de equipo, el juego no terminará de jugarse nunca, y mucho menos se podrá ganar. Tenemos que acumular información como herramientas para nuestra propia acción. No tenemos que estudiar nunca a los miembros de nuestro grupo de apoyo hasta el punto de que eso detenga nuestro propio desarrollo."</w:t>
      </w:r>
    </w:p>
    <w:p>
      <w:pPr>
        <w:pStyle w:val="FR4"/>
        <w:spacing w:lineRule="auto" w:line="240"/>
        <w:rPr>
          <w:rFonts w:ascii="Comic Sans MS" w:hAnsi="Comic Sans MS" w:cs="Comic Sans MS"/>
          <w:sz w:val="28"/>
          <w:szCs w:val="28"/>
        </w:rPr>
      </w:pPr>
      <w:r>
        <w:rPr>
          <w:rFonts w:cs="Comic Sans MS" w:ascii="Comic Sans MS" w:hAnsi="Comic Sans MS"/>
          <w:sz w:val="28"/>
          <w:szCs w:val="28"/>
        </w:rPr>
        <w:t>La regresión a la vida pasada es genial excepto si tende</w:t>
        <w:softHyphen/>
        <w:t>mos a vivir en el pasado durante todo el tiempo. Estudiar la historia del universo metafísico es iluminador a menos que sea todo lo que hagamos. Kryon reconoce que hay más información disponible sobre estos temas que en ningún otro momento de la historia del mundo; y se trata de una información fascinante debido a nuestros nuevos poderes de discernimiento e intuición. Sin embargo, si el objetivo de la vida es descubrir nuestras razones personales para estar aquí, aumentar la vibración del planeta y avanzar con la propia realización, entonces no podemos pasar todo nuestro tiempo mirando a lo que fue.</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Qué habrían hecho ustedes en el caso de Jasón? ¿Se habrían parado cuando hubieran encontrado el cristal? Yo sé que lo habrían hecho. A veces, las distracciones son casi irresistibles. Me imagino que es por eso por lo que Dios llama "trabajo" a lo que estamos haciend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9 - JESSICA LA ENFADADA</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jc w:val="center"/>
        <w:rPr>
          <w:rFonts w:ascii="Comic Sans MS" w:hAnsi="Comic Sans MS" w:cs="Comic Sans MS"/>
          <w:sz w:val="28"/>
          <w:szCs w:val="28"/>
        </w:rPr>
      </w:pPr>
      <w:r>
        <w:rPr>
          <w:rFonts w:cs="Comic Sans MS" w:ascii="Comic Sans MS" w:hAnsi="Comic Sans MS"/>
          <w:sz w:val="28"/>
          <w:szCs w:val="28"/>
        </w:rPr>
        <w:t>La transmutación del enfado y el miedo en paz y ale</w:t>
        <w:softHyphen/>
        <w:t>gría son los temas preferidos de las historias de Kryon. Esta es una historia con la que se identificarán muchas mujeres, porque es una situación real que muchas han vivido, y aún viven. Hombres, tomen nota, porque les puede ayudar a relacionarse mucho mejor con su pareja en esta vida.</w:t>
      </w:r>
    </w:p>
    <w:p>
      <w:pPr>
        <w:pStyle w:val="FR4"/>
        <w:spacing w:lineRule="auto" w:line="24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Jessica era una mujer muy dulce, pero también se sentía extremadamente enfadada. En el fondo de su dulce exterior había un enfado furioso que se perpe</w:t>
        <w:softHyphen/>
        <w:t>tuaba a cada oportunidad. Era loco, vengativo y des</w:t>
        <w:softHyphen/>
        <w:t>tructivo. Era auto-derrotista y gritaba a la mente de Jessica que no merecía estar viva.</w:t>
      </w:r>
    </w:p>
    <w:p>
      <w:pPr>
        <w:pStyle w:val="Normal"/>
        <w:jc w:val="both"/>
        <w:rPr>
          <w:rFonts w:ascii="Comic Sans MS" w:hAnsi="Comic Sans MS" w:cs="Comic Sans MS"/>
          <w:sz w:val="28"/>
          <w:szCs w:val="28"/>
        </w:rPr>
      </w:pPr>
      <w:r>
        <w:rPr>
          <w:rFonts w:cs="Comic Sans MS" w:ascii="Comic Sans MS" w:hAnsi="Comic Sans MS"/>
          <w:sz w:val="28"/>
          <w:szCs w:val="28"/>
        </w:rPr>
        <w:t>Pocos veían el enfado de Jessica bajo su dulce exte</w:t>
        <w:softHyphen/>
        <w:t>rior. Por fuera parecía ser de un modo, pero por den</w:t>
        <w:softHyphen/>
        <w:t>tro era de otro, y el enfado parecía salir en los peores lugares y en los peores momentos. Esos arranques sólo parecían enfadarla aún más; ¡como si le enfadara estar enfadada! Lo último que deseaba Jessica en este mundo era que su aspecto exterior fuera de enfado, y por lo tanto lo escondía siempre que podía, pues sabía que en su cultura no la hacía muy femenina.</w:t>
      </w:r>
    </w:p>
    <w:p>
      <w:pPr>
        <w:pStyle w:val="Normal"/>
        <w:jc w:val="both"/>
        <w:rPr/>
      </w:pPr>
      <w:r>
        <w:rPr>
          <w:rFonts w:cs="Comic Sans MS" w:ascii="Comic Sans MS" w:hAnsi="Comic Sans MS"/>
          <w:sz w:val="28"/>
          <w:szCs w:val="28"/>
        </w:rPr>
        <w:t>Las relaciones eran un desastre para Jessica. Siempre las acababa ella misma con un enfado explo</w:t>
        <w:softHyphen/>
        <w:t>sivo; y el hombre no regresaba. No lo podía evitar. Jessica no sabía muy bien si estaba enfadada por algo o por nada, pero estaba enfadada. Después de esto, volvería a mostrarse dulce, hasta la siguiente situación en que se presionaban los botones y el enfado volvía a salir. Era vívido y feo, ella no lo controlaba y</w:t>
      </w:r>
      <w:r>
        <w:rPr>
          <w:rFonts w:cs="Comic Sans MS" w:ascii="Comic Sans MS" w:hAnsi="Comic Sans MS"/>
          <w:b/>
          <w:sz w:val="28"/>
          <w:szCs w:val="28"/>
        </w:rPr>
        <w:t xml:space="preserve"> </w:t>
      </w:r>
      <w:r>
        <w:rPr>
          <w:rFonts w:cs="Comic Sans MS" w:ascii="Comic Sans MS" w:hAnsi="Comic Sans MS"/>
          <w:sz w:val="28"/>
          <w:szCs w:val="28"/>
        </w:rPr>
        <w:t>lo sabía.</w:t>
      </w:r>
    </w:p>
    <w:p>
      <w:pPr>
        <w:pStyle w:val="Normal"/>
        <w:jc w:val="both"/>
        <w:rPr>
          <w:rFonts w:ascii="Comic Sans MS" w:hAnsi="Comic Sans MS" w:cs="Comic Sans MS"/>
          <w:sz w:val="28"/>
          <w:szCs w:val="28"/>
        </w:rPr>
      </w:pPr>
      <w:r>
        <w:rPr>
          <w:rFonts w:cs="Comic Sans MS" w:ascii="Comic Sans MS" w:hAnsi="Comic Sans MS"/>
          <w:sz w:val="28"/>
          <w:szCs w:val="28"/>
        </w:rPr>
        <w:t>Jessica buscó ayuda, y no le costó mucho tiempo darse cuenta de que su enfado era debido a lo que sucedió cuando era una niña, porque habían abusado de ella. El modo en que su padre la trataba emocio</w:t>
        <w:softHyphen/>
        <w:t>nalmente ¡era inexcusable! ¡Las cosas hechas a causa de la lujuria también eran inexcusables! Cada vez que pensaba en esos tiempos se sentía aún más enfadada. ¡Cómo le odiaba! Jessica escapó de su vida familiar tan pronto como le fue posible, y nunca volvió a ver a su padre. Para el desespero de su ya fallecida madre, Jessica nunca pudo hablar sobre el por qué se había ido de un modo tan airado. Mamá no había formado parte del problema, pensaba, y aun así éste las separó. Jessica también estaba enfadada por eso. Su madre nunca llegó a ser la amiga en que se convierte una madre para algunas mujeres con el pasar de los años.</w:t>
      </w:r>
    </w:p>
    <w:p>
      <w:pPr>
        <w:pStyle w:val="Normal"/>
        <w:jc w:val="both"/>
        <w:rPr>
          <w:rFonts w:ascii="Comic Sans MS" w:hAnsi="Comic Sans MS" w:cs="Comic Sans MS"/>
          <w:sz w:val="28"/>
          <w:szCs w:val="28"/>
        </w:rPr>
      </w:pPr>
      <w:r>
        <w:rPr>
          <w:rFonts w:cs="Comic Sans MS" w:ascii="Comic Sans MS" w:hAnsi="Comic Sans MS"/>
          <w:sz w:val="28"/>
          <w:szCs w:val="28"/>
        </w:rPr>
        <w:t>Sucedió que la búsqueda de auto-ayuda por parte de Jessica se convirtió en una genuina iluminación.</w:t>
      </w:r>
    </w:p>
    <w:p>
      <w:pPr>
        <w:pStyle w:val="Normal"/>
        <w:jc w:val="both"/>
        <w:rPr>
          <w:rFonts w:ascii="Comic Sans MS" w:hAnsi="Comic Sans MS" w:cs="Comic Sans MS"/>
          <w:sz w:val="28"/>
          <w:szCs w:val="28"/>
        </w:rPr>
      </w:pPr>
      <w:r>
        <w:rPr>
          <w:rFonts w:cs="Comic Sans MS" w:ascii="Comic Sans MS" w:hAnsi="Comic Sans MS"/>
          <w:sz w:val="28"/>
          <w:szCs w:val="28"/>
        </w:rPr>
        <w:t>Conoció a una mujer que expresaba la alegría, el amor y la paz que hacía tanto tiempo que buscaba Jessica. La mujer le dio a conocer algunos conceptos impresionantes de valoración de sí mismo y de res</w:t>
        <w:softHyphen/>
        <w:t>ponsabilidad que tenían sentido, pero que aún le eran difíciles de captar. Jessica entendió, sin embar</w:t>
        <w:softHyphen/>
        <w:t>go, que la vida era algo más que andar por ahí con su enfado, y deseaba de todo corazón que el nuevo sis</w:t>
        <w:softHyphen/>
        <w:t>tema de creencias de esta mujer la ayudara a desente</w:t>
        <w:softHyphen/>
        <w:t>rrar esta ancla de enfado y le permitiera liberarse de él de una vez por todas.</w:t>
      </w:r>
    </w:p>
    <w:p>
      <w:pPr>
        <w:pStyle w:val="Normal"/>
        <w:ind w:left="40" w:firstLine="280"/>
        <w:jc w:val="both"/>
        <w:rPr/>
      </w:pPr>
      <w:r>
        <w:rPr>
          <w:rFonts w:cs="Comic Sans MS" w:ascii="Comic Sans MS" w:hAnsi="Comic Sans MS"/>
          <w:sz w:val="28"/>
          <w:szCs w:val="28"/>
        </w:rPr>
        <w:t>Y así, en su nuevo camino iluminado, una</w:t>
      </w:r>
      <w:r>
        <w:rPr>
          <w:rFonts w:cs="Comic Sans MS" w:ascii="Comic Sans MS" w:hAnsi="Comic Sans MS"/>
          <w:b/>
          <w:sz w:val="28"/>
          <w:szCs w:val="28"/>
        </w:rPr>
        <w:t xml:space="preserve"> </w:t>
      </w:r>
      <w:r>
        <w:rPr>
          <w:rFonts w:cs="Comic Sans MS" w:ascii="Comic Sans MS" w:hAnsi="Comic Sans MS"/>
          <w:sz w:val="28"/>
          <w:szCs w:val="28"/>
        </w:rPr>
        <w:t>noche preguntó a sus ángeles y guías:</w:t>
      </w:r>
    </w:p>
    <w:p>
      <w:pPr>
        <w:pStyle w:val="Normal"/>
        <w:ind w:firstLine="280"/>
        <w:jc w:val="both"/>
        <w:rPr>
          <w:rFonts w:ascii="Comic Sans MS" w:hAnsi="Comic Sans MS" w:cs="Comic Sans MS"/>
          <w:sz w:val="28"/>
          <w:szCs w:val="28"/>
        </w:rPr>
      </w:pPr>
      <w:r>
        <w:rPr>
          <w:rFonts w:cs="Comic Sans MS" w:ascii="Comic Sans MS" w:hAnsi="Comic Sans MS"/>
          <w:sz w:val="28"/>
          <w:szCs w:val="28"/>
        </w:rPr>
        <w:t>-¿Qué puedo hacer para anular este enfado? ¿Qué puedo hacer?</w:t>
      </w:r>
    </w:p>
    <w:p>
      <w:pPr>
        <w:pStyle w:val="BodyTextIndent3"/>
        <w:spacing w:lineRule="auto" w:line="240"/>
        <w:rPr>
          <w:rFonts w:ascii="Comic Sans MS" w:hAnsi="Comic Sans MS" w:cs="Comic Sans MS"/>
          <w:sz w:val="28"/>
          <w:szCs w:val="28"/>
        </w:rPr>
      </w:pPr>
      <w:r>
        <w:rPr>
          <w:rFonts w:cs="Comic Sans MS" w:ascii="Comic Sans MS" w:hAnsi="Comic Sans MS"/>
          <w:sz w:val="28"/>
          <w:szCs w:val="28"/>
        </w:rPr>
        <w:t>Sus ángeles se presentaron frente a ella y le dijeron:</w:t>
      </w:r>
    </w:p>
    <w:p>
      <w:pPr>
        <w:pStyle w:val="Normal"/>
        <w:ind w:firstLine="280"/>
        <w:jc w:val="both"/>
        <w:rPr>
          <w:rFonts w:ascii="Comic Sans MS" w:hAnsi="Comic Sans MS" w:cs="Comic Sans MS"/>
          <w:sz w:val="28"/>
          <w:szCs w:val="28"/>
        </w:rPr>
      </w:pPr>
      <w:r>
        <w:rPr>
          <w:rFonts w:cs="Comic Sans MS" w:ascii="Comic Sans MS" w:hAnsi="Comic Sans MS"/>
          <w:sz w:val="28"/>
          <w:szCs w:val="28"/>
        </w:rPr>
        <w:t>-Encuentra a tu padre y ¡enfréntate a él! ¡Ahh! Esas eran las peores palabras que Jessica podía oír. Y así la oscuridad del miedo cayó sobre ella. Encontrar a su padre y ver su cara de nuevo ¡era lo último que quería hacer! Estaba incluso enfadada con sus ángeles por haberle sugerido algo así. Había pasa</w:t>
        <w:softHyphen/>
        <w:t>do noches y noches pensando en cómo escapar del recuerdo de su padre, ¿y ahora los ángeles le decían que lo buscara? ¡No! Y volvió a preguntar:</w:t>
      </w:r>
    </w:p>
    <w:p>
      <w:pPr>
        <w:pStyle w:val="Normal"/>
        <w:ind w:firstLine="280"/>
        <w:jc w:val="both"/>
        <w:rPr>
          <w:rFonts w:ascii="Comic Sans MS" w:hAnsi="Comic Sans MS" w:cs="Comic Sans MS"/>
          <w:sz w:val="28"/>
          <w:szCs w:val="28"/>
        </w:rPr>
      </w:pPr>
      <w:r>
        <w:rPr>
          <w:rFonts w:cs="Comic Sans MS" w:ascii="Comic Sans MS" w:hAnsi="Comic Sans MS"/>
          <w:sz w:val="28"/>
          <w:szCs w:val="28"/>
        </w:rPr>
        <w:t>-Angeles y guías, ¿qué puedo hacer para encontrar la paz?</w:t>
      </w:r>
    </w:p>
    <w:p>
      <w:pPr>
        <w:pStyle w:val="Normal"/>
        <w:ind w:firstLine="280"/>
        <w:jc w:val="both"/>
        <w:rPr>
          <w:rFonts w:ascii="Comic Sans MS" w:hAnsi="Comic Sans MS" w:cs="Comic Sans MS"/>
          <w:sz w:val="28"/>
          <w:szCs w:val="28"/>
        </w:rPr>
      </w:pPr>
      <w:r>
        <w:rPr>
          <w:rFonts w:cs="Comic Sans MS" w:ascii="Comic Sans MS" w:hAnsi="Comic Sans MS"/>
          <w:sz w:val="28"/>
          <w:szCs w:val="28"/>
        </w:rPr>
        <w:t>-¡Encuentra a tu padre y enfréntate a él! -le res</w:t>
        <w:softHyphen/>
        <w:t>pondieron de nuevo.</w:t>
      </w:r>
    </w:p>
    <w:p>
      <w:pPr>
        <w:pStyle w:val="Normal"/>
        <w:ind w:firstLine="300"/>
        <w:jc w:val="both"/>
        <w:rPr/>
      </w:pPr>
      <w:r>
        <w:rPr>
          <w:rFonts w:cs="Comic Sans MS" w:ascii="Comic Sans MS" w:hAnsi="Comic Sans MS"/>
          <w:sz w:val="28"/>
          <w:szCs w:val="28"/>
        </w:rPr>
        <w:t>Y de nuevo,</w:t>
      </w:r>
      <w:r>
        <w:rPr>
          <w:rFonts w:cs="Comic Sans MS" w:ascii="Comic Sans MS" w:hAnsi="Comic Sans MS"/>
          <w:b/>
          <w:sz w:val="28"/>
          <w:szCs w:val="28"/>
        </w:rPr>
        <w:t xml:space="preserve"> </w:t>
      </w:r>
      <w:r>
        <w:rPr>
          <w:rFonts w:cs="Comic Sans MS" w:ascii="Comic Sans MS" w:hAnsi="Comic Sans MS"/>
          <w:sz w:val="28"/>
          <w:szCs w:val="28"/>
        </w:rPr>
        <w:t>sintió que el manto del miedo caía sobre ella. Y como si fuera de nuevo una niña, podía ver los ojos negros y terriblemente lujuriosos de su padre. En su mente, aún podía oler el alcohol, y sen</w:t>
        <w:softHyphen/>
        <w:t>tía muchísimo miedo. Sin embargo, al final Jessica hizo lo que le decían. Se dijo a sí misma: "Entraré allí, al más oscuro lugar de mi existencia: las acciones de mi padre que arruinaron mi vida. Y no sé lo que con</w:t>
        <w:softHyphen/>
        <w:t>seguiré, pero intentaré hacerlo honradamente."</w:t>
      </w:r>
    </w:p>
    <w:p>
      <w:pPr>
        <w:pStyle w:val="Normal"/>
        <w:ind w:firstLine="280"/>
        <w:jc w:val="both"/>
        <w:rPr>
          <w:rFonts w:ascii="Comic Sans MS" w:hAnsi="Comic Sans MS" w:cs="Comic Sans MS"/>
          <w:sz w:val="28"/>
          <w:szCs w:val="28"/>
        </w:rPr>
      </w:pPr>
      <w:r>
        <w:rPr>
          <w:rFonts w:cs="Comic Sans MS" w:ascii="Comic Sans MS" w:hAnsi="Comic Sans MS"/>
          <w:sz w:val="28"/>
          <w:szCs w:val="28"/>
        </w:rPr>
        <w:t>Buscó a su padre y descubrió, con decepción, que aún estaba en la ciudad. Hubiera sido más fácil para ella si no le hubiera encontrado, pero no era así. Así tenía que enfrentarse a sus miedos. Jessica pensó:</w:t>
      </w:r>
    </w:p>
    <w:p>
      <w:pPr>
        <w:pStyle w:val="Normal"/>
        <w:jc w:val="both"/>
        <w:rPr>
          <w:rFonts w:ascii="Comic Sans MS" w:hAnsi="Comic Sans MS" w:cs="Comic Sans MS"/>
          <w:sz w:val="28"/>
          <w:szCs w:val="28"/>
        </w:rPr>
      </w:pPr>
      <w:r>
        <w:rPr>
          <w:rFonts w:cs="Comic Sans MS" w:ascii="Comic Sans MS" w:hAnsi="Comic Sans MS"/>
          <w:sz w:val="28"/>
          <w:szCs w:val="28"/>
        </w:rPr>
        <w:t>"Esperaré un momento en que crea que pueda estar en casa, cuando aún no esté borracho. Me puedo ver frente a su puerta. Llamaré sin miedo, y cuando con</w:t>
        <w:softHyphen/>
        <w:t>teste ¡le diré lo que pienso! Le diré lo horrible que fue lo que me hizo. Le haré saber ¡que es responsable de arruinar mi vida con mamá, de arruinar mi infancia, de arruinar mi vida con otros hombres! Se lo haré saber de una manera u otra. Entonces seré libre."</w:t>
      </w:r>
    </w:p>
    <w:p>
      <w:pPr>
        <w:pStyle w:val="Normal"/>
        <w:ind w:firstLine="300"/>
        <w:jc w:val="both"/>
        <w:rPr/>
      </w:pPr>
      <w:r>
        <w:rPr>
          <w:rFonts w:cs="Comic Sans MS" w:ascii="Comic Sans MS" w:hAnsi="Comic Sans MS"/>
          <w:sz w:val="28"/>
          <w:szCs w:val="28"/>
        </w:rPr>
        <w:t>Pero algo curioso le sucedió a Jessica la noche antes de hacerlo. Tal como hace Dios a menudo, hubo una intervención de última hora. Igual que el ángel que sujetó la mano de Abraham cuando estaba a punto de hacer frente a su peor miedo, Jessica recibió el don de una visión destacada. Se la llevaron en esta visión y le enseñaron quién era realmente su padre. Tuvo una visión global. Vio a dos queridos amigos llegando a un trato antes de venir a</w:t>
      </w:r>
      <w:r>
        <w:rPr>
          <w:rFonts w:cs="Comic Sans MS" w:ascii="Comic Sans MS" w:hAnsi="Comic Sans MS"/>
          <w:b/>
          <w:sz w:val="28"/>
          <w:szCs w:val="28"/>
        </w:rPr>
        <w:t xml:space="preserve"> </w:t>
      </w:r>
      <w:r>
        <w:rPr>
          <w:rFonts w:cs="Comic Sans MS" w:ascii="Comic Sans MS" w:hAnsi="Comic Sans MS"/>
          <w:sz w:val="28"/>
          <w:szCs w:val="28"/>
        </w:rPr>
        <w:t>la Tierra. Vio el papel de la entidad de su padre en sus propias vidas anteriores: un cariñoso compañero en la última; una maravillosa y atenta hermana en su vida anterior; y un buen amigo antes de esto. Vio que ambos habían cumplido sus contratos en el planeta. Porque él vino y cometió actos despreciables y se veía forzado a vivir con ello. Ella había venido y habían abusado de ella y tenía que vivir con ello. Como mejores amigos con la mente de Dios, habían unido sus vidas en un contrato de ade</w:t>
        <w:softHyphen/>
        <w:t>cuación antes de llegar aquí, y ahora estaban viviendo la obra en la Tierra que ambos habían diseñado.</w:t>
      </w:r>
    </w:p>
    <w:p>
      <w:pPr>
        <w:pStyle w:val="Normal"/>
        <w:ind w:firstLine="280"/>
        <w:jc w:val="both"/>
        <w:rPr>
          <w:rFonts w:ascii="Comic Sans MS" w:hAnsi="Comic Sans MS" w:cs="Comic Sans MS"/>
          <w:sz w:val="28"/>
          <w:szCs w:val="28"/>
        </w:rPr>
      </w:pPr>
      <w:r>
        <w:rPr>
          <w:rFonts w:cs="Comic Sans MS" w:ascii="Comic Sans MS" w:hAnsi="Comic Sans MS"/>
          <w:sz w:val="28"/>
          <w:szCs w:val="28"/>
        </w:rPr>
        <w:t>La realidad de la visión afectó profundamente a Jessica. ¿Podía ser cierto? ¿Era todo esto una prueba entre amigos angelicales disfrazados? Como respuesta sintió una tremenda ola de amor de sus ángeles, y supo que era así. Jessica supo que era libre. Sabía que su enfado ya no existía porque había visto el entendi</w:t>
        <w:softHyphen/>
        <w:t>miento del amor rodeando el propósito de su expe</w:t>
        <w:softHyphen/>
        <w:t>riencia terrenal. El padre había facilitado el enfado de su prueba, como habían planeado. Ahora podía ver el fantasma de su miedo y cómo ya no podía mantener</w:t>
        <w:softHyphen/>
        <w:t>se tras la exposición de la verdad. El enfado había sido desconectado, y se sintió totalmente liberada del miedo que rodeaba a su padre. Su sólo intento de enfrentarse al miedo era suficiente, igual que el puro intento de Abraham de hacer lo que se le decía.</w:t>
      </w:r>
    </w:p>
    <w:p>
      <w:pPr>
        <w:pStyle w:val="Normal"/>
        <w:jc w:val="both"/>
        <w:rPr/>
      </w:pPr>
      <w:r>
        <w:rPr>
          <w:rFonts w:cs="Comic Sans MS" w:ascii="Comic Sans MS" w:hAnsi="Comic Sans MS"/>
          <w:sz w:val="28"/>
          <w:szCs w:val="28"/>
        </w:rPr>
        <w:t>Ahora, en este punto, Jessica tenía la opción de decidir no ir a través del enfrentamiento real con su padre. Sabía que su tarea estaba completa, y que había superado</w:t>
      </w:r>
      <w:r>
        <w:rPr>
          <w:rFonts w:cs="Comic Sans MS" w:ascii="Comic Sans MS" w:hAnsi="Comic Sans MS"/>
          <w:b/>
          <w:sz w:val="28"/>
          <w:szCs w:val="28"/>
        </w:rPr>
        <w:t xml:space="preserve"> </w:t>
      </w:r>
      <w:r>
        <w:rPr>
          <w:rFonts w:cs="Comic Sans MS" w:ascii="Comic Sans MS" w:hAnsi="Comic Sans MS"/>
          <w:sz w:val="28"/>
          <w:szCs w:val="28"/>
        </w:rPr>
        <w:t>su miedo. Había tenido la intención verdadera de hacer la tarea de encontrarlo, y había sido honrada con el don de la visión. Tenía el entendi</w:t>
        <w:softHyphen/>
        <w:t>miento y la sabiduría de Dios. Había desarmado una lección de vida y ahora sentía una paz increíble.</w:t>
      </w:r>
    </w:p>
    <w:p>
      <w:pPr>
        <w:pStyle w:val="Normal"/>
        <w:ind w:firstLine="280"/>
        <w:jc w:val="both"/>
        <w:rPr>
          <w:rFonts w:ascii="Comic Sans MS" w:hAnsi="Comic Sans MS" w:cs="Comic Sans MS"/>
          <w:sz w:val="28"/>
          <w:szCs w:val="28"/>
        </w:rPr>
      </w:pPr>
      <w:r>
        <w:rPr>
          <w:rFonts w:cs="Comic Sans MS" w:ascii="Comic Sans MS" w:hAnsi="Comic Sans MS"/>
          <w:sz w:val="28"/>
          <w:szCs w:val="28"/>
        </w:rPr>
        <w:t>Pero Jessica se sintió empujada por el amor a ir hasta el final del camino. Con su fuerza recién encon</w:t>
        <w:softHyphen/>
        <w:t>trada y su falta de enfado o de ganas de venganza, fue hasta la puerta de su padre y llamó. Cuando él salió a la puerta, vio a un hombre derrotado, que parecía mucho mayor de lo que era en realidad. Había perdi</w:t>
        <w:softHyphen/>
        <w:t>do todo el pelo, y se sintió conmocionado al recono</w:t>
        <w:softHyphen/>
        <w:t>cerla. Teniéndola a ella delante de él, sintió que la emoción subía a sus ojos. Antes de que él pudiera hablar, ella le dijo honestamente:</w:t>
      </w:r>
    </w:p>
    <w:p>
      <w:pPr>
        <w:pStyle w:val="Normal"/>
        <w:jc w:val="both"/>
        <w:rPr>
          <w:rFonts w:ascii="Comic Sans MS" w:hAnsi="Comic Sans MS" w:cs="Comic Sans MS"/>
          <w:sz w:val="28"/>
          <w:szCs w:val="28"/>
        </w:rPr>
      </w:pPr>
      <w:r>
        <w:rPr>
          <w:rFonts w:cs="Comic Sans MS" w:ascii="Comic Sans MS" w:hAnsi="Comic Sans MS"/>
          <w:sz w:val="28"/>
          <w:szCs w:val="28"/>
        </w:rPr>
        <w:t>-Padre, te quiero. Gracias por hacer lo que viniste a hacer. Te perdono completamente. Soy tu hija, com</w:t>
        <w:softHyphen/>
        <w:t>pletamente en paz con mi vida.</w:t>
      </w:r>
    </w:p>
    <w:p>
      <w:pPr>
        <w:pStyle w:val="Normal"/>
        <w:ind w:left="40" w:firstLine="280"/>
        <w:jc w:val="both"/>
        <w:rPr/>
      </w:pPr>
      <w:r>
        <w:rPr>
          <w:rFonts w:cs="Comic Sans MS" w:ascii="Comic Sans MS" w:hAnsi="Comic Sans MS"/>
          <w:sz w:val="28"/>
          <w:szCs w:val="28"/>
        </w:rPr>
        <w:t>Sin otra palabra, le dejó allí de pie,</w:t>
      </w:r>
      <w:r>
        <w:rPr>
          <w:rFonts w:cs="Comic Sans MS" w:ascii="Comic Sans MS" w:hAnsi="Comic Sans MS"/>
          <w:b/>
          <w:sz w:val="28"/>
          <w:szCs w:val="28"/>
        </w:rPr>
        <w:t xml:space="preserve"> </w:t>
      </w:r>
      <w:r>
        <w:rPr>
          <w:rFonts w:cs="Comic Sans MS" w:ascii="Comic Sans MS" w:hAnsi="Comic Sans MS"/>
          <w:sz w:val="28"/>
          <w:szCs w:val="28"/>
        </w:rPr>
        <w:t>solo, pensando cómo era eso posible.</w:t>
      </w:r>
    </w:p>
    <w:p>
      <w:pPr>
        <w:pStyle w:val="Normal"/>
        <w:jc w:val="both"/>
        <w:rPr>
          <w:rFonts w:ascii="Comic Sans MS" w:hAnsi="Comic Sans MS" w:cs="Comic Sans MS"/>
          <w:sz w:val="28"/>
          <w:szCs w:val="28"/>
        </w:rPr>
      </w:pPr>
      <w:r>
        <w:rPr>
          <w:rFonts w:cs="Comic Sans MS" w:ascii="Comic Sans MS" w:hAnsi="Comic Sans MS"/>
          <w:sz w:val="28"/>
          <w:szCs w:val="28"/>
        </w:rPr>
        <w:t>Jessica no podía saber de ninguna manera que su padre era un hombre deprimido y triste. Hacía mu</w:t>
        <w:softHyphen/>
        <w:t>cho tiempo que había dejado sus costumbres abusivas sólo para seguir vivo, pero su vida estaba llena de dolor y sentía que no merecía vivir. Ben, en su vida él tenía sus problemas de propia estima. Había interpre</w:t>
        <w:softHyphen/>
        <w:t>tado su papel y estaba sumido en el horror del mismo. Sabía que lo que había hecho era imperdonable, pero cada noche soñaba con una dulce hija que al final vendría hacia él para que él le pudiera suplicar su per</w:t>
        <w:softHyphen/>
        <w:t>dón. No tenía fuerzas para buscarla, y tenía mucho miedo a su rechazo si lo hacía. Había soñado que su hija venía a su puerta y le decía: "Padre, te perdono." Y ahora había sucedido. Ya nunca fue el mismo, y pronto fue capaz de reír de nuevo. Sus oraciones habí</w:t>
        <w:softHyphen/>
        <w:t>an obtenido respuesta. Había sido perdonado por la única entidad humana en el plan de Dios que podía hacerlo, y empezó a sentir que valía algo.</w:t>
      </w:r>
    </w:p>
    <w:p>
      <w:pPr>
        <w:pStyle w:val="Normal"/>
        <w:ind w:firstLine="280"/>
        <w:jc w:val="both"/>
        <w:rPr>
          <w:rFonts w:ascii="Comic Sans MS" w:hAnsi="Comic Sans MS" w:cs="Comic Sans MS"/>
          <w:sz w:val="28"/>
          <w:szCs w:val="28"/>
        </w:rPr>
      </w:pPr>
      <w:r>
        <w:rPr>
          <w:rFonts w:cs="Comic Sans MS" w:ascii="Comic Sans MS" w:hAnsi="Comic Sans MS"/>
          <w:sz w:val="28"/>
          <w:szCs w:val="28"/>
        </w:rPr>
        <w:t>Aquella noche se salvaron dos vidas; se salvaron de la oscura negatividad y el miedo que había encerrado a ambas durante tanto tiempo, y ello gracias a las sabias acciones de una hija iluminada. Muchos años después, dos ángeles amigos paseaban por las estrellas, explicando su historia de cuando fueron padre e hija y de cómo habían pasado la prueba y reconocido quiénes eran mientras tenían forma humana. Explicaron cómo la verdad nunca puede esconderse cuando pedimos que se revele, y cómo el amor de Dios siempre prevalece sobre la oscuridad.</w:t>
      </w:r>
    </w:p>
    <w:p>
      <w:pPr>
        <w:pStyle w:val="Normal"/>
        <w:ind w:left="240" w:hanging="0"/>
        <w:jc w:val="center"/>
        <w:rPr>
          <w:rFonts w:ascii="Comic Sans MS" w:hAnsi="Comic Sans MS" w:cs="Comic Sans MS"/>
          <w:smallCaps/>
          <w:sz w:val="28"/>
          <w:szCs w:val="28"/>
        </w:rPr>
      </w:pPr>
      <w:r>
        <w:rPr>
          <w:rFonts w:cs="Comic Sans MS" w:ascii="Comic Sans MS" w:hAnsi="Comic Sans MS"/>
          <w:smallCaps/>
          <w:sz w:val="28"/>
          <w:szCs w:val="28"/>
        </w:rPr>
      </w:r>
    </w:p>
    <w:p>
      <w:pPr>
        <w:pStyle w:val="Normal"/>
        <w:ind w:left="240" w:hanging="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Realmente podemos eliminar miedos de toda una vida o años de enfado a través de la propia realización? Pregunten a Jessica, porque la historia es real, y su victo</w:t>
        <w:softHyphen/>
        <w:t>ria es real. Una carta que recibí tras la sesión en directo con Kryon confirmaba que la historia era la de alguien allí presente. Muchos hombres y mujeres han llegado a entender que el haber sufrido abusos no implica represalias. El escenario está allí, y la prueba es lo que la perso</w:t>
        <w:softHyphen/>
        <w:t>na hará con los atributos, a menudo incapacitadores, del enfado y el miedo. ¿Permite que estas emociones le con</w:t>
        <w:softHyphen/>
        <w:t>suman y controlen sus acciones, o pide ayuda a Dios para descubrir en qué consiste la prueba?</w:t>
      </w:r>
    </w:p>
    <w:p>
      <w:pPr>
        <w:pStyle w:val="FR4"/>
        <w:spacing w:lineRule="auto" w:line="240"/>
        <w:rPr>
          <w:rFonts w:ascii="Comic Sans MS" w:hAnsi="Comic Sans MS" w:cs="Comic Sans MS"/>
          <w:sz w:val="28"/>
          <w:szCs w:val="28"/>
        </w:rPr>
      </w:pPr>
      <w:r>
        <w:rPr>
          <w:rFonts w:cs="Comic Sans MS" w:ascii="Comic Sans MS" w:hAnsi="Comic Sans MS"/>
          <w:sz w:val="28"/>
          <w:szCs w:val="28"/>
        </w:rPr>
        <w:t>El descubrimiento de uno mismo incluye el descubri</w:t>
        <w:softHyphen/>
        <w:t>miento de por qué está usted aquí y por qué ha sucedido todo. Alguna vez se ha preguntado "¿Por qué yo?" La res</w:t>
        <w:softHyphen/>
        <w:t>puesta puede sorprenderle. ¿Qué sucede si la respuesta es:</w:t>
      </w:r>
    </w:p>
    <w:p>
      <w:pPr>
        <w:pStyle w:val="FR4"/>
        <w:spacing w:lineRule="auto" w:line="240"/>
        <w:ind w:hanging="0"/>
        <w:rPr>
          <w:rFonts w:ascii="Comic Sans MS" w:hAnsi="Comic Sans MS" w:cs="Comic Sans MS"/>
          <w:sz w:val="28"/>
          <w:szCs w:val="28"/>
        </w:rPr>
      </w:pPr>
      <w:r>
        <w:rPr>
          <w:rFonts w:cs="Comic Sans MS" w:ascii="Comic Sans MS" w:hAnsi="Comic Sans MS"/>
          <w:sz w:val="28"/>
          <w:szCs w:val="28"/>
        </w:rPr>
        <w:t>"Porque usted lo planeó así"? Kryon dice que en medio del peor miedo y enfado se halla también la mayor libe</w:t>
        <w:softHyphen/>
        <w:t>ración de amor posible. Las pruebas son duras, pero las recompensas por superarlas están llenas de esplendor y esperanza. ¿Es usted capaz de algo asi? Absolutamente. Kryon nos dice que sólo los que más valen se encuentran en este planeta para superar las prueba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10 - LAS PREGUNTAS DEL BEBÉ</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Casi todas las madres con bebés que conozco han dese</w:t>
        <w:softHyphen/>
        <w:t>ado secretamente poder mantener una conversación adul</w:t>
        <w:softHyphen/>
        <w:t>ta, fluida, en dos direcciones con esta preciosa entidad. ¡Hay tanto que contar a un niño! Vean si pueden captar el verdadero significado de esta parábola sobre una con</w:t>
        <w:softHyphen/>
        <w:t>versación mágica entre una madre y su pequeño bebé Es una historia divertida con un mensaje importante.</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ind w:firstLine="280"/>
        <w:jc w:val="both"/>
        <w:rPr>
          <w:rFonts w:ascii="Comic Sans MS" w:hAnsi="Comic Sans MS" w:cs="Comic Sans MS"/>
          <w:sz w:val="28"/>
          <w:szCs w:val="28"/>
        </w:rPr>
      </w:pPr>
      <w:r>
        <w:rPr>
          <w:rFonts w:cs="Comic Sans MS" w:ascii="Comic Sans MS" w:hAnsi="Comic Sans MS"/>
          <w:sz w:val="28"/>
          <w:szCs w:val="28"/>
        </w:rPr>
        <w:t>La madre humana se sorprendió de veras al ver al gran ángel en su lavader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Qué haces aquí?!</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Me esperabas en la cocina? -preguntó el ángel.</w:t>
      </w:r>
    </w:p>
    <w:p>
      <w:pPr>
        <w:pStyle w:val="Normal"/>
        <w:jc w:val="both"/>
        <w:rPr/>
      </w:pPr>
      <w:r>
        <w:rPr>
          <w:rFonts w:cs="Comic Sans MS" w:ascii="Comic Sans MS" w:hAnsi="Comic Sans MS"/>
          <w:sz w:val="28"/>
          <w:szCs w:val="28"/>
        </w:rPr>
        <w:t>—</w:t>
      </w:r>
      <w:r>
        <w:rPr>
          <w:rFonts w:cs="Comic Sans MS" w:ascii="Comic Sans MS" w:hAnsi="Comic Sans MS"/>
          <w:sz w:val="28"/>
          <w:szCs w:val="28"/>
        </w:rPr>
        <w:t>¡No, no te esperaba en absoluto! —contestó</w:t>
      </w:r>
      <w:r>
        <w:rPr>
          <w:rFonts w:cs="Comic Sans MS" w:ascii="Comic Sans MS" w:hAnsi="Comic Sans MS"/>
          <w:b/>
          <w:sz w:val="28"/>
          <w:szCs w:val="28"/>
        </w:rPr>
        <w:t xml:space="preserve"> </w:t>
      </w:r>
      <w:r>
        <w:rPr>
          <w:rFonts w:cs="Comic Sans MS" w:ascii="Comic Sans MS" w:hAnsi="Comic Sans MS"/>
          <w:sz w:val="28"/>
          <w:szCs w:val="28"/>
        </w:rPr>
        <w:t>la</w:t>
      </w:r>
      <w:r>
        <w:rPr>
          <w:rFonts w:cs="Comic Sans MS" w:ascii="Comic Sans MS" w:hAnsi="Comic Sans MS"/>
          <w:b/>
          <w:sz w:val="28"/>
          <w:szCs w:val="28"/>
        </w:rPr>
        <w:t xml:space="preserve"> </w:t>
      </w:r>
      <w:r>
        <w:rPr>
          <w:rFonts w:cs="Comic Sans MS" w:ascii="Comic Sans MS" w:hAnsi="Comic Sans MS"/>
          <w:sz w:val="28"/>
          <w:szCs w:val="28"/>
        </w:rPr>
        <w:t>madre— ¿Por qué estás aquí?</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Para concederte tu petición —dijo el ángel, como si fuera de lo más normal aparecer en la casa de un human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recuerdo haber hecho ninguna petición! —exclamó la madre— Espero haber pedido algo bueno y que no me oyeras maldiciendo. Digo de todo cuan</w:t>
        <w:softHyphen/>
        <w:t>do estoy enfadada.</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No, no -contestó el ángel- ¿Recuerdas cuando estabas mirando a tu hijo a los ojos y murmurabas, "si pudiéramos hablarnos"? Bien, estoy aquí para organi</w:t>
        <w:softHyphen/>
        <w:t>zar esto. Mañana por la noche, cuando vayas a la habitación de tu hijo, yo también estaré allí para que puedas hablarle y él a ti. Tendréis un corto espacio de tiempo durante el cual él podrá hablarte con el inte</w:t>
        <w:softHyphen/>
        <w:t>lecto y el lenguaje de un adulto. Te diré más entonces.</w:t>
      </w:r>
    </w:p>
    <w:p>
      <w:pPr>
        <w:pStyle w:val="BodyTextIndent2"/>
        <w:spacing w:lineRule="auto" w:line="240"/>
        <w:rPr>
          <w:rFonts w:ascii="Comic Sans MS" w:hAnsi="Comic Sans MS" w:cs="Comic Sans MS"/>
          <w:sz w:val="28"/>
          <w:szCs w:val="28"/>
        </w:rPr>
      </w:pPr>
      <w:r>
        <w:rPr>
          <w:rFonts w:cs="Comic Sans MS" w:ascii="Comic Sans MS" w:hAnsi="Comic Sans MS"/>
          <w:sz w:val="28"/>
          <w:szCs w:val="28"/>
        </w:rPr>
        <w:t>Y con estas palabras, el ángel desapareció, hacia la izquierda de la secadora, por un respiradero.</w:t>
      </w:r>
    </w:p>
    <w:p>
      <w:pPr>
        <w:pStyle w:val="Normal"/>
        <w:ind w:left="40" w:hanging="0"/>
        <w:jc w:val="both"/>
        <w:rPr/>
      </w:pPr>
      <w:r>
        <w:rPr>
          <w:rFonts w:cs="Comic Sans MS" w:ascii="Comic Sans MS" w:hAnsi="Comic Sans MS"/>
          <w:sz w:val="28"/>
          <w:szCs w:val="28"/>
        </w:rPr>
        <w:t>La madre</w:t>
      </w:r>
      <w:r>
        <w:rPr>
          <w:rFonts w:cs="Comic Sans MS" w:ascii="Comic Sans MS" w:hAnsi="Comic Sans MS"/>
          <w:b/>
          <w:sz w:val="28"/>
          <w:szCs w:val="28"/>
        </w:rPr>
        <w:t xml:space="preserve"> </w:t>
      </w:r>
      <w:r>
        <w:rPr>
          <w:rFonts w:cs="Comic Sans MS" w:ascii="Comic Sans MS" w:hAnsi="Comic Sans MS"/>
          <w:sz w:val="28"/>
          <w:szCs w:val="28"/>
        </w:rPr>
        <w:t>no estaba asustada. Al fin y al cabo, ella creía en los ángeles y había estado en la tienda de ángeles de su barrio varias veces. No podía saber que a los verdaderos ángeles no les gustan las tiendas de ángeles. Toda la popularidad había acabado con</w:t>
      </w:r>
      <w:r>
        <w:rPr>
          <w:rFonts w:cs="Comic Sans MS" w:ascii="Comic Sans MS" w:hAnsi="Comic Sans MS"/>
          <w:b/>
          <w:sz w:val="28"/>
          <w:szCs w:val="28"/>
        </w:rPr>
        <w:t xml:space="preserve"> </w:t>
      </w:r>
      <w:r>
        <w:rPr>
          <w:rFonts w:cs="Comic Sans MS" w:ascii="Comic Sans MS" w:hAnsi="Comic Sans MS"/>
          <w:sz w:val="28"/>
          <w:szCs w:val="28"/>
        </w:rPr>
        <w:t>la diversión de aparecerse a la gente. Algunas madres incluso querían saber de dónde había sacado el ángel su traje; algo realmente insultante para un ángel ver</w:t>
        <w:softHyphen/>
        <w:t>dadero.</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La madre no durmió mucho aquella noche, y cuando puso a su bebé de seis meses a dormir aquella tarde, le miró fijamente a los ojos y dijo:</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Mañana, tú y yo ¡podremos hablarnos!</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Estaba emocionada de veras.</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El babeó como respuesta.</w:t>
      </w:r>
    </w:p>
    <w:p>
      <w:pPr>
        <w:pStyle w:val="Normal"/>
        <w:ind w:left="80" w:hanging="0"/>
        <w:jc w:val="both"/>
        <w:rPr/>
      </w:pPr>
      <w:r>
        <w:rPr>
          <w:rFonts w:cs="Comic Sans MS" w:ascii="Comic Sans MS" w:hAnsi="Comic Sans MS"/>
          <w:sz w:val="28"/>
          <w:szCs w:val="28"/>
        </w:rPr>
        <w:t>Pensaba cuidadosamente lo que le diría. ¿Por dónde empezar? ¿Cuánto tiempo tendría? ¿Podría comunicar</w:t>
        <w:softHyphen/>
        <w:t>le las cosas difíciles de la vida? Empezó a pensar todo</w:t>
      </w:r>
      <w:r>
        <w:rPr>
          <w:rFonts w:cs="Comic Sans MS" w:ascii="Comic Sans MS" w:hAnsi="Comic Sans MS"/>
          <w:b/>
          <w:sz w:val="28"/>
          <w:szCs w:val="28"/>
        </w:rPr>
        <w:t xml:space="preserve"> </w:t>
      </w:r>
      <w:r>
        <w:rPr>
          <w:rFonts w:cs="Comic Sans MS" w:ascii="Comic Sans MS" w:hAnsi="Comic Sans MS"/>
          <w:sz w:val="28"/>
          <w:szCs w:val="28"/>
        </w:rPr>
        <w:t>lo que quería decir a un niño que estaba empezando a vivir, sobre lo caliente que está una estufa, o cómo puede doler un precioso fuego, pero ¡un momento! El ángel había dicho que el niño hablaría con la mente de un adulto. ¡Esto lo cambiaba todo! Tendría que contar</w:t>
        <w:softHyphen/>
        <w:t>le cómo tratar a las chicas, y qué hacer con un corazón partido, y que no debía confiar en todo el mundo, y que no debía conducir demasiado rápido. ¡Por favor! Había tanto que contarle sobre ser un humano, pensó.</w:t>
      </w:r>
    </w:p>
    <w:p>
      <w:pPr>
        <w:pStyle w:val="Normal"/>
        <w:ind w:firstLine="280"/>
        <w:jc w:val="both"/>
        <w:rPr>
          <w:rFonts w:ascii="Comic Sans MS" w:hAnsi="Comic Sans MS" w:cs="Comic Sans MS"/>
          <w:sz w:val="28"/>
          <w:szCs w:val="28"/>
        </w:rPr>
      </w:pPr>
      <w:r>
        <w:rPr>
          <w:rFonts w:cs="Comic Sans MS" w:ascii="Comic Sans MS" w:hAnsi="Comic Sans MS"/>
          <w:sz w:val="28"/>
          <w:szCs w:val="28"/>
        </w:rPr>
        <w:t>La tarde siguiente, la hora de la conversación mági</w:t>
        <w:softHyphen/>
        <w:t>ca se iba aproximando lentamente. Esperó al lado de su hijo en la habitación de éste hasta la hora acordada y entonces el ángel volvió a aparecer.</w:t>
      </w:r>
    </w:p>
    <w:p>
      <w:pPr>
        <w:pStyle w:val="Normal"/>
        <w:ind w:left="40" w:hanging="0"/>
        <w:jc w:val="both"/>
        <w:rPr/>
      </w:pPr>
      <w:r>
        <w:rPr>
          <w:rFonts w:cs="Comic Sans MS" w:ascii="Comic Sans MS" w:hAnsi="Comic Sans MS"/>
          <w:sz w:val="28"/>
          <w:szCs w:val="28"/>
        </w:rPr>
        <w:t>—</w:t>
      </w:r>
      <w:r>
        <w:rPr>
          <w:rFonts w:cs="Comic Sans MS" w:ascii="Comic Sans MS" w:hAnsi="Comic Sans MS"/>
          <w:sz w:val="28"/>
          <w:szCs w:val="28"/>
        </w:rPr>
        <w:t>Encantado de veros a ambos -dijo el ángel rápi</w:t>
        <w:softHyphen/>
        <w:t>damente. Estas son las reglas de la conversación. Mamá, tú sólo puedes contestar. Hijo, tú sólo puedes hacer tres preguntas. Entonces se acabó. Y tras estas palabras, el ángel desapareció de</w:t>
      </w:r>
      <w:r>
        <w:rPr>
          <w:rFonts w:cs="Comic Sans MS" w:ascii="Comic Sans MS" w:hAnsi="Comic Sans MS"/>
          <w:b/>
          <w:sz w:val="28"/>
          <w:szCs w:val="28"/>
        </w:rPr>
        <w:t xml:space="preserve"> </w:t>
      </w:r>
      <w:r>
        <w:rPr>
          <w:rFonts w:cs="Comic Sans MS" w:ascii="Comic Sans MS" w:hAnsi="Comic Sans MS"/>
          <w:sz w:val="28"/>
          <w:szCs w:val="28"/>
        </w:rPr>
        <w:t>nuevo —esta vez a tra</w:t>
        <w:softHyphen/>
        <w:t>vés de la parrilla del hogar.</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Esto lo cambia todo, pensó la madre en silencio mientras miraba a su hijo. Quizás esté viendo visio</w:t>
        <w:softHyphen/>
        <w:t>nes. Seguro que ahora mi hijo simplemente se duer</w:t>
        <w:softHyphen/>
        <w:t>me. En cambio, ¡el niño se puso en pi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Madre -dijo el niño—, es verdaderamente un día mágico el que nos acerca de este modo. ¡Qué alegría poder hablar contigo a estas alturas de mi vida!</w:t>
      </w:r>
    </w:p>
    <w:p>
      <w:pPr>
        <w:pStyle w:val="Normal"/>
        <w:jc w:val="both"/>
        <w:rPr>
          <w:rFonts w:ascii="Comic Sans MS" w:hAnsi="Comic Sans MS" w:cs="Comic Sans MS"/>
          <w:sz w:val="28"/>
          <w:szCs w:val="28"/>
        </w:rPr>
      </w:pPr>
      <w:r>
        <w:rPr>
          <w:rFonts w:cs="Comic Sans MS" w:ascii="Comic Sans MS" w:hAnsi="Comic Sans MS"/>
          <w:sz w:val="28"/>
          <w:szCs w:val="28"/>
        </w:rPr>
        <w:t>La madre se puso en pie atenta, con la boca abier</w:t>
        <w:softHyphen/>
        <w:t>ta de la sorpresa. Incluso babeaba un poc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ólo puedo hacer tres preguntas -continuó el niño desde la cuna— ¡Hay tantas cosas que quiero saber! El niño pensaba su primera pregunta y su madre lo esta</w:t>
        <w:softHyphen/>
        <w:t>ba digiriendo todo. Esto es real, pensó. Mi hijo me está hablando como si fuera un adulto. ¡Qué milagro! ¡Qué don! No podía contener su impaciencia por la prime</w:t>
        <w:softHyphen/>
        <w:t>ra pregunta de su hijo. ¿Sería sobre filosofía o religión? Quizá querría saber el mejor consejo para escoger una buena carrera, o quizá querría saber cómo escoger la mejor pareja; una que se quedara con él durante más tiempo que la suya. El niño miró a su madre a los ojos e hizo la primera pregunta.</w:t>
      </w:r>
    </w:p>
    <w:p>
      <w:pPr>
        <w:pStyle w:val="Normal"/>
        <w:ind w:firstLine="300"/>
        <w:jc w:val="both"/>
        <w:rPr>
          <w:rFonts w:ascii="Comic Sans MS" w:hAnsi="Comic Sans MS" w:cs="Comic Sans MS"/>
          <w:sz w:val="28"/>
          <w:szCs w:val="28"/>
        </w:rPr>
      </w:pPr>
      <w:r>
        <w:rPr>
          <w:rFonts w:cs="Comic Sans MS" w:ascii="Comic Sans MS" w:hAnsi="Comic Sans MS"/>
          <w:sz w:val="28"/>
          <w:szCs w:val="28"/>
        </w:rPr>
        <w:t>-Madre, he estado tendido sobre mi espalda fuera de esta casa y he quedado maravillado por el cielo. ¿Por qué es azul?</w:t>
      </w:r>
    </w:p>
    <w:p>
      <w:pPr>
        <w:pStyle w:val="Normal"/>
        <w:ind w:firstLine="300"/>
        <w:jc w:val="both"/>
        <w:rPr>
          <w:rFonts w:ascii="Comic Sans MS" w:hAnsi="Comic Sans MS" w:cs="Comic Sans MS"/>
          <w:sz w:val="28"/>
          <w:szCs w:val="28"/>
        </w:rPr>
      </w:pPr>
      <w:r>
        <w:rPr>
          <w:rFonts w:cs="Comic Sans MS" w:ascii="Comic Sans MS" w:hAnsi="Comic Sans MS"/>
          <w:sz w:val="28"/>
          <w:szCs w:val="28"/>
        </w:rPr>
        <w:t>La madre tuvo que hacer un gran esfuerzo para no gritar:</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Has echado a perder la primera pregunta! ¡A quién le importa por qué el cielo es azul!</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Pero la madre quería tanto a su hijo que contes</w:t>
        <w:softHyphen/>
        <w:t>tó pacientemente a su pregunta según las reglas. Explicó cómo la atmósfera y las moléculas de oxígeno reflejan la luz del sol y la hacen volverse azul -o al menos es lo que ella creía. Sonaba bien, de cualquier modo. Esperaba la próxima pregunta con ansiedad. La siguiente tiene que ser mejor, pen</w:t>
        <w:softHyphen/>
        <w:t>saba. Quizá querría saber lo que debía hacer con su vida para no acabar sin techo o con amigos delin</w:t>
        <w:softHyphen/>
        <w:t>cuentes.</w:t>
      </w:r>
    </w:p>
    <w:p>
      <w:pPr>
        <w:pStyle w:val="Normal"/>
        <w:jc w:val="both"/>
        <w:rPr>
          <w:rFonts w:ascii="Comic Sans MS" w:hAnsi="Comic Sans MS" w:cs="Comic Sans MS"/>
          <w:sz w:val="28"/>
          <w:szCs w:val="28"/>
        </w:rPr>
      </w:pPr>
      <w:r>
        <w:rPr>
          <w:rFonts w:cs="Comic Sans MS" w:ascii="Comic Sans MS" w:hAnsi="Comic Sans MS"/>
          <w:sz w:val="28"/>
          <w:szCs w:val="28"/>
        </w:rPr>
        <w:t>-Madre, mi segunda pregunta es ésta: aunque llevo aquí sólo seis meses, me he dado cuenta de que fuera a veces hace calor y a veces hace frío. ¿Por qué?</w:t>
      </w:r>
    </w:p>
    <w:p>
      <w:pPr>
        <w:pStyle w:val="Normal"/>
        <w:ind w:left="80" w:firstLine="280"/>
        <w:jc w:val="both"/>
        <w:rPr>
          <w:rFonts w:ascii="Comic Sans MS" w:hAnsi="Comic Sans MS" w:cs="Comic Sans MS"/>
          <w:sz w:val="28"/>
          <w:szCs w:val="28"/>
        </w:rPr>
      </w:pPr>
      <w:r>
        <w:rPr>
          <w:rFonts w:cs="Comic Sans MS" w:ascii="Comic Sans MS" w:hAnsi="Comic Sans MS"/>
          <w:sz w:val="28"/>
          <w:szCs w:val="28"/>
        </w:rPr>
        <w:t>La madre no lo podía creer. ¡Otra pregunta desa</w:t>
        <w:softHyphen/>
        <w:t>provechada en tonterías! Cómo era posible, se pre</w:t>
        <w:softHyphen/>
        <w:t>guntaba. Su hijo era inocente y despierto. Su pregun</w:t>
        <w:softHyphen/>
        <w:t>ta debía ser importante para él, y ella apreciaba este tiempo mágico del que podía disponer para estar jun</w:t>
        <w:softHyphen/>
        <w:t>tos. Lentamente, intentó explicarle sobre la Tierra y el Sol, y cómo la Tierra se inclina ligeramente mientras gira alrededor del Sol, causando el invierno y el vera</w:t>
        <w:softHyphen/>
        <w:t>no, el frío y el calor. Finalmente, llegó el momento de la última pregunta. Casi llevaban 30 minutos y ¡se había comunicado tan poco!</w:t>
      </w:r>
    </w:p>
    <w:p>
      <w:pPr>
        <w:pStyle w:val="Normal"/>
        <w:ind w:firstLine="300"/>
        <w:jc w:val="both"/>
        <w:rPr/>
      </w:pPr>
      <w:r>
        <w:rPr>
          <w:rFonts w:cs="Comic Sans MS" w:ascii="Comic Sans MS" w:hAnsi="Comic Sans MS"/>
          <w:sz w:val="28"/>
          <w:szCs w:val="28"/>
        </w:rPr>
        <w:t>-Madre, ¡te quiero! -exclamó el hijo—. Pero</w:t>
      </w:r>
      <w:r>
        <w:rPr>
          <w:rFonts w:cs="Comic Sans MS" w:ascii="Comic Sans MS" w:hAnsi="Comic Sans MS"/>
          <w:b/>
          <w:sz w:val="28"/>
          <w:szCs w:val="28"/>
        </w:rPr>
        <w:t xml:space="preserve"> </w:t>
      </w:r>
      <w:r>
        <w:rPr>
          <w:rFonts w:cs="Comic Sans MS" w:ascii="Comic Sans MS" w:hAnsi="Comic Sans MS"/>
          <w:sz w:val="28"/>
          <w:szCs w:val="28"/>
        </w:rPr>
        <w:t>¿cómo</w:t>
      </w:r>
      <w:r>
        <w:rPr>
          <w:rFonts w:cs="Comic Sans MS" w:ascii="Comic Sans MS" w:hAnsi="Comic Sans MS"/>
          <w:b/>
          <w:sz w:val="28"/>
          <w:szCs w:val="28"/>
        </w:rPr>
        <w:t xml:space="preserve"> </w:t>
      </w:r>
      <w:r>
        <w:rPr>
          <w:rFonts w:cs="Comic Sans MS" w:ascii="Comic Sans MS" w:hAnsi="Comic Sans MS"/>
          <w:sz w:val="28"/>
          <w:szCs w:val="28"/>
        </w:rPr>
        <w:t>sé que eres realmente mi madre? ¿Tienes alguna prue</w:t>
        <w:softHyphen/>
        <w:t>ba de ello?</w:t>
      </w:r>
    </w:p>
    <w:p>
      <w:pPr>
        <w:pStyle w:val="BodyTextIndent3"/>
        <w:spacing w:lineRule="auto" w:line="240"/>
        <w:rPr>
          <w:rFonts w:ascii="Comic Sans MS" w:hAnsi="Comic Sans MS" w:cs="Comic Sans MS"/>
          <w:sz w:val="28"/>
          <w:szCs w:val="28"/>
        </w:rPr>
      </w:pPr>
      <w:r>
        <w:rPr>
          <w:rFonts w:cs="Comic Sans MS" w:ascii="Comic Sans MS" w:hAnsi="Comic Sans MS"/>
          <w:sz w:val="28"/>
          <w:szCs w:val="28"/>
        </w:rPr>
        <w:t>¿Qué pregunta era esa? ¿De dónde salía? ¿Quién si no iba a ser su madre? ¿No se había ocupado de él todos los días de su vida? Esta sesión había sido una decepción total. Casi quería irse, volver al lavadero donde todo había empezado. Pensó que empujaría al ángel en la secadora la próxima vez que lo viera. Su hijo, con sus ojos inocentes abiertos y despiertos, esperaba su respuesta.</w:t>
      </w:r>
    </w:p>
    <w:p>
      <w:pPr>
        <w:pStyle w:val="Normal"/>
        <w:ind w:right="200" w:firstLine="280"/>
        <w:jc w:val="both"/>
        <w:rPr>
          <w:rFonts w:ascii="Comic Sans MS" w:hAnsi="Comic Sans MS" w:cs="Comic Sans MS"/>
          <w:sz w:val="28"/>
          <w:szCs w:val="28"/>
        </w:rPr>
      </w:pPr>
      <w:r>
        <w:rPr>
          <w:rFonts w:cs="Comic Sans MS" w:ascii="Comic Sans MS" w:hAnsi="Comic Sans MS"/>
          <w:sz w:val="28"/>
          <w:szCs w:val="28"/>
        </w:rPr>
        <w:t>Empezó a llorar, pero tendió sus manos y dijo:</w:t>
      </w:r>
    </w:p>
    <w:p>
      <w:pPr>
        <w:pStyle w:val="Normal"/>
        <w:ind w:firstLine="300"/>
        <w:jc w:val="both"/>
        <w:rPr/>
      </w:pPr>
      <w:r>
        <w:rPr>
          <w:rFonts w:cs="Comic Sans MS" w:ascii="Comic Sans MS" w:hAnsi="Comic Sans MS"/>
          <w:sz w:val="28"/>
          <w:szCs w:val="28"/>
        </w:rPr>
        <w:t>-Mira mis dedos; son como los tuyos. Mis pies y mi cara son como los tuyos. Mis expresiones de amor y alegría</w:t>
      </w:r>
      <w:r>
        <w:rPr>
          <w:rFonts w:cs="Comic Sans MS" w:ascii="Comic Sans MS" w:hAnsi="Comic Sans MS"/>
          <w:b/>
          <w:sz w:val="28"/>
          <w:szCs w:val="28"/>
        </w:rPr>
        <w:t xml:space="preserve"> </w:t>
      </w:r>
      <w:r>
        <w:rPr>
          <w:rFonts w:cs="Comic Sans MS" w:ascii="Comic Sans MS" w:hAnsi="Comic Sans MS"/>
          <w:sz w:val="28"/>
          <w:szCs w:val="28"/>
        </w:rPr>
        <w:t>son como las tuyas. Soy verdaderamente tu</w:t>
      </w:r>
    </w:p>
    <w:p>
      <w:pPr>
        <w:pStyle w:val="Normal"/>
        <w:jc w:val="both"/>
        <w:rPr>
          <w:rFonts w:ascii="Comic Sans MS" w:hAnsi="Comic Sans MS" w:cs="Comic Sans MS"/>
          <w:sz w:val="28"/>
          <w:szCs w:val="28"/>
        </w:rPr>
      </w:pPr>
      <w:r>
        <w:rPr>
          <w:rFonts w:cs="Comic Sans MS" w:ascii="Comic Sans MS" w:hAnsi="Comic Sans MS"/>
          <w:sz w:val="28"/>
          <w:szCs w:val="28"/>
        </w:rPr>
        <w:t>madre. Tenemos los mismos ojos y la misma boca, ¡mira!</w:t>
      </w:r>
    </w:p>
    <w:p>
      <w:pPr>
        <w:pStyle w:val="Normal"/>
        <w:ind w:firstLine="280"/>
        <w:jc w:val="both"/>
        <w:rPr>
          <w:rFonts w:ascii="Comic Sans MS" w:hAnsi="Comic Sans MS" w:cs="Comic Sans MS"/>
          <w:sz w:val="28"/>
          <w:szCs w:val="28"/>
        </w:rPr>
      </w:pPr>
      <w:r>
        <w:rPr>
          <w:rFonts w:cs="Comic Sans MS" w:ascii="Comic Sans MS" w:hAnsi="Comic Sans MS"/>
          <w:sz w:val="28"/>
          <w:szCs w:val="28"/>
        </w:rPr>
        <w:t>Y así el niño quedó satisfecho, y se tendió de nuevo en la cama y se puso a dormir.</w:t>
      </w:r>
    </w:p>
    <w:p>
      <w:pPr>
        <w:pStyle w:val="Normal"/>
        <w:ind w:firstLine="300"/>
        <w:jc w:val="both"/>
        <w:rPr>
          <w:rFonts w:ascii="Comic Sans MS" w:hAnsi="Comic Sans MS" w:cs="Comic Sans MS"/>
          <w:sz w:val="28"/>
          <w:szCs w:val="28"/>
        </w:rPr>
      </w:pPr>
      <w:r>
        <w:rPr>
          <w:rFonts w:cs="Comic Sans MS" w:ascii="Comic Sans MS" w:hAnsi="Comic Sans MS"/>
          <w:sz w:val="28"/>
          <w:szCs w:val="28"/>
        </w:rPr>
        <w:t>¿Qué era esto? El milagro de comunicación había llegado y se había ido, y la madre no había man</w:t>
        <w:softHyphen/>
        <w:t>tenido una conversación con sentido con su hermo</w:t>
        <w:softHyphen/>
        <w:t>so hijo. ¿Qué había ocurrido? ¿Qué había ido mal? Pasó largo tiempo pensando en ello y se lamentaba por el paso de un tal acontecimiento sin que se hubiera transferido ninguna información sus</w:t>
        <w:softHyphen/>
        <w:t>tancial.</w:t>
      </w:r>
    </w:p>
    <w:p>
      <w:pPr>
        <w:pStyle w:val="Normal"/>
        <w:ind w:firstLine="300"/>
        <w:jc w:val="both"/>
        <w:rPr/>
      </w:pPr>
      <w:r>
        <w:rPr>
          <w:rFonts w:cs="Comic Sans MS" w:ascii="Comic Sans MS" w:hAnsi="Comic Sans MS"/>
          <w:sz w:val="28"/>
          <w:szCs w:val="28"/>
        </w:rPr>
        <w:t>Entonces el ángel apareció</w:t>
      </w:r>
      <w:r>
        <w:rPr>
          <w:rFonts w:cs="Comic Sans MS" w:ascii="Comic Sans MS" w:hAnsi="Comic Sans MS"/>
          <w:b/>
          <w:sz w:val="28"/>
          <w:szCs w:val="28"/>
        </w:rPr>
        <w:t xml:space="preserve"> </w:t>
      </w:r>
      <w:r>
        <w:rPr>
          <w:rFonts w:cs="Comic Sans MS" w:ascii="Comic Sans MS" w:hAnsi="Comic Sans MS"/>
          <w:sz w:val="28"/>
          <w:szCs w:val="28"/>
        </w:rPr>
        <w:t>de nuevo, a través del desagüe del cuarto de bañ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al de aquí -dijo la madre antes de que el ángel pudiera decir algo- ¡Qué desengaño me he llevado contig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e di el tiempo —dijo el ángel amablemente. Yo no decidí las pregunta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Y de qué ha servido? ¿Por qué mi hijo no pre</w:t>
        <w:softHyphen/>
        <w:t>guntó nada importante? Me dijiste que tendría la mentalidad de un adulto, pero hizo las preguntas de un niño. Me engañaste con tu pretendido milagr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Querida —replicó el ángel-, aunque tu hijo reci</w:t>
        <w:softHyphen/>
        <w:t>bió el lenguaje y el intelecto de un adulto, sólo tenía la sabiduría y la experiencia de los seis meses que lleva en la tierra. Sus preguntas han sido, pues, las de mayor sentido en las que podía pensar y tú las contestaste todas. Incluso la última, que tomaste con miedo, también la respondiste correctamente. Además, le has transmitido tu amor mientras estu</w:t>
        <w:softHyphen/>
        <w:t>visteis juntos, y no has sido impaciente con él. Él lo hizo lo mejor que pudo y fue honesto. ¿Qué más puedes pedir?</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La madre se sentó. No había pensado en ello. Su hijo había reunido las mejores preguntas en que podía pensar. ¿Cómo podía saber lo que debía pensar si no tenía el conocimiento que ella tenía? Y si hubiera reci</w:t>
        <w:softHyphen/>
        <w:t>bido este conocimiento, ¡no hubiera tenido que pre</w:t>
        <w:softHyphen/>
        <w:t>guntar nada! Sin más comunicación, el ángel se fue por última vez; esta vez por la ventana.</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La madre volvió a la cuna y pasó un buen rato mirando a su hermoso hijo.</w:t>
      </w:r>
    </w:p>
    <w:p>
      <w:pPr>
        <w:pStyle w:val="TextBody"/>
        <w:spacing w:lineRule="auto" w:line="24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o has hecho lo mejor que podías, hijo —dijo con voz tranquila. Está bien que hayamos podido hablar.</w:t>
      </w:r>
    </w:p>
    <w:p>
      <w:pPr>
        <w:pStyle w:val="Normal"/>
        <w:ind w:left="120" w:hanging="0"/>
        <w:jc w:val="center"/>
        <w:rPr>
          <w:rFonts w:ascii="Comic Sans MS" w:hAnsi="Comic Sans MS" w:cs="Comic Sans MS"/>
          <w:smallCaps/>
          <w:sz w:val="28"/>
          <w:szCs w:val="28"/>
        </w:rPr>
      </w:pPr>
      <w:r>
        <w:rPr>
          <w:rFonts w:cs="Comic Sans MS" w:ascii="Comic Sans MS" w:hAnsi="Comic Sans MS"/>
          <w:smallCaps/>
          <w:sz w:val="28"/>
          <w:szCs w:val="28"/>
        </w:rPr>
      </w:r>
    </w:p>
    <w:p>
      <w:pPr>
        <w:pStyle w:val="Normal"/>
        <w:ind w:left="120" w:hanging="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20"/>
        <w:rPr>
          <w:rFonts w:ascii="Comic Sans MS" w:hAnsi="Comic Sans MS" w:cs="Comic Sans MS"/>
          <w:sz w:val="28"/>
          <w:szCs w:val="28"/>
        </w:rPr>
      </w:pPr>
      <w:r>
        <w:rPr>
          <w:rFonts w:cs="Comic Sans MS" w:ascii="Comic Sans MS" w:hAnsi="Comic Sans MS"/>
          <w:sz w:val="28"/>
          <w:szCs w:val="28"/>
        </w:rPr>
        <w:t>Así ¿entendieron el verdadero significado de esta divertida historia? Ustedes y yo no tenemos el privilegio de poseer la mente de Dios mientras nos encontramos en este planeta, y en cambio sí se nos da el don de poder hablar con los maestros. Qué pacientes deben ser ustedes con nosotros mientras nos perdemos con preguntas que no tienen ninguna relación con las verdaderas razones por las que estamos aquí. ¿Cómo saber lo que hay que preguntar? Kryon nos dio la pregunta mágica justo des</w:t>
        <w:softHyphen/>
        <w:t>pués de esta historia en una sesión en directo (enseguida vendrá).</w:t>
      </w:r>
    </w:p>
    <w:p>
      <w:pPr>
        <w:pStyle w:val="FR4"/>
        <w:spacing w:lineRule="auto" w:line="240"/>
        <w:ind w:firstLine="220"/>
        <w:rPr>
          <w:rFonts w:ascii="Comic Sans MS" w:hAnsi="Comic Sans MS" w:cs="Comic Sans MS"/>
          <w:sz w:val="28"/>
          <w:szCs w:val="28"/>
        </w:rPr>
      </w:pPr>
      <w:r>
        <w:rPr>
          <w:rFonts w:cs="Comic Sans MS" w:ascii="Comic Sans MS" w:hAnsi="Comic Sans MS"/>
          <w:sz w:val="28"/>
          <w:szCs w:val="28"/>
        </w:rPr>
        <w:t>Lo auténticamente interesante de esta historia es que Dios contesta a nuestras preguntas incluso si son insig</w:t>
        <w:softHyphen/>
        <w:t>nificantes para el propósito de nuestras vidas o el de nuestro planeta. ¿Han leído ustedes alguna vez algún libro sobre el linaje de una amplia cantidad de entida</w:t>
        <w:softHyphen/>
        <w:t>des de nuestro alrededor? Hay algunos libros llenos de capítulos y versículos con sus nombres y sus batallas y cómo la Tierra llegó a existir. Cuentan quiénes eran los jugadores y qué les ocurrió antes de que incluso hubiera una atmósfera en el planeta. Y si leen estos libros, ¿sien</w:t>
        <w:softHyphen/>
        <w:t>ten algo cálido y acogedor en su interior? ¿Les hacen entender lo que deben hacer con su vida? ¿Obtienen una directriz clara sobre qué camino tomar para resolver los problemas que causa ser un ser humano en esta nueva era? Seguro que no. Su libro solamente les brinda la res</w:t>
        <w:softHyphen/>
        <w:t>puesta a la pregunta metafísica del bebé, "¿Por qué el cielo es azul?"</w:t>
      </w:r>
    </w:p>
    <w:p>
      <w:pPr>
        <w:pStyle w:val="FR4"/>
        <w:spacing w:lineRule="auto" w:line="240"/>
        <w:rPr>
          <w:rFonts w:ascii="Comic Sans MS" w:hAnsi="Comic Sans MS" w:cs="Comic Sans MS"/>
          <w:sz w:val="28"/>
          <w:szCs w:val="28"/>
        </w:rPr>
      </w:pPr>
      <w:r>
        <w:rPr>
          <w:rFonts w:cs="Comic Sans MS" w:ascii="Comic Sans MS" w:hAnsi="Comic Sans MS"/>
          <w:sz w:val="28"/>
          <w:szCs w:val="28"/>
        </w:rPr>
        <w:t>Cuántas veces nos vemos obligados a pedirle a Dios que nos demuestre que Dios es Dios. Muéstrame esto y muéstrame aquello. ¿Cómo puedo saber que eres real? ¿Cómo puedo saber que eres Dios? Aquí es cuando se explica el "hechos a su imagen", y cuando podemos com</w:t>
        <w:softHyphen/>
        <w:t>prender la metáfora del amor, con "la imagen de Dios" que es la señal del amor y la compasión con la que todos llegamos.</w:t>
      </w:r>
    </w:p>
    <w:p>
      <w:pPr>
        <w:pStyle w:val="FR4"/>
        <w:spacing w:lineRule="auto" w:line="240"/>
        <w:rPr>
          <w:rFonts w:ascii="Comic Sans MS" w:hAnsi="Comic Sans MS" w:cs="Comic Sans MS"/>
          <w:sz w:val="28"/>
          <w:szCs w:val="28"/>
        </w:rPr>
      </w:pPr>
      <w:r>
        <w:rPr>
          <w:rFonts w:cs="Comic Sans MS" w:ascii="Comic Sans MS" w:hAnsi="Comic Sans MS"/>
          <w:sz w:val="28"/>
          <w:szCs w:val="28"/>
        </w:rPr>
        <w:t>Piensen en lo insultante que esta pregunta es para los ángeles y para los elevados que han estado a nuestro lado desde nuestro nacimiento, y aún así todas las res</w:t>
        <w:softHyphen/>
        <w:t>puestas están llenas de compasión y amor. Sin embargo, ni siquiera estas respuestas nos llevan de A a B, ni nos ayudan a hacer frente a relaciones insatisfactorias, a trabajos sin sentido, a problemas de salud, a cuestio</w:t>
        <w:softHyphen/>
        <w:t>nes económicas o a dificultades familiares o comu</w:t>
        <w:softHyphen/>
        <w:t>nitarias.</w:t>
      </w:r>
    </w:p>
    <w:p>
      <w:pPr>
        <w:pStyle w:val="FR4"/>
        <w:spacing w:lineRule="auto" w:line="240"/>
        <w:rPr>
          <w:rFonts w:ascii="Comic Sans MS" w:hAnsi="Comic Sans MS" w:cs="Comic Sans MS"/>
          <w:sz w:val="28"/>
          <w:szCs w:val="28"/>
        </w:rPr>
      </w:pPr>
      <w:r>
        <w:rPr>
          <w:rFonts w:cs="Comic Sans MS" w:ascii="Comic Sans MS" w:hAnsi="Comic Sans MS"/>
          <w:sz w:val="28"/>
          <w:szCs w:val="28"/>
        </w:rPr>
        <w:t>Kryon nos dice que hay una única pregunta verda</w:t>
        <w:softHyphen/>
        <w:t>dera que puede marcar la diferencia en nuestras vidas y cambiarnos radicalmente. Cuando nos sentamos fren</w:t>
        <w:softHyphen/>
        <w:t>te a Dios en meditación y oración, se establece una comunicación en dos sentidos. Algunos dicen que la oración es cuando hablamos a Dios, y la meditación cuando escuchamos. La próxima vez que tengan la oportunidad de hablar y escuchar, hagan la siguiente pregunta:</w:t>
      </w:r>
    </w:p>
    <w:p>
      <w:pPr>
        <w:pStyle w:val="FR4"/>
        <w:spacing w:lineRule="auto" w:line="24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Querido Dios, ¿qué quieres que sepa?</w:t>
      </w:r>
    </w:p>
    <w:p>
      <w:pPr>
        <w:pStyle w:val="FR4"/>
        <w:spacing w:lineRule="auto" w:line="240"/>
        <w:rPr>
          <w:rFonts w:ascii="Comic Sans MS" w:hAnsi="Comic Sans MS" w:cs="Comic Sans MS"/>
          <w:sz w:val="28"/>
          <w:szCs w:val="28"/>
        </w:rPr>
      </w:pPr>
      <w:r>
        <w:rPr>
          <w:rFonts w:cs="Comic Sans MS" w:ascii="Comic Sans MS" w:hAnsi="Comic Sans MS"/>
          <w:sz w:val="28"/>
          <w:szCs w:val="28"/>
        </w:rPr>
        <w:t>No hay mayor pregunta que esa, y refleja toda su sabiduría de conciencia espiritual como ninguna otra. En el supuesto caso de que el niño hubiera preguntado esto, la madre todavía seguiría contestando, y el niño hubiera sido aún mucho más sabio en su pro</w:t>
        <w:softHyphen/>
        <w:t>pio crecimient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11 - MARLA, LA RATONA</w:t>
      </w:r>
    </w:p>
    <w:p>
      <w:pPr>
        <w:pStyle w:val="Heading3"/>
        <w:ind w:left="280" w:hanging="0"/>
        <w:rPr>
          <w:rFonts w:ascii="Comic Sans MS" w:hAnsi="Comic Sans MS" w:cs="Comic Sans MS"/>
          <w:b w:val="false"/>
          <w:b w:val="false"/>
          <w:sz w:val="28"/>
          <w:szCs w:val="28"/>
        </w:rPr>
      </w:pPr>
      <w:r>
        <w:rPr>
          <w:rFonts w:cs="Comic Sans MS" w:ascii="Comic Sans MS" w:hAnsi="Comic Sans MS"/>
          <w:sz w:val="28"/>
          <w:szCs w:val="28"/>
        </w:rPr>
        <w:t>NOTA 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jc w:val="center"/>
        <w:rPr>
          <w:rFonts w:ascii="Comic Sans MS" w:hAnsi="Comic Sans MS" w:cs="Comic Sans MS"/>
          <w:sz w:val="28"/>
          <w:szCs w:val="28"/>
        </w:rPr>
      </w:pPr>
      <w:r>
        <w:rPr>
          <w:rFonts w:cs="Comic Sans MS" w:ascii="Comic Sans MS" w:hAnsi="Comic Sans MS"/>
          <w:sz w:val="28"/>
          <w:szCs w:val="28"/>
        </w:rPr>
        <w:t>Me encontraba en Seattle frente a una multitud de personas intensa y seriamente metafísicas cuando Kryon decidió ¡contarles una historia de niños! Me encogí, pero empecé de todos modos tal como se me pedía. Kryon dijo que la élite metafísica que se encontraba reunida allí sabía muy bien que la gente joven tiene muchos de los atributos infantiles de muchos de los maestros ascendidos. Por lo tanto, les ofrezco ahora una historia sobre una ratona.</w:t>
      </w:r>
    </w:p>
    <w:p>
      <w:pPr>
        <w:pStyle w:val="FR4"/>
        <w:spacing w:lineRule="auto" w:line="240"/>
        <w:rPr>
          <w:rFonts w:ascii="Comic Sans MS" w:hAnsi="Comic Sans MS" w:cs="Comic Sans MS"/>
          <w:sz w:val="28"/>
          <w:szCs w:val="28"/>
        </w:rPr>
      </w:pPr>
      <w:r>
        <w:rPr>
          <w:rFonts w:cs="Comic Sans MS" w:ascii="Comic Sans MS" w:hAnsi="Comic Sans MS"/>
          <w:sz w:val="28"/>
          <w:szCs w:val="28"/>
        </w:rPr>
      </w:r>
    </w:p>
    <w:p>
      <w:pPr>
        <w:pStyle w:val="Normal"/>
        <w:ind w:firstLine="300"/>
        <w:jc w:val="both"/>
        <w:rPr>
          <w:rFonts w:ascii="Comic Sans MS" w:hAnsi="Comic Sans MS" w:cs="Comic Sans MS"/>
          <w:sz w:val="28"/>
          <w:szCs w:val="28"/>
        </w:rPr>
      </w:pPr>
      <w:r>
        <w:rPr>
          <w:rFonts w:cs="Comic Sans MS" w:ascii="Comic Sans MS" w:hAnsi="Comic Sans MS"/>
          <w:sz w:val="28"/>
          <w:szCs w:val="28"/>
        </w:rPr>
        <w:t>Marla la ratona era una buena ratona que vivía con muchos ratones en una ciudad de ratones. Marla tenía mucho para comer y vivía una buena vida de ratón. Durante mucho tiempo, Marla había tenido unos sueños que no comprendía. Unos sueños en los que parecía elevarse en el aire y allí se sentía diferente, y simplemente no entendía esos sueños. Así que, curio</w:t>
        <w:softHyphen/>
        <w:t>sa como era, Marla llamó a Dios-ratón y le dij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Chiii, chiiii". (Daremos una interpretación)</w:t>
      </w:r>
    </w:p>
    <w:p>
      <w:pPr>
        <w:pStyle w:val="Normal"/>
        <w:jc w:val="both"/>
        <w:rPr/>
      </w:pPr>
      <w:r>
        <w:rPr>
          <w:rFonts w:cs="Comic Sans MS" w:ascii="Comic Sans MS" w:hAnsi="Comic Sans MS"/>
          <w:sz w:val="28"/>
          <w:szCs w:val="28"/>
        </w:rPr>
        <w:t>-¿Qué son estos sueños míos? Me</w:t>
      </w:r>
      <w:r>
        <w:rPr>
          <w:rFonts w:cs="Comic Sans MS" w:ascii="Comic Sans MS" w:hAnsi="Comic Sans MS"/>
          <w:b/>
          <w:sz w:val="28"/>
          <w:szCs w:val="28"/>
        </w:rPr>
        <w:t xml:space="preserve"> </w:t>
      </w:r>
      <w:r>
        <w:rPr>
          <w:rFonts w:cs="Comic Sans MS" w:ascii="Comic Sans MS" w:hAnsi="Comic Sans MS"/>
          <w:sz w:val="28"/>
          <w:szCs w:val="28"/>
        </w:rPr>
        <w:t>interesan mucho -preguntó Marla.</w:t>
      </w:r>
    </w:p>
    <w:p>
      <w:pPr>
        <w:pStyle w:val="Normal"/>
        <w:ind w:firstLine="708"/>
        <w:jc w:val="both"/>
        <w:rPr>
          <w:rFonts w:ascii="Comic Sans MS" w:hAnsi="Comic Sans MS" w:cs="Comic Sans MS"/>
          <w:sz w:val="28"/>
          <w:szCs w:val="28"/>
        </w:rPr>
      </w:pPr>
      <w:r>
        <w:rPr>
          <w:rFonts w:cs="Comic Sans MS" w:ascii="Comic Sans MS" w:hAnsi="Comic Sans MS"/>
          <w:sz w:val="28"/>
          <w:szCs w:val="28"/>
        </w:rPr>
        <w:t>De repente, delante de ella, aparecieron dos ratones-ángeles con sus alas aterciopeladas.</w:t>
      </w:r>
    </w:p>
    <w:p>
      <w:pPr>
        <w:pStyle w:val="Normal"/>
        <w:jc w:val="both"/>
        <w:rPr>
          <w:rFonts w:ascii="Comic Sans MS" w:hAnsi="Comic Sans MS" w:cs="Comic Sans MS"/>
          <w:sz w:val="28"/>
          <w:szCs w:val="28"/>
        </w:rPr>
      </w:pPr>
      <w:r>
        <w:rPr>
          <w:rFonts w:cs="Comic Sans MS" w:ascii="Comic Sans MS" w:hAnsi="Comic Sans MS"/>
          <w:sz w:val="28"/>
          <w:szCs w:val="28"/>
        </w:rPr>
        <w:t>-Marla, queremos mostrarte lo que significan tus sueños -dijeron los ratones-ángeles—. Ven con noso</w:t>
        <w:softHyphen/>
        <w:t>tros si así lo decides, y te conduciremos por un cami</w:t>
        <w:softHyphen/>
        <w:t>no importante.</w:t>
      </w:r>
    </w:p>
    <w:p>
      <w:pPr>
        <w:pStyle w:val="Normal"/>
        <w:jc w:val="both"/>
        <w:rPr>
          <w:rFonts w:ascii="Comic Sans MS" w:hAnsi="Comic Sans MS" w:cs="Comic Sans MS"/>
          <w:sz w:val="28"/>
          <w:szCs w:val="28"/>
        </w:rPr>
      </w:pPr>
      <w:r>
        <w:rPr>
          <w:rFonts w:cs="Comic Sans MS" w:ascii="Comic Sans MS" w:hAnsi="Comic Sans MS"/>
          <w:sz w:val="28"/>
          <w:szCs w:val="28"/>
        </w:rPr>
        <w:t>-¡Sí, quiero ir! -contestó Marla.</w:t>
      </w:r>
    </w:p>
    <w:p>
      <w:pPr>
        <w:pStyle w:val="Normal"/>
        <w:jc w:val="both"/>
        <w:rPr>
          <w:rFonts w:ascii="Comic Sans MS" w:hAnsi="Comic Sans MS" w:cs="Comic Sans MS"/>
          <w:sz w:val="28"/>
          <w:szCs w:val="28"/>
        </w:rPr>
      </w:pPr>
      <w:r>
        <w:rPr>
          <w:rFonts w:cs="Comic Sans MS" w:ascii="Comic Sans MS" w:hAnsi="Comic Sans MS"/>
          <w:sz w:val="28"/>
          <w:szCs w:val="28"/>
        </w:rPr>
        <w:t>-Estarás lejos de los otros durante un tiempo —chi</w:t>
        <w:softHyphen/>
        <w:t>llaron los ratones-ángeles— y habrá dificultades, por</w:t>
        <w:softHyphen/>
        <w:t>que hay montañas que subir.</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Está bien. Voy con vosotros -chilló Marla entu</w:t>
        <w:softHyphen/>
        <w:t>siasmada.</w:t>
      </w:r>
    </w:p>
    <w:p>
      <w:pPr>
        <w:pStyle w:val="Normal"/>
        <w:ind w:left="40" w:firstLine="668"/>
        <w:jc w:val="both"/>
        <w:rPr>
          <w:rFonts w:ascii="Comic Sans MS" w:hAnsi="Comic Sans MS" w:cs="Comic Sans MS"/>
          <w:sz w:val="28"/>
          <w:szCs w:val="28"/>
        </w:rPr>
      </w:pPr>
      <w:r>
        <w:rPr>
          <w:rFonts w:cs="Comic Sans MS" w:ascii="Comic Sans MS" w:hAnsi="Comic Sans MS"/>
          <w:sz w:val="28"/>
          <w:szCs w:val="28"/>
        </w:rPr>
        <w:t>Y así, los ratones-ángeles tomaron a Marla por la patita e iniciaron el viaje. Ella dejó la ciudad de los ratones y resultó que los ratones-ángeles habían dicho la verdad porque había momentos en que Marla hubiera querido volver atrás. Con lo fácil que hubie</w:t>
        <w:softHyphen/>
        <w:t>ra sido para ella esconder la cola entre las piernas y regresar, no lo hizo. Continuó avanzando día tras día a pesar de las dificultades.</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Durante el camino, Marla se dio cuenta de que había otros ratones que se unían al viaje y que hacían las mismas preguntas que Marla. Cada nuevo ratón se añadía al camino, algunos en sitios más altos que el sitio desde el que había empezado Marla. Algunos ratones abandonaban el viaje, pues sentían que era demasiado difícil. Otros añoraban a sus familias y amigos de la ciudad y decidían regresar. A pesar de todo, muchos ratones seguían a los ratones-ángeles para descubrir el significado de los maravillosos sue</w:t>
        <w:softHyphen/>
        <w:t>ños que tenían.</w:t>
      </w:r>
    </w:p>
    <w:p>
      <w:pPr>
        <w:pStyle w:val="BodyTextIndent3"/>
        <w:spacing w:lineRule="auto" w:line="240"/>
        <w:rPr>
          <w:rFonts w:ascii="Comic Sans MS" w:hAnsi="Comic Sans MS" w:cs="Comic Sans MS"/>
          <w:sz w:val="28"/>
          <w:szCs w:val="28"/>
        </w:rPr>
      </w:pPr>
      <w:r>
        <w:rPr>
          <w:rFonts w:cs="Comic Sans MS" w:ascii="Comic Sans MS" w:hAnsi="Comic Sans MS"/>
          <w:sz w:val="28"/>
          <w:szCs w:val="28"/>
        </w:rPr>
        <w:t>Finalmente, llegaron a lo alto de un magnífico pre</w:t>
        <w:softHyphen/>
        <w:t>cipicio. Les había costado mucho tiempo llegar allí, pero no estaban cansados, porque estaban ansiosos por saber lo que significaban sus sueños. Todos los ratones sabían intuitivamente que algún mensaje se escondía en sus sueños, algo especial, algo magnífico; y no se decepcionaron.</w:t>
      </w:r>
    </w:p>
    <w:p>
      <w:pPr>
        <w:pStyle w:val="Normal"/>
        <w:ind w:left="40" w:firstLine="300"/>
        <w:jc w:val="both"/>
        <w:rPr/>
      </w:pPr>
      <w:r>
        <w:rPr>
          <w:rFonts w:cs="Comic Sans MS" w:ascii="Comic Sans MS" w:hAnsi="Comic Sans MS"/>
          <w:sz w:val="28"/>
          <w:szCs w:val="28"/>
        </w:rPr>
        <w:t>Se pusieron uno al lado del otro</w:t>
      </w:r>
      <w:r>
        <w:rPr>
          <w:rFonts w:cs="Comic Sans MS" w:ascii="Comic Sans MS" w:hAnsi="Comic Sans MS"/>
          <w:b/>
          <w:sz w:val="28"/>
          <w:szCs w:val="28"/>
        </w:rPr>
        <w:t xml:space="preserve"> </w:t>
      </w:r>
      <w:r>
        <w:rPr>
          <w:rFonts w:cs="Comic Sans MS" w:ascii="Comic Sans MS" w:hAnsi="Comic Sans MS"/>
          <w:sz w:val="28"/>
          <w:szCs w:val="28"/>
        </w:rPr>
        <w:t>en el precipicio y vieron ante ellos un gran océano, un cuerpo de agua que desconocían. Olía maravillosamente. Marla nunca había olido nada tan atractivo como la sal de este océano. Estaban todos muy emocionados, porque sabían que algo estaba a punto de cambiar.</w:t>
      </w:r>
    </w:p>
    <w:p>
      <w:pPr>
        <w:pStyle w:val="Normal"/>
        <w:ind w:firstLine="300"/>
        <w:jc w:val="both"/>
        <w:rPr/>
      </w:pPr>
      <w:r>
        <w:rPr>
          <w:rFonts w:cs="Comic Sans MS" w:ascii="Comic Sans MS" w:hAnsi="Comic Sans MS"/>
          <w:sz w:val="28"/>
          <w:szCs w:val="28"/>
        </w:rPr>
        <w:t>-Tenemos una información para vosotros que dará sentido a vuestros sueños -dijeron</w:t>
      </w:r>
      <w:r>
        <w:rPr>
          <w:rFonts w:cs="Comic Sans MS" w:ascii="Comic Sans MS" w:hAnsi="Comic Sans MS"/>
          <w:b/>
          <w:sz w:val="28"/>
          <w:szCs w:val="28"/>
        </w:rPr>
        <w:t xml:space="preserve"> </w:t>
      </w:r>
      <w:r>
        <w:rPr>
          <w:rFonts w:cs="Comic Sans MS" w:ascii="Comic Sans MS" w:hAnsi="Comic Sans MS"/>
          <w:sz w:val="28"/>
          <w:szCs w:val="28"/>
        </w:rPr>
        <w:t>los ratones-ángeles—. No sois ratones. ¡Sois peces!</w:t>
      </w:r>
    </w:p>
    <w:p>
      <w:pPr>
        <w:pStyle w:val="Normal"/>
        <w:ind w:firstLine="300"/>
        <w:jc w:val="both"/>
        <w:rPr>
          <w:rFonts w:ascii="Comic Sans MS" w:hAnsi="Comic Sans MS" w:cs="Comic Sans MS"/>
          <w:sz w:val="28"/>
          <w:szCs w:val="28"/>
        </w:rPr>
      </w:pPr>
      <w:r>
        <w:rPr>
          <w:rFonts w:cs="Comic Sans MS" w:ascii="Comic Sans MS" w:hAnsi="Comic Sans MS"/>
          <w:sz w:val="28"/>
          <w:szCs w:val="28"/>
        </w:rPr>
        <w:t>Marla estaba asombrada por esta información, pero se quedó pensativa por un moment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estoy segura de querer ser un pez —dijo Marla a cualquier ratón que la escuchara.</w:t>
      </w:r>
    </w:p>
    <w:p>
      <w:pPr>
        <w:pStyle w:val="Normal"/>
        <w:jc w:val="both"/>
        <w:rPr/>
      </w:pPr>
      <w:r>
        <w:rPr>
          <w:rFonts w:cs="Comic Sans MS" w:ascii="Comic Sans MS" w:hAnsi="Comic Sans MS"/>
          <w:sz w:val="28"/>
          <w:szCs w:val="28"/>
        </w:rPr>
        <w:t>Pero entonces los ratones-ángeles le mostraron qué tipo de pez querían decir. Era 100 veces mayor que Marla. ¡Un pez enorme, plateado, centelleante, magnífico, brillante! De nuevo se quedó asombrada por esta visión. Entonces se dio cuenta de que en sus sueños había sido un pez; ¡un pez que se elevaba por las alturas, metros y metros por encima y por debajo del océano, completamente libre, con grandes y mara</w:t>
        <w:softHyphen/>
        <w:t>villosos músculos de pez! Con un golpe de cola, el pez se desplazaba muchos, muchos metros. ¡Qué libertad flotar a través del agua! Entonces Marla sintió que realmente éste</w:t>
      </w:r>
      <w:r>
        <w:rPr>
          <w:rFonts w:cs="Comic Sans MS" w:ascii="Comic Sans MS" w:hAnsi="Comic Sans MS"/>
          <w:b/>
          <w:sz w:val="28"/>
          <w:szCs w:val="28"/>
        </w:rPr>
        <w:t xml:space="preserve"> </w:t>
      </w:r>
      <w:r>
        <w:rPr>
          <w:rFonts w:cs="Comic Sans MS" w:ascii="Comic Sans MS" w:hAnsi="Comic Sans MS"/>
          <w:sz w:val="28"/>
          <w:szCs w:val="28"/>
        </w:rPr>
        <w:t>era el sitio de donde ella procedía. ¡Estaba en casa!</w:t>
      </w:r>
    </w:p>
    <w:p>
      <w:pPr>
        <w:pStyle w:val="Normal"/>
        <w:jc w:val="both"/>
        <w:rPr>
          <w:rFonts w:ascii="Comic Sans MS" w:hAnsi="Comic Sans MS" w:cs="Comic Sans MS"/>
          <w:sz w:val="28"/>
          <w:szCs w:val="28"/>
        </w:rPr>
      </w:pPr>
      <w:r>
        <w:rPr>
          <w:rFonts w:cs="Comic Sans MS" w:ascii="Comic Sans MS" w:hAnsi="Comic Sans MS"/>
          <w:sz w:val="28"/>
          <w:szCs w:val="28"/>
        </w:rPr>
        <w:t>Y como si todos se dieran cuenta de ello a la vez, los ratones de repente miraron el océano para ver que había unos peces con la cabeza fuera, agitando sus ale</w:t>
        <w:softHyphen/>
        <w:t>tas y diciend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Recordadnos, somos vuestros amigos ratones de antes.</w:t>
      </w:r>
    </w:p>
    <w:p>
      <w:pPr>
        <w:pStyle w:val="Normal"/>
        <w:ind w:left="240" w:hanging="0"/>
        <w:jc w:val="both"/>
        <w:rPr>
          <w:rFonts w:ascii="Comic Sans MS" w:hAnsi="Comic Sans MS" w:cs="Comic Sans MS"/>
          <w:sz w:val="28"/>
          <w:szCs w:val="28"/>
        </w:rPr>
      </w:pPr>
      <w:r>
        <w:rPr>
          <w:rFonts w:cs="Comic Sans MS" w:ascii="Comic Sans MS" w:hAnsi="Comic Sans MS"/>
          <w:sz w:val="28"/>
          <w:szCs w:val="28"/>
        </w:rPr>
        <w:t>Marla reconoció a algunos de ellos y dij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í, no sabía a dónde habíais ido! Ahora ya lo sé. Entonces los guías dijeron al grupo algo increíble:</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sólo ésta es la interpretación de vuestros sue</w:t>
        <w:softHyphen/>
        <w:t>ños, sino que vuestro viaje hasta este lugar tiene una recompensa. Sólo con pedirlo, podéis convertiros en un magnífico pez también y saltar a este océano, uniros a vuestros amigos y vivir una vida expandida. La elección es vuestra.</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Marla vio cómo tres de sus amigos ratones hacían exactamente eso. ¡Qué milagro! Era casi como si se despojaran de sus trajes de ratones y se zambulleran en el gran mar. Entonces Marla tuvo una idea, e hizo una pregunta a los ratones-ángeles:</w:t>
      </w:r>
    </w:p>
    <w:p>
      <w:pPr>
        <w:pStyle w:val="Normal"/>
        <w:jc w:val="both"/>
        <w:rPr/>
      </w:pPr>
      <w:r>
        <w:rPr>
          <w:rFonts w:cs="Comic Sans MS" w:ascii="Comic Sans MS" w:hAnsi="Comic Sans MS"/>
          <w:sz w:val="28"/>
          <w:szCs w:val="28"/>
        </w:rPr>
        <w:t>—</w:t>
      </w:r>
      <w:r>
        <w:rPr>
          <w:rFonts w:cs="Comic Sans MS" w:ascii="Comic Sans MS" w:hAnsi="Comic Sans MS"/>
          <w:sz w:val="28"/>
          <w:szCs w:val="28"/>
        </w:rPr>
        <w:t>¿Qué sucede con los otros, los que se</w:t>
      </w:r>
      <w:r>
        <w:rPr>
          <w:rFonts w:cs="Comic Sans MS" w:ascii="Comic Sans MS" w:hAnsi="Comic Sans MS"/>
          <w:b/>
          <w:sz w:val="28"/>
          <w:szCs w:val="28"/>
        </w:rPr>
        <w:t xml:space="preserve"> </w:t>
      </w:r>
      <w:r>
        <w:rPr>
          <w:rFonts w:cs="Comic Sans MS" w:ascii="Comic Sans MS" w:hAnsi="Comic Sans MS"/>
          <w:sz w:val="28"/>
          <w:szCs w:val="28"/>
        </w:rPr>
        <w:t>han queda</w:t>
        <w:softHyphen/>
        <w:t>do en la ciudad? ¿También vendrán?</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contestaron los sabios ratones-peces-ángeles— esto no es para todos los ratones. Tienen que pedirlo igual que tú lo hiciste y ser conscientes como tú lo fuiste de sus búsquedas interiores.</w:t>
      </w:r>
    </w:p>
    <w:p>
      <w:pPr>
        <w:pStyle w:val="Normal"/>
        <w:jc w:val="both"/>
        <w:rPr>
          <w:rFonts w:ascii="Comic Sans MS" w:hAnsi="Comic Sans MS" w:cs="Comic Sans MS"/>
          <w:sz w:val="28"/>
          <w:szCs w:val="28"/>
        </w:rPr>
      </w:pPr>
      <w:r>
        <w:rPr>
          <w:rFonts w:cs="Comic Sans MS" w:ascii="Comic Sans MS" w:hAnsi="Comic Sans MS"/>
          <w:sz w:val="28"/>
          <w:szCs w:val="28"/>
        </w:rPr>
        <w:t>-¿Cómo tendrán conocimiento de esto? -preguntó Marla.</w:t>
      </w:r>
    </w:p>
    <w:p>
      <w:pPr>
        <w:pStyle w:val="Normal"/>
        <w:jc w:val="both"/>
        <w:rPr>
          <w:rFonts w:ascii="Comic Sans MS" w:hAnsi="Comic Sans MS" w:cs="Comic Sans MS"/>
          <w:sz w:val="28"/>
          <w:szCs w:val="28"/>
        </w:rPr>
      </w:pPr>
      <w:r>
        <w:rPr>
          <w:rFonts w:cs="Comic Sans MS" w:ascii="Comic Sans MS" w:hAnsi="Comic Sans MS"/>
          <w:sz w:val="28"/>
          <w:szCs w:val="28"/>
        </w:rPr>
        <w:t>-A través de los sueños y la iluminación de ratones —dijeron los ratones-peces-ángeles.</w:t>
      </w:r>
    </w:p>
    <w:p>
      <w:pPr>
        <w:pStyle w:val="Normal"/>
        <w:jc w:val="both"/>
        <w:rPr>
          <w:rFonts w:ascii="Comic Sans MS" w:hAnsi="Comic Sans MS" w:cs="Comic Sans MS"/>
          <w:sz w:val="28"/>
          <w:szCs w:val="28"/>
        </w:rPr>
      </w:pPr>
      <w:r>
        <w:rPr>
          <w:rFonts w:cs="Comic Sans MS" w:ascii="Comic Sans MS" w:hAnsi="Comic Sans MS"/>
          <w:sz w:val="28"/>
          <w:szCs w:val="28"/>
        </w:rPr>
        <w:t>Entonces Marla hizo una pregunta importante:</w:t>
      </w:r>
    </w:p>
    <w:p>
      <w:pPr>
        <w:pStyle w:val="Normal"/>
        <w:ind w:left="80" w:hanging="0"/>
        <w:jc w:val="both"/>
        <w:rPr/>
      </w:pPr>
      <w:r>
        <w:rPr>
          <w:rFonts w:cs="Comic Sans MS" w:ascii="Comic Sans MS" w:hAnsi="Comic Sans MS"/>
          <w:sz w:val="28"/>
          <w:szCs w:val="28"/>
        </w:rPr>
        <w:t>-Y si volviera para ayudarles con la iluminación</w:t>
      </w:r>
      <w:r>
        <w:rPr>
          <w:rFonts w:cs="Comic Sans MS" w:ascii="Comic Sans MS" w:hAnsi="Comic Sans MS"/>
          <w:b/>
          <w:sz w:val="28"/>
          <w:szCs w:val="28"/>
        </w:rPr>
        <w:t xml:space="preserve"> </w:t>
      </w:r>
      <w:r>
        <w:rPr>
          <w:rFonts w:cs="Comic Sans MS" w:ascii="Comic Sans MS" w:hAnsi="Comic Sans MS"/>
          <w:sz w:val="28"/>
          <w:szCs w:val="28"/>
        </w:rPr>
        <w:t>de</w:t>
      </w:r>
      <w:r>
        <w:rPr>
          <w:rFonts w:cs="Comic Sans MS" w:ascii="Comic Sans MS" w:hAnsi="Comic Sans MS"/>
          <w:b/>
          <w:sz w:val="28"/>
          <w:szCs w:val="28"/>
        </w:rPr>
        <w:t xml:space="preserve"> </w:t>
      </w:r>
      <w:r>
        <w:rPr>
          <w:rFonts w:cs="Comic Sans MS" w:ascii="Comic Sans MS" w:hAnsi="Comic Sans MS"/>
          <w:sz w:val="28"/>
          <w:szCs w:val="28"/>
        </w:rPr>
        <w:t>ratones, ¿aún podría ser un pez?</w:t>
      </w:r>
    </w:p>
    <w:p>
      <w:pPr>
        <w:pStyle w:val="Normal"/>
        <w:ind w:left="80" w:hanging="0"/>
        <w:jc w:val="both"/>
        <w:rPr/>
      </w:pPr>
      <w:r>
        <w:rPr>
          <w:rFonts w:cs="Comic Sans MS" w:ascii="Comic Sans MS" w:hAnsi="Comic Sans MS"/>
          <w:sz w:val="28"/>
          <w:szCs w:val="28"/>
        </w:rPr>
        <w:t>En cualquier momento que lo desees -respondie</w:t>
        <w:softHyphen/>
        <w:t>ron los ratones-peces-ángeles. De hecho, puedes</w:t>
      </w:r>
      <w:r>
        <w:rPr>
          <w:rFonts w:cs="Comic Sans MS" w:ascii="Comic Sans MS" w:hAnsi="Comic Sans MS"/>
          <w:b/>
          <w:sz w:val="28"/>
          <w:szCs w:val="28"/>
        </w:rPr>
        <w:t xml:space="preserve"> </w:t>
      </w:r>
      <w:r>
        <w:rPr>
          <w:rFonts w:cs="Comic Sans MS" w:ascii="Comic Sans MS" w:hAnsi="Comic Sans MS"/>
          <w:sz w:val="28"/>
          <w:szCs w:val="28"/>
        </w:rPr>
        <w:t>ser</w:t>
      </w:r>
      <w:r>
        <w:rPr>
          <w:rFonts w:cs="Comic Sans MS" w:ascii="Comic Sans MS" w:hAnsi="Comic Sans MS"/>
          <w:b/>
          <w:sz w:val="28"/>
          <w:szCs w:val="28"/>
        </w:rPr>
        <w:t xml:space="preserve"> </w:t>
      </w:r>
      <w:r>
        <w:rPr>
          <w:rFonts w:cs="Comic Sans MS" w:ascii="Comic Sans MS" w:hAnsi="Comic Sans MS"/>
          <w:sz w:val="28"/>
          <w:szCs w:val="28"/>
        </w:rPr>
        <w:t>un pez ahora y ayudarles también en la ciudad.</w:t>
      </w:r>
    </w:p>
    <w:p>
      <w:pPr>
        <w:pStyle w:val="Normal"/>
        <w:ind w:firstLine="320"/>
        <w:jc w:val="both"/>
        <w:rPr>
          <w:rFonts w:ascii="Comic Sans MS" w:hAnsi="Comic Sans MS" w:cs="Comic Sans MS"/>
          <w:sz w:val="28"/>
          <w:szCs w:val="28"/>
        </w:rPr>
      </w:pPr>
      <w:r>
        <w:rPr>
          <w:rFonts w:cs="Comic Sans MS" w:ascii="Comic Sans MS" w:hAnsi="Comic Sans MS"/>
          <w:sz w:val="28"/>
          <w:szCs w:val="28"/>
        </w:rPr>
        <w:t>-¿Cómo puedo estar en dos sitios a la vez? -pre</w:t>
        <w:softHyphen/>
        <w:t>guntó Marla- ¿No les asustará mi presencia como pez?</w:t>
      </w:r>
    </w:p>
    <w:p>
      <w:pPr>
        <w:pStyle w:val="Normal"/>
        <w:ind w:firstLine="300"/>
        <w:jc w:val="both"/>
        <w:rPr>
          <w:rFonts w:ascii="Comic Sans MS" w:hAnsi="Comic Sans MS" w:cs="Comic Sans MS"/>
          <w:sz w:val="28"/>
          <w:szCs w:val="28"/>
        </w:rPr>
      </w:pPr>
      <w:r>
        <w:rPr>
          <w:rFonts w:cs="Comic Sans MS" w:ascii="Comic Sans MS" w:hAnsi="Comic Sans MS"/>
          <w:sz w:val="28"/>
          <w:szCs w:val="28"/>
        </w:rPr>
        <w:t>-Considéralo el principio del entrenamiento de un ratón-pez-ángel. Pronto lo entenderás todo. Si regre</w:t>
        <w:softHyphen/>
        <w:t>sas como un pez, algunos te rechazarán, porque no verán la parte de pez en ti. Sólo te verán como alguien diferente y extraño. Es difícil estar en dos sitios a la vez. Depende de ti, Marla; ¿te unirás a nosotros?</w:t>
      </w:r>
    </w:p>
    <w:p>
      <w:pPr>
        <w:pStyle w:val="Normal"/>
        <w:ind w:firstLine="300"/>
        <w:jc w:val="both"/>
        <w:rPr/>
      </w:pPr>
      <w:r>
        <w:rPr>
          <w:rFonts w:cs="Comic Sans MS" w:ascii="Comic Sans MS" w:hAnsi="Comic Sans MS"/>
          <w:sz w:val="28"/>
          <w:szCs w:val="28"/>
        </w:rPr>
        <w:t>Los ratones-peces-ángeles se convirtieron</w:t>
      </w:r>
      <w:r>
        <w:rPr>
          <w:rFonts w:cs="Comic Sans MS" w:ascii="Comic Sans MS" w:hAnsi="Comic Sans MS"/>
          <w:b/>
          <w:sz w:val="28"/>
          <w:szCs w:val="28"/>
        </w:rPr>
        <w:t xml:space="preserve"> </w:t>
      </w:r>
      <w:r>
        <w:rPr>
          <w:rFonts w:cs="Comic Sans MS" w:ascii="Comic Sans MS" w:hAnsi="Comic Sans MS"/>
          <w:sz w:val="28"/>
          <w:szCs w:val="28"/>
        </w:rPr>
        <w:t>en peces y desaparecieron en el océano con los otros.</w:t>
      </w:r>
    </w:p>
    <w:p>
      <w:pPr>
        <w:pStyle w:val="Normal"/>
        <w:ind w:firstLine="300"/>
        <w:jc w:val="both"/>
        <w:rPr>
          <w:rFonts w:ascii="Comic Sans MS" w:hAnsi="Comic Sans MS" w:cs="Comic Sans MS"/>
          <w:sz w:val="28"/>
          <w:szCs w:val="28"/>
        </w:rPr>
      </w:pPr>
      <w:r>
        <w:rPr>
          <w:rFonts w:cs="Comic Sans MS" w:ascii="Comic Sans MS" w:hAnsi="Comic Sans MS"/>
          <w:sz w:val="28"/>
          <w:szCs w:val="28"/>
        </w:rPr>
        <w:t>Este es el punto en una historia infantil en que les contamos que todo acabó bien y que Marla vivió feliz siendo un pez. Pero en este cuento, los ratones-ánge</w:t>
        <w:softHyphen/>
        <w:t>les le han pedido a Marla una decisión y aquí es donde dejamos la historia.</w:t>
      </w:r>
    </w:p>
    <w:p>
      <w:pPr>
        <w:pStyle w:val="Normal"/>
        <w:ind w:firstLine="300"/>
        <w:jc w:val="both"/>
        <w:rPr/>
      </w:pPr>
      <w:r>
        <w:rPr>
          <w:rFonts w:cs="Comic Sans MS" w:ascii="Comic Sans MS" w:hAnsi="Comic Sans MS"/>
          <w:sz w:val="28"/>
          <w:szCs w:val="28"/>
        </w:rPr>
        <w:t>Queridos, queremos que</w:t>
      </w:r>
      <w:r>
        <w:rPr>
          <w:rFonts w:cs="Comic Sans MS" w:ascii="Comic Sans MS" w:hAnsi="Comic Sans MS"/>
          <w:b/>
          <w:sz w:val="28"/>
          <w:szCs w:val="28"/>
        </w:rPr>
        <w:t xml:space="preserve"> </w:t>
      </w:r>
      <w:r>
        <w:rPr>
          <w:rFonts w:cs="Comic Sans MS" w:ascii="Comic Sans MS" w:hAnsi="Comic Sans MS"/>
          <w:sz w:val="28"/>
          <w:szCs w:val="28"/>
        </w:rPr>
        <w:t>entiendan el propósito de "Marla, la ratona". En la nueva energía iluminada, algunos de ustedes tendrán dos opciones: una será cambiar y unirse a los otros en un estado de gradua</w:t>
        <w:softHyphen/>
        <w:t>ción mientras sigan en el planeta; la otra será seguir como están y hacer un buen trabajo para la humani</w:t>
        <w:softHyphen/>
        <w:t>dad. No todos están llamados a este lugar. No come</w:t>
        <w:softHyphen/>
        <w:t>tan errores. Sea cual sea su decisión, ésta es respetada sin juicio. Cada uno de ustedes está solo en esto y sabrá lo que hacer. Así que la respuesta a lo que Marla hizo está en el corazón de ustedes. Este es el proceso de ser un elevado en la nueva energía.</w:t>
      </w:r>
    </w:p>
    <w:p>
      <w:pPr>
        <w:pStyle w:val="Normal"/>
        <w:ind w:left="280" w:hanging="0"/>
        <w:jc w:val="center"/>
        <w:rPr>
          <w:rFonts w:ascii="Comic Sans MS" w:hAnsi="Comic Sans MS" w:cs="Comic Sans MS"/>
          <w:smallCaps/>
          <w:sz w:val="28"/>
          <w:szCs w:val="28"/>
        </w:rPr>
      </w:pPr>
      <w:r>
        <w:rPr>
          <w:rFonts w:cs="Comic Sans MS" w:ascii="Comic Sans MS" w:hAnsi="Comic Sans MS"/>
          <w:smallCaps/>
          <w:sz w:val="28"/>
          <w:szCs w:val="28"/>
        </w:rPr>
      </w:r>
    </w:p>
    <w:p>
      <w:pPr>
        <w:pStyle w:val="Normal"/>
        <w:ind w:left="280" w:hanging="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rPr/>
      </w:pPr>
      <w:r>
        <w:rPr>
          <w:rFonts w:cs="Comic Sans MS" w:ascii="Comic Sans MS" w:hAnsi="Comic Sans MS"/>
          <w:sz w:val="28"/>
          <w:szCs w:val="28"/>
        </w:rPr>
        <w:t>Esta parábola ejemplifica uno de los dones más pode</w:t>
        <w:softHyphen/>
        <w:t>rosos y de élite de la nueva era, el estado de ascendido. Puede ser también el más desconcertante. Muchos han sentido que este nuevo don es cuando los humanos pue</w:t>
        <w:softHyphen/>
        <w:t>den ir a través de un proceso de cambio vibratorio y</w:t>
      </w:r>
      <w:r>
        <w:rPr>
          <w:rFonts w:cs="Comic Sans MS" w:ascii="Comic Sans MS" w:hAnsi="Comic Sans MS"/>
          <w:b/>
          <w:sz w:val="28"/>
          <w:szCs w:val="28"/>
        </w:rPr>
        <w:t xml:space="preserve"> </w:t>
      </w:r>
      <w:r>
        <w:rPr>
          <w:rFonts w:cs="Comic Sans MS" w:ascii="Comic Sans MS" w:hAnsi="Comic Sans MS"/>
          <w:sz w:val="28"/>
          <w:szCs w:val="28"/>
        </w:rPr>
        <w:t>de</w:t>
      </w:r>
      <w:r>
        <w:rPr>
          <w:rFonts w:cs="Comic Sans MS" w:ascii="Comic Sans MS" w:hAnsi="Comic Sans MS"/>
          <w:b/>
          <w:sz w:val="28"/>
          <w:szCs w:val="28"/>
        </w:rPr>
        <w:t xml:space="preserve"> </w:t>
      </w:r>
      <w:r>
        <w:rPr>
          <w:rFonts w:cs="Comic Sans MS" w:ascii="Comic Sans MS" w:hAnsi="Comic Sans MS"/>
          <w:sz w:val="28"/>
          <w:szCs w:val="28"/>
        </w:rPr>
        <w:t>hecho ascienden a los cielos para no volver a ser vistos. Esta es, verdaderamente, una opción.</w:t>
      </w:r>
    </w:p>
    <w:p>
      <w:pPr>
        <w:pStyle w:val="FR4"/>
        <w:spacing w:lineRule="auto" w:line="240"/>
        <w:rPr>
          <w:rFonts w:ascii="Comic Sans MS" w:hAnsi="Comic Sans MS" w:cs="Comic Sans MS"/>
          <w:sz w:val="28"/>
          <w:szCs w:val="28"/>
        </w:rPr>
      </w:pPr>
      <w:r>
        <w:rPr>
          <w:rFonts w:cs="Comic Sans MS" w:ascii="Comic Sans MS" w:hAnsi="Comic Sans MS"/>
          <w:sz w:val="28"/>
          <w:szCs w:val="28"/>
        </w:rPr>
        <w:t>Kryon nos cuenta, sin embargo, que el verdadero esta</w:t>
        <w:softHyphen/>
        <w:t>do de ascensión de la nueva era es cuando los humanos se quedan en el planeta en un nuevo estado vibratorio. Seguimos siendo humanos, pero con los atributos de un ascendido. También nos explica que el camino es difícil, pero que se respeta y que no todos los humanos tienen que hacerlo. Todo forma parte de la energía y vibración que este planeta necesitará para entrar en el nuevo milenio. Necesitaremos un cierto número de ascendidos entre nosotros que tengan el nivel de vibración del otro lado del velo mientras sigan en la Tierra. No serán necesaria</w:t>
        <w:softHyphen/>
        <w:t>mente bien recibidos; porque las vibraciones más bajas de la mayoría de nosotros no se mezclarán bien con las altas vibraciones del estado de ascensión. Es, por lo tanto, un papel que exige un cierto sacrificio.</w:t>
      </w:r>
    </w:p>
    <w:p>
      <w:pPr>
        <w:pStyle w:val="FR4"/>
        <w:spacing w:lineRule="auto" w:line="240"/>
        <w:rPr>
          <w:rFonts w:ascii="Comic Sans MS" w:hAnsi="Comic Sans MS" w:cs="Comic Sans MS"/>
          <w:sz w:val="28"/>
          <w:szCs w:val="28"/>
        </w:rPr>
      </w:pPr>
      <w:r>
        <w:rPr>
          <w:rFonts w:cs="Comic Sans MS" w:ascii="Comic Sans MS" w:hAnsi="Comic Sans MS"/>
          <w:sz w:val="28"/>
          <w:szCs w:val="28"/>
        </w:rPr>
        <w:t>¿El ejemplo del pez? El es quien somos cuando no esta</w:t>
        <w:softHyphen/>
        <w:t>mos aquí. Es nuestro estado natural en el océano del cos</w:t>
        <w:softHyphen/>
        <w:t>mos. ¿Podemos ser un pez y seguir teniendo nuestra forma humana (o de ratón)? Sí, podemos, y aquí está el reto del estado de ascensión. Con el reto, sin embargo, llega la certeza de que hacerlo así provocará una distancia de muchos de nuestros amigos y familias, que desco</w:t>
        <w:softHyphen/>
        <w:t>nocen tales cosas y vibran de un modo diferente. A causa del cambio que se experimenta en ustedes, algunos inclu</w:t>
        <w:softHyphen/>
        <w:t>so les llamarán demonios. Este estado está empezando a ser exhibido por muchos maestros iluminados y se hará más claro con el tiempo. Kryon decidió contar esto como si fuera una historia infantil para empezar la instruc</w:t>
        <w:softHyphen/>
        <w:t>ción de un tema complicado y para que pudiéramos rela</w:t>
        <w:softHyphen/>
        <w:t>cionarnos con él de algún mod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12 - ANGENON Y VERÉHOO</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Uno de los temas favoritos de Kryon está relacionado con las adversidades de las mujeres en nuestra cultura y lo que las lecciones significan personalmente para ellas. Kryon no es ni un "él" ni una "ella" mas de lo que Dios lo es. La entidad de Kryon es la de un maestro de comprensión humana que nos da información llena de amor sobre la nueva era. Como hombre, al principio me sentía incómo</w:t>
        <w:softHyphen/>
        <w:t>do traduciendo las palabras de Kryon, que a menudo pare</w:t>
        <w:softHyphen/>
        <w:t>cen estar dirigidas tan directamente a las mujeres. Ahora, no sólo me siento cómodo, sino que comprendo la broma. Todos tenemos nuestro turno, y hay posibilidades de que todos los hombres que lean esto se relacionen con ello en algún nivel; puesto que nuestro linaje de vidas natural</w:t>
        <w:softHyphen/>
        <w:t>mente abarcaría también muchas encarnaciones femeni</w:t>
        <w:softHyphen/>
        <w:t>nas. En las canalizaciones de estas historias, también llegué a sentir, en lo que mi capacidad me permitía, cómo era tener algunos de los problemas que sólo una mujer puede experimentar en nuestra sociedad. Esto me ha templado y me ha convertido en un hombre más juicioso.</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La historia se cuenta desde la perspectiva de dos ánge</w:t>
        <w:softHyphen/>
        <w:t>les guías (algo que Kryon y a ha hecho antes). Los nombres de los guías son Angenon y Veréhoo. Pongo una tilde en Veréhoo, porque se me transmitió como VER (suena como "fer")-E (como en "hey")-HOO . Son los guías de una mujer llamada Quién. Al leer este libro, descubrirán que Quién aparece en otras dos parábolas. "¿Es el mismo Quién?", puede que pregunten. Sí que lo es, pero, tal como se nos dice aquí. Quién se encuentra en otra vida.</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ind w:firstLine="300"/>
        <w:jc w:val="both"/>
        <w:rPr>
          <w:rFonts w:ascii="Comic Sans MS" w:hAnsi="Comic Sans MS" w:cs="Comic Sans MS"/>
          <w:sz w:val="28"/>
          <w:szCs w:val="28"/>
        </w:rPr>
      </w:pPr>
      <w:r>
        <w:rPr>
          <w:rFonts w:cs="Comic Sans MS" w:ascii="Comic Sans MS" w:hAnsi="Comic Sans MS"/>
          <w:sz w:val="28"/>
          <w:szCs w:val="28"/>
        </w:rPr>
        <w:t>Angenon y Veréhoo fueron guías. Angenon era diferente, pues había sido antes un humano. Así, lle</w:t>
        <w:softHyphen/>
        <w:t>vaba consigo la banda del humano. Veréhoo nunca había sido humano, y siempre había pertenecido al grupo de los guías. Los dos habían estado con huma</w:t>
        <w:softHyphen/>
        <w:t>nos durante un período de vida tras otro. Tanto Angenon como Veréhoo se sentían excitados, pues se encontraban camino de otra sesión de planificación que indicaba el principio de otra vida humana, lo que siempre era una ocasión festiva.</w:t>
      </w:r>
    </w:p>
    <w:p>
      <w:pPr>
        <w:pStyle w:val="Normal"/>
        <w:ind w:firstLine="300"/>
        <w:jc w:val="both"/>
        <w:rPr>
          <w:rFonts w:ascii="Comic Sans MS" w:hAnsi="Comic Sans MS" w:cs="Comic Sans MS"/>
          <w:sz w:val="28"/>
          <w:szCs w:val="28"/>
        </w:rPr>
      </w:pPr>
      <w:r>
        <w:rPr>
          <w:rFonts w:cs="Comic Sans MS" w:ascii="Comic Sans MS" w:hAnsi="Comic Sans MS"/>
          <w:sz w:val="28"/>
          <w:szCs w:val="28"/>
        </w:rPr>
        <w:t>Iban a conocer dentro de poco a la entidad que les había sido asignada, una de aquellas que era el guar</w:t>
        <w:softHyphen/>
        <w:t>dián del amor, una de aquellas que sería enviada al plano de la Tierra como humano, una de aquellas programadas para que se convirtiera en guerrero de la luz. Estos dos guías, Angenon y Veréhoo, uno al lado del otro, acudieron a la sesión de planificación, iban a conocer a la entidad que llamamos Quién. Ya había</w:t>
        <w:softHyphen/>
        <w:t>mos oído hablar antes de Quién, en una parábola anterior canalizada hacía un año, en esta misma sala.</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Quién se encuentra ahora en la cámara de planifi</w:t>
        <w:softHyphen/>
        <w:t>cación, cerca del portal que conduce a la cueva de la creación. Quién está preparado para reasumir su esen</w:t>
        <w:softHyphen/>
        <w:t>cia y regresar con su karma intacto al planeta Tierra. Angenon y Veréhoo forman parte de la planificación. Aquí es donde Quién y todos los demás planifican las lecciones generadas por el karma (vidas anteriores) y las experiencias por las que tendrán que pasar ahora. La planificación es clara, y no hay que confundirla con la predestinación. Pues, una vez más, Quién lle</w:t>
        <w:softHyphen/>
        <w:t>gará al plano de la Tierra, donde se verá expuesto al karma apropiado, y tendrá su oportunidad de cami</w:t>
        <w:softHyphen/>
        <w:t>nar a través de él (tal como ha hecho en el pasado). Esto se hace para darle a Quién la oportunidad de ele</w:t>
        <w:softHyphen/>
        <w:t>var la vibración del planeta a través de sus esfuerzos.</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Así pues, Quién se prepara en la sesión de planifi</w:t>
        <w:softHyphen/>
        <w:t>cación para reasumir su trabajo allí donde lo dejó (por lo que respecta al karma) y regresar a la Tierra. Aquí, Quién planifica con otras entidades que todavía tie</w:t>
        <w:softHyphen/>
        <w:t>nen que acudir al período de aprendizaje, y también, queridos míos, hay planificación con las almas supe</w:t>
        <w:softHyphen/>
        <w:t>riores de quienes ya están en la Tierra, pasando por su período de aprendizaje. Así fue como Quién, que antes había sido un hombre, decidió regresar con Angenon y Veréhoo, esta vez como mujer. Los guías inician de muy buen grado su viaje para regresar a la Tierra con ella. Así fue también como ella eligió el atributo de nacer el primer día del mes de septiembre. Iba a tener que pasar por un período difícil con el control.</w:t>
      </w:r>
    </w:p>
    <w:p>
      <w:pPr>
        <w:pStyle w:val="Normal"/>
        <w:ind w:firstLine="300"/>
        <w:jc w:val="both"/>
        <w:rPr>
          <w:rFonts w:ascii="Comic Sans MS" w:hAnsi="Comic Sans MS" w:cs="Comic Sans MS"/>
          <w:sz w:val="28"/>
          <w:szCs w:val="28"/>
        </w:rPr>
      </w:pPr>
      <w:r>
        <w:rPr>
          <w:rFonts w:cs="Comic Sans MS" w:ascii="Comic Sans MS" w:hAnsi="Comic Sans MS"/>
          <w:sz w:val="28"/>
          <w:szCs w:val="28"/>
        </w:rPr>
        <w:t>Durante los primeros años de su vida, Quién es maltratada por su padre. Quién es maltratada por su padrastro. Quién es maltratada incluso por el herma</w:t>
        <w:softHyphen/>
        <w:t>no de su padrastro. Cuando tiene once años lleva con</w:t>
        <w:softHyphen/>
        <w:t>sigo un pesado karma de un ciclo de tiempo prolon</w:t>
        <w:softHyphen/>
        <w:t>gado, por designio. Durante este tiempo, Angenon y Veréhoo están junto a ella, y observan cómo se desa</w:t>
        <w:softHyphen/>
        <w:t>rrolla el karma elegido.</w:t>
      </w:r>
    </w:p>
    <w:p>
      <w:pPr>
        <w:pStyle w:val="Normal"/>
        <w:ind w:firstLine="300"/>
        <w:jc w:val="both"/>
        <w:rPr>
          <w:rFonts w:ascii="Comic Sans MS" w:hAnsi="Comic Sans MS" w:cs="Comic Sans MS"/>
          <w:sz w:val="28"/>
          <w:szCs w:val="28"/>
        </w:rPr>
      </w:pPr>
      <w:r>
        <w:rPr>
          <w:rFonts w:cs="Comic Sans MS" w:ascii="Comic Sans MS" w:hAnsi="Comic Sans MS"/>
          <w:sz w:val="28"/>
          <w:szCs w:val="28"/>
        </w:rPr>
        <w:t>Queridos míos, la predestinación no existe. Sus lec</w:t>
        <w:softHyphen/>
        <w:t>ciones se deciden y se organizan con antelación, pero las soluciones las tienen que encontrar ustedes mismos, mientras se encuentran en la Tierra. Esto es así: si tuvie</w:t>
        <w:softHyphen/>
        <w:t>ran que enviar a la Tierra entidades como martillos, y las visitaran algunos años más tarde, no se sorprenderí</w:t>
        <w:softHyphen/>
        <w:t>an al encontrarlas en compañía de los clavos. Esto es lógico, no predestinación. Así pues, los atributos de los nacidos el uno de septiembre son conocidos, y no les sorprenderían los problemas con los que se encontra</w:t>
        <w:softHyphen/>
        <w:t>ron, o las lecciones por las que tuvieran que pasar.</w:t>
      </w:r>
    </w:p>
    <w:p>
      <w:pPr>
        <w:pStyle w:val="Normal"/>
        <w:ind w:firstLine="300"/>
        <w:jc w:val="both"/>
        <w:rPr>
          <w:rFonts w:ascii="Comic Sans MS" w:hAnsi="Comic Sans MS" w:cs="Comic Sans MS"/>
          <w:sz w:val="28"/>
          <w:szCs w:val="28"/>
        </w:rPr>
      </w:pPr>
      <w:r>
        <w:rPr>
          <w:rFonts w:cs="Comic Sans MS" w:ascii="Comic Sans MS" w:hAnsi="Comic Sans MS"/>
          <w:sz w:val="28"/>
          <w:szCs w:val="28"/>
        </w:rPr>
        <w:t>Quién tiene dificultades con los hombres. No tiene problemas con la abundancia, pues no es ese el karma que lleva consigo. El dinero parece acudir fácil</w:t>
        <w:softHyphen/>
        <w:t>mente a ella, y en el ámbito de los negocios terrena</w:t>
        <w:softHyphen/>
        <w:t>les, disfruta en su búsqueda por elevarse hasta lo más alto. Se hace rencorosa debido a la cólera y a la ener</w:t>
        <w:softHyphen/>
        <w:t>gía de la lección kármica, y devora el espíritu de los hombres que la rodean, disfrutando con el juego de los negocios y con ganar a sus compañeros masculi</w:t>
        <w:softHyphen/>
        <w:t>nos. En tres ocasiones intentó asociarse con un hom</w:t>
        <w:softHyphen/>
        <w:t>bre, pero ninguno de ellos fue capaz de quedarse, debido a la cólera de ella. A medida que Quién se hizo mayor, su salud empezó a empeorar y su desequilibrio permitió la aparición de enfermedades relacionadas con el estrés.</w:t>
      </w:r>
    </w:p>
    <w:p>
      <w:pPr>
        <w:pStyle w:val="Normal"/>
        <w:ind w:firstLine="300"/>
        <w:jc w:val="both"/>
        <w:rPr/>
      </w:pPr>
      <w:r>
        <w:rPr>
          <w:rFonts w:cs="Comic Sans MS" w:ascii="Comic Sans MS" w:hAnsi="Comic Sans MS"/>
          <w:sz w:val="28"/>
          <w:szCs w:val="28"/>
        </w:rPr>
        <w:t>Angenon y Veréhoo observaban con amor, sabien</w:t>
        <w:softHyphen/>
        <w:t>do que todo estaba siendo apropiadamente conjunta</w:t>
        <w:softHyphen/>
        <w:t>do para la siguiente fase, pues Quién y los otros habí</w:t>
        <w:softHyphen/>
        <w:t>an decidido que ésta podía ser una encarnación muy importante, una encarnación que se recordara, debi</w:t>
        <w:softHyphen/>
        <w:t>do a los nuevos atributos de la Tierra. Cuando Quién cumplió 47 años se vio "accidentalmente" expuesta a una mujer iluminada, durante una de esas reuniones intensivas de negocios en las que los humanos se ven obligados a trabajar juntos durante una semana, inca</w:t>
        <w:softHyphen/>
        <w:t>paces de escapar, todo ello en nombre de la eficiencia. Tanto Angenon y Veréhoo reconocieron a la mujer, pues se trataba de una entidad de la misma sesión</w:t>
      </w:r>
      <w:r>
        <w:rPr>
          <w:rFonts w:cs="Comic Sans MS" w:ascii="Comic Sans MS" w:hAnsi="Comic Sans MS"/>
          <w:b/>
          <w:sz w:val="28"/>
          <w:szCs w:val="28"/>
        </w:rPr>
        <w:t xml:space="preserve"> </w:t>
      </w:r>
      <w:r>
        <w:rPr>
          <w:rFonts w:cs="Comic Sans MS" w:ascii="Comic Sans MS" w:hAnsi="Comic Sans MS"/>
          <w:sz w:val="28"/>
          <w:szCs w:val="28"/>
        </w:rPr>
        <w:t>de</w:t>
      </w:r>
      <w:r>
        <w:rPr>
          <w:rFonts w:cs="Comic Sans MS" w:ascii="Comic Sans MS" w:hAnsi="Comic Sans MS"/>
          <w:b/>
          <w:sz w:val="28"/>
          <w:szCs w:val="28"/>
        </w:rPr>
        <w:t xml:space="preserve"> </w:t>
      </w:r>
      <w:r>
        <w:rPr>
          <w:rFonts w:cs="Comic Sans MS" w:ascii="Comic Sans MS" w:hAnsi="Comic Sans MS"/>
          <w:sz w:val="28"/>
          <w:szCs w:val="28"/>
        </w:rPr>
        <w:t>planificación a la que habían asistido 47 años antes. Era la misma cuya aparición estaba programada para este año, y si Quién se hallaba preparada a su vez, debía informarla de los dones de Dios en la nueva era.</w:t>
      </w:r>
    </w:p>
    <w:p>
      <w:pPr>
        <w:pStyle w:val="Normal"/>
        <w:ind w:firstLine="300"/>
        <w:jc w:val="both"/>
        <w:rPr>
          <w:rFonts w:ascii="Comic Sans MS" w:hAnsi="Comic Sans MS" w:cs="Comic Sans MS"/>
          <w:sz w:val="28"/>
          <w:szCs w:val="28"/>
        </w:rPr>
      </w:pPr>
      <w:r>
        <w:rPr>
          <w:rFonts w:cs="Comic Sans MS" w:ascii="Comic Sans MS" w:hAnsi="Comic Sans MS"/>
          <w:sz w:val="28"/>
          <w:szCs w:val="28"/>
        </w:rPr>
        <w:t>Como si el destino lo hubiera querido así, Quién se interesó por esta mujer. Quién deseaba saber qué había de diferente en ella y, como si así lo quisiera el destino (humor cósmico). Quién se aproximó a la mujer una noche y le preguntó: "¿Cómo es que tiene usted paz? ¿Cómo es que se muestra tan tolerante con los hombres? ¿Cuál es su secreto?"</w:t>
      </w:r>
    </w:p>
    <w:p>
      <w:pPr>
        <w:pStyle w:val="Normal"/>
        <w:ind w:firstLine="300"/>
        <w:jc w:val="both"/>
        <w:rPr/>
      </w:pPr>
      <w:r>
        <w:rPr>
          <w:rFonts w:cs="Comic Sans MS" w:ascii="Comic Sans MS" w:hAnsi="Comic Sans MS"/>
          <w:sz w:val="28"/>
          <w:szCs w:val="28"/>
        </w:rPr>
        <w:t>¡Angenon y Veréhoo se pusieron de puntillas! Allí, suspendido</w:t>
      </w:r>
      <w:r>
        <w:rPr>
          <w:rFonts w:cs="Comic Sans MS" w:ascii="Comic Sans MS" w:hAnsi="Comic Sans MS"/>
          <w:b/>
          <w:sz w:val="28"/>
          <w:szCs w:val="28"/>
        </w:rPr>
        <w:t xml:space="preserve"> </w:t>
      </w:r>
      <w:r>
        <w:rPr>
          <w:rFonts w:cs="Comic Sans MS" w:ascii="Comic Sans MS" w:hAnsi="Comic Sans MS"/>
          <w:sz w:val="28"/>
          <w:szCs w:val="28"/>
        </w:rPr>
        <w:t>en el sopesar de un momento estaba todo aquello que ellos estaban esperando. Ambos percibie</w:t>
        <w:softHyphen/>
        <w:t>ron la potencia de lo que estaba sucediendo, y supieron que ésta era la ventana fundamental de oportunidad que habían esperado. En la historia de sus asignaciones como guías nunca había ocurrido nada como esto. Cuando la mujer habló de la verdad Quién se mantu</w:t>
        <w:softHyphen/>
        <w:t>vo estoica, guardando todo en su interior. Más tarde, aquella misma noche, ocurrió: a solas en su habitación, lloró abiertamente, levantó las manos en un gesto apa</w:t>
        <w:softHyphen/>
        <w:t>rente de desesperación, y le pidió verbalmente a Dios que le concediera una audiencia. Entonces, como si la luz se hubiera encendido de repente, Angenon y Veréhoo entraron en acción. ¡Ella había expresado intencionalidad! ¡Sí! El Universo la escuchaba. ¡Sí! Aquí había algo más grande que el intelecto humano, y ¡sí!, ella podría tener paz durante su encarnación. Angenon y Veréhoo lo celebraron e hicieron que Quién pasara una noche de insomnio a causa de la actividad que con se produjo alrededor de su cama.</w:t>
      </w:r>
    </w:p>
    <w:p>
      <w:pPr>
        <w:pStyle w:val="Normal"/>
        <w:jc w:val="both"/>
        <w:rPr/>
      </w:pPr>
      <w:r>
        <w:rPr>
          <w:rFonts w:cs="Comic Sans MS" w:ascii="Comic Sans MS" w:hAnsi="Comic Sans MS"/>
          <w:sz w:val="28"/>
          <w:szCs w:val="28"/>
        </w:rPr>
        <w:t>Las cosas empezaron a cambiar rápidamente para Quién. Se encontró con aquella mujer muchas más veces y se hizo rápidamente amiga de ella. Conoció a otras que le ayudaron a pasar por procesos y que le die</w:t>
        <w:softHyphen/>
        <w:t>ron la información que necesitaba. Durante todo ese tiempo, Angenon y Veréhoo se regocijaron con la nueva comunicación que ahora se les permitía tener con Quién, y con su sí mismo superior y divino. A Angenon y Veréhoo se les unió un tercer guía proce</w:t>
        <w:softHyphen/>
        <w:t xml:space="preserve">dente del grupo de guías maestros, y así fue como Quién pudo caminar directamente hacia su karma, y perdonar a todos aquellos que le habían causado tanto daño, y así fue como ganó en sabiduría y se dio cuenta de su propia responsabilidad por todo lo ocurrido. Y con la </w:t>
      </w:r>
      <w:r>
        <w:rPr>
          <w:rFonts w:cs="Comic Sans MS" w:ascii="Comic Sans MS" w:hAnsi="Comic Sans MS"/>
          <w:smallCaps/>
          <w:sz w:val="28"/>
          <w:szCs w:val="28"/>
        </w:rPr>
        <w:t xml:space="preserve">sabiduría </w:t>
      </w:r>
      <w:r>
        <w:rPr>
          <w:rFonts w:cs="Comic Sans MS" w:ascii="Comic Sans MS" w:hAnsi="Comic Sans MS"/>
          <w:sz w:val="28"/>
          <w:szCs w:val="28"/>
        </w:rPr>
        <w:t>llegó el AMOR. Y con el AMOR llegó</w:t>
      </w:r>
      <w:r>
        <w:rPr>
          <w:rFonts w:cs="Comic Sans MS" w:ascii="Comic Sans MS" w:hAnsi="Comic Sans MS"/>
          <w:b/>
          <w:sz w:val="28"/>
          <w:szCs w:val="28"/>
        </w:rPr>
        <w:t xml:space="preserve"> </w:t>
      </w:r>
      <w:r>
        <w:rPr>
          <w:rFonts w:cs="Comic Sans MS" w:ascii="Comic Sans MS" w:hAnsi="Comic Sans MS"/>
          <w:sz w:val="28"/>
          <w:szCs w:val="28"/>
        </w:rPr>
        <w:t>la ACCIÓN. Llegó un momento en el que Quién no sólo pudo tolerar a los hombres en su vida, sino que real</w:t>
        <w:softHyphen/>
        <w:t>mente llegó a juntarse con uno de ellos, y lo hizo con éxito y con amor, lo cual era bastante sorprendente teniendo en cuenta quién había sido Quién.</w:t>
      </w:r>
    </w:p>
    <w:p>
      <w:pPr>
        <w:pStyle w:val="Normal"/>
        <w:ind w:firstLine="300"/>
        <w:jc w:val="both"/>
        <w:rPr>
          <w:rFonts w:ascii="Comic Sans MS" w:hAnsi="Comic Sans MS" w:cs="Comic Sans MS"/>
          <w:sz w:val="28"/>
          <w:szCs w:val="28"/>
        </w:rPr>
      </w:pPr>
      <w:r>
        <w:rPr>
          <w:rFonts w:cs="Comic Sans MS" w:ascii="Comic Sans MS" w:hAnsi="Comic Sans MS"/>
          <w:sz w:val="28"/>
          <w:szCs w:val="28"/>
        </w:rPr>
        <w:t>Al cumplir Quién 53 años, a Angenon y Veréhoo se les pidió que se marcharan, Quién había alcanzado ya tal vibración que se necesitaba de un conjunto totalmente nuevo de guías para que la sirvieran mejor. Cuando su conjunto de guías se apartó de ella, Quién se quedó durante un período de 90 días sin apoyo y, a pesar de hallarse estresada. Quién comprendió lo que estaba sucediendo, y se ocupó tranquilamente con otras cosas humanas, y pasó por este período sin mayores dificultades. Angenon y Veréhoo lo celebra</w:t>
        <w:softHyphen/>
        <w:t>ron de nuevo. Quizá piensen que ellos debieron sen</w:t>
        <w:softHyphen/>
        <w:t>tirse desgraciados, sumidos en el lamento y la pena por tener que separarse de una amiga tan querida, aquella por la que habían esperado y planeado tanto tiempo. Pero Angenon y Veréhoo sabían que las par</w:t>
        <w:softHyphen/>
        <w:t>tes estaban en equilibrio, y que la graduación de ella exaltaba a la totalidad, y partieron con buena predis</w:t>
        <w:softHyphen/>
        <w:t>posición, sin rebelión alguna, ni con ningún otro pen</w:t>
        <w:softHyphen/>
        <w:t>samiento que no fuera amor por el proceso.</w:t>
      </w:r>
    </w:p>
    <w:p>
      <w:pPr>
        <w:pStyle w:val="Normal"/>
        <w:ind w:firstLine="300"/>
        <w:jc w:val="both"/>
        <w:rPr>
          <w:rFonts w:ascii="Comic Sans MS" w:hAnsi="Comic Sans MS" w:cs="Comic Sans MS"/>
          <w:sz w:val="28"/>
          <w:szCs w:val="28"/>
        </w:rPr>
      </w:pPr>
      <w:r>
        <w:rPr>
          <w:rFonts w:cs="Comic Sans MS" w:ascii="Comic Sans MS" w:hAnsi="Comic Sans MS"/>
          <w:sz w:val="28"/>
          <w:szCs w:val="28"/>
        </w:rPr>
        <w:t>Dejamos a Quién aquí, porque su futuro no se ha realizado todavía, como el de ustedes mismos.</w:t>
      </w:r>
    </w:p>
    <w:p>
      <w:pPr>
        <w:pStyle w:val="Normal"/>
        <w:ind w:left="240" w:hanging="0"/>
        <w:jc w:val="center"/>
        <w:rPr>
          <w:rFonts w:ascii="Comic Sans MS" w:hAnsi="Comic Sans MS" w:cs="Comic Sans MS"/>
          <w:smallCaps/>
          <w:sz w:val="28"/>
          <w:szCs w:val="28"/>
        </w:rPr>
      </w:pPr>
      <w:r>
        <w:rPr>
          <w:rFonts w:cs="Comic Sans MS" w:ascii="Comic Sans MS" w:hAnsi="Comic Sans MS"/>
          <w:smallCaps/>
          <w:sz w:val="28"/>
          <w:szCs w:val="28"/>
        </w:rPr>
      </w:r>
    </w:p>
    <w:p>
      <w:pPr>
        <w:pStyle w:val="Normal"/>
        <w:ind w:left="240" w:hanging="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En esta historia, Quién es "ella" y toda la historia se cuenta desde la perspectiva de los guías. Esta parábola contiene información importante respecto al trabajo de los guías. Recuerden que en escritos anteriores, Kryon nos ha dicho que todos venimos al menos con dos guías que siempre están con nosotros, que algunos de nosotros reci</w:t>
        <w:softHyphen/>
        <w:t>ben un tercer guía, y que con la iluminación existe la posibilidad de un cambio total de guías. Este cambio total de guías es a menudo un reto de 90 días de dura</w:t>
        <w:softHyphen/>
        <w:t>ción del que ya nos ha hablado.</w:t>
      </w:r>
    </w:p>
    <w:p>
      <w:pPr>
        <w:pStyle w:val="FR4"/>
        <w:spacing w:lineRule="auto" w:line="240"/>
        <w:ind w:left="40" w:firstLine="280"/>
        <w:rPr>
          <w:rFonts w:ascii="Comic Sans MS" w:hAnsi="Comic Sans MS" w:cs="Comic Sans MS"/>
          <w:sz w:val="28"/>
          <w:szCs w:val="28"/>
        </w:rPr>
      </w:pPr>
      <w:r>
        <w:rPr>
          <w:rFonts w:cs="Comic Sans MS" w:ascii="Comic Sans MS" w:hAnsi="Comic Sans MS"/>
          <w:sz w:val="28"/>
          <w:szCs w:val="28"/>
        </w:rPr>
        <w:t>Desde el principio, Kryon nos da información sobre los dos guías que se asignarán a Quién. Un guía ha sido humano con anterioridad, y el otro no. Esta información indicaría que los humanos no siempre regresan como tales. ¿Se han preguntado alguna vez si su ángel guar</w:t>
        <w:softHyphen/>
        <w:t>dián es alguien a quien conocían? Esta historia nos muestra ¡que puede ser así! La información que recibi</w:t>
        <w:softHyphen/>
        <w:t>mos es que los ángeles guías son especialistas en servicio para ayudarnos durante el aprendizaje, y que el grupo de guías incluye a algunos que siempre han sido guías y a otros que han sido humanos.</w:t>
      </w:r>
    </w:p>
    <w:p>
      <w:pPr>
        <w:pStyle w:val="FR4"/>
        <w:spacing w:lineRule="auto" w:line="240"/>
        <w:rPr>
          <w:rFonts w:ascii="Comic Sans MS" w:hAnsi="Comic Sans MS" w:cs="Comic Sans MS"/>
          <w:sz w:val="28"/>
          <w:szCs w:val="28"/>
        </w:rPr>
      </w:pPr>
      <w:r>
        <w:rPr>
          <w:rFonts w:cs="Comic Sans MS" w:ascii="Comic Sans MS" w:hAnsi="Comic Sans MS"/>
          <w:sz w:val="28"/>
          <w:szCs w:val="28"/>
        </w:rPr>
        <w:t>La siguiente fracción de información que recibimos es que los guías están con nosotros cuando se planifican los contratos. Kryon nos ha dicho desde el principio que somos parte de la energía de Dios; que nosotros, mientras estamos en la conciencia de Dios (algo que los humanos no pueden entender completamente), planificamos nues</w:t>
        <w:softHyphen/>
        <w:t>tras propias encarnaciones y las oportunidades de leccio</w:t>
        <w:softHyphen/>
        <w:t>nes en ellas. Esto, dicho sea de paso, nos hace totalmente responsables de absolutamente todo lo que nos sucede durante el camino, pues se nos ha dicho en numerosos mensajes que "no hay accidentes "y que la "coincidencia" no existe.</w:t>
      </w:r>
    </w:p>
    <w:p>
      <w:pPr>
        <w:pStyle w:val="FR4"/>
        <w:spacing w:lineRule="auto" w:line="240"/>
        <w:rPr/>
      </w:pPr>
      <w:r>
        <w:rPr>
          <w:rFonts w:cs="Comic Sans MS" w:ascii="Comic Sans MS" w:hAnsi="Comic Sans MS"/>
          <w:sz w:val="28"/>
          <w:szCs w:val="28"/>
        </w:rPr>
        <w:t>Así que los guías van a la reunión de planificación para encontrarse con el humano a quien acompañarán y ¡planificar las oportunidades para esta próxima vida! Esta es una información maravillosa, y nos ayuda a comprender por qué los guías</w:t>
      </w:r>
      <w:r>
        <w:rPr>
          <w:rFonts w:cs="Comic Sans MS" w:ascii="Comic Sans MS" w:hAnsi="Comic Sans MS"/>
          <w:b/>
          <w:sz w:val="28"/>
          <w:szCs w:val="28"/>
        </w:rPr>
        <w:t xml:space="preserve"> </w:t>
      </w:r>
      <w:r>
        <w:rPr>
          <w:rFonts w:cs="Comic Sans MS" w:ascii="Comic Sans MS" w:hAnsi="Comic Sans MS"/>
          <w:sz w:val="28"/>
          <w:szCs w:val="28"/>
        </w:rPr>
        <w:t>son importantes, porque están allí para preparar planes en cuya realización todos hemos colaborado.</w:t>
      </w:r>
    </w:p>
    <w:p>
      <w:pPr>
        <w:pStyle w:val="FR4"/>
        <w:spacing w:lineRule="auto" w:line="240"/>
        <w:ind w:left="80" w:firstLine="260"/>
        <w:rPr>
          <w:rFonts w:ascii="Comic Sans MS" w:hAnsi="Comic Sans MS" w:cs="Comic Sans MS"/>
          <w:sz w:val="28"/>
          <w:szCs w:val="28"/>
        </w:rPr>
      </w:pPr>
      <w:r>
        <w:rPr>
          <w:rFonts w:cs="Comic Sans MS" w:ascii="Comic Sans MS" w:hAnsi="Comic Sans MS"/>
          <w:sz w:val="28"/>
          <w:szCs w:val="28"/>
        </w:rPr>
        <w:t>Kryon también quiere de nuevo que entendamos la diferencia existente entre lo que sucede en esta sesión de planificación y la predestinación. La predestinación es un concepto humano y no una realidad espiritual. Nuestras sesiones de planificación son simplemente pre</w:t>
        <w:softHyphen/>
        <w:t>paraciones de lecciones. En otras palabras, cuando uste</w:t>
        <w:softHyphen/>
        <w:t>des están en su pupitre en la escuela pueden hacer lo que quieran con el examen que tienen delante: tirarlo, hacer un avión de papel con él y enviarlo por la ventana, o ¡reunir toda su energía y pasarlo! Depende completa</w:t>
        <w:softHyphen/>
        <w:t>mente de ustedes. En este caso, la prueba fue escrita por ustedes cuando se encontraban en la "conciencia de Dios", pero no reconocen este hecho en absoluto. ¿Pueden ver la gran diferencia entre esto y la predestinación? Tenemos la libertad total de elección durante todo el tiempo. El humor de Kryon de nuevo se nos muestra con la analogía de martillos y clavos usada junto a su expli</w:t>
        <w:softHyphen/>
        <w:t>cación de cómo funciona la planificación.</w:t>
      </w:r>
    </w:p>
    <w:p>
      <w:pPr>
        <w:pStyle w:val="FR4"/>
        <w:spacing w:lineRule="auto" w:line="240"/>
        <w:ind w:left="80" w:firstLine="260"/>
        <w:rPr>
          <w:rFonts w:ascii="Comic Sans MS" w:hAnsi="Comic Sans MS" w:cs="Comic Sans MS"/>
          <w:sz w:val="28"/>
          <w:szCs w:val="28"/>
        </w:rPr>
      </w:pPr>
      <w:r>
        <w:rPr>
          <w:rFonts w:cs="Comic Sans MS" w:ascii="Comic Sans MS" w:hAnsi="Comic Sans MS"/>
          <w:sz w:val="28"/>
          <w:szCs w:val="28"/>
        </w:rPr>
        <w:t>La siguiente información sorprendente es que la sesión de planificación incluye las "almas superiores de aquellos que están ya en la Tierra en aprendizaje". ¡Fíjense en esto! Esta es la primera indicación de Kryon de que la planificación kármica implica a aquellos que ya están viviendo y moviéndose por el planeta. Así es como se facilita el "motor" del karma del grupo. En otras pala</w:t>
        <w:softHyphen/>
        <w:t>bras, si el comité de planificación del karma siempre tuviera que esperar a que los humanos fallecieran antes de poder planificar las próximas encarnaciones, sería un sistema muy ineficaz. Las entidades estarían, literal</w:t>
        <w:softHyphen/>
        <w:t>mente, "de pie, sin hacer nada", esperando a que los otros murieran antes de poder planificar cómo interactuar con ellos la próxima vez. Piensen en ello, ustedes interactúan kármicamente con progenitores e hijos, por lo tanto hay grandes diferencias de edad. Esto explica cómo puede ser que un niño pueda venir al mundo y morir tristemente, pero apropiadamente, para la lección de los padres, y entonces volver poco después como otro hijo de los mismos progenitores (si es apropiado). Digo esto no para indicar que Dios haga que esto suceda, sino para mostrar cómo funciona la planificación.</w:t>
      </w:r>
    </w:p>
    <w:p>
      <w:pPr>
        <w:pStyle w:val="FR4"/>
        <w:spacing w:lineRule="auto" w:line="240"/>
        <w:rPr>
          <w:rFonts w:ascii="Comic Sans MS" w:hAnsi="Comic Sans MS" w:cs="Comic Sans MS"/>
          <w:sz w:val="28"/>
          <w:szCs w:val="28"/>
        </w:rPr>
      </w:pPr>
      <w:r>
        <w:rPr>
          <w:rFonts w:cs="Comic Sans MS" w:ascii="Comic Sans MS" w:hAnsi="Comic Sans MS"/>
          <w:sz w:val="28"/>
          <w:szCs w:val="28"/>
        </w:rPr>
        <w:t>Puede que pregunten cómo puede implicar la plani</w:t>
        <w:softHyphen/>
        <w:t>ficación a los vivos. Kryon nos ha hablado muchas veces de la "sobrealma" o "yo superior" de cada uno de noso</w:t>
        <w:softHyphen/>
        <w:t>tros. De hecho, la búsqueda de su iluminación y ascen</w:t>
        <w:softHyphen/>
        <w:t>sión es unirse a suyo superior y seguir en el planeta como un trabajador del poder (vean la parábola "Marla, la ratona"). Evidentemente, este yo superior es una parte de nosotros, en contacto con Dios durante todo el tiempo, pero cuya energía no está totalmente en nuestros cuerpos. Por lo tanto, aún hay comunicación con Dios en cues</w:t>
        <w:softHyphen/>
        <w:t>tiones kármicas (como mínimo). Esto también ayuda a explicar cómo las complejas interacciones del karma pue</w:t>
        <w:softHyphen/>
        <w:t>den continuar cambiando a medida que aquellos que nos rodean trabajan su karma y nosotros trabajamos el nuestro. En otras palabras, alteramos el plan de lección a medida que pasamos el examen. ¡Una parte de nosotros está tanteando!</w:t>
      </w:r>
    </w:p>
    <w:p>
      <w:pPr>
        <w:pStyle w:val="FR4"/>
        <w:spacing w:lineRule="auto" w:line="240"/>
        <w:ind w:firstLine="260"/>
        <w:rPr/>
      </w:pPr>
      <w:r>
        <w:rPr>
          <w:rFonts w:cs="Comic Sans MS" w:ascii="Comic Sans MS" w:hAnsi="Comic Sans MS"/>
          <w:sz w:val="28"/>
          <w:szCs w:val="28"/>
        </w:rPr>
        <w:t>Esta historia sitúa a Quién como una niña maltrata</w:t>
        <w:softHyphen/>
        <w:t>da dañada por muchos hombres que se suponen son parte de su grupo de apoyo familiar. Esto se da para que vean cómo se crea el karma del abandono y qué tipo de perso</w:t>
        <w:softHyphen/>
        <w:t>nalidad puede resultar de ello. Evidentemente, Quién se convierte en una mujer de gran éxito, sin problemas eco</w:t>
        <w:softHyphen/>
        <w:t>nómicos, pero con muchos problemas con los hombres. (¡No es de extrañar</w:t>
      </w:r>
      <w:r>
        <w:rPr>
          <w:rFonts w:cs="Comic Sans MS" w:ascii="Comic Sans MS" w:hAnsi="Comic Sans MS"/>
          <w:sz w:val="28"/>
          <w:szCs w:val="28"/>
          <w:vertAlign w:val="superscript"/>
        </w:rPr>
        <w:t>9</w:t>
      </w:r>
      <w:r>
        <w:rPr>
          <w:rFonts w:cs="Comic Sans MS" w:ascii="Comic Sans MS" w:hAnsi="Comic Sans MS"/>
          <w:sz w:val="28"/>
          <w:szCs w:val="28"/>
        </w:rPr>
        <w:t>.) Le gusta ganar en los negocios, dis</w:t>
        <w:softHyphen/>
        <w:t>fruta compitiendo con hombres (le gusta vencerlos en su propio juego). Vive tres matrimonios o relaciones fraca</w:t>
        <w:softHyphen/>
        <w:t>sadas y lleva consigo una buena cantidad de cólera, lo que más tarde le provoca problemas de salud relaciona</w:t>
        <w:softHyphen/>
        <w:t>dos con el estrés.</w:t>
      </w:r>
    </w:p>
    <w:p>
      <w:pPr>
        <w:pStyle w:val="FR4"/>
        <w:spacing w:lineRule="auto" w:line="240"/>
        <w:ind w:firstLine="340"/>
        <w:rPr>
          <w:rFonts w:ascii="Comic Sans MS" w:hAnsi="Comic Sans MS" w:cs="Comic Sans MS"/>
          <w:sz w:val="28"/>
          <w:szCs w:val="28"/>
        </w:rPr>
      </w:pPr>
      <w:r>
        <w:rPr>
          <w:rFonts w:cs="Comic Sans MS" w:ascii="Comic Sans MS" w:hAnsi="Comic Sans MS"/>
          <w:sz w:val="28"/>
          <w:szCs w:val="28"/>
        </w:rPr>
        <w:t>Ahora, ¿y dónde estaban Angenon y Veréhoo durante todo ese tiempo? ¿De qué sirve todo esto de los ángeles si no hacen nada para ayudar a alguien en este tipo de embro</w:t>
        <w:softHyphen/>
        <w:t>llo? Bien, estas preguntas son de broma, porque la realidad es que "Angenon y Veréhoo observaban con amor, sabien</w:t>
        <w:softHyphen/>
        <w:t>do que todo estaba siendo apropiadamente conjuntado para la siguiente fase..". Los 47 años de vida de esta mujer fueron una preparación para la gran prueba que se acer</w:t>
        <w:softHyphen/>
        <w:t>caba. ¡Piensen en la paciencia de los ángeles!</w:t>
      </w:r>
    </w:p>
    <w:p>
      <w:pPr>
        <w:pStyle w:val="FR4"/>
        <w:spacing w:lineRule="auto" w:line="240"/>
        <w:ind w:firstLine="340"/>
        <w:rPr>
          <w:rFonts w:ascii="Comic Sans MS" w:hAnsi="Comic Sans MS" w:cs="Comic Sans MS"/>
          <w:sz w:val="28"/>
          <w:szCs w:val="28"/>
        </w:rPr>
      </w:pPr>
      <w:r>
        <w:rPr>
          <w:rFonts w:cs="Comic Sans MS" w:ascii="Comic Sans MS" w:hAnsi="Comic Sans MS"/>
          <w:sz w:val="28"/>
          <w:szCs w:val="28"/>
        </w:rPr>
        <w:t>La "programada" llegó a escena. Los guías la recono</w:t>
        <w:softHyphen/>
        <w:t>cieron al instante y se pusieron nerviosos. Si seguimos leyendo sabemos que esta persona programada que llegó a la vida de Quién era parte del contrato de la sesión de planificación realizada 47 años antes. ¡Piensen en la complejidad de estol A su modo. Quién reconoció a la mujer también porque se nos dice que se interesó por ella y por las cosas que ésta tenía que decir. Aquí había una mujer diferente, ¡el alquitrán no se le pegaba! Esta es una referencia a la parábola de este libro llamada "El pozo de alquitrán". Fíjense cómo estas parábolas se interrelacionan con la misma información: Aquí hay una mujer iluminada que llega a la vida de Quién y hace que Quién cambie, ¡y todo lo que tiene que hacer es estar allí!</w:t>
      </w:r>
    </w:p>
    <w:p>
      <w:pPr>
        <w:pStyle w:val="FR4"/>
        <w:spacing w:lineRule="auto" w:line="240"/>
        <w:ind w:left="40" w:firstLine="220"/>
        <w:rPr>
          <w:rFonts w:ascii="Comic Sans MS" w:hAnsi="Comic Sans MS" w:cs="Comic Sans MS"/>
          <w:sz w:val="28"/>
          <w:szCs w:val="28"/>
        </w:rPr>
      </w:pPr>
      <w:r>
        <w:rPr>
          <w:rFonts w:cs="Comic Sans MS" w:ascii="Comic Sans MS" w:hAnsi="Comic Sans MS"/>
          <w:sz w:val="28"/>
          <w:szCs w:val="28"/>
        </w:rPr>
        <w:t>Y así es como Quién necesita saber algo de la paz y alegría interior de esta mujer sin nombre, y sobre su tole</w:t>
        <w:softHyphen/>
        <w:t>rancia hacia los hombres. Recuerden que Quién estaba en un estado de desequilibrio y estaba enferma. Este era el estado necesario para que ella renunciara lo suficien</w:t>
        <w:softHyphen/>
        <w:t>temente a su ego como para preguntar a otra mujer sobre estas cosas intangibles. Fíjense también cómo la parábo</w:t>
        <w:softHyphen/>
        <w:t>la usa a una mujer para que sea la mensajera para esta otra mujer, aunque todos somos humanos y nuestro géne</w:t>
        <w:softHyphen/>
        <w:t>ro tiene que ser indiferente a Dios. Pero no lo es en lo que refiere al karma porque mucho del karma que llevamos con nosotros es la energía generada alrededor del sexo opuesto (relaciones con el padre y la madre y otras). Últimamente la ciencia también ha descubierto que nuestros cerebros están conectados biológicamente de dis</w:t>
        <w:softHyphen/>
        <w:t>tinto modo, y se ha aceptado finalmente que pensamos de modo distinto. (¡No es broma! Me pregunto cuánto dine</w:t>
        <w:softHyphen/>
        <w:t>ro se han gastado en ello. Si me hubieran preguntado se lo hubiera podido confirmar gratuitamente.)</w:t>
      </w:r>
    </w:p>
    <w:p>
      <w:pPr>
        <w:pStyle w:val="FR4"/>
        <w:spacing w:lineRule="auto" w:line="240"/>
        <w:ind w:left="40" w:firstLine="220"/>
        <w:rPr>
          <w:rFonts w:ascii="Comic Sans MS" w:hAnsi="Comic Sans MS" w:cs="Comic Sans MS"/>
          <w:sz w:val="28"/>
          <w:szCs w:val="28"/>
        </w:rPr>
      </w:pPr>
      <w:r>
        <w:rPr>
          <w:rFonts w:cs="Comic Sans MS" w:ascii="Comic Sans MS" w:hAnsi="Comic Sans MS"/>
          <w:sz w:val="28"/>
          <w:szCs w:val="28"/>
        </w:rPr>
        <w:t>La mujer compartió su verdad espiritual con Quién. Los guías estaban serenos y preparados para este aconte</w:t>
        <w:softHyphen/>
        <w:t>cimiento. Esta era la prueba que habían estado esperan</w:t>
        <w:softHyphen/>
        <w:t>do. La parábola nos cuenta que Quién pidió ayuda sola en su habitación, y que al verbalizar su intencionalidad empezó el increíble proceso que siguió. La. historia sigue para explicarnos los cambios en la vida de Quién y para hablarnos del tercer guía que se unió a Angenon y Veréhoo. Este guía pertenecía a un grupo de "ángeles guías maestros". De nuevo, Kryon nos dice que los guías maestros son diferentes de los demás. Para algunos, esto es lo mismo que recibir a un tipo de ángel más elevado en sus vidas. Toda esta nomenclatura es apropiada, puesto que mi traducción de Kryon utiliza sólo mis palabras. Creo que podríamos utilizar las palabras guías o ángeles de manera intercambiable, según se desee, y que no es realmente importante cómo les llamemos mientras com</w:t>
        <w:softHyphen/>
        <w:t>prendamos la mecánica increíble de por qué están aquí y el amor que traen para nosotros.</w:t>
      </w:r>
    </w:p>
    <w:p>
      <w:pPr>
        <w:pStyle w:val="FR4"/>
        <w:spacing w:lineRule="auto" w:line="240"/>
        <w:rPr>
          <w:rFonts w:ascii="Comic Sans MS" w:hAnsi="Comic Sans MS" w:cs="Comic Sans MS"/>
          <w:sz w:val="28"/>
          <w:szCs w:val="28"/>
        </w:rPr>
      </w:pPr>
      <w:r>
        <w:rPr>
          <w:rFonts w:cs="Comic Sans MS" w:ascii="Comic Sans MS" w:hAnsi="Comic Sans MS"/>
          <w:sz w:val="28"/>
          <w:szCs w:val="28"/>
        </w:rPr>
        <w:t>Así que Quién acabó viviendo como un humano ilu</w:t>
        <w:softHyphen/>
        <w:t>minado, perdonando a los que estuvieron en su pasado, reconociendo que ella era responsable de todo, y teniendo finalmente paz verdadera. En ese punto, pudo compar</w:t>
        <w:softHyphen/>
        <w:t>tir con un hombre y hacer que funcionara, la verdadera prueba.</w:t>
      </w:r>
    </w:p>
    <w:p>
      <w:pPr>
        <w:pStyle w:val="FR4"/>
        <w:spacing w:lineRule="auto" w:line="240"/>
        <w:rPr>
          <w:rFonts w:ascii="Comic Sans MS" w:hAnsi="Comic Sans MS" w:cs="Comic Sans MS"/>
          <w:sz w:val="28"/>
          <w:szCs w:val="28"/>
        </w:rPr>
      </w:pPr>
      <w:r>
        <w:rPr>
          <w:rFonts w:cs="Comic Sans MS" w:ascii="Comic Sans MS" w:hAnsi="Comic Sans MS"/>
          <w:sz w:val="28"/>
          <w:szCs w:val="28"/>
        </w:rPr>
        <w:t>Fíjense lo que pasa a continuación en la parábola:</w:t>
      </w:r>
    </w:p>
    <w:p>
      <w:pPr>
        <w:pStyle w:val="FR4"/>
        <w:spacing w:lineRule="auto" w:line="240"/>
        <w:ind w:hanging="0"/>
        <w:rPr>
          <w:rFonts w:ascii="Comic Sans MS" w:hAnsi="Comic Sans MS" w:cs="Comic Sans MS"/>
          <w:sz w:val="28"/>
          <w:szCs w:val="28"/>
        </w:rPr>
      </w:pPr>
      <w:r>
        <w:rPr>
          <w:rFonts w:cs="Comic Sans MS" w:ascii="Comic Sans MS" w:hAnsi="Comic Sans MS"/>
          <w:sz w:val="28"/>
          <w:szCs w:val="28"/>
        </w:rPr>
        <w:t>Nuestros héroes Angenon y Veréhoo ¡son substituidos! ¿Qué clase de historia es ésta en que los buenos caen a la mitad? Esto nunca funcionaría en las películas. ¿Cómo creen que Angenon y Veréhoo se sintieron? ¿Acaso no eran lo suficientemente buenos para quedarse con Quién a partir de entonces? Al fin y al cabo, ¡habían sufrido 47 años de cólera y frustración! ¿No se habían ganado la oportunidad de disfrutar de los resultados de la planifi</w:t>
        <w:softHyphen/>
        <w:t>cación en la que habían colaborado?</w:t>
      </w:r>
    </w:p>
    <w:p>
      <w:pPr>
        <w:pStyle w:val="FR4"/>
        <w:spacing w:lineRule="auto" w:line="240"/>
        <w:rPr>
          <w:rFonts w:ascii="Comic Sans MS" w:hAnsi="Comic Sans MS" w:cs="Comic Sans MS"/>
          <w:sz w:val="28"/>
          <w:szCs w:val="28"/>
        </w:rPr>
      </w:pPr>
      <w:r>
        <w:rPr>
          <w:rFonts w:cs="Comic Sans MS" w:ascii="Comic Sans MS" w:hAnsi="Comic Sans MS"/>
          <w:sz w:val="28"/>
          <w:szCs w:val="28"/>
        </w:rPr>
        <w:t>Quién había mostrado intención de iluminación y se dirigía a un estado que precisaba guías maestros, y Angenon y Veréhoo lo sabían y estaban exultantes de ale</w:t>
        <w:softHyphen/>
        <w:t>gría. Se fueron con mucho amor y sin tristeza. Habían sido parte de la historia de la Tierra y lo celebraban.</w:t>
      </w:r>
    </w:p>
    <w:p>
      <w:pPr>
        <w:pStyle w:val="FR4"/>
        <w:spacing w:lineRule="auto" w:line="240"/>
        <w:rPr>
          <w:rFonts w:ascii="Comic Sans MS" w:hAnsi="Comic Sans MS" w:cs="Comic Sans MS"/>
          <w:sz w:val="28"/>
          <w:szCs w:val="28"/>
        </w:rPr>
      </w:pPr>
      <w:r>
        <w:rPr>
          <w:rFonts w:cs="Comic Sans MS" w:ascii="Comic Sans MS" w:hAnsi="Comic Sans MS"/>
          <w:sz w:val="28"/>
          <w:szCs w:val="28"/>
        </w:rPr>
        <w:t>Tal es la mente de Dios para que una entidad pueda celebrar la alegría de otra de una manera tan completa. Una vez ven la imagen de conjunto, pueden celebrar la buena fortuna de su vecino y sentirlo, aun en el caso de que sientan que su vida no va también como la de él o la de ella. Algunos nunca comprenden cómo es esto posi</w:t>
        <w:softHyphen/>
        <w:t>ble. Ponerse el "manto del espíritu de Dios" es lo que Kryon nos invita a hacer. Eso significa llevar con noso</w:t>
        <w:softHyphen/>
        <w:t>tros la conexión con el yo superior y avanzar hacia tal equilibrio que nuestros sentimientos hacia todos los humanos estén basados en el amor, sin todo el resto del equipaje que arrastrábamos. Honren al que está a su lado, porque su proceso está relacionado con el suyo, aun</w:t>
        <w:softHyphen/>
        <w:t>que sientan que es tremendamente diferent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13 - HISTORIA DE LOS DOS CAMPESINOS</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jc w:val="center"/>
        <w:rPr>
          <w:rFonts w:ascii="Comic Sans MS" w:hAnsi="Comic Sans MS" w:cs="Comic Sans MS"/>
          <w:sz w:val="28"/>
          <w:szCs w:val="28"/>
        </w:rPr>
      </w:pPr>
      <w:r>
        <w:rPr>
          <w:rFonts w:cs="Comic Sans MS" w:ascii="Comic Sans MS" w:hAnsi="Comic Sans MS"/>
          <w:sz w:val="28"/>
          <w:szCs w:val="28"/>
        </w:rPr>
        <w:t>La mayoría de ustedes no son campesinos; de hecho, ¡cada vez hay menos en este país! Sin embargo, esta his</w:t>
        <w:softHyphen/>
        <w:t>toria es definitivamente para ustedes y aporta un mensa</w:t>
        <w:softHyphen/>
        <w:t>je fabuloso, lleno de amor, sobre cambios en la Tierra y sobre la nueva energía que vemos que se está establecien</w:t>
        <w:softHyphen/>
        <w:t>do a nuestro alrededor.</w:t>
      </w:r>
    </w:p>
    <w:p>
      <w:pPr>
        <w:pStyle w:val="FR4"/>
        <w:spacing w:lineRule="auto" w:line="240"/>
        <w:rPr>
          <w:rFonts w:ascii="Comic Sans MS" w:hAnsi="Comic Sans MS" w:cs="Comic Sans MS"/>
          <w:sz w:val="28"/>
          <w:szCs w:val="28"/>
        </w:rPr>
      </w:pPr>
      <w:r>
        <w:rPr>
          <w:rFonts w:cs="Comic Sans MS" w:ascii="Comic Sans MS" w:hAnsi="Comic Sans MS"/>
          <w:sz w:val="28"/>
          <w:szCs w:val="28"/>
        </w:rPr>
      </w:r>
    </w:p>
    <w:p>
      <w:pPr>
        <w:pStyle w:val="Normal"/>
        <w:ind w:firstLine="280"/>
        <w:jc w:val="both"/>
        <w:rPr/>
      </w:pPr>
      <w:r>
        <w:rPr>
          <w:rFonts w:cs="Comic Sans MS" w:ascii="Comic Sans MS" w:hAnsi="Comic Sans MS"/>
          <w:sz w:val="28"/>
          <w:szCs w:val="28"/>
        </w:rPr>
        <w:t>Había una vez dos buenos campesinos. Cada uno de ellos era el propietario de un campo de cultivo que podían trabajar solos, sin ayuda de nadie más. Pero les ocupaba todo su tiempo y trabajaban duro para cosecharlo. Los dos campesinos eran divinamente humanos y honraban apropiadamente a la Tierra. Eso creaba una buena asociación con la Tierra y eran recompensados con buenas cosechas cada año y podí</w:t>
        <w:softHyphen/>
        <w:t>an sustentarse a sí mismos y a sus familias. Utilizaban personalmente una parte de la cosecha y vendían la otra parte</w:t>
      </w:r>
      <w:r>
        <w:rPr>
          <w:rFonts w:cs="Comic Sans MS" w:ascii="Comic Sans MS" w:hAnsi="Comic Sans MS"/>
          <w:b/>
          <w:sz w:val="28"/>
          <w:szCs w:val="28"/>
        </w:rPr>
        <w:t xml:space="preserve"> </w:t>
      </w:r>
      <w:r>
        <w:rPr>
          <w:rFonts w:cs="Comic Sans MS" w:ascii="Comic Sans MS" w:hAnsi="Comic Sans MS"/>
          <w:sz w:val="28"/>
          <w:szCs w:val="28"/>
        </w:rPr>
        <w:t>en el mercado para aportar sustento y abundancia a sus familias. Vivían buenas vidas.</w:t>
      </w:r>
    </w:p>
    <w:p>
      <w:pPr>
        <w:pStyle w:val="Normal"/>
        <w:ind w:firstLine="300"/>
        <w:jc w:val="both"/>
        <w:rPr>
          <w:rFonts w:ascii="Comic Sans MS" w:hAnsi="Comic Sans MS" w:cs="Comic Sans MS"/>
          <w:sz w:val="28"/>
          <w:szCs w:val="28"/>
        </w:rPr>
      </w:pPr>
      <w:r>
        <w:rPr>
          <w:rFonts w:cs="Comic Sans MS" w:ascii="Comic Sans MS" w:hAnsi="Comic Sans MS"/>
          <w:sz w:val="28"/>
          <w:szCs w:val="28"/>
        </w:rPr>
        <w:t>Un día apareció un humano ungido en cada uno de sus respectivos campos, afirmando traerles un mensaje de Dios. Los dos campesinos se mostraron interesados, y escucharon atentamente el mensaje. El mensajero les dijo que los dos eran tiernamente que</w:t>
        <w:softHyphen/>
        <w:t>ridos, y que gracias a su trabajo duro se habían gana</w:t>
        <w:softHyphen/>
        <w:t>do el poder para incrementar por diez su cosecha. Era su regalo, y ahora tenían en sí mismos el poder de hacerlo así. Para activar el nuevo poder, lo único que tenían que hacer era purgar la vieja cosecha que ya crecía en sus campos. Debían cubrirla arando de nuevo el campo sin dejar nada de la vieja cosecha en pie. Además, debían buscar las raíces para encontrar los parásitos o los hongos y desprenderse de cualquier impureza que encontraran. Una vez que lo hubieran hecho así, volverían a plantar inmediatamente nuevas semillas. En anticipación de su nuevo poder, el men</w:t>
        <w:softHyphen/>
        <w:t>sajero les dijo que Dios cambiaba las estaciones, que les ofrecería más sol y lluvia cuando fuera apropiado, que les protegería de la sequía, que reacondicionaría realmente los componentes de la agricultura tal y como la conocían, para permitirles el uso de este nuevo don. Seguirían siendo responsables de cumplir con el duro trabajo de un campesino, pero el nuevo don haría que el resultado fuera mucho mayor.</w:t>
      </w:r>
    </w:p>
    <w:p>
      <w:pPr>
        <w:pStyle w:val="Normal"/>
        <w:ind w:firstLine="300"/>
        <w:jc w:val="both"/>
        <w:rPr>
          <w:rFonts w:ascii="Comic Sans MS" w:hAnsi="Comic Sans MS" w:cs="Comic Sans MS"/>
          <w:sz w:val="28"/>
          <w:szCs w:val="28"/>
        </w:rPr>
      </w:pPr>
      <w:r>
        <w:rPr>
          <w:rFonts w:cs="Comic Sans MS" w:ascii="Comic Sans MS" w:hAnsi="Comic Sans MS"/>
          <w:sz w:val="28"/>
          <w:szCs w:val="28"/>
        </w:rPr>
        <w:t>Era el momento en que la cosecha vieja estaba a punto de ser recogida. Los dos campesinos tenían plantas altas que ya estaban preparadas para ser cortadas y vendidas en el mercado, lo que les permitiría ganarse el sustento para todo el año siguiente, así como comprar las semillas para la cosecha de la siguiente temporada. Los dos campesinos se mostra</w:t>
        <w:softHyphen/>
        <w:t>ron vacilantes en destruir la vieja cosecha, y perder con ello su seguridad para la siguiente temporada. Después de todo, ¿qué mal habría en recoger la cose</w:t>
        <w:softHyphen/>
        <w:t>cha y utilizar el nuevo poder más tarde? Esta cosecha estaba casi preparada, y volver a plantar nuevas semi</w:t>
        <w:softHyphen/>
        <w:t>llas no serviría de nada en esta época del año. Cualquier campesino sabría que las semillas no crece</w:t>
        <w:softHyphen/>
        <w:t>rían ahora.</w:t>
      </w:r>
    </w:p>
    <w:p>
      <w:pPr>
        <w:pStyle w:val="Normal"/>
        <w:ind w:firstLine="300"/>
        <w:jc w:val="both"/>
        <w:rPr>
          <w:rFonts w:ascii="Comic Sans MS" w:hAnsi="Comic Sans MS" w:cs="Comic Sans MS"/>
          <w:sz w:val="28"/>
          <w:szCs w:val="28"/>
        </w:rPr>
      </w:pPr>
      <w:r>
        <w:rPr>
          <w:rFonts w:cs="Comic Sans MS" w:ascii="Comic Sans MS" w:hAnsi="Comic Sans MS"/>
          <w:sz w:val="28"/>
          <w:szCs w:val="28"/>
        </w:rPr>
        <w:t>El primer campesino consultó con su familia acer</w:t>
        <w:softHyphen/>
        <w:t>ca del mensaje recibido, y les pidió consejo. Después de pensar mucho en lo que había oído decir al men</w:t>
        <w:softHyphen/>
        <w:t>sajero, él y su familia decidieron que Dios no les cau</w:t>
        <w:softHyphen/>
        <w:t>saría daño alguno, y que lo mejor era seguir el men</w:t>
        <w:softHyphen/>
        <w:t>saje al pie de la letra. Así que destruyó la cosecha madura tal como se había especificado y volvió a arar por completo la tierra. Buscó todas las impurezas, las eliminó cuidadosamente e inmediatamente después volvió a plantar los campos.</w:t>
      </w:r>
    </w:p>
    <w:p>
      <w:pPr>
        <w:pStyle w:val="Normal"/>
        <w:ind w:firstLine="300"/>
        <w:jc w:val="both"/>
        <w:rPr/>
      </w:pPr>
      <w:r>
        <w:rPr>
          <w:rFonts w:cs="Comic Sans MS" w:ascii="Comic Sans MS" w:hAnsi="Comic Sans MS"/>
          <w:sz w:val="28"/>
          <w:szCs w:val="28"/>
        </w:rPr>
        <w:t>El segundo campesino, en cambio, no creyó</w:t>
      </w:r>
      <w:r>
        <w:rPr>
          <w:rFonts w:cs="Comic Sans MS" w:ascii="Comic Sans MS" w:hAnsi="Comic Sans MS"/>
          <w:b/>
          <w:sz w:val="28"/>
          <w:szCs w:val="28"/>
        </w:rPr>
        <w:t xml:space="preserve"> </w:t>
      </w:r>
      <w:r>
        <w:rPr>
          <w:rFonts w:cs="Comic Sans MS" w:ascii="Comic Sans MS" w:hAnsi="Comic Sans MS"/>
          <w:sz w:val="28"/>
          <w:szCs w:val="28"/>
        </w:rPr>
        <w:t>en el mensajero, y se preparó para recoger la cosecha, como hacía habitualmente.</w:t>
      </w:r>
    </w:p>
    <w:p>
      <w:pPr>
        <w:pStyle w:val="Normal"/>
        <w:ind w:firstLine="300"/>
        <w:jc w:val="both"/>
        <w:rPr>
          <w:rFonts w:ascii="Comic Sans MS" w:hAnsi="Comic Sans MS" w:cs="Comic Sans MS"/>
          <w:sz w:val="28"/>
          <w:szCs w:val="28"/>
        </w:rPr>
      </w:pPr>
      <w:r>
        <w:rPr>
          <w:rFonts w:cs="Comic Sans MS" w:ascii="Comic Sans MS" w:hAnsi="Comic Sans MS"/>
          <w:sz w:val="28"/>
          <w:szCs w:val="28"/>
        </w:rPr>
        <w:t>Poco después llegaron las lluvias. Esto conmocionó mucho a los dos campesinos, pues nunca había llovi</w:t>
        <w:softHyphen/>
        <w:t>do en esta época del año hasta ahora. La lluvia regó las nuevas semillas del campo del primer campesino, e inundó la cosecha ya preparada del segundo.</w:t>
      </w:r>
    </w:p>
    <w:p>
      <w:pPr>
        <w:pStyle w:val="Normal"/>
        <w:jc w:val="both"/>
        <w:rPr>
          <w:rFonts w:ascii="Comic Sans MS" w:hAnsi="Comic Sans MS" w:cs="Comic Sans MS"/>
          <w:sz w:val="28"/>
          <w:szCs w:val="28"/>
        </w:rPr>
      </w:pPr>
      <w:r>
        <w:rPr>
          <w:rFonts w:cs="Comic Sans MS" w:ascii="Comic Sans MS" w:hAnsi="Comic Sans MS"/>
          <w:sz w:val="28"/>
          <w:szCs w:val="28"/>
        </w:rPr>
        <w:t>Entonces llegó el viento, cuando antes nunca había soplado el viento en esta época del año. La cosecha del primer campesino empezaba justo a crecer gracias a la lluvia, y el viento no pudo arrancarla. Lo que quedó de la cosecha inundada de agua del segundo campesi</w:t>
        <w:softHyphen/>
        <w:t>no fueron plantas que estaban altas y el viento las arrancó con agilidad y se las llevó.</w:t>
      </w:r>
    </w:p>
    <w:p>
      <w:pPr>
        <w:pStyle w:val="Normal"/>
        <w:jc w:val="both"/>
        <w:rPr>
          <w:rFonts w:ascii="Comic Sans MS" w:hAnsi="Comic Sans MS" w:cs="Comic Sans MS"/>
          <w:sz w:val="28"/>
          <w:szCs w:val="28"/>
        </w:rPr>
      </w:pPr>
      <w:r>
        <w:rPr>
          <w:rFonts w:cs="Comic Sans MS" w:ascii="Comic Sans MS" w:hAnsi="Comic Sans MS"/>
          <w:sz w:val="28"/>
          <w:szCs w:val="28"/>
        </w:rPr>
        <w:t>Y así, la cosecha del primer campesino creció hasta alcanzar una cantidad y altura con la que jamás había podido imaginar, y se regocijó con su nuevo poder para crear una cosecha abundante, tal y como le había predicho el mensajero. El segundo campesino, en cambio, perdió su vieja cosecha y esperó un tiempo en el que pudiera alinearse con las nuevas estaciones para poder plantar de nuevo sus semillas, sintiéndose inse</w:t>
        <w:softHyphen/>
        <w:t>guro y ansioso acerca del nuevo cambio de las tempo</w:t>
        <w:softHyphen/>
        <w:t>radas que no estaba previsto. Siendo hombre de Dios, el primer campesino celebró su abundancia ofrecién</w:t>
        <w:softHyphen/>
        <w:t>dola al segundo campesino, y el segundo campesino, comprendiendo los modos de la Tierra, aceptó la ofer</w:t>
        <w:softHyphen/>
        <w:t>ta del primer campesino sin orgullo ni resentimiento por su decisión. Ambos campesinos y sus familias tra</w:t>
        <w:softHyphen/>
        <w:t>bajaron sus tierras hasta que el segundo campesino tuvo la oportunidad de plantar sus semillas en la nueva estación.</w:t>
      </w:r>
    </w:p>
    <w:p>
      <w:pPr>
        <w:pStyle w:val="Normal"/>
        <w:ind w:firstLine="260"/>
        <w:jc w:val="center"/>
        <w:rPr>
          <w:rFonts w:ascii="Comic Sans MS" w:hAnsi="Comic Sans MS" w:cs="Comic Sans MS"/>
          <w:smallCaps/>
          <w:sz w:val="28"/>
          <w:szCs w:val="28"/>
        </w:rPr>
      </w:pPr>
      <w:r>
        <w:rPr>
          <w:rFonts w:cs="Comic Sans MS" w:ascii="Comic Sans MS" w:hAnsi="Comic Sans MS"/>
          <w:smallCaps/>
          <w:sz w:val="28"/>
          <w:szCs w:val="28"/>
        </w:rPr>
      </w:r>
    </w:p>
    <w:p>
      <w:pPr>
        <w:pStyle w:val="Normal"/>
        <w:ind w:firstLine="26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El campesino se utiliza aquí claramente para repre</w:t>
        <w:softHyphen/>
        <w:t>sentar a un humano en unión con la Tierra, trabajando en armonía con la naturaleza para conseguir el sustento. Además, estos campesinos concretos eran independientes, capaces de "cultivar solos, sin ayuda de nadie más". Así que tenemos el escenario de dos humanos en camino por la Tierra que dependen del planeta para su sustento y que son totalmente responsables de todo lo que les rodea. ¿Les suena esta situación? Es una metáfora de la manera en que vivimos la mayoría de nosotros. Los campesinos representan a los que caminamos por la Tierra en este preciso momento.</w:t>
      </w:r>
    </w:p>
    <w:p>
      <w:pPr>
        <w:pStyle w:val="FR4"/>
        <w:spacing w:lineRule="auto" w:line="240"/>
        <w:ind w:left="40" w:firstLine="260"/>
        <w:rPr>
          <w:rFonts w:ascii="Comic Sans MS" w:hAnsi="Comic Sans MS" w:cs="Comic Sans MS"/>
          <w:sz w:val="28"/>
          <w:szCs w:val="28"/>
        </w:rPr>
      </w:pPr>
      <w:r>
        <w:rPr>
          <w:rFonts w:cs="Comic Sans MS" w:ascii="Comic Sans MS" w:hAnsi="Comic Sans MS"/>
          <w:sz w:val="28"/>
          <w:szCs w:val="28"/>
        </w:rPr>
        <w:t>La segunda parte del guión se relaciona con aquellos de nosotros que vivimos en una seguridad relativa. Kryon expone esta idea cuando afirma que los campesi</w:t>
        <w:softHyphen/>
        <w:t>nos vivían felices y que normalmente tenían buenas cose</w:t>
        <w:softHyphen/>
        <w:t>chas cada año. Esto indica el tipo de vida que vivimos la mayoría de nosotros, en que trabajamos duro y de un modo u otro sobrevivimos económicamente año tras año. Kryon a continuación nos revela que la parábola tiene lugar en una economía de libre mercado en que "utili</w:t>
        <w:softHyphen/>
        <w:t>zaban personalmente una parte de la cosecha y vendían la otra parte en el mercado para aportar sustento y abun</w:t>
        <w:softHyphen/>
        <w:t>dancia a sus familias". Estas palabras son sumamente importantes porque sitúan la historia en nuestra socie</w:t>
        <w:softHyphen/>
        <w:t>dad de libre cambio.</w:t>
      </w:r>
    </w:p>
    <w:p>
      <w:pPr>
        <w:pStyle w:val="FR4"/>
        <w:spacing w:lineRule="auto" w:line="240"/>
        <w:rPr>
          <w:rFonts w:ascii="Comic Sans MS" w:hAnsi="Comic Sans MS" w:cs="Comic Sans MS"/>
          <w:sz w:val="28"/>
          <w:szCs w:val="28"/>
        </w:rPr>
      </w:pPr>
      <w:r>
        <w:rPr>
          <w:rFonts w:cs="Comic Sans MS" w:ascii="Comic Sans MS" w:hAnsi="Comic Sans MS"/>
          <w:sz w:val="28"/>
          <w:szCs w:val="28"/>
        </w:rPr>
        <w:t>La mayor revelación, sin embargo, está en las frases:</w:t>
      </w:r>
    </w:p>
    <w:p>
      <w:pPr>
        <w:pStyle w:val="FR4"/>
        <w:spacing w:lineRule="auto" w:line="240"/>
        <w:ind w:hanging="0"/>
        <w:rPr>
          <w:rFonts w:ascii="Comic Sans MS" w:hAnsi="Comic Sans MS" w:cs="Comic Sans MS"/>
          <w:sz w:val="28"/>
          <w:szCs w:val="28"/>
        </w:rPr>
      </w:pPr>
      <w:r>
        <w:rPr>
          <w:rFonts w:cs="Comic Sans MS" w:ascii="Comic Sans MS" w:hAnsi="Comic Sans MS"/>
          <w:sz w:val="28"/>
          <w:szCs w:val="28"/>
        </w:rPr>
        <w:t>"Un día apareció un humano ungido en cada uno de sus campos respectivos, afirmando traerles un mensaje de Dios. Los dos campesinos se mostraron interesados y escu</w:t>
        <w:softHyphen/>
        <w:t>charon atentamente el mensaje." Fíjense en que no se interesaron de un modo meramente pasivo, sino que escucharon de un modo atento. La mayoría de los que leen esto ven hacia dónde vamos, y lo que Kryon quiere decir es que está a punto de ofrecernos una parábola sobre dos humanos iluminados que viven en la nueva era.</w:t>
      </w:r>
    </w:p>
    <w:p>
      <w:pPr>
        <w:pStyle w:val="FR4"/>
        <w:spacing w:lineRule="auto" w:line="240"/>
        <w:rPr>
          <w:rFonts w:ascii="Comic Sans MS" w:hAnsi="Comic Sans MS" w:cs="Comic Sans MS"/>
          <w:sz w:val="28"/>
          <w:szCs w:val="28"/>
        </w:rPr>
      </w:pPr>
      <w:r>
        <w:rPr>
          <w:rFonts w:cs="Comic Sans MS" w:ascii="Comic Sans MS" w:hAnsi="Comic Sans MS"/>
          <w:sz w:val="28"/>
          <w:szCs w:val="28"/>
        </w:rPr>
        <w:t>La parábola sigue describiendo cómo el mensajero hace saber a los campesinos que se acerca un cambio, pero que para adaptarse a él deben hacer algo diferente y aparentemente ilógico. Es algo que nunca antes han hecho y que va contra de lo que se les ha enseñado que funciona para la agricultura.</w:t>
      </w:r>
    </w:p>
    <w:p>
      <w:pPr>
        <w:pStyle w:val="FR4"/>
        <w:spacing w:lineRule="auto" w:line="240"/>
        <w:rPr>
          <w:rFonts w:ascii="Comic Sans MS" w:hAnsi="Comic Sans MS" w:cs="Comic Sans MS"/>
          <w:sz w:val="28"/>
          <w:szCs w:val="28"/>
        </w:rPr>
      </w:pPr>
      <w:r>
        <w:rPr>
          <w:rFonts w:cs="Comic Sans MS" w:ascii="Comic Sans MS" w:hAnsi="Comic Sans MS"/>
          <w:sz w:val="28"/>
          <w:szCs w:val="28"/>
        </w:rPr>
        <w:t>Fíjense en lo que se les dice y lo que significa:</w:t>
      </w:r>
    </w:p>
    <w:p>
      <w:pPr>
        <w:pStyle w:val="FR4"/>
        <w:spacing w:lineRule="auto" w:line="240"/>
        <w:rPr>
          <w:rFonts w:ascii="Comic Sans MS" w:hAnsi="Comic Sans MS" w:cs="Comic Sans MS"/>
          <w:sz w:val="28"/>
          <w:szCs w:val="28"/>
        </w:rPr>
      </w:pPr>
      <w:r>
        <w:rPr>
          <w:rFonts w:cs="Comic Sans MS" w:ascii="Comic Sans MS" w:hAnsi="Comic Sans MS"/>
          <w:sz w:val="28"/>
          <w:szCs w:val="28"/>
        </w:rPr>
      </w:r>
    </w:p>
    <w:p>
      <w:pPr>
        <w:pStyle w:val="FR4"/>
        <w:spacing w:lineRule="auto" w:line="240"/>
        <w:rPr>
          <w:rFonts w:ascii="Comic Sans MS" w:hAnsi="Comic Sans MS" w:cs="Comic Sans MS"/>
          <w:sz w:val="28"/>
          <w:szCs w:val="28"/>
        </w:rPr>
      </w:pPr>
      <w:r>
        <w:rPr>
          <w:rFonts w:cs="Comic Sans MS" w:ascii="Comic Sans MS" w:hAnsi="Comic Sans MS"/>
          <w:sz w:val="28"/>
          <w:szCs w:val="28"/>
        </w:rPr>
        <w:t>1. Purgar la vieja cosecha, desprenderse de las viejas maneras de hacer las cosas.</w:t>
      </w:r>
    </w:p>
    <w:p>
      <w:pPr>
        <w:pStyle w:val="FR4"/>
        <w:spacing w:lineRule="auto" w:line="240"/>
        <w:rPr>
          <w:rFonts w:ascii="Comic Sans MS" w:hAnsi="Comic Sans MS" w:cs="Comic Sans MS"/>
          <w:sz w:val="28"/>
          <w:szCs w:val="28"/>
        </w:rPr>
      </w:pPr>
      <w:r>
        <w:rPr>
          <w:rFonts w:cs="Comic Sans MS" w:ascii="Comic Sans MS" w:hAnsi="Comic Sans MS"/>
          <w:sz w:val="28"/>
          <w:szCs w:val="28"/>
        </w:rPr>
        <w:t>2. Cubrir arando, enterrar las antiguas maneras tan completamente de modo que desaparezcan realmente.</w:t>
      </w:r>
    </w:p>
    <w:p>
      <w:pPr>
        <w:pStyle w:val="FR4"/>
        <w:spacing w:lineRule="auto" w:line="240"/>
        <w:rPr/>
      </w:pPr>
      <w:r>
        <w:rPr>
          <w:rFonts w:cs="Comic Sans MS" w:ascii="Comic Sans MS" w:hAnsi="Comic Sans MS"/>
          <w:sz w:val="28"/>
          <w:szCs w:val="28"/>
        </w:rPr>
        <w:t>3. Eliminar las impurezas y parásitos,</w:t>
      </w:r>
      <w:r>
        <w:rPr>
          <w:rFonts w:cs="Comic Sans MS" w:ascii="Comic Sans MS" w:hAnsi="Comic Sans MS"/>
          <w:b/>
          <w:sz w:val="28"/>
          <w:szCs w:val="28"/>
        </w:rPr>
        <w:t xml:space="preserve"> </w:t>
      </w:r>
      <w:r>
        <w:rPr>
          <w:rFonts w:cs="Comic Sans MS" w:ascii="Comic Sans MS" w:hAnsi="Comic Sans MS"/>
          <w:sz w:val="28"/>
          <w:szCs w:val="28"/>
        </w:rPr>
        <w:t>no mantener ataduras, incluyendo aquellas cosas en su vida con las que han ido conviviendo pero que intuitivamente saben que no son buenas para ustedes.</w:t>
      </w:r>
    </w:p>
    <w:p>
      <w:pPr>
        <w:pStyle w:val="FR4"/>
        <w:spacing w:lineRule="auto" w:line="240"/>
        <w:rPr/>
      </w:pPr>
      <w:r>
        <w:rPr>
          <w:rFonts w:cs="Comic Sans MS" w:ascii="Comic Sans MS" w:hAnsi="Comic Sans MS"/>
          <w:sz w:val="28"/>
          <w:szCs w:val="28"/>
        </w:rPr>
        <w:t>4. Replantar inmediatamente, empezar a crecer con</w:t>
      </w:r>
      <w:r>
        <w:rPr>
          <w:rFonts w:cs="Comic Sans MS" w:ascii="Comic Sans MS" w:hAnsi="Comic Sans MS"/>
          <w:b/>
          <w:sz w:val="28"/>
          <w:szCs w:val="28"/>
        </w:rPr>
        <w:t xml:space="preserve"> </w:t>
      </w:r>
      <w:r>
        <w:rPr>
          <w:rFonts w:cs="Comic Sans MS" w:ascii="Comic Sans MS" w:hAnsi="Comic Sans MS"/>
          <w:sz w:val="28"/>
          <w:szCs w:val="28"/>
        </w:rPr>
        <w:t>la nueva energía y las nuevas maneras de pensar inme</w:t>
        <w:softHyphen/>
        <w:t>diatamente.</w:t>
      </w:r>
    </w:p>
    <w:p>
      <w:pPr>
        <w:pStyle w:val="FR4"/>
        <w:spacing w:lineRule="auto" w:line="240"/>
        <w:rPr>
          <w:rFonts w:ascii="Comic Sans MS" w:hAnsi="Comic Sans MS" w:cs="Comic Sans MS"/>
          <w:sz w:val="28"/>
          <w:szCs w:val="28"/>
        </w:rPr>
      </w:pPr>
      <w:r>
        <w:rPr>
          <w:rFonts w:cs="Comic Sans MS" w:ascii="Comic Sans MS" w:hAnsi="Comic Sans MS"/>
          <w:sz w:val="28"/>
          <w:szCs w:val="28"/>
        </w:rPr>
        <w:t>5. El mensajero continuó haciéndoles saber que la Tierra que les rodea estaba a punto de cambiar, lo que permitía que estas nuevas disposiciones fueran cómodas y recibieran apoyo.</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Tal como sigue la historia, un campesino tiene muchos problemas con todo esto, puesto que la cosecha está a punto de ser recolectada y realmente no cree todo lo que el mensajero le ha dicho. Kryon nos dice que ambos campesinos dudaron en destruir toda la cosecha, lo que nos muestra que fue difícil incluso para aquel que al final hizo lo que se le aconsejaba. Esto significa que ¡lo que se nos pide es difícil! No será fácil para ninguno de nosotros desprendernos de las viejas maneras en que hace</w:t>
        <w:softHyphen/>
        <w:t>mos las cosas y abrazar las nuevas. Incluso con las gran</w:t>
        <w:softHyphen/>
        <w:t>des recompensas que se nos prometen (como una cosecha diez, veces mayor), es duro puesto que realmente no pode</w:t>
        <w:softHyphen/>
        <w:t>mos ver lo que tenemos por delante.</w:t>
      </w:r>
    </w:p>
    <w:p>
      <w:pPr>
        <w:pStyle w:val="FR4"/>
        <w:spacing w:lineRule="auto" w:line="240"/>
        <w:rPr>
          <w:rFonts w:ascii="Comic Sans MS" w:hAnsi="Comic Sans MS" w:cs="Comic Sans MS"/>
          <w:sz w:val="28"/>
          <w:szCs w:val="28"/>
        </w:rPr>
      </w:pPr>
      <w:r>
        <w:rPr>
          <w:rFonts w:cs="Comic Sans MS" w:ascii="Comic Sans MS" w:hAnsi="Comic Sans MS"/>
          <w:sz w:val="28"/>
          <w:szCs w:val="28"/>
        </w:rPr>
        <w:t>Aun así, siempre me preguntaba al pensar sobre esta parábola cómo era posible hacer caso omiso a un mensa</w:t>
        <w:softHyphen/>
        <w:t>jero de Dios. Entonces me reí al recordar cómo en la escuela de los domingos me hacía la misma pregunta cuando aprendí cómo el faraón endurecía su corazón una vez tras otra, cuando Moisés le llevaba las pruebas "definitivas" de que no estaba bien no dejar ir a los esclavos. ¿Acaso era estúpido el faraón? Ahora Kryon me muestra que todos tenemos esta "vena dura". Es real</w:t>
        <w:softHyphen/>
        <w:t>mente difícil cambiar el modo en que hacemos las cosas y nuestras costumbres que tan queridas nos son, pues de ellas hemos dependido durante mucho tiempo.</w:t>
      </w:r>
    </w:p>
    <w:p>
      <w:pPr>
        <w:pStyle w:val="FR4"/>
        <w:spacing w:lineRule="auto" w:line="240"/>
        <w:rPr>
          <w:rFonts w:ascii="Comic Sans MS" w:hAnsi="Comic Sans MS" w:cs="Comic Sans MS"/>
          <w:sz w:val="28"/>
          <w:szCs w:val="28"/>
        </w:rPr>
      </w:pPr>
      <w:r>
        <w:rPr>
          <w:rFonts w:cs="Comic Sans MS" w:ascii="Comic Sans MS" w:hAnsi="Comic Sans MS"/>
          <w:sz w:val="28"/>
          <w:szCs w:val="28"/>
        </w:rPr>
        <w:t>En la parábola, un campesino sigue el consejo y el otro, no. Poco después, ambos se asombran de los cambios de la Tierra (lluvias y vientos que nunca antes se habían visto en esa estación del año). Los cambios de la Tierra son beneficiosos para la cosecha del campesino que ha seguido el consejo del mensajero, y de hecho su cosecha acabada de plantar alcanza alturas inusitadas. La cose</w:t>
        <w:softHyphen/>
        <w:t>cha del otro campesino queda destruida (a pesar de que estaba sana y alta cuando llegó el mensajero).</w:t>
      </w:r>
    </w:p>
    <w:p>
      <w:pPr>
        <w:pStyle w:val="FR4"/>
        <w:spacing w:lineRule="auto" w:line="240"/>
        <w:rPr>
          <w:rFonts w:ascii="Comic Sans MS" w:hAnsi="Comic Sans MS" w:cs="Comic Sans MS"/>
          <w:sz w:val="28"/>
          <w:szCs w:val="28"/>
        </w:rPr>
      </w:pPr>
      <w:r>
        <w:rPr>
          <w:rFonts w:cs="Comic Sans MS" w:ascii="Comic Sans MS" w:hAnsi="Comic Sans MS"/>
          <w:sz w:val="28"/>
          <w:szCs w:val="28"/>
        </w:rPr>
        <w:t>La advertencia es clara: Las viejas maneras ya no seguirán funcionando. Los cambios de la Tierra harán que caigan como semillas en tierra estéril, y no crecerán.</w:t>
      </w:r>
    </w:p>
    <w:p>
      <w:pPr>
        <w:pStyle w:val="FR4"/>
        <w:spacing w:lineRule="auto" w:line="240"/>
        <w:rPr>
          <w:rFonts w:ascii="Comic Sans MS" w:hAnsi="Comic Sans MS" w:cs="Comic Sans MS"/>
          <w:sz w:val="28"/>
          <w:szCs w:val="28"/>
        </w:rPr>
      </w:pPr>
      <w:r>
        <w:rPr>
          <w:rFonts w:cs="Comic Sans MS" w:ascii="Comic Sans MS" w:hAnsi="Comic Sans MS"/>
          <w:sz w:val="28"/>
          <w:szCs w:val="28"/>
        </w:rPr>
        <w:t>Aun los métodos de la vieja energía más sanos y de mayor éxito fallarán. Los que tendrán éxito son nuevos, a menudo diferentes, y representan las aguas imprevistas. Son también los métodos que estarán llenos de amor, abundancia y resultados positivos.</w:t>
      </w:r>
    </w:p>
    <w:p>
      <w:pPr>
        <w:pStyle w:val="FR4"/>
        <w:spacing w:lineRule="auto" w:line="240"/>
        <w:rPr>
          <w:rFonts w:ascii="Comic Sans MS" w:hAnsi="Comic Sans MS" w:cs="Comic Sans MS"/>
          <w:sz w:val="28"/>
          <w:szCs w:val="28"/>
        </w:rPr>
      </w:pPr>
      <w:r>
        <w:rPr>
          <w:rFonts w:cs="Comic Sans MS" w:ascii="Comic Sans MS" w:hAnsi="Comic Sans MS"/>
          <w:sz w:val="28"/>
          <w:szCs w:val="28"/>
        </w:rPr>
        <w:t>Finalmente, el campesino con abundancia ¡la com</w:t>
        <w:softHyphen/>
        <w:t>parte con el que no escuchó! No habrá juicios ni se seña</w:t>
        <w:softHyphen/>
        <w:t>lará con el dedo. El segundo campesino, quien obvia</w:t>
        <w:softHyphen/>
        <w:t>mente tomó una decisión desacertada, no es demasiado orgulloso para recibir del que lo hizo bien. Hay tanto escondido en este simple mensaje que ocuparía volúme</w:t>
        <w:softHyphen/>
        <w:t>nes el describir por completo la sabiduría de esta nueva era. Ambos campesinos aceptaron su responsabilidad por lo que habían creado, y trabajaron juntos en armonía y apropiadamente para conseguir una situación de ganan</w:t>
        <w:softHyphen/>
        <w:t>cia para todos.</w:t>
      </w:r>
    </w:p>
    <w:p>
      <w:pPr>
        <w:pStyle w:val="FR4"/>
        <w:spacing w:lineRule="auto" w:line="240"/>
        <w:rPr>
          <w:rFonts w:ascii="Comic Sans MS" w:hAnsi="Comic Sans MS" w:cs="Comic Sans MS"/>
          <w:sz w:val="28"/>
          <w:szCs w:val="28"/>
        </w:rPr>
      </w:pPr>
      <w:r>
        <w:rPr>
          <w:rFonts w:cs="Comic Sans MS" w:ascii="Comic Sans MS" w:hAnsi="Comic Sans MS"/>
          <w:sz w:val="28"/>
          <w:szCs w:val="28"/>
        </w:rPr>
        <w:t>Esta parábola esta dirigida directamente a los ilumi</w:t>
        <w:softHyphen/>
        <w:t>nados, los maestros y los trabajadores. Han llegado por distintas vías increíbles validaciones de la lección aquí presentada, que nos muestran que no debemos tomar esta parábola a la ligera. De hecho, representa un guión sobre el tipo de cambio que está teniendo lugar en este plane</w:t>
        <w:softHyphen/>
        <w:t>ta cuando leen estas palabras. Tómense un momento para volverla a leer. Está llena de un mensaje maravillo</w:t>
        <w:softHyphen/>
        <w:t>so y poderos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14 - ANGELA Y SUS AMIGOS GUÍAS</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Esta es una de las primeras historias que Kryon contó que ejemplifica el viaje de una vida con nuestros ángeles guías. Con el título original de "Angela la amada" nos habla sobre contratos, interacción de los guías y el amor de Dios por los hombres y las mujeres en nuestra vida diaria.</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Queridos, cerca de ustedes y unidos a su propia esencia hay unas entidades a las que conocen tan bien como se conocen a ustedes mismos. Son sus guías. Algunos les llaman ángeles o espíritus guías, y son sus mejores amigos. Les dan apoyo en tiempos de alegría y miedo, y les han sido asignados de por vida y les aman con delirio. Esta es la historia de cómo funciona todo, presentada en verdad y amor para su aprendizaje...</w:t>
      </w:r>
    </w:p>
    <w:p>
      <w:pPr>
        <w:pStyle w:val="Normal"/>
        <w:jc w:val="both"/>
        <w:rPr>
          <w:rFonts w:ascii="Comic Sans MS" w:hAnsi="Comic Sans MS" w:cs="Comic Sans MS"/>
          <w:sz w:val="28"/>
          <w:szCs w:val="28"/>
        </w:rPr>
      </w:pPr>
      <w:r>
        <w:rPr>
          <w:rFonts w:cs="Comic Sans MS" w:ascii="Comic Sans MS" w:hAnsi="Comic Sans MS"/>
          <w:sz w:val="28"/>
          <w:szCs w:val="28"/>
        </w:rPr>
        <w:t>Parece ser que había tres ángeles. Juntos fueron convocados a una gran reunión en la que se elabora</w:t>
        <w:softHyphen/>
        <w:t>ba un plan para crear un planeta de libre elección. El universo necesitaba una situación en que unas entidades deberían dejarse solas para que buscaran su propio nivel de vibración a fin que el universo -todo el uni</w:t>
        <w:softHyphen/>
        <w:t>verso— pudiera medir los resultados al cabo de un tiempo y saber cómo proceder. Esta, por lo tanto, se convirtió en la mecánica de un maravilloso experi</w:t>
        <w:softHyphen/>
        <w:t>mento de amor, y la palabra experimento se utiliza aquí en el máximo sentido del honor.</w:t>
      </w:r>
    </w:p>
    <w:p>
      <w:pPr>
        <w:pStyle w:val="Normal"/>
        <w:jc w:val="both"/>
        <w:rPr>
          <w:rFonts w:ascii="Comic Sans MS" w:hAnsi="Comic Sans MS" w:cs="Comic Sans MS"/>
          <w:sz w:val="28"/>
          <w:szCs w:val="28"/>
        </w:rPr>
      </w:pPr>
      <w:r>
        <w:rPr>
          <w:rFonts w:cs="Comic Sans MS" w:ascii="Comic Sans MS" w:hAnsi="Comic Sans MS"/>
          <w:sz w:val="28"/>
          <w:szCs w:val="28"/>
        </w:rPr>
        <w:t>Angela, uno de los ángeles, sentía una especial curiosidad por el nuevo planeta. Escuchó el plan y dijo:</w:t>
      </w:r>
    </w:p>
    <w:p>
      <w:pPr>
        <w:pStyle w:val="Normal"/>
        <w:jc w:val="both"/>
        <w:rPr>
          <w:rFonts w:ascii="Comic Sans MS" w:hAnsi="Comic Sans MS" w:cs="Comic Sans MS"/>
          <w:sz w:val="28"/>
          <w:szCs w:val="28"/>
        </w:rPr>
      </w:pPr>
      <w:r>
        <w:rPr>
          <w:rFonts w:cs="Comic Sans MS" w:ascii="Comic Sans MS" w:hAnsi="Comic Sans MS"/>
          <w:sz w:val="28"/>
          <w:szCs w:val="28"/>
        </w:rPr>
        <w:t>-Este es verdaderamente un acontecimiento hono</w:t>
        <w:softHyphen/>
        <w:t>rable. Me gustaría ser parte de él.</w:t>
      </w:r>
    </w:p>
    <w:p>
      <w:pPr>
        <w:pStyle w:val="Normal"/>
        <w:jc w:val="both"/>
        <w:rPr>
          <w:rFonts w:ascii="Comic Sans MS" w:hAnsi="Comic Sans MS" w:cs="Comic Sans MS"/>
          <w:sz w:val="28"/>
          <w:szCs w:val="28"/>
        </w:rPr>
      </w:pPr>
      <w:r>
        <w:rPr>
          <w:rFonts w:cs="Comic Sans MS" w:ascii="Comic Sans MS" w:hAnsi="Comic Sans MS"/>
          <w:sz w:val="28"/>
          <w:szCs w:val="28"/>
        </w:rPr>
        <w:t>Sus dos amigos también decidieron participar, y aunque se precisó mucho tiempo de preparación en términos humanos, en el tiempo universal (que se encuentra en el "ahora") todo sucedió rápidamente hasta que llegó el momento de la sesión de planifica</w:t>
        <w:softHyphen/>
        <w:t>ción.</w:t>
      </w:r>
    </w:p>
    <w:p>
      <w:pPr>
        <w:pStyle w:val="Normal"/>
        <w:ind w:firstLine="300"/>
        <w:jc w:val="both"/>
        <w:rPr>
          <w:rFonts w:ascii="Comic Sans MS" w:hAnsi="Comic Sans MS" w:cs="Comic Sans MS"/>
          <w:sz w:val="28"/>
          <w:szCs w:val="28"/>
        </w:rPr>
      </w:pPr>
      <w:r>
        <w:rPr>
          <w:rFonts w:cs="Comic Sans MS" w:ascii="Comic Sans MS" w:hAnsi="Comic Sans MS"/>
          <w:sz w:val="28"/>
          <w:szCs w:val="28"/>
        </w:rPr>
        <w:t>Y fue así como Angela, sus amigos y aquellos que les rodeaban y que también habían decidido participar, pasaron a formar parte de este gran acontecimiento. Se sentaron e hicieron grandes contratos para sí mismos, porque el plan era que cada una de ellos se encarnara en este nuevo planeta y que, mientras estuvieran en él, su verdadera identidad estuviera completamente escondida para ellos. Para hacer que sus pruebas interactuaran, las experiencias que deberían afrontar se planificaron colectivamente. Así, Ángela y sus amigos pasaron mucho tiempo planificando estas cosas. Estos planes y contratos eran complejos, porque implicaban a muchas otras entidades además de los amigos de Ángela; todas ellas en cooperación con la planifica</w:t>
        <w:softHyphen/>
        <w:t>ción, todas ellas preparando pruebas para sí mismas también. Una vez establecidas las lecciones y las prue</w:t>
        <w:softHyphen/>
        <w:t>bas, llegó el momento de la acción. Muchas de las enti</w:t>
        <w:softHyphen/>
        <w:t>dades dentro de la planificación se desplazaron en pri</w:t>
        <w:softHyphen/>
        <w:t>mer lugar a la Tierra. En el momento adecuado, Angela y sus dos amigos fueron juntos a la Tierra.</w:t>
      </w:r>
    </w:p>
    <w:p>
      <w:pPr>
        <w:pStyle w:val="Normal"/>
        <w:ind w:left="40" w:firstLine="220"/>
        <w:jc w:val="both"/>
        <w:rPr>
          <w:rFonts w:ascii="Comic Sans MS" w:hAnsi="Comic Sans MS" w:cs="Comic Sans MS"/>
          <w:sz w:val="28"/>
          <w:szCs w:val="28"/>
        </w:rPr>
      </w:pPr>
      <w:r>
        <w:rPr>
          <w:rFonts w:cs="Comic Sans MS" w:ascii="Comic Sans MS" w:hAnsi="Comic Sans MS"/>
          <w:sz w:val="28"/>
          <w:szCs w:val="28"/>
        </w:rPr>
        <w:t>Angela había planeado con los otros que vendría en forma de ser humano hembra. Además, el plan incluía que ella tuviera la oportunidad de un padre que la mal</w:t>
        <w:softHyphen/>
        <w:t>tratara, y el padre había acordado representar este papel con ella. Ángela debía también llevar un pesado karma, puesto que de los tres que habían decidido venir, Angela tenía el atributo de un ciclo de tiempo largo (su atributo universal), de modo que sería un perfecto humano con un karma pesado. También se planificó que en su décimotercer año hubiera una prueba apro</w:t>
        <w:softHyphen/>
        <w:t>piada para Ángela; es decir, que perdiera a su madre. La entidad de su madre ayudó en la planificación y estuvo de acuerdo en tener presente este atributo.</w:t>
      </w:r>
    </w:p>
    <w:p>
      <w:pPr>
        <w:pStyle w:val="Normal"/>
        <w:ind w:left="40" w:firstLine="220"/>
        <w:jc w:val="both"/>
        <w:rPr>
          <w:rFonts w:ascii="Comic Sans MS" w:hAnsi="Comic Sans MS" w:cs="Comic Sans MS"/>
          <w:sz w:val="28"/>
          <w:szCs w:val="28"/>
        </w:rPr>
      </w:pPr>
      <w:r>
        <w:rPr>
          <w:rFonts w:cs="Comic Sans MS" w:ascii="Comic Sans MS" w:hAnsi="Comic Sans MS"/>
          <w:sz w:val="28"/>
          <w:szCs w:val="28"/>
        </w:rPr>
        <w:t>Un padre que la maltratara y la muerte de la madre eran atributos muy duros para un pequeño ser huma</w:t>
        <w:softHyphen/>
        <w:t>no y se prepararon adecuadamente en el plan general. Es importante que nos demos cuenta de que no había aquí predestinación alguna. Estos eran los retos para Angela y su familia humana. Aquellos que vendrían y cumplirían con los retos más pesados a su alrededor, lo hacían por elección y con un acuerdo por adelantado. Cada uno de ellos tendría la opción de incorporarse o salir del plan según lo deseara una vez formara parte de la Tierra. Por lo tanto, las ventanas de oportunidad que crearían estas cosas se establecían por acuerdo. Las pruebas eran lo que los humanos hicieran con cada ventana. Libertad total de elección era la opción de cada uno de los humanos; ir a través del plan o no.</w:t>
      </w:r>
    </w:p>
    <w:p>
      <w:pPr>
        <w:pStyle w:val="Normal"/>
        <w:ind w:firstLine="300"/>
        <w:jc w:val="both"/>
        <w:rPr>
          <w:rFonts w:ascii="Comic Sans MS" w:hAnsi="Comic Sans MS" w:cs="Comic Sans MS"/>
          <w:sz w:val="28"/>
          <w:szCs w:val="28"/>
        </w:rPr>
      </w:pPr>
      <w:r>
        <w:rPr>
          <w:rFonts w:cs="Comic Sans MS" w:ascii="Comic Sans MS" w:hAnsi="Comic Sans MS"/>
          <w:sz w:val="28"/>
          <w:szCs w:val="28"/>
        </w:rPr>
        <w:t>Y así fue como un día Ángela nació en el plano terrestre, y los dos ángeles que eran sus mejores ami</w:t>
        <w:softHyphen/>
        <w:t>gos universales se unieron a ella como sus guías terres</w:t>
        <w:softHyphen/>
        <w:t>tres; invisibles pero junto a ella para mantener el equi</w:t>
        <w:softHyphen/>
        <w:t>librio de la energía mientras ella estuviera biológica</w:t>
        <w:softHyphen/>
        <w:t>mente viva. Estaban a su lado a cada paso.</w:t>
      </w:r>
    </w:p>
    <w:p>
      <w:pPr>
        <w:pStyle w:val="Normal"/>
        <w:ind w:firstLine="300"/>
        <w:jc w:val="both"/>
        <w:rPr>
          <w:rFonts w:ascii="Comic Sans MS" w:hAnsi="Comic Sans MS" w:cs="Comic Sans MS"/>
          <w:sz w:val="28"/>
          <w:szCs w:val="28"/>
        </w:rPr>
      </w:pPr>
      <w:r>
        <w:rPr>
          <w:rFonts w:cs="Comic Sans MS" w:ascii="Comic Sans MS" w:hAnsi="Comic Sans MS"/>
          <w:sz w:val="28"/>
          <w:szCs w:val="28"/>
        </w:rPr>
        <w:t>Y así Angela nació como un humano en septiembre. El plan seguía su curso y las condiciones de su karma y del karma del grupo que le rodeaba estaban en su sitio. En efecto, su padre representó el papel planificado, por</w:t>
        <w:softHyphen/>
        <w:t>que su karma era que la maltratara, y así lo hizo, eligien</w:t>
        <w:softHyphen/>
        <w:t>do con toda su sabiduría astral el permitir que existieran los atributos kármicos de Ángela. Este fue un tiempo de prueba para la niña Ángela. Puede recordar cómo se escondía en un armario, esperando que su padre no vol</w:t>
        <w:softHyphen/>
        <w:t>viera a su casa ese día, sentada en la oscuridad temblan</w:t>
        <w:softHyphen/>
        <w:t>do con miedo por lo que pudiera pasar. El padre fue a casa, y atravesó ésta como una tormenta, embriagado de ira, hasta encontrar su pequeño y oscuro escondite; y lo que siguió no fue agradable para Ángela y creó una ener</w:t>
        <w:softHyphen/>
        <w:t>gía que siguió con ella durante el resto de su vida. Recordaba cómo olía, su sonido, cómo era el miedo. Ángela recibió la impresión del sello de un niño maltra</w:t>
        <w:softHyphen/>
        <w:t>tado aquella noche y otras noches a lo largo del tiempo.</w:t>
      </w:r>
    </w:p>
    <w:p>
      <w:pPr>
        <w:pStyle w:val="Normal"/>
        <w:jc w:val="both"/>
        <w:rPr/>
      </w:pPr>
      <w:r>
        <w:rPr>
          <w:rFonts w:cs="Comic Sans MS" w:ascii="Comic Sans MS" w:hAnsi="Comic Sans MS"/>
          <w:sz w:val="28"/>
          <w:szCs w:val="28"/>
        </w:rPr>
        <w:t>Ángela vivió a</w:t>
      </w:r>
      <w:r>
        <w:rPr>
          <w:rFonts w:cs="Comic Sans MS" w:ascii="Comic Sans MS" w:hAnsi="Comic Sans MS"/>
          <w:b/>
          <w:sz w:val="28"/>
          <w:szCs w:val="28"/>
        </w:rPr>
        <w:t xml:space="preserve"> </w:t>
      </w:r>
      <w:r>
        <w:rPr>
          <w:rFonts w:cs="Comic Sans MS" w:ascii="Comic Sans MS" w:hAnsi="Comic Sans MS"/>
          <w:sz w:val="28"/>
          <w:szCs w:val="28"/>
        </w:rPr>
        <w:t>través de estas situaciones, sólo para encontrarse con que, a sus 13 años, su madre fallecía. Ángela estaba fuera de sí, sin saber qué hacer a partir de aquel momento. Se sentía abandonada por todos. Se escapó y fue al bosque y se sentó en un tocón durante largo tiempo, llorando con aflicción por ser un niño con la carga de un adulto. Sus amigos, sus ángeles guía, estuvieron con ella todo el tiempo, dán</w:t>
        <w:softHyphen/>
        <w:t>dole energía, sosteniendo su mano, derramando sus propias lágrimas, amándola a través de esas pruebas del espíritu humano.</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Vivió esos tiempos, pero algo interesante sucedió. Porque el plan estaba diseñado completamente, y aquellos que habían acordado participar representa</w:t>
        <w:softHyphen/>
        <w:t>ron bien sus papeles, y en el proceso crearon nuevo karma para las futuras encarnaciones que pudieran también tener. ¿Qué haría Ángela con el atributo kármico de un padre que la maltrataba y una madre que la abandonó tempranamente? ¿Qué significaría para ella más adelante? Su prueba kármica se había genera</w:t>
        <w:softHyphen/>
        <w:t>do y estaba ahora en su lugar.</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Por extraño que parezca, cuando Ángela llegó a la edad adulta, lo primero que hizo fue encontrar una pareja ¡que era como su padre! Sus amigos ángeles sabían por qué sucedía esto, y la apoyaron durante esos tiempos. Y al final, esta pareja también la maltrató.</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Y tal como prosigue el viaje, llegó un momento en que esta pareja se fue, y Ángela se sintió de nuevo abandonada. El padre que la maltrataba la había abandonado en la integridad de la familia, su madre la abandonó en la muerte, y ahora su pareja la aban</w:t>
        <w:softHyphen/>
        <w:t>donaba en el amor. ¡Angela estaba en una encrucijada de su vida! ¿Se iba a replegar en sí misma y culpar a Dios por su situación desdichada? ¿Iba a desempeñar el papel de víctima a partir de entonces? Ángela tenía la opción; aquello que es el motivo esencial de su venida a la Tierra en primer lugar. Lo que ahora hicie</w:t>
        <w:softHyphen/>
        <w:t>ra afectaría a todo el planeta.</w:t>
      </w:r>
    </w:p>
    <w:p>
      <w:pPr>
        <w:pStyle w:val="Normal"/>
        <w:jc w:val="both"/>
        <w:rPr>
          <w:rFonts w:ascii="Comic Sans MS" w:hAnsi="Comic Sans MS" w:cs="Comic Sans MS"/>
          <w:sz w:val="28"/>
          <w:szCs w:val="28"/>
        </w:rPr>
      </w:pPr>
      <w:r>
        <w:rPr>
          <w:rFonts w:cs="Comic Sans MS" w:ascii="Comic Sans MS" w:hAnsi="Comic Sans MS"/>
          <w:sz w:val="28"/>
          <w:szCs w:val="28"/>
        </w:rPr>
        <w:t>En medio de esta prueba, Ángela fue animada a iniciar un examen interior. Su sabiduría, proveniente de haber tenido que vivir con la muerte y los malos tratos de pequeña, le dio una visión general que la ayudó a equilibrar su reacción a las pruebas de su vida. ¡Esto excitó a sus ángeles! Sabían que algo iba a suceder. En efecto, Angela empezó a mirar en su inte</w:t>
        <w:softHyphen/>
        <w:t>rior para ver quién era ella realmente e inició un cami</w:t>
        <w:softHyphen/>
        <w:t>no espiritual que, con el tiempo, la conduciría a una vida en paz, y al perdón de aquellos que la habían herido de tantos modos. En el proceso, su karma se difuminó... y Angela elevó su vibración, lo que tuvo influencia en todos los humanos en todas partes.</w:t>
      </w:r>
    </w:p>
    <w:p>
      <w:pPr>
        <w:pStyle w:val="Normal"/>
        <w:jc w:val="both"/>
        <w:rPr/>
      </w:pPr>
      <w:r>
        <w:rPr>
          <w:rFonts w:cs="Comic Sans MS" w:ascii="Comic Sans MS" w:hAnsi="Comic Sans MS"/>
          <w:sz w:val="28"/>
          <w:szCs w:val="28"/>
        </w:rPr>
        <w:t>Y así fue como Angela murió a los 83 años, habien</w:t>
        <w:softHyphen/>
        <w:t>do completado una encarnación en la Tierra que era valiosa para ella y para la totalidad. Su descubrimien</w:t>
        <w:softHyphen/>
        <w:t>to de sí misma había incrementado la vibración</w:t>
      </w:r>
      <w:r>
        <w:rPr>
          <w:rFonts w:cs="Comic Sans MS" w:ascii="Comic Sans MS" w:hAnsi="Comic Sans MS"/>
          <w:b/>
          <w:sz w:val="28"/>
          <w:szCs w:val="28"/>
        </w:rPr>
        <w:t xml:space="preserve"> </w:t>
      </w:r>
      <w:r>
        <w:rPr>
          <w:rFonts w:cs="Comic Sans MS" w:ascii="Comic Sans MS" w:hAnsi="Comic Sans MS"/>
          <w:sz w:val="28"/>
          <w:szCs w:val="28"/>
        </w:rPr>
        <w:t>del</w:t>
      </w:r>
      <w:r>
        <w:rPr>
          <w:rFonts w:cs="Comic Sans MS" w:ascii="Comic Sans MS" w:hAnsi="Comic Sans MS"/>
          <w:b/>
          <w:sz w:val="28"/>
          <w:szCs w:val="28"/>
        </w:rPr>
        <w:t xml:space="preserve"> </w:t>
      </w:r>
      <w:r>
        <w:rPr>
          <w:rFonts w:cs="Comic Sans MS" w:ascii="Comic Sans MS" w:hAnsi="Comic Sans MS"/>
          <w:sz w:val="28"/>
          <w:szCs w:val="28"/>
        </w:rPr>
        <w:t>planeta y estaba en paz con su muerte.</w:t>
      </w:r>
    </w:p>
    <w:p>
      <w:pPr>
        <w:pStyle w:val="Normal"/>
        <w:jc w:val="both"/>
        <w:rPr>
          <w:rFonts w:ascii="Comic Sans MS" w:hAnsi="Comic Sans MS" w:cs="Comic Sans MS"/>
          <w:sz w:val="28"/>
          <w:szCs w:val="28"/>
        </w:rPr>
      </w:pPr>
      <w:r>
        <w:rPr>
          <w:rFonts w:cs="Comic Sans MS" w:ascii="Comic Sans MS" w:hAnsi="Comic Sans MS"/>
          <w:sz w:val="28"/>
          <w:szCs w:val="28"/>
        </w:rPr>
        <w:t>Queridos, aquí es donde empieza lo mejor de la his</w:t>
        <w:softHyphen/>
        <w:t>toria. Porque después de la experiencia de la muerte y el viaje a la cueva, Angela pasó al gran salón del honor. Ustedes, humanos, nunca han visto algo parecido en la Tierra, ni tampoco pueden recordarlo de antes porque está bloqueado en su memoria. Pero yo les digo, que</w:t>
        <w:softHyphen/>
        <w:t>ridos, que es aquí donde reciben sus colores cada vez que finalizan una encarnación. Aquí es donde se les da la banda del honor para que todo el universo vea lo que han ganado. Porque, vayan donde vayan, a partir de este punto todas las entidades universales sabrán dónde han estado por estas bandas. Y este planeta de la libre elección en el que estuvieron como voluntarios será recordado y honrado para siempre. Muchos que</w:t>
        <w:softHyphen/>
        <w:t>rrán comunicar con ustedes durante mucho tiempo y pedirles que les cuenten historias sobre cómo fue for</w:t>
        <w:softHyphen/>
        <w:t>mar parte del gran proyecto llamado Tierra.</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Otros permanecerán a un lado y les honrarán en la distancia; pero todos sabrán de su viaje y todos les amarán por su amor y sacrificio. Porque lo que suce</w:t>
        <w:softHyphen/>
        <w:t>de en la Tierra afecta a todo el universo.</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Por esto Dios les respeta tanto! Porque éste, queri</w:t>
        <w:softHyphen/>
        <w:t>dos, es el trabajo que han elegido hacer. Y aunque pueda sonar grandilocuente para ustedes, hay decenas de millones de entidades presentes en esta ceremonia del color, todas ellas en el gran salón al mismo tiempo para celebrar el honor que se ha otorgado a cada uno de ustedes. Porque esta es una nueva banda de honor, una que no ha existido antes en el universo. Ustedes los que se encarnan una y otra vez en este planeta for</w:t>
        <w:softHyphen/>
        <w:t>man parte de un conjunto único de entidades, las que se ofrecieron para este propósito, y su proceso nos llena (a Kryon) de respeto. Por ese motivo nos senta</w:t>
        <w:softHyphen/>
        <w:t>mos a sus pies. ¡Por eso les amamos tanto!</w:t>
      </w:r>
    </w:p>
    <w:p>
      <w:pPr>
        <w:pStyle w:val="Normal"/>
        <w:jc w:val="both"/>
        <w:rPr>
          <w:rFonts w:ascii="Comic Sans MS" w:hAnsi="Comic Sans MS" w:cs="Comic Sans MS"/>
          <w:sz w:val="28"/>
          <w:szCs w:val="28"/>
        </w:rPr>
      </w:pPr>
      <w:r>
        <w:rPr>
          <w:rFonts w:cs="Comic Sans MS" w:ascii="Comic Sans MS" w:hAnsi="Comic Sans MS"/>
          <w:sz w:val="28"/>
          <w:szCs w:val="28"/>
        </w:rPr>
        <w:t>Angela permaneció en pie frente a la multitud y aceptó sus colores, y sus ángeles guía celebraron junto a ella, y fueron también honrados con otros colores. Después de la ceremonia de celebración, Ángela se quedó sola con sus amigos. Empezaron a hablar de las cosas maravillosas que habían visto mientras estuvie</w:t>
        <w:softHyphen/>
        <w:t>ron en el planeta Tierra. Sus amigos, los guías, empe</w:t>
        <w:softHyphen/>
        <w:t>zaron a hablarle mientras, figuradamente, se daban las manos, saltaban arriba y abajo, retozaban y jugaban frente al telón de la galaxia de luces.</w:t>
      </w:r>
    </w:p>
    <w:p>
      <w:pPr>
        <w:pStyle w:val="Normal"/>
        <w:ind w:firstLine="300"/>
        <w:jc w:val="both"/>
        <w:rPr>
          <w:rFonts w:ascii="Comic Sans MS" w:hAnsi="Comic Sans MS" w:cs="Comic Sans MS"/>
          <w:sz w:val="28"/>
          <w:szCs w:val="28"/>
        </w:rPr>
      </w:pPr>
      <w:r>
        <w:rPr>
          <w:rFonts w:cs="Comic Sans MS" w:ascii="Comic Sans MS" w:hAnsi="Comic Sans MS"/>
          <w:sz w:val="28"/>
          <w:szCs w:val="28"/>
        </w:rPr>
        <w:t>-Angela, ¿recuerdas cuando te escondías de tu padre en el armario? ¿Recuerdas cuando nos sentamos junto a ti y te cogimos las manos y te abrazamos? ¿Lo recuerdas? Te alimentamos con energía para que pudieras superarlo. Te amamos con amor incondicio</w:t>
        <w:softHyphen/>
        <w:t>nal. Te sostuvimos cuando eras demasiado débil para resistir. ¡Abrazamos tu corazón cuando pensaste que se rompería de confusión!</w:t>
      </w:r>
    </w:p>
    <w:p>
      <w:pPr>
        <w:pStyle w:val="Normal"/>
        <w:ind w:firstLine="300"/>
        <w:jc w:val="both"/>
        <w:rPr>
          <w:rFonts w:ascii="Comic Sans MS" w:hAnsi="Comic Sans MS" w:cs="Comic Sans MS"/>
          <w:sz w:val="28"/>
          <w:szCs w:val="28"/>
        </w:rPr>
      </w:pPr>
      <w:r>
        <w:rPr>
          <w:rFonts w:cs="Comic Sans MS" w:ascii="Comic Sans MS" w:hAnsi="Comic Sans MS"/>
          <w:sz w:val="28"/>
          <w:szCs w:val="28"/>
        </w:rPr>
        <w:t>Y Angela contestó:</w:t>
      </w:r>
    </w:p>
    <w:p>
      <w:pPr>
        <w:pStyle w:val="Normal"/>
        <w:ind w:firstLine="280"/>
        <w:jc w:val="both"/>
        <w:rPr/>
      </w:pPr>
      <w:r>
        <w:rPr>
          <w:rFonts w:cs="Comic Sans MS" w:ascii="Comic Sans MS" w:hAnsi="Comic Sans MS"/>
          <w:sz w:val="28"/>
          <w:szCs w:val="28"/>
        </w:rPr>
        <w:t>-Oh sí, lo recuerdo. Estimados amigos, gracias</w:t>
      </w:r>
      <w:r>
        <w:rPr>
          <w:rFonts w:cs="Comic Sans MS" w:ascii="Comic Sans MS" w:hAnsi="Comic Sans MS"/>
          <w:b/>
          <w:sz w:val="28"/>
          <w:szCs w:val="28"/>
        </w:rPr>
        <w:t xml:space="preserve"> </w:t>
      </w:r>
      <w:r>
        <w:rPr>
          <w:rFonts w:cs="Comic Sans MS" w:ascii="Comic Sans MS" w:hAnsi="Comic Sans MS"/>
          <w:sz w:val="28"/>
          <w:szCs w:val="28"/>
        </w:rPr>
        <w:t>por</w:t>
      </w:r>
      <w:r>
        <w:rPr>
          <w:rFonts w:cs="Comic Sans MS" w:ascii="Comic Sans MS" w:hAnsi="Comic Sans MS"/>
          <w:b/>
          <w:sz w:val="28"/>
          <w:szCs w:val="28"/>
        </w:rPr>
        <w:t xml:space="preserve"> </w:t>
      </w:r>
      <w:r>
        <w:rPr>
          <w:rFonts w:cs="Comic Sans MS" w:ascii="Comic Sans MS" w:hAnsi="Comic Sans MS"/>
          <w:sz w:val="28"/>
          <w:szCs w:val="28"/>
        </w:rPr>
        <w:t>vuestro amor. Sí que lo recuerdo, ¡sí!</w:t>
      </w:r>
    </w:p>
    <w:p>
      <w:pPr>
        <w:pStyle w:val="Normal"/>
        <w:jc w:val="both"/>
        <w:rPr>
          <w:rFonts w:ascii="Comic Sans MS" w:hAnsi="Comic Sans MS" w:cs="Comic Sans MS"/>
          <w:sz w:val="28"/>
          <w:szCs w:val="28"/>
        </w:rPr>
      </w:pPr>
      <w:r>
        <w:rPr>
          <w:rFonts w:cs="Comic Sans MS" w:ascii="Comic Sans MS" w:hAnsi="Comic Sans MS"/>
          <w:sz w:val="28"/>
          <w:szCs w:val="28"/>
        </w:rPr>
        <w:t>-Angela -le preguntaron- ¿recuerdas el tiempo cuando murió tu queridísima madre y te sentaste en el tocón en el bosque, sola, y te preguntabas lo que te depararía la vida; a dónde irías y qué te iba a suceder en el futuro? ¿Recuerdas que nos sentamos junto a ti entonces y te dimos nuestras manos y te dimos ener</w:t>
        <w:softHyphen/>
        <w:t>gía y te amamos? ¿Recuerdas nuestras lágrimas, y nuestro compartir de tu carga? ¿Lo recuerdas?</w:t>
      </w:r>
    </w:p>
    <w:p>
      <w:pPr>
        <w:pStyle w:val="Normal"/>
        <w:jc w:val="both"/>
        <w:rPr>
          <w:rFonts w:ascii="Comic Sans MS" w:hAnsi="Comic Sans MS" w:cs="Comic Sans MS"/>
          <w:sz w:val="28"/>
          <w:szCs w:val="28"/>
        </w:rPr>
      </w:pPr>
      <w:r>
        <w:rPr>
          <w:rFonts w:cs="Comic Sans MS" w:ascii="Comic Sans MS" w:hAnsi="Comic Sans MS"/>
          <w:sz w:val="28"/>
          <w:szCs w:val="28"/>
        </w:rPr>
        <w:t>Y Ángela dij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h, sí, lo recuerdo. ¡Sí!</w:t>
      </w:r>
    </w:p>
    <w:p>
      <w:pPr>
        <w:pStyle w:val="Normal"/>
        <w:ind w:left="200" w:hanging="0"/>
        <w:jc w:val="both"/>
        <w:rPr>
          <w:rFonts w:ascii="Comic Sans MS" w:hAnsi="Comic Sans MS" w:cs="Comic Sans MS"/>
          <w:sz w:val="28"/>
          <w:szCs w:val="28"/>
        </w:rPr>
      </w:pPr>
      <w:r>
        <w:rPr>
          <w:rFonts w:cs="Comic Sans MS" w:ascii="Comic Sans MS" w:hAnsi="Comic Sans MS"/>
          <w:sz w:val="28"/>
          <w:szCs w:val="28"/>
        </w:rPr>
        <w:t>Y sus amigos le preguntaron:</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Ángela, ¿recuerdas cuando celebramos tu boda, y lo contenta que estabas en ese tiempo de tu juventud? ¿Recuerdas tu júbilo y tu felicidad entonces? Te soste</w:t>
        <w:softHyphen/>
        <w:t>níamos las manos y te abrazábamos y te enviábamos energía y bailábamos contigo. ¿Recuerdas est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Oh, sí, queridos amigos míos, lo recuerdo —con</w:t>
        <w:softHyphen/>
        <w:t>testó Ángela- ¿No fue ese un gran tiempo?</w:t>
      </w:r>
    </w:p>
    <w:p>
      <w:pPr>
        <w:pStyle w:val="Normal"/>
        <w:jc w:val="both"/>
        <w:rPr>
          <w:rFonts w:ascii="Comic Sans MS" w:hAnsi="Comic Sans MS" w:cs="Comic Sans MS"/>
          <w:sz w:val="28"/>
          <w:szCs w:val="28"/>
        </w:rPr>
      </w:pPr>
      <w:r>
        <w:rPr>
          <w:rFonts w:cs="Comic Sans MS" w:ascii="Comic Sans MS" w:hAnsi="Comic Sans MS"/>
          <w:sz w:val="28"/>
          <w:szCs w:val="28"/>
        </w:rPr>
        <w:t>Y de pronto Ángela, inmóvil, habló preocupada:</w:t>
      </w:r>
    </w:p>
    <w:p>
      <w:pPr>
        <w:pStyle w:val="Normal"/>
        <w:ind w:firstLine="3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 través de esos tiempos, amigos míos, nunca agra</w:t>
        <w:softHyphen/>
        <w:t>decí vuestra presencia ni una sola vez. Nunca os dije que os apreciaba. De algún modo sabía que estabais allí. Sois mis mejores amigos, pero nunca os dije que os quería.</w:t>
      </w:r>
    </w:p>
    <w:p>
      <w:pPr>
        <w:pStyle w:val="Normal"/>
        <w:ind w:firstLine="300"/>
        <w:jc w:val="both"/>
        <w:rPr>
          <w:rFonts w:ascii="Comic Sans MS" w:hAnsi="Comic Sans MS" w:cs="Comic Sans MS"/>
          <w:sz w:val="28"/>
          <w:szCs w:val="28"/>
        </w:rPr>
      </w:pPr>
      <w:r>
        <w:rPr>
          <w:rFonts w:cs="Comic Sans MS" w:ascii="Comic Sans MS" w:hAnsi="Comic Sans MS"/>
          <w:sz w:val="28"/>
          <w:szCs w:val="28"/>
        </w:rPr>
        <w:t>Y sus amigos saltaron y dijeron:</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Ángela, por favor, recuerda que estabas en la dua</w:t>
        <w:softHyphen/>
        <w:t>lidad del humanismo. Te encontrabas en el espacio ungido de aprendizaje. Te encontrabas en medio de las pruebas de tu contrato. No te lo reproches, porque ¡eras y eres magnífica! La celebración que acabamos de vivir honra el viaje y el esfuerzo. No hay fracaso en tus ojos, sólo admiración por el viaje.</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Ángela comprendió lo apropiado de sus observacio</w:t>
        <w:softHyphen/>
        <w:t>nes, pero aún había algo dentro de ella que le hizo decir:</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ay algo más que hacer.</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Con esto, y con el total acuerdo de los que la rodeaban, dijo:</w:t>
      </w:r>
    </w:p>
    <w:p>
      <w:pPr>
        <w:pStyle w:val="Normal"/>
        <w:jc w:val="both"/>
        <w:rPr/>
      </w:pPr>
      <w:r>
        <w:rPr>
          <w:rFonts w:cs="Comic Sans MS" w:ascii="Comic Sans MS" w:hAnsi="Comic Sans MS"/>
          <w:sz w:val="28"/>
          <w:szCs w:val="28"/>
        </w:rPr>
        <w:t>—</w:t>
      </w:r>
      <w:r>
        <w:rPr>
          <w:rFonts w:cs="Comic Sans MS" w:ascii="Comic Sans MS" w:hAnsi="Comic Sans MS"/>
          <w:sz w:val="28"/>
          <w:szCs w:val="28"/>
        </w:rPr>
        <w:t>¡Hagámoslo de</w:t>
      </w:r>
      <w:r>
        <w:rPr>
          <w:rFonts w:cs="Comic Sans MS" w:ascii="Comic Sans MS" w:hAnsi="Comic Sans MS"/>
          <w:b/>
          <w:sz w:val="28"/>
          <w:szCs w:val="28"/>
        </w:rPr>
        <w:t xml:space="preserve"> </w:t>
      </w:r>
      <w:r>
        <w:rPr>
          <w:rFonts w:cs="Comic Sans MS" w:ascii="Comic Sans MS" w:hAnsi="Comic Sans MS"/>
          <w:sz w:val="28"/>
          <w:szCs w:val="28"/>
        </w:rPr>
        <w:t>nuevo! ¡Volvamos a la Tierra! Y esta vez, quizás esta vez, os veré y sabré quiénes sois. ¿No será maravillos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5"/>
        <w:spacing w:lineRule="auto" w:line="240"/>
        <w:ind w:firstLine="260"/>
        <w:rPr>
          <w:rFonts w:ascii="Comic Sans MS" w:hAnsi="Comic Sans MS" w:cs="Comic Sans MS"/>
          <w:sz w:val="28"/>
          <w:szCs w:val="28"/>
        </w:rPr>
      </w:pPr>
      <w:r>
        <w:rPr>
          <w:rFonts w:cs="Comic Sans MS" w:ascii="Comic Sans MS" w:hAnsi="Comic Sans MS"/>
          <w:sz w:val="28"/>
          <w:szCs w:val="28"/>
        </w:rPr>
        <w:t>15 - DAVID EL INDIO</w:t>
      </w:r>
    </w:p>
    <w:p>
      <w:pPr>
        <w:pStyle w:val="Normal"/>
        <w:ind w:left="24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4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He aquí una historia sobre un indio que vivía en una maravillosa isla con todo lo que necesitaba pero cuya curiosidad por saber más sobre lo que le rodeaba le sepa</w:t>
        <w:softHyphen/>
        <w:t>ró del resto.</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Había un indio llamado David que vivía en una isla. Y para aquellos de ustedes que deseen saber más de por qué un indio fue llamado David tendrán que analizarlo más tarde (risa cósmica). La isla en la que vivía David era buena y en ella reinaba la abundancia. Y David era del linaje de la realeza de la isla, pues su abuelo era el jefe. David llevaba una vida exquisita en la isla; había en ella abundancia de alimentos y eran muchas las cosas que crecían y que se podían comer. El pueblo y la tribu de David vivieron bien durante muchos, muchos años.</w:t>
      </w:r>
    </w:p>
    <w:p>
      <w:pPr>
        <w:pStyle w:val="Normal"/>
        <w:jc w:val="both"/>
        <w:rPr>
          <w:rFonts w:ascii="Comic Sans MS" w:hAnsi="Comic Sans MS" w:cs="Comic Sans MS"/>
          <w:sz w:val="28"/>
          <w:szCs w:val="28"/>
        </w:rPr>
      </w:pPr>
      <w:r>
        <w:rPr>
          <w:rFonts w:cs="Comic Sans MS" w:ascii="Comic Sans MS" w:hAnsi="Comic Sans MS"/>
          <w:sz w:val="28"/>
          <w:szCs w:val="28"/>
        </w:rPr>
        <w:t>Ahora, la isla se hallaba rodeada de un extraño fenómeno, pues había un gran banco de niebla muy espeso que la rodeaba a cinco kilómetros de la costa.</w:t>
      </w:r>
    </w:p>
    <w:p>
      <w:pPr>
        <w:pStyle w:val="Normal"/>
        <w:jc w:val="both"/>
        <w:rPr>
          <w:rFonts w:ascii="Comic Sans MS" w:hAnsi="Comic Sans MS" w:cs="Comic Sans MS"/>
          <w:sz w:val="28"/>
          <w:szCs w:val="28"/>
        </w:rPr>
      </w:pPr>
      <w:r>
        <w:rPr>
          <w:rFonts w:cs="Comic Sans MS" w:ascii="Comic Sans MS" w:hAnsi="Comic Sans MS"/>
          <w:sz w:val="28"/>
          <w:szCs w:val="28"/>
        </w:rPr>
        <w:t>Esta niebla rodeaba completamente la isla y puesto que la niebla nunca se acercaba a la costa, el tiempo en la isla era generalmente soleado y claro. La niebla se mantenía siempre a la misma distancia, año tras año, como una señal amenazadora, y nunca nadie había podido ver más allá de ella.</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David creció con esta niebla, y quienes vivían en el pueblo la habían experimentado generación tras generación. No la comprendían, pero la temían, puesto que, de vez en cuando, algún habitante del pueblo iba al banco de niebla y nunca regresaba. David recordaba que cuando era un muchacho un anciano de la tribu que tenía cercana la muerte decidió meterse en su canoa y dirigirse hacia la nie</w:t>
        <w:softHyphen/>
        <w:t>bla. Se contaban muchas historias acerca de lo que ocurriría si uno se dirigía hacia la niebla, y la mayo</w:t>
        <w:softHyphen/>
        <w:t>ría de ellas se contaban por la noche, a la luz de las hogueras.</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A los habitantes del pueblo se les enseñó que si alguien decidía dirigirse hacia la niebla, el resto debía meterse en sus casas, en sus poblados, ¡y no mirar! Ven, había un gran temor por esta niebla. Pero David, al ser de la realeza, pudo observar estos acontecimien</w:t>
        <w:softHyphen/>
        <w:t>tos con los ancianos cuando era un niño, y más tarde de muchacho adolescente. Pero el único aconteci</w:t>
        <w:softHyphen/>
        <w:t>miento que recordaba verdaderamente era el del anciano yendo hacia el banco de niebla; lo vio tomar su remo y deslizar la canoa suavemente hacia la niebla y, tal como esperaba, no regresó nunca. Tal como habían dicho los ancianos: "Nadie que se aventura por el banco de niebla regresa nunca". Y aquellos que eran de linaje real permanecieron durante muchas horas observando la niebla después de que el anciano desapareciera en ella, a la espera de que sucediera aquello que se había dicho que pasaría. A menudo, al cabo de un tiempo escuchaban un gigantesco ruido apagado, un ruido terrible que provocaba el temor en sus corazones, un rugido apagado que no podían comprender. David recordaría cómo sonaba durante el resto de su vida. Quién sabe lo que podía ser. ¿Quizá un monstruo que se encontraba al otro lado del banco de niebla? ¿Quizá el sonido de un torbelli</w:t>
        <w:softHyphen/>
        <w:t>no o de una cascada gigantesca que se cobraba las vidas de aquellos que se aventuraban a cruzar?</w:t>
      </w:r>
    </w:p>
    <w:p>
      <w:pPr>
        <w:pStyle w:val="Normal"/>
        <w:ind w:firstLine="280"/>
        <w:jc w:val="both"/>
        <w:rPr>
          <w:rFonts w:ascii="Comic Sans MS" w:hAnsi="Comic Sans MS" w:cs="Comic Sans MS"/>
          <w:sz w:val="28"/>
          <w:szCs w:val="28"/>
        </w:rPr>
      </w:pPr>
      <w:r>
        <w:rPr>
          <w:rFonts w:cs="Comic Sans MS" w:ascii="Comic Sans MS" w:hAnsi="Comic Sans MS"/>
          <w:sz w:val="28"/>
          <w:szCs w:val="28"/>
        </w:rPr>
        <w:t>Parece pues extraño que David, a sus treinta y cua</w:t>
        <w:softHyphen/>
        <w:t>tro años, tomara la decisión que tomó, pero se sintió atraído por la niebla. Tuvo la sensación de que había algo más en su vida que se estaba perdiendo. ¿Quizás era una verdad que había permanecido dormida durante años, y tal vez la niebla fuera la respuesta? Es verdad que nadie había regresado, pero eso no signifi</w:t>
        <w:softHyphen/>
        <w:t>caba que hubiera muerto. Y entonces David marchó valerosamente sin decir nada a los ancianos ni a los habitantes del pueblo, para ver qué había al otro lado del banco de niebla. Subió a su canoa lentamente y realizó una ceremonia por lo que se disponía a hacer. Dio gracias a Dios por su vida y por la revelación de lo que viniera. Sabía que, al margen de lo que le acon</w:t>
        <w:softHyphen/>
        <w:t>teciera a él, tendría al menos conocimiento, y eso era lo que le impulsaba a hacerlo.</w:t>
      </w:r>
    </w:p>
    <w:p>
      <w:pPr>
        <w:pStyle w:val="Normal"/>
        <w:jc w:val="both"/>
        <w:rPr>
          <w:rFonts w:ascii="Comic Sans MS" w:hAnsi="Comic Sans MS" w:cs="Comic Sans MS"/>
          <w:sz w:val="28"/>
          <w:szCs w:val="28"/>
        </w:rPr>
      </w:pPr>
      <w:r>
        <w:rPr>
          <w:rFonts w:cs="Comic Sans MS" w:ascii="Comic Sans MS" w:hAnsi="Comic Sans MS"/>
          <w:sz w:val="28"/>
          <w:szCs w:val="28"/>
        </w:rPr>
        <w:t>Así pues, David remó silenciosa y suavemente hacia el banco de niebla. Nadie lo vio, pues no anun</w:t>
        <w:softHyphen/>
        <w:t>ció qué iba a hacer. Pronto se encontró en las cercaní</w:t>
        <w:softHyphen/>
        <w:t>as del banco de niebla, y se iba acercando cada vez más. Entonces David notó una cosa extraña: nunca nadie había estado a propósito tan cerca del banco como para observar algo así, ¡pero parecía atraerlo hacia ella! Empezó a dominarlo el temor ante este sor</w:t>
        <w:softHyphen/>
        <w:t>prendente hecho. David ya no necesitaba su remo, así que lo dejó dentro de la canoa. La canoa desapareció en la niebla, con él en ella. Todo se hizo más y más oscuro y entonces David empezó a reconsiderar lo que había hecho: "Soy un hombre joven, les he falla</w:t>
        <w:softHyphen/>
        <w:t>do a mis mayores, pues soy de linaje real y he deci</w:t>
        <w:softHyphen/>
        <w:t>dido hacer una locura. David sentía ahora miedo, y el temor descendió sobre él como un manto de muerte, y la negrura empezó a penetrar en su cerebro, y se estremeció de frío y de emoción, mientras la canoa se deslizaba suavemente hacia delante.</w:t>
      </w:r>
    </w:p>
    <w:p>
      <w:pPr>
        <w:pStyle w:val="Normal"/>
        <w:ind w:firstLine="280"/>
        <w:jc w:val="both"/>
        <w:rPr>
          <w:rFonts w:ascii="Comic Sans MS" w:hAnsi="Comic Sans MS" w:cs="Comic Sans MS"/>
          <w:sz w:val="28"/>
          <w:szCs w:val="28"/>
        </w:rPr>
      </w:pPr>
      <w:r>
        <w:rPr>
          <w:rFonts w:cs="Comic Sans MS" w:ascii="Comic Sans MS" w:hAnsi="Comic Sans MS"/>
          <w:sz w:val="28"/>
          <w:szCs w:val="28"/>
        </w:rPr>
        <w:t>David permaneció en el banco de niebla durante horas y parecía que no tendría nunca fin. Se acobardó en su canoa, pues supo que había cometido un error. ¿Y si nada cambia nunca?, se dijo a sí mismo. ¿Y si estoy aquí por toda la eternidad y muero de hambre en esta canoa? David tuvo de pronto una visión atemori</w:t>
        <w:softHyphen/>
        <w:t>zante en la que todos los que habían ido antes que él se encontraban ahora flotando en sus canoas eterna</w:t>
        <w:softHyphen/>
        <w:t>mente, yendo en círculos alrededor de la isla como esqueletos en la oscura niebla. ¿Podría ver al anciano de años atrás? ¿Podría cambiar algo alguna vez?</w:t>
      </w:r>
    </w:p>
    <w:p>
      <w:pPr>
        <w:pStyle w:val="Normal"/>
        <w:ind w:left="120"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Oh, ¿dónde está la verdad que busco? —gritó David en voz alta en la niebla.</w:t>
      </w:r>
    </w:p>
    <w:p>
      <w:pPr>
        <w:pStyle w:val="Normal"/>
        <w:ind w:firstLine="280"/>
        <w:jc w:val="both"/>
        <w:rPr/>
      </w:pPr>
      <w:r>
        <w:rPr>
          <w:rFonts w:cs="Comic Sans MS" w:ascii="Comic Sans MS" w:hAnsi="Comic Sans MS"/>
          <w:sz w:val="28"/>
          <w:szCs w:val="28"/>
        </w:rPr>
        <w:t>Entonces ocurrió. ¡David salió</w:t>
      </w:r>
      <w:r>
        <w:rPr>
          <w:rFonts w:cs="Comic Sans MS" w:ascii="Comic Sans MS" w:hAnsi="Comic Sans MS"/>
          <w:b/>
          <w:sz w:val="28"/>
          <w:szCs w:val="28"/>
        </w:rPr>
        <w:t xml:space="preserve"> </w:t>
      </w:r>
      <w:r>
        <w:rPr>
          <w:rFonts w:cs="Comic Sans MS" w:ascii="Comic Sans MS" w:hAnsi="Comic Sans MS"/>
          <w:sz w:val="28"/>
          <w:szCs w:val="28"/>
        </w:rPr>
        <w:t>al otro lado del banco de niebla! Se quedó asombrado de lo que vio, delante de él había un continente entero: claro, lleno de gente y pueblos hasta donde alcanzaba ver. Pudo ver el humo saliendo de sus chimeneas y los escuchó tocar en las playas. Había vigías apostados a lo largo del banco de niebla, que lo vieron inmediata</w:t>
        <w:softHyphen/>
        <w:t>mente. Al verlo acercarse, hicieron sonar sus cuernos como celebración para hacer saber a los que estaban en la costa que otro valiente había cruzado la niebla. Entonces David escuchó un clamor gigantesco proce</w:t>
        <w:softHyphen/>
        <w:t>dente de la tierra. ¡Un clamor de celebración! ¡Un clamor de honor! Le rodearon con sus canoas y le arrojaron flores. Al llegar a la playa, se acercaron,</w:t>
      </w:r>
      <w:r>
        <w:rPr>
          <w:rFonts w:cs="Comic Sans MS" w:ascii="Comic Sans MS" w:hAnsi="Comic Sans MS"/>
          <w:b/>
          <w:sz w:val="28"/>
          <w:szCs w:val="28"/>
        </w:rPr>
        <w:t xml:space="preserve"> </w:t>
      </w:r>
      <w:r>
        <w:rPr>
          <w:rFonts w:cs="Comic Sans MS" w:ascii="Comic Sans MS" w:hAnsi="Comic Sans MS"/>
          <w:sz w:val="28"/>
          <w:szCs w:val="28"/>
        </w:rPr>
        <w:t>lo cogieron y lo pusieron sobre sus hombros y celebra</w:t>
        <w:softHyphen/>
        <w:t>ron su llegada a través de la niebla. Ese día, David, el real, empezó una nueva y próspera vida.</w:t>
      </w:r>
    </w:p>
    <w:p>
      <w:pPr>
        <w:pStyle w:val="Normal"/>
        <w:jc w:val="center"/>
        <w:rPr>
          <w:rFonts w:ascii="Comic Sans MS" w:hAnsi="Comic Sans MS" w:cs="Comic Sans MS"/>
          <w:smallCaps/>
          <w:sz w:val="28"/>
          <w:szCs w:val="28"/>
        </w:rPr>
      </w:pPr>
      <w:r>
        <w:rPr>
          <w:rFonts w:cs="Comic Sans MS" w:ascii="Comic Sans MS" w:hAnsi="Comic Sans MS"/>
          <w:smallCaps/>
          <w:sz w:val="28"/>
          <w:szCs w:val="28"/>
        </w:rPr>
      </w:r>
    </w:p>
    <w:p>
      <w:pPr>
        <w:pStyle w:val="Normal"/>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Y ahora puede que ustedes digan: "Ya sé de qué habla esta parábola. Sobre la muerte, ¿verdad?" No, no es así. Esta parábola habla de la llegada a la nueva energía e incluso sobre la ascensión. También habla sobre estar satis</w:t>
        <w:softHyphen/>
        <w:t>fecho con nuestro pequeño grupo y no aventuramos nunca a salir de él debido a la "niebla" de falta de familiaridad. Habla sobre lo que tienen delante de ustedes si desean andar el camino. Porque delante de ustedes hay un banco de niebla, que a veces es su miedo y otras veces es su natu</w:t>
        <w:softHyphen/>
        <w:t>raleza no cambiante. Cada tipo de niebla es un reto dife</w:t>
        <w:softHyphen/>
        <w:t>rente y una lección para cada persona en distintos grados.</w:t>
      </w:r>
    </w:p>
    <w:p>
      <w:pPr>
        <w:pStyle w:val="FR4"/>
        <w:spacing w:lineRule="auto" w:line="240"/>
        <w:rPr>
          <w:rFonts w:ascii="Comic Sans MS" w:hAnsi="Comic Sans MS" w:cs="Comic Sans MS"/>
          <w:sz w:val="28"/>
          <w:szCs w:val="28"/>
        </w:rPr>
      </w:pPr>
      <w:r>
        <w:rPr>
          <w:rFonts w:cs="Comic Sans MS" w:ascii="Comic Sans MS" w:hAnsi="Comic Sans MS"/>
          <w:sz w:val="28"/>
          <w:szCs w:val="28"/>
        </w:rPr>
        <w:t>¿Qué es lo que más miedo les da? Para algunos de uste</w:t>
        <w:softHyphen/>
        <w:t>des es el miedo a tener éxito y el miedo a encontrarse en su camino contratado; ¡el miedo a la abundancia! Quizá es el miedo a la iluminación en sí. ¿Es quizás el miedo al cambio? Les animamos a cruzar este miedo con la cabe</w:t>
        <w:softHyphen/>
        <w:t>za alta. Sea lo que sea lo que más ansiedad les produce, y que saben que es su lección de vida, deben afrontarlo en primer lugar con valentía, sabiendo que es una simple fachada. El miedo es el banco de niebla de la parábola, y en el otro lado está la celebración. Pero entrar en él, a veces crea un período de oscuridad; un tiempo de transi</w:t>
        <w:softHyphen/>
        <w:t>ción que les permite adaptarse a lo que llega. Los que les rodean les pondrán sobre aviso, les dirán que no es para ustedes. Pero una parte de ustedes sabe la verdad, y algu</w:t>
        <w:softHyphen/>
        <w:t>nos de ustedes la buscarán para sí mismos.</w:t>
      </w:r>
    </w:p>
    <w:p>
      <w:pPr>
        <w:pStyle w:val="FR4"/>
        <w:spacing w:lineRule="auto" w:line="240"/>
        <w:rPr>
          <w:rFonts w:ascii="Comic Sans MS" w:hAnsi="Comic Sans MS" w:cs="Comic Sans MS"/>
          <w:sz w:val="28"/>
          <w:szCs w:val="28"/>
        </w:rPr>
      </w:pPr>
      <w:r>
        <w:rPr>
          <w:rFonts w:cs="Comic Sans MS" w:ascii="Comic Sans MS" w:hAnsi="Comic Sans MS"/>
          <w:sz w:val="28"/>
          <w:szCs w:val="28"/>
        </w:rPr>
        <w:t>¿Por qué nos ofrece Kryon una parábola de este tipo? Para ejemplificar nuestra responsabilidad en esta nueva era. Este es el tiempo de la capacitación, de la responsabilidad por la energía entera del planeta, y es la hora de que ustedes reco</w:t>
        <w:softHyphen/>
        <w:t>nozcan su camino. Es el momento de mirar a sus adversarios a los ojos y decir: "¡Le conozco! Sé quién es y elijo desasirme de su energía." ¡Es aquí dónde se pasan las pruebas y dónde se elevan las vibraciones para el planeta! Porque no hay lugar más dulce para ustedes en este planeta que el reconocer quié</w:t>
        <w:softHyphen/>
        <w:t>nes son. Porque todas las cosas que les producen dolor, ahora pueden ser cambiadas mediante su intención de hacerl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16 - VIDAS PASADAS, MIEDOS PRESENTES</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Este es un conjunto de cuatro historias basadas en cuatro miedos habituales. Es diferente de cualquier otro grupo de historias o parábolas de este libro. Hubo un momento en que Kryon se sentó frente a una multitud en el paraje marítimo de Del Mar, en California. Entre esta multitud había cuatro individuos a los que Kryon honró describiendo una situación o experiencia de una vida pasada; en algún caso hasta la propia muerte de la persona en una vida anterior. La razón para ello era ofrecernos un ejemplo de cómo la energía de las vidas pasadas contribuye al karma de esta vida y nos ayuda a dar forma a nuestras lecciones actuales. Las historias son serias y tratan sobre personas reales que estaban allí aquella tarde. Antes de las historias, Kryon nos da una breve sinopsis sobre cómo transportamos el karma y por qué existe en primer lugar. A través de todo esto, Kryon nos invita a ver la increíble victoria alcanzable a través de la realización de la comprensión de nuestra lección de vida; porque éste es el secreto para atravesar rápidamen</w:t>
        <w:softHyphen/>
        <w:t>te estas lecciones y vivir mucho más en paz.</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ind w:firstLine="280"/>
        <w:jc w:val="both"/>
        <w:rPr>
          <w:rFonts w:ascii="Comic Sans MS" w:hAnsi="Comic Sans MS" w:cs="Comic Sans MS"/>
          <w:sz w:val="28"/>
          <w:szCs w:val="28"/>
        </w:rPr>
      </w:pPr>
      <w:r>
        <w:rPr>
          <w:rFonts w:cs="Comic Sans MS" w:ascii="Comic Sans MS" w:hAnsi="Comic Sans MS"/>
          <w:sz w:val="28"/>
          <w:szCs w:val="28"/>
        </w:rPr>
        <w:t>Algunos de ustedes se sientan ante Kryon y dicen:</w:t>
      </w:r>
    </w:p>
    <w:p>
      <w:pPr>
        <w:pStyle w:val="Normal"/>
        <w:jc w:val="both"/>
        <w:rPr>
          <w:rFonts w:ascii="Comic Sans MS" w:hAnsi="Comic Sans MS" w:cs="Comic Sans MS"/>
          <w:sz w:val="28"/>
          <w:szCs w:val="28"/>
        </w:rPr>
      </w:pPr>
      <w:r>
        <w:rPr>
          <w:rFonts w:cs="Comic Sans MS" w:ascii="Comic Sans MS" w:hAnsi="Comic Sans MS"/>
          <w:sz w:val="28"/>
          <w:szCs w:val="28"/>
        </w:rPr>
        <w:t>"Háblanos del miedo y de la fe y del enfado y del valor. Háblanos de la integridad. ¿Pueden medirse estas cosas? ¿Tienen energía estas cosas?" La respuesta es sí. Las ven diariamente, y todas ellas les pertenecen en el grado que sea apropiado para su huella kármica que ustedes mismos se diseñaron cuando no estaban aquí.</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Su karma es su lección de vida y lo llevan median</w:t>
        <w:softHyphen/>
        <w:t>te una señal magnética en una de las hélices escondi</w:t>
        <w:softHyphen/>
        <w:t>das de ADN. ¿Fantasía, dicen? La fantasía del día de hoy se convertirá en la ciencia del mañana, y entonces quizá miren hacia atrás, en estos escritos y encuentren en ellos una sabiduría escondida.</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Algunos preguntan: "¿Quieres decir que un aspec</w:t>
        <w:softHyphen/>
        <w:t>to espiritual se lleva en un paquete biológico?" Sí. Y les digo que su karma, un aspecto espiritual, está directamente relacionado con su biología. El miedo crea cambios químicos; hace que su corazón lata más rápidamente y que las palmas de su mano suden. Les provoca dolor de cabeza y hace que se desmayen. Su ciencia ha estudiado la ansiedad en el humano desde que existe la vida humana. La razón que se esconde tras esos aparentemente sentimientos ilógicos se encuentra en los conjuntos de instrucciones de sus vidas pasadas. Su ADN contiene muchos conjuntos de instrucciones de naturaleza magnética. Cuando ustedes sean capaces de avanzar más en el descubrimiento de estas huellas básicas, esta misma información les parecerá menos caprichosa y mucho más real. Toda esta información, y el uso práctico de la misma, ¡se encuentra literalmente a sus pies!</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Antes de llegar aquí, tomaron decisiones para ir a través de experiencias que crearan lecciones para hoy. En su vida actual, reciben oportunidades para pasar por experiencias que anularán las lecciones y les gra</w:t>
        <w:softHyphen/>
        <w:t>duarán de ellas. Esto es lo que ustedes llaman karma y la resolución del karma. Es la suma preestablecida de todos sus miedos y muchos de los atributos de su vida.</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Y por ello deseamos hablarles de cuatro de los mie</w:t>
        <w:softHyphen/>
        <w:t>dos más comunes y sobre cómo pasar por ellos. Me presento ante ustedes en el amor para darles esta información, y vamos a hacerlo de un modo único e interesante. Porque deseo ejemplificar los cuatro miedos llevándoles a cuatro pequeños viajes; viajes que presentan las vidas pasadas de cuatro de los que están sentados en esta sala. No señalaré a ninguno de ustedes. Si se sienten relacionados con su vida pasada, siéntanse honrados por haber sido seleccionados, por</w:t>
        <w:softHyphen/>
        <w:t>que Dios les honra enormemente por su servicio.</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Estas serán las vidas pasadas más significativas de la sala. Sepan que estos miedos que mostramos aquí pue</w:t>
        <w:softHyphen/>
        <w:t>den ser causados por un gran número de cosas. Ninguna de ellas tiene por qué ser tan dramática ni grave como éstas. Sin embargo, estas historias específi</w:t>
        <w:softHyphen/>
        <w:t>cas les mostrarán el tipo de humanos que se encuen</w:t>
        <w:softHyphen/>
        <w:t>tran entre ustedes y por lo que han tenido que pasar.</w:t>
      </w:r>
    </w:p>
    <w:p>
      <w:pPr>
        <w:pStyle w:val="Normal"/>
        <w:ind w:firstLine="340"/>
        <w:jc w:val="both"/>
        <w:rPr>
          <w:rFonts w:ascii="Comic Sans MS" w:hAnsi="Comic Sans MS" w:cs="Comic Sans MS"/>
          <w:sz w:val="28"/>
          <w:szCs w:val="28"/>
        </w:rPr>
      </w:pPr>
      <w:r>
        <w:rPr>
          <w:rFonts w:cs="Comic Sans MS" w:ascii="Comic Sans MS" w:hAnsi="Comic Sans MS"/>
          <w:sz w:val="28"/>
          <w:szCs w:val="28"/>
        </w:rPr>
        <w:t>Esta es la razón por la que Dios les honra tanto ¡por aceptar venir aquí a aumentar la vibración del planeta!</w:t>
      </w:r>
    </w:p>
    <w:p>
      <w:pPr>
        <w:pStyle w:val="Heading6"/>
        <w:spacing w:before="0" w:after="0"/>
        <w:jc w:val="both"/>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El miedo al abandono</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Esta noche hablamos a uno de ustedes que tiene verdadero miedo a que se le deje, a ser totalmente abandonado. Y, sin embargo, no hay nada en su vida actual que pueda haber causado tal sentimiento. Le invito a recordar algo, algo que creará tanto emoción como comprensión en su corazón.</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Tiene nueve años, querida, es una mujer, igual que ahora. Se despierta y se encuentra siendo una pasaje</w:t>
        <w:softHyphen/>
        <w:t>ra en un pequeño bote con otras 14 personas. Mecida por el mar en calma, inspira el aire salado y siente el calor del sol naciente en su cara. Esta serenidad dura poco, sin embargo, porque su mente trabaja a toda velocidad para recordar ¡por qué está allí! Poco a poco recuerda, y su corazón se llena de dolor. La última imagen que recuerda es haber sido llevada por sus padres en brazos, rápidamente, por la cubierta, con un furioso fuego en sus talones. Están casi al límite de sus fuerzas y usted está pegada al pecho de su padre. Puede oler el miedo en su aliento. Recuerda los soni</w:t>
        <w:softHyphen/>
        <w:t>dos de los gritos y los lamentos, los gritos de pánico a su alrededor. Recuerda haber sido lanzada al aire sin que su padre siquiera se parara en el borde de la cubierta. Cae durante largo tiempo al océano en calma. Después de sacarse el agua de los ojos, y de recuperarse del cambio de temperatura, su instinto la hace nadar y en poco tiempo la recogen en el peque</w:t>
        <w:softHyphen/>
        <w:t>ño bote con los otros.</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Mira hacia atrás, al barco de madera, ahora com</w:t>
        <w:softHyphen/>
        <w:t>pletamente en llamas, y sus padres no se ven por ningún sitio. Salvaron la vida de usted, pero era de</w:t>
        <w:softHyphen/>
        <w:t>masiado tarde para salvar la suya propia. Mira a las otras personas que hay en el bote, todos ellos adul</w:t>
        <w:softHyphen/>
        <w:t>tos, y les grita ¡que hagan algo! Sólo ve en sus caras y ojos reflejado el parpadeo amarillo puesto que ellos también están conmocionados y horrorizados por lo que están viendo. Sólo miran. Lentamente, el gran barco se hunde en el mar mientras el humo ondea en el sol poniente, aumentando aún más la belleza del cielo rojo y amarillo. Se oye un fuerte siseo al apagar las aguas, irónicamente, el fuego descontrolado. Y entonces, no queda nada. Bur</w:t>
        <w:softHyphen/>
        <w:t>bujas emergentes señalan el lugar en que una có</w:t>
        <w:softHyphen/>
        <w:t>moda vida de amor, esperanzas, promesas y cariño llegó a su fin esa noche.</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Ya está. No hay lágrimas. Hay un momento, una luz, en que usted comprende intuitivamente con su Yo Superior de nueve años que éste es su contrato, que éste es el acuerdo al que llegó con sus padres. Pero el orden lógico y la adecuación espiritual se le escapa al sentir el increíble vacío del abandono del amor. La niña ha crecido de repente y aparentemente el infan</w:t>
        <w:softHyphen/>
        <w:t>te ha muerto. Por un momento, siente la tentación de unirse a ellos en las aguas del mar Báltico. Pero el suicidio no forma parte de la naturaleza infantil. Llega más tarde, con la intelectualización, con el uso de la mente adulta.</w:t>
      </w:r>
    </w:p>
    <w:p>
      <w:pPr>
        <w:pStyle w:val="Normal"/>
        <w:jc w:val="both"/>
        <w:rPr>
          <w:rFonts w:ascii="Comic Sans MS" w:hAnsi="Comic Sans MS" w:cs="Comic Sans MS"/>
          <w:sz w:val="28"/>
          <w:szCs w:val="28"/>
        </w:rPr>
      </w:pPr>
      <w:r>
        <w:rPr>
          <w:rFonts w:cs="Comic Sans MS" w:ascii="Comic Sans MS" w:hAnsi="Comic Sans MS"/>
          <w:sz w:val="28"/>
          <w:szCs w:val="28"/>
        </w:rPr>
        <w:t>La suerte está echada para que este sentimiento y esta escena le sigan vida tras vida, porque es dramático, y es preciso observar y comprender la lección que incluye. Y de este modo vive su vida con los otros que le rodean, ninguno de los cuales le mostrará el amor que recibía de esos padres especiales. Se siente como si estuviera en un bote lleno de extraños, por el resto de su vida.</w:t>
      </w:r>
    </w:p>
    <w:p>
      <w:pPr>
        <w:pStyle w:val="Normal"/>
        <w:jc w:val="both"/>
        <w:rPr>
          <w:rFonts w:ascii="Comic Sans MS" w:hAnsi="Comic Sans MS" w:cs="Comic Sans MS"/>
          <w:sz w:val="28"/>
          <w:szCs w:val="28"/>
        </w:rPr>
      </w:pPr>
      <w:r>
        <w:rPr>
          <w:rFonts w:cs="Comic Sans MS" w:ascii="Comic Sans MS" w:hAnsi="Comic Sans MS"/>
          <w:sz w:val="28"/>
          <w:szCs w:val="28"/>
        </w:rPr>
        <w:t>Usted sabe quién es, querida, en este grupo, por</w:t>
        <w:softHyphen/>
        <w:t>que el atributo de karma que usted tiene ante usted es el del miedo al abandono. No es un miedo lógico en su vida, porque aquí no lo ha experimentado, pero lo teme en gran manera. Cuando era una niña en esta vida, resultó ser un problema para sus padres porque se aferraba a ellos y no los quería dejar ir. Incluso ahora llama dos veces al día al que sigue vivo para ver si se encuentra bien. Las relaciones llegan y se van porque usted simplemente no puede confiar en que ninguna pareja se quede con usted, y rechaza ir a tra</w:t>
        <w:softHyphen/>
        <w:t>vés de una desagradable separación; mejor seguir sola que eso. Las llamas del barco incendiado están impre</w:t>
        <w:softHyphen/>
        <w:t>sas en su ADN como manchas en la madera, y usted vive su vida moviéndose hacia dentro y hacia fuera de ellas, como si tejiera una red alrededor de una fibra venenosa que no puede tocarse nunca.</w:t>
      </w:r>
    </w:p>
    <w:p>
      <w:pPr>
        <w:pStyle w:val="Normal"/>
        <w:jc w:val="both"/>
        <w:rPr>
          <w:rFonts w:ascii="Comic Sans MS" w:hAnsi="Comic Sans MS" w:cs="Comic Sans MS"/>
          <w:sz w:val="28"/>
          <w:szCs w:val="28"/>
        </w:rPr>
      </w:pPr>
      <w:r>
        <w:rPr>
          <w:rFonts w:cs="Comic Sans MS" w:ascii="Comic Sans MS" w:hAnsi="Comic Sans MS"/>
          <w:sz w:val="28"/>
          <w:szCs w:val="28"/>
        </w:rPr>
        <w:t>Queridos, les invitamos esta noche a que pasen a tra</w:t>
        <w:softHyphen/>
        <w:t>vés de este karma. Ven, hay algunos de ustedes en esta sala, e incluso leyendo estas palabras, cuyas vidas están controladas por el miedo al abandono. Las ventanas de oportunidad se acercan a usted para corregir esto, pero, aún así, no pasan por ellas. Ello significaría llevar a cabo una acción que expulsaría el miedo, que tocaría la fibra prohibida, y a menudo se sienten controlados y no saben por qué. Así es cómo funciona el karma.</w:t>
      </w:r>
    </w:p>
    <w:p>
      <w:pPr>
        <w:pStyle w:val="Normal"/>
        <w:ind w:firstLine="280"/>
        <w:jc w:val="both"/>
        <w:rPr>
          <w:rFonts w:ascii="Comic Sans MS" w:hAnsi="Comic Sans MS" w:cs="Comic Sans MS"/>
          <w:sz w:val="28"/>
          <w:szCs w:val="28"/>
        </w:rPr>
      </w:pPr>
      <w:r>
        <w:rPr>
          <w:rFonts w:cs="Comic Sans MS" w:ascii="Comic Sans MS" w:hAnsi="Comic Sans MS"/>
          <w:sz w:val="28"/>
          <w:szCs w:val="28"/>
        </w:rPr>
        <w:t>Cuando llegan estas situaciones, les invitamos a que ¡se adentren directamente en ellas! La herramienta que ahora llevan es el amor de Dios en la nueva ener</w:t>
        <w:softHyphen/>
        <w:t>gía. Este amor está alrededor de ustedes. Sus guías y ángeles están a su lado y sujetan su mano, se encuen</w:t>
        <w:softHyphen/>
        <w:t>tren en la parte más inhóspita del planeta o en la más populosa. Sientan el amor ungido a su alrededor. ¡Pídanlo! Crucen este puente doloroso, sientan cómo el amor se vierte en ustedes, y sepan que el abandono ya no está en su programa. Sientan cómo el código magnético se disipa a medida que se liberan de este fantasma, y sepan que hay una energía que les cuida y que nunca, nunca les abandonará. Sus esfuerzos se verán recompensados con el éxito, por ser ésta la lec</w:t>
        <w:softHyphen/>
        <w:t>ción, y pasarla ¡aumentará su vibración y la del plane</w:t>
        <w:softHyphen/>
        <w:t>ta entero!</w:t>
      </w:r>
    </w:p>
    <w:p>
      <w:pPr>
        <w:pStyle w:val="Heading6"/>
        <w:spacing w:before="0" w:after="0"/>
        <w:jc w:val="both"/>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El miedo al enfrentamiento</w:t>
      </w:r>
    </w:p>
    <w:p>
      <w:pPr>
        <w:pStyle w:val="Normal"/>
        <w:jc w:val="both"/>
        <w:rPr>
          <w:rFonts w:ascii="Comic Sans MS" w:hAnsi="Comic Sans MS" w:cs="Comic Sans MS"/>
          <w:sz w:val="28"/>
          <w:szCs w:val="28"/>
        </w:rPr>
      </w:pPr>
      <w:r>
        <w:rPr>
          <w:rFonts w:cs="Comic Sans MS" w:ascii="Comic Sans MS" w:hAnsi="Comic Sans MS"/>
          <w:sz w:val="28"/>
          <w:szCs w:val="28"/>
        </w:rPr>
        <w:t>También hay uno entre ustedes que teme todo tipo de enfrentamiento. Esto les explicará por qué. Usted tiene 32 años, y era un hombre en la vida pasada. En cambio ahora, es usted una mujer que se sienta en este grupo.</w:t>
      </w:r>
    </w:p>
    <w:p>
      <w:pPr>
        <w:pStyle w:val="Normal"/>
        <w:ind w:firstLine="300"/>
        <w:jc w:val="both"/>
        <w:rPr>
          <w:rFonts w:ascii="Comic Sans MS" w:hAnsi="Comic Sans MS" w:cs="Comic Sans MS"/>
          <w:sz w:val="28"/>
          <w:szCs w:val="28"/>
        </w:rPr>
      </w:pPr>
      <w:r>
        <w:rPr>
          <w:rFonts w:cs="Comic Sans MS" w:ascii="Comic Sans MS" w:hAnsi="Comic Sans MS"/>
          <w:sz w:val="28"/>
          <w:szCs w:val="28"/>
        </w:rPr>
        <w:t>En esa vida pasada, está sentado, incómodo, con otros, en el frío de la noche, esperando levantarse y llegar a la línea de batalla. Cuando se mueve, su arma</w:t>
        <w:softHyphen/>
        <w:t>dura es incómoda porque nunca antes la había lleva</w:t>
        <w:softHyphen/>
        <w:t>do. El casco, clavado en su cabeza, le es ajeno y de talla equivocada. El escudo es pesado y la espada, ¡nunca se había dado cuenta de lo que pesaba una espada de batalla! Le piden que se ponga en pie, pero casi le es imposible, a causa del peso añadido. Se encuentra en la batalla en un último esfuerzo deses</w:t>
        <w:softHyphen/>
        <w:t>perado por salvar a su país. Está siendo invadido por los bárbaros, los conquistadores, los que se apoderan de la tierra y todo lo suyo. El pequeño ejército de su país fue vencido hace algunas semanas. Ahora, sus líderes les piden, en un último esfuerzo, que vayan ante el enemigo que avanza hacia ustedes.</w:t>
      </w:r>
    </w:p>
    <w:p>
      <w:pPr>
        <w:pStyle w:val="BodyTextIndent3"/>
        <w:spacing w:lineRule="auto" w:line="240"/>
        <w:rPr>
          <w:rFonts w:ascii="Comic Sans MS" w:hAnsi="Comic Sans MS" w:cs="Comic Sans MS"/>
          <w:sz w:val="28"/>
          <w:szCs w:val="28"/>
        </w:rPr>
      </w:pPr>
      <w:r>
        <w:rPr>
          <w:rFonts w:cs="Comic Sans MS" w:ascii="Comic Sans MS" w:hAnsi="Comic Sans MS"/>
          <w:sz w:val="28"/>
          <w:szCs w:val="28"/>
        </w:rPr>
        <w:t>Hace sólo tres días, los enviados del gobierno vinieron y le recogieron de sus campos, porque usted es un campesino por naturaleza y comprende a los animales, las cosechas, las plantas. Ahora se encuentra junto a los otros campesinos vestidos para la batalla, porque todos ustedes han trabajado con cabras, cor</w:t>
        <w:softHyphen/>
        <w:t>deros y ganado. Y está en pie con la pesada espada en la mano y se da cuenta de que no sabe cómo mane</w:t>
        <w:softHyphen/>
        <w:t>jarla, y que no tiene el más mínimo conocimiento que posee el guerrero que está a punto de enfrentarse con usted. ¡Tiene miedo! Su cuerpo y su cerebro gritan:</w:t>
      </w:r>
    </w:p>
    <w:p>
      <w:pPr>
        <w:pStyle w:val="Normal"/>
        <w:jc w:val="both"/>
        <w:rPr/>
      </w:pPr>
      <w:r>
        <w:rPr>
          <w:rFonts w:cs="Comic Sans MS" w:ascii="Comic Sans MS" w:hAnsi="Comic Sans MS"/>
          <w:sz w:val="28"/>
          <w:szCs w:val="28"/>
        </w:rPr>
        <w:t>"¡CORRE HACIA EL OTRO LADO!",</w:t>
      </w:r>
      <w:r>
        <w:rPr>
          <w:rFonts w:cs="Comic Sans MS" w:ascii="Comic Sans MS" w:hAnsi="Comic Sans MS"/>
          <w:b/>
          <w:sz w:val="28"/>
          <w:szCs w:val="28"/>
        </w:rPr>
        <w:t xml:space="preserve"> </w:t>
      </w:r>
      <w:r>
        <w:rPr>
          <w:rFonts w:cs="Comic Sans MS" w:ascii="Comic Sans MS" w:hAnsi="Comic Sans MS"/>
          <w:sz w:val="28"/>
          <w:szCs w:val="28"/>
        </w:rPr>
        <w:t>pero siente amor callado por su tierra y su país, y sigue esperando.</w:t>
      </w:r>
    </w:p>
    <w:p>
      <w:pPr>
        <w:pStyle w:val="Normal"/>
        <w:ind w:firstLine="340"/>
        <w:jc w:val="both"/>
        <w:rPr>
          <w:rFonts w:ascii="Comic Sans MS" w:hAnsi="Comic Sans MS" w:cs="Comic Sans MS"/>
          <w:sz w:val="28"/>
          <w:szCs w:val="28"/>
        </w:rPr>
      </w:pPr>
      <w:r>
        <w:rPr>
          <w:rFonts w:cs="Comic Sans MS" w:ascii="Comic Sans MS" w:hAnsi="Comic Sans MS"/>
          <w:sz w:val="28"/>
          <w:szCs w:val="28"/>
        </w:rPr>
        <w:t>¡Es la hora! El sol se alza, y los ruidos del enemigo llegan por los campos con el rocío matutino. Mira por encima de las trincheras y ye sus líneas avanzando hacia ustedes, rechinando y vibrando con la maqui</w:t>
        <w:softHyphen/>
        <w:t>naria de guerra. Suena la campana de batalla, que le indica que debe levantarse y avanzar. Mira al hombre que hay a su lado, un hombre que ha sido su vecino durante años, uno que conseguía hermosas cosechas, cosechas que usted ha probado muchas veces en las festividades con su maravillosa familia, y ve el miedo y el dolor en sus ojos. El evita su mirada, pero usted ve sus lágrimas. Ambos levantan simultáneamente sus pesadas armas y la armadura carga todo su peso al levantarse y avanzar hacia los guerreros que hay en su camino. No tiene ningún pensamiento de huida, nin</w:t>
        <w:softHyphen/>
        <w:t>gún pensamiento de decir no a su tierra. El enemigo destruirá su granja de todos modos, así que más vale morir ahora en lucha.</w:t>
      </w:r>
    </w:p>
    <w:p>
      <w:pPr>
        <w:pStyle w:val="Normal"/>
        <w:ind w:firstLine="280"/>
        <w:jc w:val="both"/>
        <w:rPr>
          <w:rFonts w:ascii="Comic Sans MS" w:hAnsi="Comic Sans MS" w:cs="Comic Sans MS"/>
          <w:sz w:val="28"/>
          <w:szCs w:val="28"/>
        </w:rPr>
      </w:pPr>
      <w:r>
        <w:rPr>
          <w:rFonts w:cs="Comic Sans MS" w:ascii="Comic Sans MS" w:hAnsi="Comic Sans MS"/>
          <w:sz w:val="28"/>
          <w:szCs w:val="28"/>
        </w:rPr>
        <w:t>El olor del miedo está en el aire, querido, mientras avanza hacia la línea ruidosa, y ¡sabe que la muerte es inminente! No hay vuelta atrás. No mira a las caras de los que están junto a usted; esos vecinos que ha cono</w:t>
        <w:softHyphen/>
        <w:t>cido y amado, aquellos cuyos hijos conoce por su nombre, porque sabe que verá su miedo, y desea con</w:t>
        <w:softHyphen/>
        <w:t>cederles dignidad en sus últimos momentos.</w:t>
      </w:r>
    </w:p>
    <w:p>
      <w:pPr>
        <w:pStyle w:val="Normal"/>
        <w:jc w:val="both"/>
        <w:rPr>
          <w:rFonts w:ascii="Comic Sans MS" w:hAnsi="Comic Sans MS" w:cs="Comic Sans MS"/>
          <w:sz w:val="28"/>
          <w:szCs w:val="28"/>
        </w:rPr>
      </w:pPr>
      <w:r>
        <w:rPr>
          <w:rFonts w:cs="Comic Sans MS" w:ascii="Comic Sans MS" w:hAnsi="Comic Sans MS"/>
          <w:sz w:val="28"/>
          <w:szCs w:val="28"/>
        </w:rPr>
        <w:t>A medida que se acerca al enemigo, los guerreros avanzan más rápidamente. Están ansiosos por cono</w:t>
        <w:softHyphen/>
        <w:t>cerles. En cierto modo saben que tienen la victoria asegurada. ¡Demasiado pronto llegan hasta ustedes! Ve la cara del que se enfrentará a usted. Él le ve a usted y enseguida le toma la talla. Sabe que usted es un granjero, y sonríe, revelando una boca sin dientes. Todo parece ir a cámara lenta y usted se pregunta si él habrá ayudado a un ternero a nacer, si habrá guarda</w:t>
        <w:softHyphen/>
        <w:t>do un rebaño o sembrado una cosecha. ¿Habrá teni</w:t>
        <w:softHyphen/>
        <w:t>do una familia, o quizás haya cuidado de un animal enfermo?</w:t>
      </w:r>
    </w:p>
    <w:p>
      <w:pPr>
        <w:pStyle w:val="Normal"/>
        <w:ind w:firstLine="300"/>
        <w:jc w:val="both"/>
        <w:rPr>
          <w:rFonts w:ascii="Comic Sans MS" w:hAnsi="Comic Sans MS" w:cs="Comic Sans MS"/>
          <w:sz w:val="28"/>
          <w:szCs w:val="28"/>
        </w:rPr>
      </w:pPr>
      <w:r>
        <w:rPr>
          <w:rFonts w:cs="Comic Sans MS" w:ascii="Comic Sans MS" w:hAnsi="Comic Sans MS"/>
          <w:sz w:val="28"/>
          <w:szCs w:val="28"/>
        </w:rPr>
        <w:t>Él levanta su hacha por encima de su cabeza, y usted, instintivamente, levanta el escudo para parar el golpe. Con su otra mano, él hunde su espada por debajo de su escudo, profundamente en su carne. Le ha engañado con este movimiento básico de guerrero, y con un punzante dolor en sus entrañas siente cómo sus piernas flaquean. Es rápido y eficaz. Le derriba con su escudo y deja ir un grito de victoria. Usted siente su saliva en su cara mientras él habla en una lengua incomprensible, y avanza hacia su próxima víctima.</w:t>
      </w:r>
    </w:p>
    <w:p>
      <w:pPr>
        <w:pStyle w:val="Normal"/>
        <w:ind w:firstLine="300"/>
        <w:jc w:val="both"/>
        <w:rPr>
          <w:rFonts w:ascii="Comic Sans MS" w:hAnsi="Comic Sans MS" w:cs="Comic Sans MS"/>
          <w:sz w:val="28"/>
          <w:szCs w:val="28"/>
        </w:rPr>
      </w:pPr>
      <w:r>
        <w:rPr>
          <w:rFonts w:cs="Comic Sans MS" w:ascii="Comic Sans MS" w:hAnsi="Comic Sans MS"/>
          <w:sz w:val="28"/>
          <w:szCs w:val="28"/>
        </w:rPr>
        <w:t>Usted huele la familiar suciedad tendido en el barro mientras escucha al gran grupo dirigirse hacia su gran</w:t>
        <w:softHyphen/>
        <w:t>ja. Preparada, su familia está a salvo en un escondite, y sus animales han sido liberados. En cierto modo se siente lleno de paz. Se acabó. Hizo lo que pudo y ahora todo depende de los otros. "Adiós, querida fami</w:t>
        <w:softHyphen/>
        <w:t>lia", oye cómo chilla con una voz que aparentemente no es la suya. "Os veré en el tiempo de Dios". Se acabó, y sabe, de modo intuitivo, que se va a casa. Siente el calor de su fluido de vida saliendo y vertién</w:t>
        <w:softHyphen/>
        <w:t>dose en la tierra que ama y que tantas veces ha culti</w:t>
        <w:softHyphen/>
        <w:t>vado. El dolor es corto; y entonces llega la oscuridad.</w:t>
      </w:r>
    </w:p>
    <w:p>
      <w:pPr>
        <w:pStyle w:val="Normal"/>
        <w:jc w:val="both"/>
        <w:rPr>
          <w:rFonts w:ascii="Comic Sans MS" w:hAnsi="Comic Sans MS" w:cs="Comic Sans MS"/>
          <w:sz w:val="28"/>
          <w:szCs w:val="28"/>
        </w:rPr>
      </w:pPr>
      <w:r>
        <w:rPr>
          <w:rFonts w:cs="Comic Sans MS" w:ascii="Comic Sans MS" w:hAnsi="Comic Sans MS"/>
          <w:sz w:val="28"/>
          <w:szCs w:val="28"/>
        </w:rPr>
        <w:t>Queridos amigos que están en esta sala, permítanme que les diga, que por esto Dios les ama tanto. Porque los acontecimientos de este tipo crean sus lecciones, y estas son las lecciones que aumentan la vibración del planeta. ¿Les extraña pues que nos sentemos a sus pies en respeto por los que han escogido hacer tal trabajo?</w:t>
      </w:r>
    </w:p>
    <w:p>
      <w:pPr>
        <w:pStyle w:val="Normal"/>
        <w:jc w:val="both"/>
        <w:rPr>
          <w:rFonts w:ascii="Comic Sans MS" w:hAnsi="Comic Sans MS" w:cs="Comic Sans MS"/>
          <w:sz w:val="28"/>
          <w:szCs w:val="28"/>
        </w:rPr>
      </w:pPr>
      <w:r>
        <w:rPr>
          <w:rFonts w:cs="Comic Sans MS" w:ascii="Comic Sans MS" w:hAnsi="Comic Sans MS"/>
          <w:sz w:val="28"/>
          <w:szCs w:val="28"/>
        </w:rPr>
        <w:t>Este doloroso acontecimiento de un gran tiempo pasado les habla hoy, muchas vidas después, de su miedo al enfrentamiento. También les habla de sus dudas para unirse a su gobierno en cualquier acción, ¡porque la última vez significó la muerte! Por favor, dense cuenta de que no tienen que vivir necesariamen</w:t>
        <w:softHyphen/>
        <w:t>te una batalla con un titán sin dientes para tener miedo al enfrentamiento. Pero, de nuevo, hemos usado como ejemplo el caso más dramático esta noche para que todos ustedes aprecien quién se sienta a su lado.</w:t>
      </w:r>
    </w:p>
    <w:p>
      <w:pPr>
        <w:pStyle w:val="Normal"/>
        <w:jc w:val="both"/>
        <w:rPr>
          <w:rFonts w:ascii="Comic Sans MS" w:hAnsi="Comic Sans MS" w:cs="Comic Sans MS"/>
          <w:sz w:val="28"/>
          <w:szCs w:val="28"/>
        </w:rPr>
      </w:pPr>
      <w:r>
        <w:rPr>
          <w:rFonts w:cs="Comic Sans MS" w:ascii="Comic Sans MS" w:hAnsi="Comic Sans MS"/>
          <w:sz w:val="28"/>
          <w:szCs w:val="28"/>
        </w:rPr>
        <w:t>Animamos a todos los que deseen atravesar este miedo kármico al enfrentamiento, ¡a que se pongan la armadura de Dios! La próxima vez que el enfrenta</w:t>
        <w:softHyphen/>
        <w:t>miento se presente en cualquier forma creando miedo en su cuerpo -haciendo que su corazón lata más rápi</w:t>
        <w:softHyphen/>
        <w:t>damente, o removiendo la química para provocar ansiedad- ¡avancen directamente hacia él! Siéntanse arropados por el manto de Dios. Esta nueva armadu</w:t>
        <w:softHyphen/>
        <w:t>ra del Espíritu de Dios es muy diferente a como era, porque las reglas han cambiado en esta nueva era. Esta es la era de la co-creación con Dios; una era en que su poder es absoluto si su intención es pura. Este es el manto de amor y la espada de la verdad. ¡Y nada puede oponerse a ello!</w:t>
      </w:r>
    </w:p>
    <w:p>
      <w:pPr>
        <w:pStyle w:val="Normal"/>
        <w:ind w:right="-8" w:hanging="0"/>
        <w:jc w:val="both"/>
        <w:rPr/>
      </w:pPr>
      <w:r>
        <w:rPr>
          <w:rFonts w:cs="Comic Sans MS" w:ascii="Comic Sans MS" w:hAnsi="Comic Sans MS"/>
          <w:sz w:val="28"/>
          <w:szCs w:val="28"/>
        </w:rPr>
        <w:t>Aquellos que se encuentren al otro lado de</w:t>
      </w:r>
      <w:r>
        <w:rPr>
          <w:rFonts w:cs="Comic Sans MS" w:ascii="Comic Sans MS" w:hAnsi="Comic Sans MS"/>
          <w:b/>
          <w:sz w:val="28"/>
          <w:szCs w:val="28"/>
        </w:rPr>
        <w:t xml:space="preserve"> </w:t>
      </w:r>
      <w:r>
        <w:rPr>
          <w:rFonts w:cs="Comic Sans MS" w:ascii="Comic Sans MS" w:hAnsi="Comic Sans MS"/>
          <w:sz w:val="28"/>
          <w:szCs w:val="28"/>
        </w:rPr>
        <w:t>su enfrentamiento en la nueva energía serán completa</w:t>
        <w:softHyphen/>
        <w:t>mente conscientes de su cambio kármico mientras ustedes avancen por el acontecimiento; y ellos tam</w:t>
        <w:softHyphen/>
        <w:t>bién cambiarán. Estén vigilantes. Fíjense cómo sus reacciones no serán las mismas cuando ustedes se pongan su armadura espiritual y empuñen la espada de la verdad. Porque sus acciones empujarán el amor hacia el individuo al que se estén enfrentando; y harán algo más que enfrentarse a él. La batalla se resolverá sin herir al guerrero... porque cambiará a aquel al que se esté enfrentando, ¡y también les cambiará a ustedes!</w:t>
      </w:r>
    </w:p>
    <w:p>
      <w:pPr>
        <w:pStyle w:val="BodyText3"/>
        <w:rPr>
          <w:rFonts w:ascii="Comic Sans MS" w:hAnsi="Comic Sans MS" w:cs="Comic Sans MS"/>
          <w:sz w:val="28"/>
          <w:szCs w:val="28"/>
        </w:rPr>
      </w:pPr>
      <w:r>
        <w:rPr>
          <w:rFonts w:cs="Comic Sans MS" w:ascii="Comic Sans MS" w:hAnsi="Comic Sans MS"/>
          <w:sz w:val="28"/>
          <w:szCs w:val="28"/>
        </w:rPr>
        <w:t>No importa de qué tipo de enfrentamiento se trate. Avancen hacia él con confianza y amor. Su enfrenta</w:t>
        <w:softHyphen/>
        <w:t>miento ya no es una batalla en la que siempre hay un perdedor y un ganador, si no que el enfrentamiento aporta soluciones para ambos. El manto de Dios con</w:t>
        <w:softHyphen/>
        <w:t>tiene la armadura de la sabiduría, el escudo del conoci</w:t>
        <w:softHyphen/>
        <w:t>miento y la espada de la verdad. Avancen hacia él, por lo tanto, con paz y un tranquilo semblante de seguri</w:t>
        <w:softHyphen/>
        <w:t>dad. Cuando hagan esto, su lazo kármico se romperá y nunca volverán a sentir miedo de este atributo.</w:t>
      </w:r>
    </w:p>
    <w:p>
      <w:pPr>
        <w:pStyle w:val="Heading6"/>
        <w:spacing w:before="0" w:after="0"/>
        <w:jc w:val="both"/>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El miedo a ser indigno</w:t>
      </w:r>
    </w:p>
    <w:p>
      <w:pPr>
        <w:pStyle w:val="Normal"/>
        <w:ind w:firstLine="280"/>
        <w:jc w:val="both"/>
        <w:rPr>
          <w:rFonts w:ascii="Comic Sans MS" w:hAnsi="Comic Sans MS" w:cs="Comic Sans MS"/>
          <w:sz w:val="28"/>
          <w:szCs w:val="28"/>
        </w:rPr>
      </w:pPr>
      <w:r>
        <w:rPr>
          <w:rFonts w:cs="Comic Sans MS" w:ascii="Comic Sans MS" w:hAnsi="Comic Sans MS"/>
          <w:sz w:val="28"/>
          <w:szCs w:val="28"/>
        </w:rPr>
        <w:t>Casi todos ustedes han tenido una vida que se equipara a la actual. Vengan conmigo por un instante a esa vida. Si les pidiéramos que miraran a sus pies,</w:t>
      </w:r>
    </w:p>
    <w:p>
      <w:pPr>
        <w:pStyle w:val="Normal"/>
        <w:jc w:val="both"/>
        <w:rPr>
          <w:rFonts w:ascii="Comic Sans MS" w:hAnsi="Comic Sans MS" w:cs="Comic Sans MS"/>
          <w:sz w:val="28"/>
          <w:szCs w:val="28"/>
        </w:rPr>
      </w:pPr>
      <w:r>
        <w:rPr>
          <w:rFonts w:cs="Comic Sans MS" w:ascii="Comic Sans MS" w:hAnsi="Comic Sans MS"/>
          <w:sz w:val="28"/>
          <w:szCs w:val="28"/>
        </w:rPr>
        <w:t>verían en la tenue luz del pasillo que llevan sandalias, sandalias hechas por ustedes mismos. Algunos de ustedes no pueden verse los pies, porque sus estóma</w:t>
        <w:softHyphen/>
        <w:t>gos son muy grandes por la grasa resultante de comer el pan que hacen en el monasterio. Corre el rumor de que el ayuno fue inventado por los altos sacerdotes para evitar que los monjes explotaran. Ustedes pue</w:t>
        <w:softHyphen/>
        <w:t>den ser jueces de ellos.</w:t>
      </w:r>
    </w:p>
    <w:p>
      <w:pPr>
        <w:pStyle w:val="Normal"/>
        <w:ind w:firstLine="300"/>
        <w:jc w:val="both"/>
        <w:rPr>
          <w:rFonts w:ascii="Comic Sans MS" w:hAnsi="Comic Sans MS" w:cs="Comic Sans MS"/>
          <w:sz w:val="28"/>
          <w:szCs w:val="28"/>
        </w:rPr>
      </w:pPr>
      <w:r>
        <w:rPr>
          <w:rFonts w:cs="Comic Sans MS" w:ascii="Comic Sans MS" w:hAnsi="Comic Sans MS"/>
          <w:sz w:val="28"/>
          <w:szCs w:val="28"/>
        </w:rPr>
        <w:t>Todos ustedes vivieron vidas al servicio de Dios. Podemos decirles esto porque se trata de un punto común entre los que se encuentran en este grupo ante mí, en busca de iluminación, seriamente sentados durante una hora para escuchar mis historias espiri</w:t>
        <w:softHyphen/>
        <w:t>tuales. Habla de quiénes son y ejemplifica sus vidas.</w:t>
      </w:r>
    </w:p>
    <w:p>
      <w:pPr>
        <w:pStyle w:val="Normal"/>
        <w:ind w:firstLine="300"/>
        <w:jc w:val="both"/>
        <w:rPr>
          <w:rFonts w:ascii="Comic Sans MS" w:hAnsi="Comic Sans MS" w:cs="Comic Sans MS"/>
          <w:sz w:val="28"/>
          <w:szCs w:val="28"/>
        </w:rPr>
      </w:pPr>
      <w:r>
        <w:rPr>
          <w:rFonts w:cs="Comic Sans MS" w:ascii="Comic Sans MS" w:hAnsi="Comic Sans MS"/>
          <w:sz w:val="28"/>
          <w:szCs w:val="28"/>
        </w:rPr>
        <w:t>Pero, verán, hay algo interesante sobre esta vida pasada. Porque en el servicio a Dios, el propósito estaba ¡cabeza abajo! Se redujeron a sí mismos en el servicio a Dios; algunos de ustedes durante más de una vida. Se humillaron como ovejas ante su doctri</w:t>
        <w:softHyphen/>
        <w:t>na; porque sentían que éste era su propósito, y por</w:t>
        <w:softHyphen/>
        <w:t>que les dijeron que esto era necesario e instruido por Dios.</w:t>
      </w:r>
    </w:p>
    <w:p>
      <w:pPr>
        <w:pStyle w:val="Normal"/>
        <w:ind w:firstLine="300"/>
        <w:jc w:val="both"/>
        <w:rPr>
          <w:rFonts w:ascii="Comic Sans MS" w:hAnsi="Comic Sans MS" w:cs="Comic Sans MS"/>
          <w:sz w:val="28"/>
          <w:szCs w:val="28"/>
        </w:rPr>
      </w:pPr>
      <w:r>
        <w:rPr>
          <w:rFonts w:cs="Comic Sans MS" w:ascii="Comic Sans MS" w:hAnsi="Comic Sans MS"/>
          <w:sz w:val="28"/>
          <w:szCs w:val="28"/>
        </w:rPr>
        <w:t>¡Nada más lejos de la verdad! Queridos, ustedes vienen a esta vida como seres iluminados con muchos colores que muestran su grandeza, que muestran lo importantes que son en el orden de las cosas. Ya les hemos dicho esto, ¡y por esto les lavamos los pies! Así que no sirve a su magnificencia el pasarse vidas humi</w:t>
        <w:softHyphen/>
        <w:t>llándose en oscuros pasajes siendo escribas ante una divinidad.</w:t>
      </w:r>
    </w:p>
    <w:p>
      <w:pPr>
        <w:pStyle w:val="Normal"/>
        <w:ind w:firstLine="300"/>
        <w:jc w:val="both"/>
        <w:rPr>
          <w:rFonts w:ascii="Comic Sans MS" w:hAnsi="Comic Sans MS" w:cs="Comic Sans MS"/>
          <w:sz w:val="28"/>
          <w:szCs w:val="28"/>
        </w:rPr>
      </w:pPr>
      <w:r>
        <w:rPr>
          <w:rFonts w:cs="Comic Sans MS" w:ascii="Comic Sans MS" w:hAnsi="Comic Sans MS"/>
          <w:sz w:val="28"/>
          <w:szCs w:val="28"/>
        </w:rPr>
        <w:t>¿Por qué ocurrió esto? ¿Cómo pudieron las gran</w:t>
        <w:softHyphen/>
        <w:t>des noticias de su llegada como humanos honrados con la imagen de Dios, en marcha en una lección kármica, ser traducidas en un guión tal? Permítanme que les dé una pista de cómo pudo pasar esto, cómo este maravilloso mensaje de honor humano y poder del gran maestro de amor de la nueva era ha podido retorcerse tanto. Piense sobre esto: durante cientos de años, sus líderes espirituales eran también sus gobier</w:t>
        <w:softHyphen/>
        <w:t>nos. Ocupaban los mismos asientos y aprobaban leyes políticas y espirituales. ¿Qué es lo que hacen normalmente los hombres para crear control? Dejaré que ustedes respondan a esta pregunta, porque les mostrará por qué los gobernantes nunca deben ser sacerdotes.</w:t>
      </w:r>
    </w:p>
    <w:p>
      <w:pPr>
        <w:pStyle w:val="Normal"/>
        <w:ind w:firstLine="300"/>
        <w:jc w:val="both"/>
        <w:rPr>
          <w:rFonts w:ascii="Comic Sans MS" w:hAnsi="Comic Sans MS" w:cs="Comic Sans MS"/>
          <w:sz w:val="28"/>
          <w:szCs w:val="28"/>
        </w:rPr>
      </w:pPr>
      <w:r>
        <w:rPr>
          <w:rFonts w:cs="Comic Sans MS" w:ascii="Comic Sans MS" w:hAnsi="Comic Sans MS"/>
          <w:sz w:val="28"/>
          <w:szCs w:val="28"/>
        </w:rPr>
        <w:t>Esta adoración a la inversa aún prevalece en nues</w:t>
        <w:softHyphen/>
        <w:t>tros tiempos, aunque la religión ya no esté atada al liderazgo político. Escuchen lo que los líderes religio</w:t>
        <w:softHyphen/>
        <w:t>sos les dicen hoy en día. ¿Realmente suena como el verdadero mensaje de poder humano, propósito del maestro de amor? Los líderes religiosos modernos aún les dirán que ustedes no son nada, que han nacido en un mundo en el que no pueden ganar, un mundo en que en cierto modo ya han hecho algo horrible de lo que deberían avergonzarse. Dicen que deben poner su confianza y fe (y su abundancia) en una doctrina, y entonces podrán ser algo. Este mensaje, queridos, ¡no va con su magnificencia! Este mensaje, queridos, NO es una información exacta, ¡porque ustedes son verda</w:t>
        <w:softHyphen/>
        <w:t>deramente especiales cuando llegan!</w:t>
      </w:r>
    </w:p>
    <w:p>
      <w:pPr>
        <w:pStyle w:val="Normal"/>
        <w:ind w:firstLine="300"/>
        <w:jc w:val="both"/>
        <w:rPr>
          <w:rFonts w:ascii="Comic Sans MS" w:hAnsi="Comic Sans MS" w:cs="Comic Sans MS"/>
          <w:sz w:val="28"/>
          <w:szCs w:val="28"/>
        </w:rPr>
      </w:pPr>
      <w:r>
        <w:rPr>
          <w:rFonts w:cs="Comic Sans MS" w:ascii="Comic Sans MS" w:hAnsi="Comic Sans MS"/>
          <w:sz w:val="28"/>
          <w:szCs w:val="28"/>
        </w:rPr>
        <w:t>¿Así, qué karma se produce tras vidas de servicio en un monasterio? Produce miedo y ansiedad frente a la autoridad. Crea el sentimiento de ser indignos, el sen</w:t>
        <w:softHyphen/>
        <w:t>tir que no pueden hacer nada bueno. Sienten que sólo los más elevados espiritualmente pueden hacer algo.</w:t>
      </w:r>
    </w:p>
    <w:p>
      <w:pPr>
        <w:pStyle w:val="Normal"/>
        <w:ind w:firstLine="300"/>
        <w:jc w:val="both"/>
        <w:rPr>
          <w:rFonts w:ascii="Comic Sans MS" w:hAnsi="Comic Sans MS" w:cs="Comic Sans MS"/>
          <w:sz w:val="28"/>
          <w:szCs w:val="28"/>
        </w:rPr>
      </w:pPr>
      <w:r>
        <w:rPr>
          <w:rFonts w:cs="Comic Sans MS" w:ascii="Comic Sans MS" w:hAnsi="Comic Sans MS"/>
          <w:sz w:val="28"/>
          <w:szCs w:val="28"/>
        </w:rPr>
        <w:t>Cuando pasan vida tras vida escuchando que no son nada y que son corderos, entonces están en bús</w:t>
        <w:softHyphen/>
        <w:t>queda constante del pastor, y nunca sienten que uste</w:t>
        <w:softHyphen/>
        <w:t>des sean dignos de ser el pastor. Los líderes religiosos modernos les dicen quién es el pastor, y la mayoría no está de acuerdo con el resto. Y aún así, les controlan. Les dicen lo que deben hacer. Ellos contienen su ilu</w:t>
        <w:softHyphen/>
        <w:t>minación. ¡Esto es erróneo! Es un miedo básico cau</w:t>
        <w:softHyphen/>
        <w:t>sado por eones de tiempo pasado malinterpretando quiénes son los humanos. El propio maestro les dijo que ustedes son pastores en aprendizaje y que son iguales. ¡Vuelvan a leer las palabras!</w:t>
      </w:r>
    </w:p>
    <w:p>
      <w:pPr>
        <w:pStyle w:val="Normal"/>
        <w:ind w:firstLine="300"/>
        <w:jc w:val="both"/>
        <w:rPr>
          <w:rFonts w:ascii="Comic Sans MS" w:hAnsi="Comic Sans MS" w:cs="Comic Sans MS"/>
          <w:sz w:val="28"/>
          <w:szCs w:val="28"/>
        </w:rPr>
      </w:pPr>
      <w:r>
        <w:rPr>
          <w:rFonts w:cs="Comic Sans MS" w:ascii="Comic Sans MS" w:hAnsi="Comic Sans MS"/>
          <w:sz w:val="28"/>
          <w:szCs w:val="28"/>
        </w:rPr>
        <w:t>Este karma les mantiene alejados de su grandeza. Evita que anden a través de las ventanas de oportuni</w:t>
        <w:softHyphen/>
        <w:t>dad ¡porque no se sienten dignos del éxito! A menu</w:t>
        <w:softHyphen/>
        <w:t>do sienten que no pueden hacer ciertas cosas y que no pueden tener abundancia mientras anden por este planeta.</w:t>
      </w:r>
    </w:p>
    <w:p>
      <w:pPr>
        <w:pStyle w:val="Normal"/>
        <w:ind w:firstLine="300"/>
        <w:jc w:val="both"/>
        <w:rPr>
          <w:rFonts w:ascii="Comic Sans MS" w:hAnsi="Comic Sans MS" w:cs="Comic Sans MS"/>
          <w:sz w:val="28"/>
          <w:szCs w:val="28"/>
        </w:rPr>
      </w:pPr>
      <w:r>
        <w:rPr>
          <w:rFonts w:cs="Comic Sans MS" w:ascii="Comic Sans MS" w:hAnsi="Comic Sans MS"/>
          <w:sz w:val="28"/>
          <w:szCs w:val="28"/>
        </w:rPr>
        <w:t>¡Reclamen su poder! Dios es su socio en esta nueva era, y el propósito de ustedes debe ser comu</w:t>
        <w:softHyphen/>
        <w:t>nicar y discernir, no caer boca abajo y adorar exclu</w:t>
        <w:softHyphen/>
        <w:t>yendo hacer el trabajo. Nuestro consejo es que saquen el espejo del Espíritu de Dios y se miren en él. Vean quiénes son. Vean los brillantes colores que son los suyos. Vean el honor que es suyo. ¡Revélense en él! Son verdaderamente dignos, y el amor y las instrucciones de Dios les apoyarán. ¡Dios no desea controlarles!</w:t>
      </w:r>
    </w:p>
    <w:p>
      <w:pPr>
        <w:pStyle w:val="Heading6"/>
        <w:spacing w:before="0" w:after="0"/>
        <w:jc w:val="both"/>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Miedo a la iluminación y al compromiso</w:t>
      </w:r>
    </w:p>
    <w:p>
      <w:pPr>
        <w:pStyle w:val="Normal"/>
        <w:jc w:val="both"/>
        <w:rPr>
          <w:rFonts w:ascii="Comic Sans MS" w:hAnsi="Comic Sans MS" w:cs="Comic Sans MS"/>
          <w:sz w:val="28"/>
          <w:szCs w:val="28"/>
        </w:rPr>
      </w:pPr>
      <w:r>
        <w:rPr>
          <w:rFonts w:cs="Comic Sans MS" w:ascii="Comic Sans MS" w:hAnsi="Comic Sans MS"/>
          <w:sz w:val="28"/>
          <w:szCs w:val="28"/>
        </w:rPr>
        <w:t>Hace más de 4.000 años. Usted, querida, era una mujer y se encuentra en una maravillosa procesión. El desfile empezó en el palacio, y tras varias horas de recorrer callejuelas estrechas, se encuentra finalmente en su destino. Tiran flores sobre usted y todo el mundo le grita en alabanza. Está vestida con un largo y ligero vestido blanco, adornado con elegante oro traído de minas que se encuentran a cientos de kiló</w:t>
        <w:softHyphen/>
        <w:t>metros. Otras mujeres marchan a su lado, similares en su esplendor.</w:t>
      </w:r>
    </w:p>
    <w:p>
      <w:pPr>
        <w:pStyle w:val="Normal"/>
        <w:jc w:val="both"/>
        <w:rPr/>
      </w:pPr>
      <w:r>
        <w:rPr>
          <w:rFonts w:cs="Comic Sans MS" w:ascii="Comic Sans MS" w:hAnsi="Comic Sans MS"/>
          <w:sz w:val="28"/>
          <w:szCs w:val="28"/>
        </w:rPr>
        <w:t>Aunque la multitud muestra su adoración, usted no sonríe. El protocolo está establecido y hay que seguir unas reglas ceremoniales. La procesión avanza lenta</w:t>
        <w:softHyphen/>
        <w:t>mente siguiendo el redoble de los tambores que tocan los músicos tras de usted. Un gran objeto, transporta</w:t>
        <w:softHyphen/>
        <w:t>do justo frente a usted, lidera la marcha. Es pesado y se necesitan muchos sirvientes para llevarlo. El aire del desierto es sofocante y, como es normal en esta hora del día, sopla un viento cálido. No le importa la ener</w:t>
        <w:softHyphen/>
        <w:t>gía que emplea, porque mañana le será indiferente. Avanza, cansada pero alerta. Se siente honrada, porque es líder espiritual entre las mujeres. Usted y sus asistentes en marcha están a punto de ser honradas</w:t>
      </w:r>
      <w:r>
        <w:rPr>
          <w:rFonts w:cs="Comic Sans MS" w:ascii="Comic Sans MS" w:hAnsi="Comic Sans MS"/>
          <w:b/>
          <w:sz w:val="28"/>
          <w:szCs w:val="28"/>
        </w:rPr>
        <w:t xml:space="preserve"> </w:t>
      </w:r>
      <w:r>
        <w:rPr>
          <w:rFonts w:cs="Comic Sans MS" w:ascii="Comic Sans MS" w:hAnsi="Comic Sans MS"/>
          <w:sz w:val="28"/>
          <w:szCs w:val="28"/>
        </w:rPr>
        <w:t>por</w:t>
      </w:r>
      <w:r>
        <w:rPr>
          <w:rFonts w:cs="Comic Sans MS" w:ascii="Comic Sans MS" w:hAnsi="Comic Sans MS"/>
          <w:b/>
          <w:sz w:val="28"/>
          <w:szCs w:val="28"/>
        </w:rPr>
        <w:t xml:space="preserve"> </w:t>
      </w:r>
      <w:r>
        <w:rPr>
          <w:rFonts w:cs="Comic Sans MS" w:ascii="Comic Sans MS" w:hAnsi="Comic Sans MS"/>
          <w:sz w:val="28"/>
          <w:szCs w:val="28"/>
        </w:rPr>
        <w:t>encima del resto y recibirán recompensas mucho antes que cualquiera de los otros que les rodean.</w:t>
      </w:r>
    </w:p>
    <w:p>
      <w:pPr>
        <w:pStyle w:val="Normal"/>
        <w:jc w:val="both"/>
        <w:rPr>
          <w:rFonts w:ascii="Comic Sans MS" w:hAnsi="Comic Sans MS" w:cs="Comic Sans MS"/>
          <w:sz w:val="28"/>
          <w:szCs w:val="28"/>
        </w:rPr>
      </w:pPr>
      <w:r>
        <w:rPr>
          <w:rFonts w:cs="Comic Sans MS" w:ascii="Comic Sans MS" w:hAnsi="Comic Sans MS"/>
          <w:sz w:val="28"/>
          <w:szCs w:val="28"/>
        </w:rPr>
        <w:t>Lentamente, el espectáculo avanza en su camino hacia el área designada en que el desfile se detiene. Los tambores siguen monótonos, y los músicos van hacia un punto elevado, tocando y subiendo escalones a la vez. Finalmente, se giran hacia ustedes desde su posi</w:t>
        <w:softHyphen/>
        <w:t>ción elevada y paran. No se oye ni se siente nada que no sea el viento. Hace mucho calor. Han tardado varios días en prepararla. Baños y aceites y trabajo de preparación por parte de los criados del rey, han hecho de usted una obra de arte. Su cara nunca antes ha tenido este aspecto. Su pelo tiene numerosos ador</w:t>
        <w:softHyphen/>
        <w:t>nos; oro y piedras preciosas ennoblecen su cuello y brazos. El peso de todo ello está empezando a cansar</w:t>
        <w:softHyphen/>
        <w:t>la tras las muchas horas de camino a pie desde el pala</w:t>
        <w:softHyphen/>
        <w:t>cio, pero su orgullo no deja que nadie lo sepa.</w:t>
      </w:r>
    </w:p>
    <w:p>
      <w:pPr>
        <w:pStyle w:val="Normal"/>
        <w:jc w:val="both"/>
        <w:rPr>
          <w:rFonts w:ascii="Comic Sans MS" w:hAnsi="Comic Sans MS" w:cs="Comic Sans MS"/>
          <w:sz w:val="28"/>
          <w:szCs w:val="28"/>
        </w:rPr>
      </w:pPr>
      <w:r>
        <w:rPr>
          <w:rFonts w:cs="Comic Sans MS" w:ascii="Comic Sans MS" w:hAnsi="Comic Sans MS"/>
          <w:sz w:val="28"/>
          <w:szCs w:val="28"/>
        </w:rPr>
        <w:t>Aquí está, serena en la entrada a la tumba del fara</w:t>
        <w:softHyphen/>
        <w:t>ón. Sabe lo que sigue. Hay un silencio mientras los músicos empiezan la canción de la ascensión. Un ritmo perseverante le llama a andar lentamente. Usted y los otros avanzan despacio tras el sarcófago, con pasos practicados, mientras descienden la larga rampa que les llevará a las entrañas de la pirámide. Se lanzan más flores. Hay incienso en todas partes, y desciende lentamente por la rampa hacia la entrada hundida. Mientras el grupo avanza por el declive, las paredes de la rampa les ofrecen un poco de sombra y frescor por primera vez en muchas horas.</w:t>
      </w:r>
    </w:p>
    <w:p>
      <w:pPr>
        <w:pStyle w:val="BodyTextIndent3"/>
        <w:spacing w:lineRule="auto" w:line="240"/>
        <w:rPr>
          <w:rFonts w:ascii="Comic Sans MS" w:hAnsi="Comic Sans MS" w:cs="Comic Sans MS"/>
          <w:sz w:val="28"/>
          <w:szCs w:val="28"/>
        </w:rPr>
      </w:pPr>
      <w:r>
        <w:rPr>
          <w:rFonts w:cs="Comic Sans MS" w:ascii="Comic Sans MS" w:hAnsi="Comic Sans MS"/>
          <w:sz w:val="28"/>
          <w:szCs w:val="28"/>
        </w:rPr>
        <w:t>De repente, está dentro. ¡Hace bastante fresco! Hay humedad y algo de agua, y lentamente pierde el sonido de la multitud que se encuentra en el exte</w:t>
        <w:softHyphen/>
        <w:t>rior. Avanzando por el túnel, se forma una fila india;</w:t>
      </w:r>
    </w:p>
    <w:p>
      <w:pPr>
        <w:pStyle w:val="Normal"/>
        <w:jc w:val="both"/>
        <w:rPr>
          <w:rFonts w:ascii="Comic Sans MS" w:hAnsi="Comic Sans MS" w:cs="Comic Sans MS"/>
          <w:sz w:val="28"/>
          <w:szCs w:val="28"/>
        </w:rPr>
      </w:pPr>
      <w:r>
        <w:rPr>
          <w:rFonts w:cs="Comic Sans MS" w:ascii="Comic Sans MS" w:hAnsi="Comic Sans MS"/>
          <w:sz w:val="28"/>
          <w:szCs w:val="28"/>
        </w:rPr>
        <w:t>otro movimiento practicado. Ahora hay antorchas iluminando el camino, y lo último que oye del exte</w:t>
        <w:softHyphen/>
        <w:t>rior es el batir sordo de los tambores. Le cubre la reverencia, y los sacerdotes guían el camino hacia la sala final desde la que entra en el círculo ceremo</w:t>
        <w:softHyphen/>
        <w:t>nial de la vida eterna, y espera. Nunca había estado en la pirámide. Nunca lo permitieron. Todos los ensayos se hicieron en el palacio en una sala casi idéntica a cualquier otro círculo ceremonial, y ahora sabe por qué.</w:t>
      </w:r>
    </w:p>
    <w:p>
      <w:pPr>
        <w:pStyle w:val="Normal"/>
        <w:jc w:val="both"/>
        <w:rPr>
          <w:rFonts w:ascii="Comic Sans MS" w:hAnsi="Comic Sans MS" w:cs="Comic Sans MS"/>
          <w:sz w:val="28"/>
          <w:szCs w:val="28"/>
        </w:rPr>
      </w:pPr>
      <w:r>
        <w:rPr>
          <w:rFonts w:cs="Comic Sans MS" w:ascii="Comic Sans MS" w:hAnsi="Comic Sans MS"/>
          <w:sz w:val="28"/>
          <w:szCs w:val="28"/>
        </w:rPr>
        <w:t>El ataúd dorado se sitúa en la gran cámara de pie</w:t>
        <w:softHyphen/>
        <w:t>dra y se baja la cubierta. Los mecánicos del faraón sacan las cuerdas y los fulcros de la cubierta de piedra, y desaparecen rápidamente por donde entraron, casi corriendo en su ansia por salir. El sacerdote da la señal, y toma su sitio en la alcoba con el asiento de piedra. Otra señal y se sienta. Sentarse es agradable, pero sigue sin sonreír. Los sacerdotes se sientan tam</w:t>
        <w:softHyphen/>
        <w:t>bién y permanecen en silencio.</w:t>
      </w:r>
    </w:p>
    <w:p>
      <w:pPr>
        <w:pStyle w:val="Normal"/>
        <w:jc w:val="both"/>
        <w:rPr>
          <w:rFonts w:ascii="Comic Sans MS" w:hAnsi="Comic Sans MS" w:cs="Comic Sans MS"/>
          <w:sz w:val="28"/>
          <w:szCs w:val="28"/>
        </w:rPr>
      </w:pPr>
      <w:r>
        <w:rPr>
          <w:rFonts w:cs="Comic Sans MS" w:ascii="Comic Sans MS" w:hAnsi="Comic Sans MS"/>
          <w:sz w:val="28"/>
          <w:szCs w:val="28"/>
        </w:rPr>
        <w:t>Todo sigue en silencio, y entonces lo oye, un soni</w:t>
        <w:softHyphen/>
        <w:t>do que muy pocos han oído desde su posición estra</w:t>
        <w:softHyphen/>
        <w:t>tégica, y al que nadie ha podido sobrevivir para des</w:t>
        <w:softHyphen/>
        <w:t>cribirlo. Es un sonido que sabe que será el último que oiga siendo humana. Le espera el más allá, y los botes están preparados no lejos de usted. Han sido años de preparación y aún así algo está haciendo su aparición dentro de usted: ¡el miedo! ¿Lo sienten los otros? ¡Ahora morirá! ¡Esto es real!</w:t>
      </w:r>
    </w:p>
    <w:p>
      <w:pPr>
        <w:pStyle w:val="Normal"/>
        <w:jc w:val="both"/>
        <w:rPr/>
      </w:pPr>
      <w:r>
        <w:rPr>
          <w:rFonts w:cs="Comic Sans MS" w:ascii="Comic Sans MS" w:hAnsi="Comic Sans MS"/>
          <w:sz w:val="28"/>
          <w:szCs w:val="28"/>
        </w:rPr>
        <w:t>El sonido prosigue durante un largo tiempo. Retumbos distantes y cercanos de cubiertas descen</w:t>
        <w:softHyphen/>
        <w:t>diendo, de puertas cerrándose, piedra tras piedra des</w:t>
        <w:softHyphen/>
        <w:t>cendiendo con sistemas hidráulicos que sólo funcio</w:t>
        <w:softHyphen/>
        <w:t>nan en un sentido. Una vez se ha vaciado la arena, las piedras descienden y ya no hay manera de levantarlas. Los ladrones no podrán entrar en el panteón. Los mecánicos del faraón en el exterior empiezan su tra</w:t>
        <w:softHyphen/>
        <w:t>bajo para borrar los túneles y construir otros que con</w:t>
        <w:softHyphen/>
        <w:t>fundan a quien quisiera robar la preciosa cámara de</w:t>
      </w:r>
      <w:r>
        <w:rPr>
          <w:rFonts w:cs="Comic Sans MS" w:ascii="Comic Sans MS" w:hAnsi="Comic Sans MS"/>
          <w:b/>
          <w:sz w:val="28"/>
          <w:szCs w:val="28"/>
        </w:rPr>
        <w:t xml:space="preserve"> </w:t>
      </w:r>
      <w:r>
        <w:rPr>
          <w:rFonts w:cs="Comic Sans MS" w:ascii="Comic Sans MS" w:hAnsi="Comic Sans MS"/>
          <w:sz w:val="28"/>
          <w:szCs w:val="28"/>
        </w:rPr>
        <w:t>su</w:t>
      </w:r>
      <w:r>
        <w:rPr>
          <w:rFonts w:cs="Comic Sans MS" w:ascii="Comic Sans MS" w:hAnsi="Comic Sans MS"/>
          <w:b/>
          <w:sz w:val="28"/>
          <w:szCs w:val="28"/>
        </w:rPr>
        <w:t xml:space="preserve"> </w:t>
      </w:r>
      <w:r>
        <w:rPr>
          <w:rFonts w:cs="Comic Sans MS" w:ascii="Comic Sans MS" w:hAnsi="Comic Sans MS"/>
          <w:sz w:val="28"/>
          <w:szCs w:val="28"/>
        </w:rPr>
        <w:t>rey. Usted sabe que antes de que los trabajadores aca</w:t>
        <w:softHyphen/>
        <w:t>ben de cerrar la tumba, usted estará muerta.</w:t>
      </w:r>
    </w:p>
    <w:p>
      <w:pPr>
        <w:pStyle w:val="Normal"/>
        <w:jc w:val="both"/>
        <w:rPr/>
      </w:pPr>
      <w:r>
        <w:rPr>
          <w:rFonts w:cs="Comic Sans MS" w:ascii="Comic Sans MS" w:hAnsi="Comic Sans MS"/>
          <w:sz w:val="28"/>
          <w:szCs w:val="28"/>
        </w:rPr>
        <w:t>Las antorchas se apagan lentamente, y es cons</w:t>
        <w:softHyphen/>
        <w:t>ciente de que pronto estará en la más completa oscu</w:t>
        <w:softHyphen/>
        <w:t>ridad. ¡Esta es la última luz que verá! El aire empieza a estar viciado. Nunca ha sentido miedo de estar en espacios cerrados, pero esto es diferente. ¡Es su ataúd! Sigue sentada, pero está temblando. Oye gemidos y sollozos a su alrededor, y se da cuenta de que no está sola en su horror y miedo. Estaba muy bien formar parte del entorno espiritual del faraón, pero realmen</w:t>
        <w:softHyphen/>
        <w:t>te no esperaba que llegara este día. Pensó que el fara</w:t>
        <w:softHyphen/>
        <w:t>ón sería mucho más viejo cuando muriera ¡y en cam</w:t>
        <w:softHyphen/>
        <w:t>bio su muerte llegó tan rápidamente! Sabía que aque</w:t>
        <w:softHyphen/>
        <w:t>llos que le rodeaban, incluida usted, irían a la tumba con él; pero era todo una fantasía, algo del futuro. Se comprometió en una búsqueda espiritual y fue uno de los líderes espirituales</w:t>
      </w:r>
      <w:r>
        <w:rPr>
          <w:rFonts w:cs="Comic Sans MS" w:ascii="Comic Sans MS" w:hAnsi="Comic Sans MS"/>
          <w:b/>
          <w:sz w:val="28"/>
          <w:szCs w:val="28"/>
        </w:rPr>
        <w:t xml:space="preserve"> </w:t>
      </w:r>
      <w:r>
        <w:rPr>
          <w:rFonts w:cs="Comic Sans MS" w:ascii="Comic Sans MS" w:hAnsi="Comic Sans MS"/>
          <w:sz w:val="28"/>
          <w:szCs w:val="28"/>
        </w:rPr>
        <w:t>en la corte del faraón durante años. Ahora se encuentra casi en la oscuridad en una pequeña sala en la que nunca tendrá aire o desde la que nunca verá de nuevo el sol. Lucha contra el pánico. ¡No puede salir! ¡Cada vez es más difícil res</w:t>
        <w:softHyphen/>
        <w:t>pirar! ¡Es oscuro!</w:t>
      </w:r>
    </w:p>
    <w:p>
      <w:pPr>
        <w:pStyle w:val="Normal"/>
        <w:jc w:val="both"/>
        <w:rPr/>
      </w:pPr>
      <w:r>
        <w:rPr>
          <w:rFonts w:cs="Comic Sans MS" w:ascii="Comic Sans MS" w:hAnsi="Comic Sans MS"/>
          <w:sz w:val="28"/>
          <w:szCs w:val="28"/>
        </w:rPr>
        <w:t>Como si supiera</w:t>
      </w:r>
      <w:r>
        <w:rPr>
          <w:rFonts w:cs="Comic Sans MS" w:ascii="Comic Sans MS" w:hAnsi="Comic Sans MS"/>
          <w:b/>
          <w:sz w:val="28"/>
          <w:szCs w:val="28"/>
        </w:rPr>
        <w:t xml:space="preserve"> </w:t>
      </w:r>
      <w:r>
        <w:rPr>
          <w:rFonts w:cs="Comic Sans MS" w:ascii="Comic Sans MS" w:hAnsi="Comic Sans MS"/>
          <w:sz w:val="28"/>
          <w:szCs w:val="28"/>
        </w:rPr>
        <w:t>lo que piensa, un sacerdote se levanta. A duras penas le ve haciendo algo en la tenue luz. Se arrodilla, saca unas hojas de su bolsillo y las machaca en el suelo de piedra. Casi no queda luz. Coge la última antorcha ardiente y enciende las hojas. Usted ve más luz cuando la pequeña pila de hojas se enciende. Ve brevemente a los otros en sus alcobas. Algunos tienen los ojos abiertos llenos de terror. Siente una fragancia dulce, y sabe lo qué es. Cuán humano, piensa. Nadie nos habló de esto. Gracias, hombre sagrado; envía sus pensamientos al sacerdote mientras siente un sentimiento de evasión. Respira profundamente el humo de las hojas, y siente la cabe</w:t>
        <w:softHyphen/>
        <w:t>za ligera. Algunas inspiraciones profundas más y pier</w:t>
        <w:softHyphen/>
        <w:t>de la conciencia. Ya no hay ansiedad. La droga le ha hecho dormir para que pase de la vida a la muerte sin importarle. Finalmente hay una sonrisa en su cara y así es como le encontrarán los ladrones cuando consi</w:t>
        <w:softHyphen/>
        <w:t>gan atravesar las piedras para robar los tesoros de sus brazos y su cuello, los mismos que su rey seleccionó para llevar consigo a la eternidad.</w:t>
      </w:r>
    </w:p>
    <w:p>
      <w:pPr>
        <w:pStyle w:val="Normal"/>
        <w:jc w:val="both"/>
        <w:rPr>
          <w:rFonts w:ascii="Comic Sans MS" w:hAnsi="Comic Sans MS" w:cs="Comic Sans MS"/>
          <w:sz w:val="28"/>
          <w:szCs w:val="28"/>
        </w:rPr>
      </w:pPr>
      <w:r>
        <w:rPr>
          <w:rFonts w:cs="Comic Sans MS" w:ascii="Comic Sans MS" w:hAnsi="Comic Sans MS"/>
          <w:sz w:val="28"/>
          <w:szCs w:val="28"/>
        </w:rPr>
        <w:t>Estimados, acaban de presenciar la muerte de todo el grupo auxiliar del faraón, porque así eran las cosas. Cuando el faraón moría, los asistentes espirituales iban con él a la tumba para que tuviera la misma ayuda a su alrededor al llegar al más allá. Hay uno en este grupo aquí y ahora que teme el compromiso y la iluminación de tal modo que literalmente correrá hacia el otro lado antes de decidirse a buscar a Dios de nuevo. En este mismo momento se siente incómodo, y recuerda que ¡acercarse a cualquier intento espiritual es morir!</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Es el momento de cambiar. De nuevo, el amor de Dios templará su miedo. Es el momento de que vuel</w:t>
        <w:softHyphen/>
        <w:t>va a entrar, metafóricamente, en la tumba, porque esta vez no se cerrará. Esta vez puede atravesarla para continuar viviendo en la tierra. Dios le pide que con</w:t>
        <w:softHyphen/>
        <w:t>sidere intentar la iluminación completa en este mismo momento. Únase al grupo de los asistentes que rodean al Rey de Reyes; pero esta vez, viva su pro</w:t>
        <w:softHyphen/>
        <w:t>pia gran vida mientras siga en el planeta. No tendrá lugar ninguna muerte prematura si decide hacerlo, ¡y su karma se romperá! Escuche la voz del amor que le habla ahora, y sepa que estos sentimientos nunca más le habrán de visitar. No tema nunca más el camino espiritual, porque esconderse en el fantasma de su miedo kármico es la energía del hogar.</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Y así es!</w:t>
      </w:r>
    </w:p>
    <w:p>
      <w:pPr>
        <w:pStyle w:val="Normal"/>
        <w:ind w:left="40" w:hanging="4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Estas historias fueron especialmente potentes para los asistentes aquella noche. Hubo un gran silencio en la sala cuando Kryon acabó. Las caras de los que habían oído aquellas palabras mostraban que algunos de ellos se relacionaban con las historias aunque no fueran las per</w:t>
        <w:softHyphen/>
        <w:t>sonas destacadas por Kryon. Tantos de nosotros hemos andado por situaciones similares en vidas pasadas que estas historias tienden a re-despertar sentimientos confu</w:t>
        <w:softHyphen/>
        <w:t>sos y distantes, y por un momento, la parte de nosotros que es Dios y que sabe todas estas cosas resuena con la verdad de quién somos realmente y de aquello por lo que hemos pasado. Algunos de nosotros se encarnan en gru</w:t>
        <w:softHyphen/>
        <w:t>pos, y por lo tanto muchos de los que estaban escuchan</w:t>
        <w:softHyphen/>
        <w:t>do aquella noche puede que estuvieran allí y experimen</w:t>
        <w:softHyphen/>
        <w:t>taran los mismos acontecimientos de otras maneras. En las palabras de Kryon, se dice de nuevo: "Teniendo todo esto en cuenta, ¿es sorprendente que Dios les ame tant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17 - JUAN EL SANADOR</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jc w:val="center"/>
        <w:rPr>
          <w:rFonts w:ascii="Comic Sans MS" w:hAnsi="Comic Sans MS" w:cs="Comic Sans MS"/>
          <w:sz w:val="28"/>
          <w:szCs w:val="28"/>
        </w:rPr>
      </w:pPr>
      <w:r>
        <w:rPr>
          <w:rFonts w:cs="Comic Sans MS" w:ascii="Comic Sans MS" w:hAnsi="Comic Sans MS"/>
          <w:sz w:val="28"/>
          <w:szCs w:val="28"/>
        </w:rPr>
        <w:t>Esta es una historia que tiene el potencial de relacio</w:t>
        <w:softHyphen/>
        <w:t>narse con muchos de los que lean estas palabras, porque se entiende que los que se interesan por este libro pueden ser también facilitadores y sanadores. No sólo expone muchas de las cosas que suceden con los sanadores actualmente; sino que esta parábola también nos da la "regla de oro" de la sanación. ¿Saben cuál es?</w:t>
      </w:r>
    </w:p>
    <w:p>
      <w:pPr>
        <w:pStyle w:val="FR4"/>
        <w:spacing w:lineRule="auto" w:line="240"/>
        <w:rPr>
          <w:rFonts w:ascii="Comic Sans MS" w:hAnsi="Comic Sans MS" w:cs="Comic Sans MS"/>
          <w:sz w:val="28"/>
          <w:szCs w:val="28"/>
        </w:rPr>
      </w:pPr>
      <w:r>
        <w:rPr>
          <w:rFonts w:cs="Comic Sans MS" w:ascii="Comic Sans MS" w:hAnsi="Comic Sans MS"/>
          <w:sz w:val="28"/>
          <w:szCs w:val="28"/>
        </w:rPr>
      </w:r>
    </w:p>
    <w:p>
      <w:pPr>
        <w:pStyle w:val="Normal"/>
        <w:ind w:firstLine="240"/>
        <w:jc w:val="both"/>
        <w:rPr>
          <w:rFonts w:ascii="Comic Sans MS" w:hAnsi="Comic Sans MS" w:cs="Comic Sans MS"/>
          <w:sz w:val="28"/>
          <w:szCs w:val="28"/>
        </w:rPr>
      </w:pPr>
      <w:r>
        <w:rPr>
          <w:rFonts w:cs="Comic Sans MS" w:ascii="Comic Sans MS" w:hAnsi="Comic Sans MS"/>
          <w:sz w:val="28"/>
          <w:szCs w:val="28"/>
        </w:rPr>
        <w:t>Juan el sanador era un hombre espiritual. Tenía una consulta maravillosa y comprendía muy bien su ciencia. Eran muchos los que acudían a verle y eran curados; sin embargo, siempre había unos pocos que no eran curados. Pero Juan empezaba a sentirse incó</w:t>
        <w:softHyphen/>
        <w:t>modo, pues la nueva energía estaba en él, y sabía que la Nueva Era había llegado. Juan se sentía incómodo por una serie de razones. La principal era el hecho de que su práctica de sanación no alcanzara tanto éxito ante sus propios ojos como había alcanzado hasta entonces. En otras palabras, no se sentía en paz consigo mismo. Estaba logrando cada vez menos curacio</w:t>
        <w:softHyphen/>
        <w:t>nes. Eso hizo que Juan se planteara la pregunta de si debía ser sanador o no.</w:t>
      </w:r>
    </w:p>
    <w:p>
      <w:pPr>
        <w:pStyle w:val="Normal"/>
        <w:jc w:val="both"/>
        <w:rPr>
          <w:rFonts w:ascii="Comic Sans MS" w:hAnsi="Comic Sans MS" w:cs="Comic Sans MS"/>
          <w:sz w:val="28"/>
          <w:szCs w:val="28"/>
        </w:rPr>
      </w:pPr>
      <w:r>
        <w:rPr>
          <w:rFonts w:cs="Comic Sans MS" w:ascii="Comic Sans MS" w:hAnsi="Comic Sans MS"/>
          <w:sz w:val="28"/>
          <w:szCs w:val="28"/>
        </w:rPr>
        <w:t>Juan meditaba a menudo, porque era un poderoso meditador. Eso guiaba su vida, pues comprendía la comunicación con Dios y escuchaba intensamente lo que decía Dios. Eso siempre había funcionado antes, y sabía que volvería a funcionar. Juan sostuvo una conversación con sus guías y con su mismo superior.</w:t>
      </w:r>
    </w:p>
    <w:p>
      <w:pPr>
        <w:pStyle w:val="Normal"/>
        <w:jc w:val="both"/>
        <w:rPr>
          <w:rFonts w:ascii="Comic Sans MS" w:hAnsi="Comic Sans MS" w:cs="Comic Sans MS"/>
          <w:sz w:val="28"/>
          <w:szCs w:val="28"/>
        </w:rPr>
      </w:pPr>
      <w:r>
        <w:rPr>
          <w:rFonts w:cs="Comic Sans MS" w:ascii="Comic Sans MS" w:hAnsi="Comic Sans MS"/>
          <w:sz w:val="28"/>
          <w:szCs w:val="28"/>
        </w:rPr>
        <w:t>En cuanto Juan se sentó sus guías le dijeron:</w:t>
      </w:r>
    </w:p>
    <w:p>
      <w:pPr>
        <w:pStyle w:val="Normal"/>
        <w:jc w:val="both"/>
        <w:rPr>
          <w:rFonts w:ascii="Comic Sans MS" w:hAnsi="Comic Sans MS" w:cs="Comic Sans MS"/>
          <w:sz w:val="28"/>
          <w:szCs w:val="28"/>
        </w:rPr>
      </w:pPr>
      <w:r>
        <w:rPr>
          <w:rFonts w:cs="Comic Sans MS" w:ascii="Comic Sans MS" w:hAnsi="Comic Sans MS"/>
          <w:sz w:val="28"/>
          <w:szCs w:val="28"/>
        </w:rPr>
        <w:t>-¡Hola Juan! ¿Cómo estás? (Estaban muy familiari</w:t>
        <w:softHyphen/>
        <w:t>zados con él y eran guías amistosos, como lo son todos)</w:t>
      </w:r>
    </w:p>
    <w:p>
      <w:pPr>
        <w:pStyle w:val="Normal"/>
        <w:jc w:val="both"/>
        <w:rPr>
          <w:rFonts w:ascii="Comic Sans MS" w:hAnsi="Comic Sans MS" w:cs="Comic Sans MS"/>
          <w:sz w:val="28"/>
          <w:szCs w:val="28"/>
        </w:rPr>
      </w:pPr>
      <w:r>
        <w:rPr>
          <w:rFonts w:cs="Comic Sans MS" w:ascii="Comic Sans MS" w:hAnsi="Comic Sans MS"/>
          <w:sz w:val="28"/>
          <w:szCs w:val="28"/>
        </w:rPr>
        <w:t>Juan hizo caso omiso de la actividad y empezó su ceremonia de respiración (sin oírles). Momentos más tarde, Juan estaba preparado. Mantenía los pies en la posición adecuada.</w:t>
      </w:r>
    </w:p>
    <w:p>
      <w:pPr>
        <w:pStyle w:val="Normal"/>
        <w:jc w:val="both"/>
        <w:rPr/>
      </w:pPr>
      <w:r>
        <w:rPr>
          <w:rFonts w:cs="Comic Sans MS" w:ascii="Comic Sans MS" w:hAnsi="Comic Sans MS"/>
          <w:sz w:val="28"/>
          <w:szCs w:val="28"/>
        </w:rPr>
        <w:t>-¡Oh Dios! -empezó a decir. Y sus guías</w:t>
      </w:r>
      <w:r>
        <w:rPr>
          <w:rFonts w:cs="Comic Sans MS" w:ascii="Comic Sans MS" w:hAnsi="Comic Sans MS"/>
          <w:b/>
          <w:sz w:val="28"/>
          <w:szCs w:val="28"/>
        </w:rPr>
        <w:t xml:space="preserve"> </w:t>
      </w:r>
      <w:r>
        <w:rPr>
          <w:rFonts w:cs="Comic Sans MS" w:ascii="Comic Sans MS" w:hAnsi="Comic Sans MS"/>
          <w:sz w:val="28"/>
          <w:szCs w:val="28"/>
        </w:rPr>
        <w:t>le interrumpieron:</w:t>
      </w:r>
    </w:p>
    <w:p>
      <w:pPr>
        <w:pStyle w:val="Normal"/>
        <w:jc w:val="both"/>
        <w:rPr>
          <w:rFonts w:ascii="Comic Sans MS" w:hAnsi="Comic Sans MS" w:cs="Comic Sans MS"/>
          <w:sz w:val="28"/>
          <w:szCs w:val="28"/>
        </w:rPr>
      </w:pPr>
      <w:r>
        <w:rPr>
          <w:rFonts w:cs="Comic Sans MS" w:ascii="Comic Sans MS" w:hAnsi="Comic Sans MS"/>
          <w:sz w:val="28"/>
          <w:szCs w:val="28"/>
        </w:rPr>
        <w:t>-¡Hola Juan! ¿Cómo estás? Juan dijo:</w:t>
      </w:r>
    </w:p>
    <w:p>
      <w:pPr>
        <w:pStyle w:val="Normal"/>
        <w:jc w:val="both"/>
        <w:rPr>
          <w:rFonts w:ascii="Comic Sans MS" w:hAnsi="Comic Sans MS" w:cs="Comic Sans MS"/>
          <w:sz w:val="28"/>
          <w:szCs w:val="28"/>
        </w:rPr>
      </w:pPr>
      <w:r>
        <w:rPr>
          <w:rFonts w:cs="Comic Sans MS" w:ascii="Comic Sans MS" w:hAnsi="Comic Sans MS"/>
          <w:sz w:val="28"/>
          <w:szCs w:val="28"/>
        </w:rPr>
        <w:t>-Necesito ayuda. Nada está funcionando Y citó por su nombre a los humanos que habían acudido a su consulta curativa. Preguntó:</w:t>
      </w:r>
    </w:p>
    <w:p>
      <w:pPr>
        <w:pStyle w:val="Normal"/>
        <w:ind w:firstLine="300"/>
        <w:jc w:val="both"/>
        <w:rPr/>
      </w:pPr>
      <w:r>
        <w:rPr>
          <w:rFonts w:cs="Comic Sans MS" w:ascii="Comic Sans MS" w:hAnsi="Comic Sans MS"/>
          <w:sz w:val="28"/>
          <w:szCs w:val="28"/>
        </w:rPr>
        <w:t>-¿Qué sucede con esta persona? Llevo trabajando en</w:t>
      </w:r>
      <w:r>
        <w:rPr>
          <w:rFonts w:cs="Comic Sans MS" w:ascii="Comic Sans MS" w:hAnsi="Comic Sans MS"/>
          <w:b/>
          <w:sz w:val="28"/>
          <w:szCs w:val="28"/>
        </w:rPr>
        <w:t xml:space="preserve"> </w:t>
      </w:r>
      <w:r>
        <w:rPr>
          <w:rFonts w:cs="Comic Sans MS" w:ascii="Comic Sans MS" w:hAnsi="Comic Sans MS"/>
          <w:sz w:val="28"/>
          <w:szCs w:val="28"/>
        </w:rPr>
        <w:t>su espalda desde hace mucho tiempo, pero no ha habi</w:t>
        <w:softHyphen/>
        <w:t>do ningún cambio. Ruego que se me brinde ayuda en este caso. Que se cure a esta persona. Que se permita que suceda..., que se me dé esto para hacer estas cosas.</w:t>
      </w:r>
    </w:p>
    <w:p>
      <w:pPr>
        <w:pStyle w:val="Normal"/>
        <w:ind w:firstLine="300"/>
        <w:jc w:val="both"/>
        <w:rPr>
          <w:rFonts w:ascii="Comic Sans MS" w:hAnsi="Comic Sans MS" w:cs="Comic Sans MS"/>
          <w:sz w:val="28"/>
          <w:szCs w:val="28"/>
        </w:rPr>
      </w:pPr>
      <w:r>
        <w:rPr>
          <w:rFonts w:cs="Comic Sans MS" w:ascii="Comic Sans MS" w:hAnsi="Comic Sans MS"/>
          <w:sz w:val="28"/>
          <w:szCs w:val="28"/>
        </w:rPr>
        <w:t>Difícilmente sabía lo que tenía que pedir, de tantas peticiones que se le ocurrían. Y sus guías le dijeron:</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Oh, Juan, ¡te amamos! Todo el poder que necesi</w:t>
        <w:softHyphen/>
        <w:t>tas está aquí, y estamos preparados para ti.</w:t>
      </w:r>
    </w:p>
    <w:p>
      <w:pPr>
        <w:pStyle w:val="Normal"/>
        <w:jc w:val="both"/>
        <w:rPr/>
      </w:pPr>
      <w:r>
        <w:rPr>
          <w:rFonts w:cs="Comic Sans MS" w:ascii="Comic Sans MS" w:hAnsi="Comic Sans MS"/>
          <w:sz w:val="28"/>
          <w:szCs w:val="28"/>
        </w:rPr>
        <w:t>Luego lo rodearon con una oleada increíble</w:t>
      </w:r>
      <w:r>
        <w:rPr>
          <w:rFonts w:cs="Comic Sans MS" w:ascii="Comic Sans MS" w:hAnsi="Comic Sans MS"/>
          <w:b/>
          <w:sz w:val="28"/>
          <w:szCs w:val="28"/>
        </w:rPr>
        <w:t xml:space="preserve"> </w:t>
      </w:r>
      <w:r>
        <w:rPr>
          <w:rFonts w:cs="Comic Sans MS" w:ascii="Comic Sans MS" w:hAnsi="Comic Sans MS"/>
          <w:sz w:val="28"/>
          <w:szCs w:val="28"/>
        </w:rPr>
        <w:t>de amor, y él supo que se encontraba en presencia de Dios.</w:t>
      </w:r>
    </w:p>
    <w:p>
      <w:pPr>
        <w:pStyle w:val="Normal"/>
        <w:jc w:val="both"/>
        <w:rPr>
          <w:rFonts w:ascii="Comic Sans MS" w:hAnsi="Comic Sans MS" w:cs="Comic Sans MS"/>
          <w:sz w:val="28"/>
          <w:szCs w:val="28"/>
        </w:rPr>
      </w:pPr>
      <w:r>
        <w:rPr>
          <w:rFonts w:cs="Comic Sans MS" w:ascii="Comic Sans MS" w:hAnsi="Comic Sans MS"/>
          <w:sz w:val="28"/>
          <w:szCs w:val="28"/>
        </w:rPr>
        <w:t>Juan tuvo la sensación de haber encontrado respues</w:t>
        <w:softHyphen/>
        <w:t>tas, y que las cosas estaban a punto de cambiar. Pero la siguiente ocasión en la que vio al humano con el pro</w:t>
        <w:softHyphen/>
        <w:t>blema de espalda se dio cuenta que su estado no había hecho sino empeorar. Juan hizo todo lo que sabía hacer, pero no consiguió resultados. Volvió a sumirse en la meditación, con los mismos resultados. Se sentó duran</w:t>
        <w:softHyphen/>
        <w:t>te largo rato, hasta que tuvo la sensación de hallarse en la posición correcta, y Dios estuvo allí y él sintió el amor de sus guías y de su mismo superior.</w:t>
      </w:r>
    </w:p>
    <w:p>
      <w:pPr>
        <w:pStyle w:val="Normal"/>
        <w:ind w:left="120" w:hanging="0"/>
        <w:jc w:val="both"/>
        <w:rPr>
          <w:rFonts w:ascii="Comic Sans MS" w:hAnsi="Comic Sans MS" w:cs="Comic Sans MS"/>
          <w:sz w:val="28"/>
          <w:szCs w:val="28"/>
        </w:rPr>
      </w:pPr>
      <w:r>
        <w:rPr>
          <w:rFonts w:cs="Comic Sans MS" w:ascii="Comic Sans MS" w:hAnsi="Comic Sans MS"/>
          <w:sz w:val="28"/>
          <w:szCs w:val="28"/>
        </w:rPr>
        <w:t>Ellos le dijeron:</w:t>
      </w:r>
    </w:p>
    <w:p>
      <w:pPr>
        <w:pStyle w:val="Normal"/>
        <w:ind w:left="160" w:firstLine="180"/>
        <w:jc w:val="both"/>
        <w:rPr>
          <w:rFonts w:ascii="Comic Sans MS" w:hAnsi="Comic Sans MS" w:cs="Comic Sans MS"/>
          <w:sz w:val="28"/>
          <w:szCs w:val="28"/>
        </w:rPr>
      </w:pPr>
      <w:r>
        <w:rPr>
          <w:rFonts w:cs="Comic Sans MS" w:ascii="Comic Sans MS" w:hAnsi="Comic Sans MS"/>
          <w:sz w:val="28"/>
          <w:szCs w:val="28"/>
        </w:rPr>
        <w:t>-Oh, Juan, te amamos tanto. Eres tan poderoso.</w:t>
      </w:r>
    </w:p>
    <w:p>
      <w:pPr>
        <w:pStyle w:val="Normal"/>
        <w:ind w:left="280" w:hanging="0"/>
        <w:jc w:val="both"/>
        <w:rPr>
          <w:rFonts w:ascii="Comic Sans MS" w:hAnsi="Comic Sans MS" w:cs="Comic Sans MS"/>
          <w:sz w:val="28"/>
          <w:szCs w:val="28"/>
        </w:rPr>
      </w:pPr>
      <w:r>
        <w:rPr>
          <w:rFonts w:cs="Comic Sans MS" w:ascii="Comic Sans MS" w:hAnsi="Comic Sans MS"/>
          <w:sz w:val="28"/>
          <w:szCs w:val="28"/>
        </w:rPr>
        <w:t>Y él volvió a rogar a Dios:</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Oh, por favor, muéstrame qué debo hacer en mi consulta.</w:t>
      </w:r>
    </w:p>
    <w:p>
      <w:pPr>
        <w:pStyle w:val="TextBody"/>
        <w:spacing w:lineRule="auto" w:line="240"/>
        <w:rPr>
          <w:rFonts w:ascii="Comic Sans MS" w:hAnsi="Comic Sans MS" w:cs="Comic Sans MS"/>
          <w:sz w:val="28"/>
          <w:szCs w:val="28"/>
        </w:rPr>
      </w:pPr>
      <w:r>
        <w:rPr>
          <w:rFonts w:cs="Comic Sans MS" w:ascii="Comic Sans MS" w:hAnsi="Comic Sans MS"/>
          <w:sz w:val="28"/>
          <w:szCs w:val="28"/>
        </w:rPr>
        <w:t>Y así la vida continuó para Juan de esta forma. Juan tenía una hermana. Resultaba casi un insulto añadido a su herida que su hermana también tuviera problemas de salud y que, por lo visto, él no pudiera hacer nada al respecto. Así pues, se sentó con ella y rezó, y le envió energía. Utilizó su ciencia, las cosas que sabía que funcionaban, pero su hermana no mejoró. Por lo visto, parecía agobiada todo el tiempo.</w:t>
      </w:r>
    </w:p>
    <w:p>
      <w:pPr>
        <w:pStyle w:val="Normal"/>
        <w:ind w:firstLine="280"/>
        <w:jc w:val="both"/>
        <w:rPr/>
      </w:pPr>
      <w:r>
        <w:rPr>
          <w:rFonts w:cs="Comic Sans MS" w:ascii="Comic Sans MS" w:hAnsi="Comic Sans MS"/>
          <w:sz w:val="28"/>
          <w:szCs w:val="28"/>
        </w:rPr>
        <w:t>Finalmente, después de transcurrido un tiempo considerable, Juan se sintió harto. Encolerizado, entró tumultuosamente</w:t>
      </w:r>
      <w:r>
        <w:rPr>
          <w:rFonts w:cs="Comic Sans MS" w:ascii="Comic Sans MS" w:hAnsi="Comic Sans MS"/>
          <w:b/>
          <w:sz w:val="28"/>
          <w:szCs w:val="28"/>
        </w:rPr>
        <w:t xml:space="preserve"> </w:t>
      </w:r>
      <w:r>
        <w:rPr>
          <w:rFonts w:cs="Comic Sans MS" w:ascii="Comic Sans MS" w:hAnsi="Comic Sans MS"/>
          <w:sz w:val="28"/>
          <w:szCs w:val="28"/>
        </w:rPr>
        <w:t>en su estado de meditación, se</w:t>
      </w:r>
    </w:p>
    <w:p>
      <w:pPr>
        <w:pStyle w:val="Normal"/>
        <w:jc w:val="both"/>
        <w:rPr>
          <w:rFonts w:ascii="Comic Sans MS" w:hAnsi="Comic Sans MS" w:cs="Comic Sans MS"/>
          <w:sz w:val="28"/>
          <w:szCs w:val="28"/>
        </w:rPr>
      </w:pPr>
      <w:r>
        <w:rPr>
          <w:rFonts w:cs="Comic Sans MS" w:ascii="Comic Sans MS" w:hAnsi="Comic Sans MS"/>
          <w:sz w:val="28"/>
          <w:szCs w:val="28"/>
        </w:rPr>
        <w:t>sentó en el diván y exclamó:</w:t>
      </w:r>
    </w:p>
    <w:p>
      <w:pPr>
        <w:pStyle w:val="Normal"/>
        <w:jc w:val="both"/>
        <w:rPr>
          <w:rFonts w:ascii="Comic Sans MS" w:hAnsi="Comic Sans MS" w:cs="Comic Sans MS"/>
          <w:sz w:val="28"/>
          <w:szCs w:val="28"/>
        </w:rPr>
      </w:pPr>
      <w:r>
        <w:rPr>
          <w:rFonts w:cs="Comic Sans MS" w:ascii="Comic Sans MS" w:hAnsi="Comic Sans MS"/>
          <w:sz w:val="28"/>
          <w:szCs w:val="28"/>
        </w:rPr>
        <w:t>-¡Ya estoy harto! ¿Dónde estáis? Y sus guías le dijeron:</w:t>
      </w:r>
    </w:p>
    <w:p>
      <w:pPr>
        <w:pStyle w:val="Normal"/>
        <w:jc w:val="both"/>
        <w:rPr>
          <w:rFonts w:ascii="Comic Sans MS" w:hAnsi="Comic Sans MS" w:cs="Comic Sans MS"/>
          <w:sz w:val="28"/>
          <w:szCs w:val="28"/>
        </w:rPr>
      </w:pPr>
      <w:r>
        <w:rPr>
          <w:rFonts w:cs="Comic Sans MS" w:ascii="Comic Sans MS" w:hAnsi="Comic Sans MS"/>
          <w:sz w:val="28"/>
          <w:szCs w:val="28"/>
        </w:rPr>
        <w:t>-¡Hola, Juan! ¿Cómo estás?</w:t>
      </w:r>
    </w:p>
    <w:p>
      <w:pPr>
        <w:pStyle w:val="Normal"/>
        <w:jc w:val="both"/>
        <w:rPr>
          <w:rFonts w:ascii="Comic Sans MS" w:hAnsi="Comic Sans MS" w:cs="Comic Sans MS"/>
          <w:sz w:val="28"/>
          <w:szCs w:val="28"/>
        </w:rPr>
      </w:pPr>
      <w:r>
        <w:rPr>
          <w:rFonts w:cs="Comic Sans MS" w:ascii="Comic Sans MS" w:hAnsi="Comic Sans MS"/>
          <w:sz w:val="28"/>
          <w:szCs w:val="28"/>
        </w:rPr>
        <w:t>Juan se sintió tan conmocionado, que casi estuvo a punto de caerse:</w:t>
      </w:r>
    </w:p>
    <w:p>
      <w:pPr>
        <w:pStyle w:val="Normal"/>
        <w:jc w:val="both"/>
        <w:rPr>
          <w:rFonts w:ascii="Comic Sans MS" w:hAnsi="Comic Sans MS" w:cs="Comic Sans MS"/>
          <w:sz w:val="28"/>
          <w:szCs w:val="28"/>
        </w:rPr>
      </w:pPr>
      <w:r>
        <w:rPr>
          <w:rFonts w:cs="Comic Sans MS" w:ascii="Comic Sans MS" w:hAnsi="Comic Sans MS"/>
          <w:sz w:val="28"/>
          <w:szCs w:val="28"/>
        </w:rPr>
        <w:t>-¿Cómo habéis podido acudir tan rápidamente? Yo no estaba aún preparado.</w:t>
      </w:r>
    </w:p>
    <w:p>
      <w:pPr>
        <w:pStyle w:val="Normal"/>
        <w:jc w:val="both"/>
        <w:rPr>
          <w:rFonts w:ascii="Comic Sans MS" w:hAnsi="Comic Sans MS" w:cs="Comic Sans MS"/>
          <w:sz w:val="28"/>
          <w:szCs w:val="28"/>
        </w:rPr>
      </w:pPr>
      <w:r>
        <w:rPr>
          <w:rFonts w:cs="Comic Sans MS" w:ascii="Comic Sans MS" w:hAnsi="Comic Sans MS"/>
          <w:sz w:val="28"/>
          <w:szCs w:val="28"/>
        </w:rPr>
        <w:t>-Siempre hemos estado aquí, Juan —le contestaron sus guías-. Nos encontramos a tu lado, incluso en la</w:t>
      </w:r>
    </w:p>
    <w:p>
      <w:pPr>
        <w:pStyle w:val="Normal"/>
        <w:jc w:val="both"/>
        <w:rPr>
          <w:rFonts w:ascii="Comic Sans MS" w:hAnsi="Comic Sans MS" w:cs="Comic Sans MS"/>
          <w:sz w:val="28"/>
          <w:szCs w:val="28"/>
        </w:rPr>
      </w:pPr>
      <w:r>
        <w:rPr>
          <w:rFonts w:cs="Comic Sans MS" w:ascii="Comic Sans MS" w:hAnsi="Comic Sans MS"/>
          <w:sz w:val="28"/>
          <w:szCs w:val="28"/>
        </w:rPr>
        <w:t>consulta.</w:t>
      </w:r>
    </w:p>
    <w:p>
      <w:pPr>
        <w:pStyle w:val="Normal"/>
        <w:ind w:left="40" w:hanging="0"/>
        <w:jc w:val="both"/>
        <w:rPr/>
      </w:pPr>
      <w:r>
        <w:rPr>
          <w:rFonts w:cs="Comic Sans MS" w:ascii="Comic Sans MS" w:hAnsi="Comic Sans MS"/>
          <w:sz w:val="28"/>
          <w:szCs w:val="28"/>
        </w:rPr>
        <w:t>-Me dijisteis que</w:t>
      </w:r>
      <w:r>
        <w:rPr>
          <w:rFonts w:cs="Comic Sans MS" w:ascii="Comic Sans MS" w:hAnsi="Comic Sans MS"/>
          <w:b/>
          <w:sz w:val="28"/>
          <w:szCs w:val="28"/>
        </w:rPr>
        <w:t xml:space="preserve"> </w:t>
      </w:r>
      <w:r>
        <w:rPr>
          <w:rFonts w:cs="Comic Sans MS" w:ascii="Comic Sans MS" w:hAnsi="Comic Sans MS"/>
          <w:sz w:val="28"/>
          <w:szCs w:val="28"/>
        </w:rPr>
        <w:t>era poderoso -dijo Juan—. Me ofrecisteis respuestas increíbles. Las sentí en el amor que me enviasteis. Y, sin embargo, no sucede nada. Siento que se me acaba el ingenio ¿Qué puedo hacer?</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Los guías de Juan se situaron frente a él y le con</w:t>
        <w:softHyphen/>
        <w:t>testaron:</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Oh, Juan, nos alegra mucho que hayas venido. Escucha, no importa lo bueno que sea el horno, por</w:t>
        <w:softHyphen/>
        <w:t>que la comida nunca podrá ser preparada hasta que los quemadores se hayan calentado.</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Juan, que no eran ningún tonto, les dijo:</w:t>
      </w:r>
    </w:p>
    <w:p>
      <w:pPr>
        <w:pStyle w:val="Normal"/>
        <w:jc w:val="both"/>
        <w:rPr>
          <w:rFonts w:ascii="Comic Sans MS" w:hAnsi="Comic Sans MS" w:cs="Comic Sans MS"/>
          <w:sz w:val="28"/>
          <w:szCs w:val="28"/>
        </w:rPr>
      </w:pPr>
      <w:r>
        <w:rPr>
          <w:rFonts w:cs="Comic Sans MS" w:ascii="Comic Sans MS" w:hAnsi="Comic Sans MS"/>
          <w:sz w:val="28"/>
          <w:szCs w:val="28"/>
        </w:rPr>
        <w:t>-Los quemadores..., ¿soy yo mismo? A lo que ellos contestaron:</w:t>
      </w:r>
    </w:p>
    <w:p>
      <w:pPr>
        <w:pStyle w:val="Normal"/>
        <w:jc w:val="both"/>
        <w:rPr>
          <w:rFonts w:ascii="Comic Sans MS" w:hAnsi="Comic Sans MS" w:cs="Comic Sans MS"/>
          <w:sz w:val="28"/>
          <w:szCs w:val="28"/>
        </w:rPr>
      </w:pPr>
      <w:r>
        <w:rPr>
          <w:rFonts w:cs="Comic Sans MS" w:ascii="Comic Sans MS" w:hAnsi="Comic Sans MS"/>
          <w:sz w:val="28"/>
          <w:szCs w:val="28"/>
        </w:rPr>
        <w:t>-Sí</w:t>
      </w:r>
    </w:p>
    <w:p>
      <w:pPr>
        <w:pStyle w:val="Normal"/>
        <w:jc w:val="both"/>
        <w:rPr>
          <w:rFonts w:ascii="Comic Sans MS" w:hAnsi="Comic Sans MS" w:cs="Comic Sans MS"/>
          <w:sz w:val="28"/>
          <w:szCs w:val="28"/>
        </w:rPr>
      </w:pPr>
      <w:r>
        <w:rPr>
          <w:rFonts w:cs="Comic Sans MS" w:ascii="Comic Sans MS" w:hAnsi="Comic Sans MS"/>
          <w:sz w:val="28"/>
          <w:szCs w:val="28"/>
        </w:rPr>
        <w:t>-¿Qué puedo hacer? -preguntó Juan. Y Dios y sus guías contestaron:</w:t>
      </w:r>
    </w:p>
    <w:p>
      <w:pPr>
        <w:pStyle w:val="Normal"/>
        <w:jc w:val="both"/>
        <w:rPr>
          <w:rFonts w:ascii="Comic Sans MS" w:hAnsi="Comic Sans MS" w:cs="Comic Sans MS"/>
          <w:sz w:val="28"/>
          <w:szCs w:val="28"/>
        </w:rPr>
      </w:pPr>
      <w:r>
        <w:rPr>
          <w:rFonts w:cs="Comic Sans MS" w:ascii="Comic Sans MS" w:hAnsi="Comic Sans MS"/>
          <w:sz w:val="28"/>
          <w:szCs w:val="28"/>
        </w:rPr>
        <w:t>-¿Qué es lo que eliges hacer? Juan contestó:</w:t>
      </w:r>
    </w:p>
    <w:p>
      <w:pPr>
        <w:pStyle w:val="Normal"/>
        <w:ind w:left="80" w:firstLine="300"/>
        <w:jc w:val="both"/>
        <w:rPr>
          <w:rFonts w:ascii="Comic Sans MS" w:hAnsi="Comic Sans MS" w:cs="Comic Sans MS"/>
          <w:sz w:val="28"/>
          <w:szCs w:val="28"/>
        </w:rPr>
      </w:pPr>
      <w:r>
        <w:rPr>
          <w:rFonts w:cs="Comic Sans MS" w:ascii="Comic Sans MS" w:hAnsi="Comic Sans MS"/>
          <w:sz w:val="28"/>
          <w:szCs w:val="28"/>
        </w:rPr>
        <w:t>-Deseo cumplir mi contrato.</w:t>
      </w:r>
    </w:p>
    <w:p>
      <w:pPr>
        <w:pStyle w:val="Normal"/>
        <w:ind w:left="80" w:firstLine="300"/>
        <w:jc w:val="both"/>
        <w:rPr>
          <w:rFonts w:ascii="Comic Sans MS" w:hAnsi="Comic Sans MS" w:cs="Comic Sans MS"/>
          <w:sz w:val="28"/>
          <w:szCs w:val="28"/>
        </w:rPr>
      </w:pPr>
      <w:r>
        <w:rPr>
          <w:rFonts w:cs="Comic Sans MS" w:ascii="Comic Sans MS" w:hAnsi="Comic Sans MS"/>
          <w:sz w:val="28"/>
          <w:szCs w:val="28"/>
        </w:rPr>
        <w:t>Oh! cuanta conmoción se produjo cuando dijo eso. Pues eso era todo lo que esperaban escuchar de él. En esta ocasión, Juan no especificó qué espalda dese</w:t>
        <w:softHyphen/>
        <w:t>aba curar. No especificó qué deseaba en concreto, o de dónde debería surgir el poder, o qué día debería sen</w:t>
        <w:softHyphen/>
        <w:t>tirse mejor. Juan dijo finalmente:</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Deseo sanación para mí mismo. Deseo cumplir mi contrato. Deseo que mi pasión se realice. Deseo hacer aquello que he venido a hacer.</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A través de sus ángeles. Dios le dijo:</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Juan, has tardado mucho en pedir esto. ¡Lo ten</w:t>
        <w:softHyphen/>
        <w:t>drás! Es tuyo, por el simple hecho de pedirlo.</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Esa noche, cuando Juan acabó su meditación, se dio cuenta de que las cosas habían cambiado, pues experimentaba una nueva paz. Sabía que las cosas serían diferentes, incluso antes de regresar a la consul</w:t>
        <w:softHyphen/>
        <w:t>ta. Dios le había dicho que lo único que tenía que hacer era cuidar de sí mismo y todo lo demás se le daría por añadidura. Al entrar en la consulta, le extra</w:t>
        <w:softHyphen/>
        <w:t>ñó que eso hubiera ya empezado a suceder, pues se le ofreció nuevo conocimiento. "Hoy voy a imponer las manos aquí", se dijo a si mismo. "Es algo diferen</w:t>
        <w:softHyphen/>
        <w:t>te. Nadie me dijo que lo hiciera, pero sé que eso es lo correcto". Los resultados fueron inmediatos. Juan sabía que Dios estaba por encima de su hombro, gui</w:t>
        <w:softHyphen/>
        <w:t>ñándole el ojo, diciéndole:</w:t>
      </w:r>
    </w:p>
    <w:p>
      <w:pPr>
        <w:pStyle w:val="Normal"/>
        <w:ind w:firstLine="280"/>
        <w:jc w:val="both"/>
        <w:rPr>
          <w:rFonts w:ascii="Comic Sans MS" w:hAnsi="Comic Sans MS" w:cs="Comic Sans MS"/>
          <w:sz w:val="28"/>
          <w:szCs w:val="28"/>
        </w:rPr>
      </w:pPr>
      <w:r>
        <w:rPr>
          <w:rFonts w:cs="Comic Sans MS" w:ascii="Comic Sans MS" w:hAnsi="Comic Sans MS"/>
          <w:sz w:val="28"/>
          <w:szCs w:val="28"/>
        </w:rPr>
        <w:t>-Oh, sí, muy bien. Y ahora prueba a hacer esto otro. Juan empezaba a alcanzar resultados como nunca los había logrado hasta entonces. Les dijo a quienes acudieron a verle que se preparaban para ser curados, y realizó ceremonia con ellos incluso antes de tocarlos. Pensaron que se había vuelto loco..., hasta que se vie</w:t>
        <w:softHyphen/>
        <w:t>ron sanados. Luego hubo muchos más que acudieron a ver a Juan, el poderoso sanador.</w:t>
      </w:r>
    </w:p>
    <w:p>
      <w:pPr>
        <w:pStyle w:val="Normal"/>
        <w:jc w:val="both"/>
        <w:rPr>
          <w:rFonts w:ascii="Comic Sans MS" w:hAnsi="Comic Sans MS" w:cs="Comic Sans MS"/>
          <w:sz w:val="28"/>
          <w:szCs w:val="28"/>
        </w:rPr>
      </w:pPr>
      <w:r>
        <w:rPr>
          <w:rFonts w:cs="Comic Sans MS" w:ascii="Comic Sans MS" w:hAnsi="Comic Sans MS"/>
          <w:sz w:val="28"/>
          <w:szCs w:val="28"/>
        </w:rPr>
        <w:t>Y así, Juan acudió a ver a su hermana. Bailó literal</w:t>
        <w:softHyphen/>
        <w:t>mente en la habitación de su hermana, toda resplande</w:t>
        <w:softHyphen/>
        <w:t>ciente, sabiendo que la sanación era inminente. ¡Vio aumentar la luz de ella! Ya no se produjeron más repri</w:t>
        <w:softHyphen/>
        <w:t>mendas y, sin embargo, él ni la había tocado. Le dijo:</w:t>
      </w:r>
    </w:p>
    <w:p>
      <w:pPr>
        <w:pStyle w:val="Normal"/>
        <w:jc w:val="both"/>
        <w:rPr/>
      </w:pPr>
      <w:r>
        <w:rPr>
          <w:rFonts w:cs="Comic Sans MS" w:ascii="Comic Sans MS" w:hAnsi="Comic Sans MS"/>
          <w:sz w:val="28"/>
          <w:szCs w:val="28"/>
        </w:rPr>
        <w:t>-Juan, ¿Qué ha ocurrido? Me sentía tan preocupa</w:t>
        <w:softHyphen/>
        <w:t>da por</w:t>
      </w:r>
      <w:r>
        <w:rPr>
          <w:rFonts w:cs="Comic Sans MS" w:ascii="Comic Sans MS" w:hAnsi="Comic Sans MS"/>
          <w:b/>
          <w:sz w:val="28"/>
          <w:szCs w:val="28"/>
        </w:rPr>
        <w:t xml:space="preserve"> </w:t>
      </w:r>
      <w:r>
        <w:rPr>
          <w:rFonts w:cs="Comic Sans MS" w:ascii="Comic Sans MS" w:hAnsi="Comic Sans MS"/>
          <w:sz w:val="28"/>
          <w:szCs w:val="28"/>
        </w:rPr>
        <w:t>ti.</w:t>
      </w:r>
    </w:p>
    <w:p>
      <w:pPr>
        <w:pStyle w:val="Normal"/>
        <w:jc w:val="both"/>
        <w:rPr>
          <w:rFonts w:ascii="Comic Sans MS" w:hAnsi="Comic Sans MS" w:cs="Comic Sans MS"/>
          <w:sz w:val="28"/>
          <w:szCs w:val="28"/>
        </w:rPr>
      </w:pPr>
      <w:r>
        <w:rPr>
          <w:rFonts w:cs="Comic Sans MS" w:ascii="Comic Sans MS" w:hAnsi="Comic Sans MS"/>
          <w:sz w:val="28"/>
          <w:szCs w:val="28"/>
        </w:rPr>
        <w:t>Todo se detuvo. Entonces Juan se dio cuenta de que su propio tormento se había derramado sobre aquellos a los que trataba de curar. Una vez tras otra había entrado en su habitación y había arrastrado su propia ansiedad con él. De hecho, había entorpecido su salud con su propia preocupación. ¡No era de extrañar que no funcionara nada!</w:t>
      </w:r>
    </w:p>
    <w:p>
      <w:pPr>
        <w:pStyle w:val="Normal"/>
        <w:ind w:firstLine="280"/>
        <w:jc w:val="both"/>
        <w:rPr>
          <w:rFonts w:ascii="Comic Sans MS" w:hAnsi="Comic Sans MS" w:cs="Comic Sans MS"/>
          <w:sz w:val="28"/>
          <w:szCs w:val="28"/>
        </w:rPr>
      </w:pPr>
      <w:r>
        <w:rPr>
          <w:rFonts w:cs="Comic Sans MS" w:ascii="Comic Sans MS" w:hAnsi="Comic Sans MS"/>
          <w:sz w:val="28"/>
          <w:szCs w:val="28"/>
        </w:rPr>
        <w:t>-Dios me ha dicho que vas a ser sanada -le anunció Juan con amor, y sintió que la paz de Dios les llenaba a los dos. Ella derramó lágrimas de alegría por el recién encontrado conocimiento de su hermano y agradeció a Dios por tal esfuerzo de cooperación que tan maravi</w:t>
        <w:softHyphen/>
        <w:t>llosos resultados había traído. Su hermana quedó real</w:t>
        <w:softHyphen/>
        <w:t>mente sanada porque estaba preparada, y porque Juan se había ocupado antes de sí mismo, y su poder y sabi</w:t>
        <w:softHyphen/>
        <w:t>duría habían aumentado en gran manera. La intención de Juan había cambiado no sólo su propia vida, sino a todos los que tocaba a partir de entonces.</w:t>
      </w:r>
    </w:p>
    <w:p>
      <w:pPr>
        <w:pStyle w:val="Normal"/>
        <w:ind w:firstLine="280"/>
        <w:jc w:val="center"/>
        <w:rPr>
          <w:rFonts w:ascii="Comic Sans MS" w:hAnsi="Comic Sans MS" w:cs="Comic Sans MS"/>
          <w:b/>
          <w:b/>
          <w:smallCaps/>
          <w:sz w:val="28"/>
          <w:szCs w:val="28"/>
        </w:rPr>
      </w:pPr>
      <w:r>
        <w:rPr>
          <w:rFonts w:cs="Comic Sans MS" w:ascii="Comic Sans MS" w:hAnsi="Comic Sans MS"/>
          <w:b/>
          <w:smallCaps/>
          <w:sz w:val="28"/>
          <w:szCs w:val="28"/>
        </w:rPr>
      </w:r>
    </w:p>
    <w:p>
      <w:pPr>
        <w:pStyle w:val="Normal"/>
        <w:ind w:firstLine="28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320"/>
        <w:rPr>
          <w:rFonts w:ascii="Comic Sans MS" w:hAnsi="Comic Sans MS" w:cs="Comic Sans MS"/>
          <w:sz w:val="28"/>
          <w:szCs w:val="28"/>
        </w:rPr>
      </w:pPr>
      <w:r>
        <w:rPr>
          <w:rFonts w:cs="Comic Sans MS" w:ascii="Comic Sans MS" w:hAnsi="Comic Sans MS"/>
          <w:sz w:val="28"/>
          <w:szCs w:val="28"/>
        </w:rPr>
        <w:t>"¿Cuál es la clave para convertirse en un sanador poderoso?" Esta es una pregunta que muchos hacen. Conozcan la ciencia de su arte y entonces ¡equilíbrense a ustedes mismos! Pidan que se cumpla su contrato. Este equilibrio crea un conocimiento adicional, mejores herramientas, y una mucho mayor sabiduría que usar en la nueva energía. Todos estos maravillosos dones de curación son suyos, pero no pueden implementarse hasta que cuiden de si mismos. Cuando meditan solos no es preci</w:t>
        <w:softHyphen/>
        <w:t>so que rueguen por la curación de sus clientes. Guarden estos ruegos para la meditación en grupo, cuando se reú</w:t>
        <w:softHyphen/>
        <w:t>nen con otros para enviar energía positiva a los que les rodean y al planeta en su conjunto. Su conocimiento es la base de su curación, y su intención es su poder. Lo que hagan en la meditación personal es para ustedes. Su con</w:t>
        <w:softHyphen/>
        <w:t>trato como sanadores es lo que crea el poder real para abrir el camino para curar a otros. Cuanto más se cum</w:t>
        <w:softHyphen/>
        <w:t>pla, más fuertes serán como sanadores. Co-creen la unión total con su contrato, ¡y vean lo que suced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5"/>
        <w:spacing w:lineRule="auto" w:line="240"/>
        <w:ind w:firstLine="260"/>
        <w:rPr>
          <w:rFonts w:ascii="Comic Sans MS" w:hAnsi="Comic Sans MS" w:cs="Comic Sans MS"/>
          <w:sz w:val="28"/>
          <w:szCs w:val="28"/>
        </w:rPr>
      </w:pPr>
      <w:r>
        <w:rPr>
          <w:rFonts w:cs="Comic Sans MS" w:ascii="Comic Sans MS" w:hAnsi="Comic Sans MS"/>
          <w:sz w:val="28"/>
          <w:szCs w:val="28"/>
        </w:rPr>
        <w:t>18 - CINCO LECCIONES KÁRMICAS</w:t>
      </w:r>
    </w:p>
    <w:p>
      <w:pPr>
        <w:pStyle w:val="Normal"/>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left="40" w:firstLine="340"/>
        <w:jc w:val="center"/>
        <w:rPr>
          <w:rFonts w:ascii="Comic Sans MS" w:hAnsi="Comic Sans MS" w:cs="Comic Sans MS"/>
          <w:sz w:val="28"/>
          <w:szCs w:val="28"/>
        </w:rPr>
      </w:pPr>
      <w:r>
        <w:rPr>
          <w:rFonts w:cs="Comic Sans MS" w:ascii="Comic Sans MS" w:hAnsi="Comic Sans MS"/>
          <w:sz w:val="28"/>
          <w:szCs w:val="28"/>
        </w:rPr>
        <w:t>Cuando eran niños, ¿sintieron alguna vez que habí</w:t>
        <w:softHyphen/>
        <w:t>an nacido para hacer algo? ¿Quizá vieron a alguien tra</w:t>
        <w:softHyphen/>
        <w:t>bajar un arte, o percibieron algo familiar en un lugar ajeno a ustedes que les provocó una experiencia de "deja vu"? ¿Quizá hasta lo persiguieron sin pausa? Si todos nosotros tuvimos vidas anteriores, es lógico que llevemos con nosotros fuertes recuerdos que no necesariamente juegan un papel importante en esta vida; pero que siguen existiendo como recuerdo a nivel celular.</w:t>
      </w:r>
    </w:p>
    <w:p>
      <w:pPr>
        <w:pStyle w:val="FR4"/>
        <w:spacing w:lineRule="auto" w:line="240"/>
        <w:ind w:left="40" w:firstLine="340"/>
        <w:jc w:val="center"/>
        <w:rPr>
          <w:rFonts w:ascii="Comic Sans MS" w:hAnsi="Comic Sans MS" w:cs="Comic Sans MS"/>
          <w:sz w:val="28"/>
          <w:szCs w:val="28"/>
        </w:rPr>
      </w:pPr>
      <w:r>
        <w:rPr>
          <w:rFonts w:cs="Comic Sans MS" w:ascii="Comic Sans MS" w:hAnsi="Comic Sans MS"/>
          <w:sz w:val="28"/>
          <w:szCs w:val="28"/>
        </w:rPr>
        <w:t>Sé que algunos de ustedes sabían a qué se iban a dedicar cuando tenían cinco años, ¡lo han hecho con éxito! ¿Cuál es la diferencia? Esta es una historia sobre cinco personas que llevaban consigo fuertes sentimien</w:t>
        <w:softHyphen/>
        <w:t>tos kármicos desde otras vidas. Nos muestra lo que hicieron con ellos —o lo que no hicieron con ellos—, y cómo afectó a sus vidas. Las cosas no son siempre lo que parecen y, dentro de cada historia, Kryon comentará lo que sucedió.</w:t>
      </w:r>
    </w:p>
    <w:p>
      <w:pPr>
        <w:pStyle w:val="FR4"/>
        <w:spacing w:lineRule="auto" w:line="240"/>
        <w:ind w:left="40" w:firstLine="340"/>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María la Estéril</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Hablaremos ahora de María la Estéril. Cuando María era una niña muy pequeña sabía intuitivamen</w:t>
        <w:softHyphen/>
        <w:t>te que había nacido para ser madre. Cuando otras niñas pequeñas de su misma edad jugaban con muñe</w:t>
        <w:softHyphen/>
        <w:t>cas, lo hacían con una sola muñeca, mientras que María lo hacía con seis. María lo sabía todo sobre niños. Sabía lo que les hacía felices, y cómo debía educarlos. Fue muy sabia en este aspecto, pues ya había sido madre con anterioridad. Período de vida tras Período de vida, María se había dedicado o criar niños. En ocasiones llegó a tener hasta once. María había nacido para ser madre.</w:t>
      </w:r>
    </w:p>
    <w:p>
      <w:pPr>
        <w:pStyle w:val="Normal"/>
        <w:ind w:left="40" w:firstLine="300"/>
        <w:jc w:val="both"/>
        <w:rPr/>
      </w:pPr>
      <w:r>
        <w:rPr>
          <w:rFonts w:cs="Comic Sans MS" w:ascii="Comic Sans MS" w:hAnsi="Comic Sans MS"/>
          <w:sz w:val="28"/>
          <w:szCs w:val="28"/>
        </w:rPr>
        <w:t>Más adelante en la vida, María</w:t>
      </w:r>
      <w:r>
        <w:rPr>
          <w:rFonts w:cs="Comic Sans MS" w:ascii="Comic Sans MS" w:hAnsi="Comic Sans MS"/>
          <w:b/>
          <w:sz w:val="28"/>
          <w:szCs w:val="28"/>
        </w:rPr>
        <w:t xml:space="preserve"> </w:t>
      </w:r>
      <w:r>
        <w:rPr>
          <w:rFonts w:cs="Comic Sans MS" w:ascii="Comic Sans MS" w:hAnsi="Comic Sans MS"/>
          <w:sz w:val="28"/>
          <w:szCs w:val="28"/>
        </w:rPr>
        <w:t>encontró una pareja, un hombre que le dijo:</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Deseo tener una gran familia.</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María se dijo: "Este es el hombre que me conviene". Juntos hicieron planes y consiguieron una casa grande, preparándose para tener muchos hijos. Pero, desgracia</w:t>
        <w:softHyphen/>
        <w:t>damente, y a medida que pasó su vida, María no tuvo hijos; para su propia conmoción, descubrió que era esté</w:t>
        <w:softHyphen/>
        <w:t>ril. Y todo el conocimiento que poseía sobre los niños no parecía servir para nada. Se sintió angustiada y des</w:t>
        <w:softHyphen/>
        <w:t>hecha. Se encolerizó con Dios y pensó que le habían jugado una mala pasada: Llegar a este planeta con tanto conocimiento sobre niños y, sin embargo, negársele la posibilidad de tenerlos. ¿Su esposo? No duró ni un año, pues, al igual que María, deseaba tener sus propios hijos biológicos. Deseaba mirarles las manos y los dedos y saber que eran como los suyos, y que la biología de él era la biología de ellos. María se quedó sola.</w:t>
      </w:r>
    </w:p>
    <w:p>
      <w:pPr>
        <w:pStyle w:val="Normal"/>
        <w:ind w:firstLine="280"/>
        <w:jc w:val="both"/>
        <w:rPr>
          <w:rFonts w:ascii="Comic Sans MS" w:hAnsi="Comic Sans MS" w:cs="Comic Sans MS"/>
          <w:sz w:val="28"/>
          <w:szCs w:val="28"/>
        </w:rPr>
      </w:pPr>
      <w:r>
        <w:rPr>
          <w:rFonts w:cs="Comic Sans MS" w:ascii="Comic Sans MS" w:hAnsi="Comic Sans MS"/>
          <w:sz w:val="28"/>
          <w:szCs w:val="28"/>
        </w:rPr>
        <w:t>María manifestó su rabia a Dios, pues era espiri</w:t>
        <w:softHyphen/>
        <w:t>tualmente consciente y lo sabía. Se le había abierto una ventana de oportunidad para aprender más sobre los sentimientos que abrigaba en su interior. Para ella no tenía sentido que Dios la hubiera engañado de aquel modo, así que buscó respuestas. Entonces, en compañía de otras personas que le aportaron su infor</w:t>
        <w:softHyphen/>
        <w:t>mación, se descubrió a sí misma.</w:t>
      </w:r>
    </w:p>
    <w:p>
      <w:pPr>
        <w:pStyle w:val="Normal"/>
        <w:ind w:firstLine="280"/>
        <w:jc w:val="both"/>
        <w:rPr>
          <w:rFonts w:ascii="Comic Sans MS" w:hAnsi="Comic Sans MS" w:cs="Comic Sans MS"/>
          <w:sz w:val="28"/>
          <w:szCs w:val="28"/>
        </w:rPr>
      </w:pPr>
      <w:r>
        <w:rPr>
          <w:rFonts w:cs="Comic Sans MS" w:ascii="Comic Sans MS" w:hAnsi="Comic Sans MS"/>
          <w:sz w:val="28"/>
          <w:szCs w:val="28"/>
        </w:rPr>
        <w:t>Lo más importante que hizo de modo inmediato y que constituyó la gran diferencia, fue el asumir la res</w:t>
        <w:softHyphen/>
        <w:t>ponsabilidad por lo ocurrido en su vida. A través del estudio comprendió que ella misma había planificado lo ocurrido. No comprendió por qué, y seguía lloran</w:t>
        <w:softHyphen/>
        <w:t>do en mitad de la noche por los niños perdidos que no iba a tener, pero asumió la responsabilidad de la situación. No mucho después de eso, María tuvo una visión y entonces supo cuál era su misión. En su visión observó a otras madres de todo el mundo que leían sus palabras y su sabiduría. Como pueden com</w:t>
        <w:softHyphen/>
        <w:t>prender, se suponía que María debía publicar infor</w:t>
        <w:softHyphen/>
        <w:t>mación sobre la crianza de los niños, y así lo hizo. Cuando pasó de nuevo a la cueva de la creación y, desde allí a las aulas de celebración, había escrito en total siete libros, que se difundieron planetariamente. Decenas de miles de madres se beneficiaron del traba</w:t>
        <w:softHyphen/>
        <w:t>jo realizado por María, de sus comprensiones y de su experiencia. Retrospectivamente, cuando ya se encontraba del otro lado, María comprendió lo que había sucedido. Oh, sí, había llegado con el conocimiento, el "residuo" de sus muchas vidas pasadas, pero lo había malinterpretado. Ella estaba destinada a no tener hijos, ya que eso podía haberse interpuesto en el camino de su verdadera misión. Asumió la responsa</w:t>
        <w:softHyphen/>
        <w:t>bilidad por ser quien era y por los problemas que experimentó para que se volviera hacia sí y com</w:t>
        <w:softHyphen/>
        <w:t>prendiera lo que debía hacer con su conocimiento.</w:t>
      </w:r>
    </w:p>
    <w:p>
      <w:pPr>
        <w:pStyle w:val="Normal"/>
        <w:jc w:val="both"/>
        <w:rPr>
          <w:rFonts w:ascii="Comic Sans MS" w:hAnsi="Comic Sans MS" w:cs="Comic Sans MS"/>
          <w:sz w:val="28"/>
          <w:szCs w:val="28"/>
        </w:rPr>
      </w:pPr>
      <w:r>
        <w:rPr>
          <w:rFonts w:cs="Comic Sans MS" w:ascii="Comic Sans MS" w:hAnsi="Comic Sans MS"/>
          <w:sz w:val="28"/>
          <w:szCs w:val="28"/>
        </w:rPr>
        <w:t>Tengan todo esto en cuenta, pues hay otros de nosotros que les hablarán de ello.</w:t>
      </w:r>
    </w:p>
    <w:p>
      <w:pPr>
        <w:pStyle w:val="Heading6"/>
        <w:spacing w:before="0" w:after="0"/>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Juan el Abundante</w:t>
      </w:r>
    </w:p>
    <w:p>
      <w:pPr>
        <w:pStyle w:val="Normal"/>
        <w:ind w:firstLine="280"/>
        <w:jc w:val="both"/>
        <w:rPr>
          <w:rFonts w:ascii="Comic Sans MS" w:hAnsi="Comic Sans MS" w:cs="Comic Sans MS"/>
          <w:sz w:val="28"/>
          <w:szCs w:val="28"/>
        </w:rPr>
      </w:pPr>
      <w:r>
        <w:rPr>
          <w:rFonts w:cs="Comic Sans MS" w:ascii="Comic Sans MS" w:hAnsi="Comic Sans MS"/>
          <w:sz w:val="28"/>
          <w:szCs w:val="28"/>
        </w:rPr>
        <w:t>Hablaremos ahora de Juan el Abundante. Ustedes conoce a ese Juan. Nació en este planeta dotado con la capacidad de crear riqueza. Todo aquello que Juan toca</w:t>
        <w:softHyphen/>
        <w:t>ba le hacía más y más rico, y su karma era de hecho que fuera así. Muchos lo miraban y decían: "Tuvo que ser una persona exquisita en una vida pasada para tener ahora este karma tan positivo". Pero eso lo decían por</w:t>
        <w:softHyphen/>
        <w:t>que no comprendían en absoluto su lección. Incluso cuando era un muchacho Juan se dedicaba a reunir dinero de otros chicos para hacer esto o aquello..., para prestar un servicio aquí, actuar allá. Cuando terminó sus estudios, en un momento en que otros apenas empezaban, Juan ya iniciaba su camino hacia la abun</w:t>
        <w:softHyphen/>
        <w:t>dancia. A partir de aquí reunió y amasó una fortuna.</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Poseía tanta riqueza que, como individuo, no tenía capacidad para gastarla toda en su vida. Aún así, Juan ocupó todo su tiempo en crear más, y se sintió des</w:t>
        <w:softHyphen/>
        <w:t>graciado. Luego se sintió colérico. Juan no poseía una idea clara de su misión. Le resultaba demasiado fácil crear abundancia, y Juan se convirtió en una persona irritable, que no hacía más que quejarse. Había quie</w:t>
        <w:softHyphen/>
        <w:t>nes ni siquiera deseaban estar en su compañía, ¡era tan desagradable! Así pues, los únicos que estaban con él eran aquellos a los que pagaba bien para que estuvie</w:t>
        <w:softHyphen/>
        <w:t>ran..., lo que representaba el propio karma para los que así lo hacían. Finalmente, Juan murió como un hombre desgraciado. Poco después de encontrarse en el otro lado, se dio cuenta de cuál había sido en reali</w:t>
        <w:softHyphen/>
        <w:t>dad su lección. Había elegido una de las más difíciles de todas, una lección que fue incapaz de aprender.</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Queridos míos, hay escritos que hablan de esto, y deseamos decirles esta noche lo que significan y lo que no significan. Pues se han traducido las palabras para que digan: "Será casi imposible que un hombre rico vea las puertas del cielo". Permítanme que les diga lo que eso significa. Es lo siguiente: Resulta extremada</w:t>
        <w:softHyphen/>
        <w:t>mente difícil para cualquiera que posea una gran abundancia alcanzar la iluminación, y esa afirmación se sostiene por sí misma, sin nada que la rodee. Esa fue la lección de Juan. ¿Podía él bajar al planeta, expe</w:t>
        <w:softHyphen/>
        <w:t>rimentar esta clase de atributo y encontrar la ilumina</w:t>
        <w:softHyphen/>
        <w:t>ción? Las ventanas de oportunidad de las que dispuso para encontrar la iluminación pasaron ante él muy rápidamente, y él ni siquiera miró a derecha o izquierda. La obtención de su abundancia le mantuvo ocu</w:t>
        <w:softHyphen/>
        <w:t>pado por completo.</w:t>
      </w:r>
    </w:p>
    <w:p>
      <w:pPr>
        <w:pStyle w:val="Normal"/>
        <w:jc w:val="both"/>
        <w:rPr>
          <w:rFonts w:ascii="Comic Sans MS" w:hAnsi="Comic Sans MS" w:cs="Comic Sans MS"/>
          <w:sz w:val="28"/>
          <w:szCs w:val="28"/>
        </w:rPr>
      </w:pPr>
      <w:r>
        <w:rPr>
          <w:rFonts w:cs="Comic Sans MS" w:ascii="Comic Sans MS" w:hAnsi="Comic Sans MS"/>
          <w:sz w:val="28"/>
          <w:szCs w:val="28"/>
        </w:rPr>
        <w:t>Ahora, algunos han tomado este escrito y han extrapolado a partir de él un escenario completo de reglas deficientemente reflexionadas sobre el tema de la abundancia. Así, dicen: "Lo que Dios quería decir realmente es que no se puede ser rico y alcanzar al mismo tiempo la iluminación". Además, la lógica deficiente continúa diciendo: "Si se tiene riqueza, no se es iluminado". La fase final de este proceso de pen</w:t>
        <w:softHyphen/>
        <w:t>samiento dice: "Para encontrar a Dios, tienes que des</w:t>
        <w:softHyphen/>
        <w:t>prenderte de toda tu riqueza" (que debe entregarse habitualmente a alguna organización dispuesta a reci</w:t>
        <w:softHyphen/>
        <w:t>birla, con el propósito de ayudarle a desembarazarse de esta carga espiritual). "Sólo entonces se puede alcanzar la iluminación". Estos mismos individuos (empeorando las cosas) han equiparado ser pobre con ser iluminado.</w:t>
      </w:r>
    </w:p>
    <w:p>
      <w:pPr>
        <w:pStyle w:val="Normal"/>
        <w:ind w:left="40" w:firstLine="300"/>
        <w:jc w:val="both"/>
        <w:rPr>
          <w:rFonts w:ascii="Comic Sans MS" w:hAnsi="Comic Sans MS" w:cs="Comic Sans MS"/>
          <w:sz w:val="28"/>
          <w:szCs w:val="28"/>
        </w:rPr>
      </w:pPr>
      <w:r>
        <w:rPr>
          <w:rFonts w:cs="Comic Sans MS" w:ascii="Comic Sans MS" w:hAnsi="Comic Sans MS"/>
          <w:sz w:val="28"/>
          <w:szCs w:val="28"/>
        </w:rPr>
        <w:t>Créanme queridos míos que éste no es el caso. Les pedimos que vean el sentido común que hay en todo esto. Les hemos dicho antes que deseamos que tengan abundancia. En otras historias les hemos llevado a via</w:t>
        <w:softHyphen/>
        <w:t>jes en los que han abierto las puertas que permiten el acceso a las salas internas de su vida espiritual, y una de ellas está siempre llena, hasta el techo, de cosas maravillosas, de oro y riquezas. (Vean el capítulo "Quién y el aula de la lección" en este mismo libro).</w:t>
      </w:r>
    </w:p>
    <w:p>
      <w:pPr>
        <w:pStyle w:val="Normal"/>
        <w:ind w:left="40" w:firstLine="300"/>
        <w:jc w:val="both"/>
        <w:rPr/>
      </w:pPr>
      <w:r>
        <w:rPr>
          <w:rFonts w:cs="Comic Sans MS" w:ascii="Comic Sans MS" w:hAnsi="Comic Sans MS"/>
          <w:sz w:val="28"/>
          <w:szCs w:val="28"/>
        </w:rPr>
        <w:t>¿Por qué les íbamos a mostrar estas cosas, invitarles a co-crear su propia realidad, para luego indicarles</w:t>
      </w:r>
      <w:r>
        <w:rPr>
          <w:rFonts w:cs="Comic Sans MS" w:ascii="Comic Sans MS" w:hAnsi="Comic Sans MS"/>
          <w:b/>
          <w:sz w:val="28"/>
          <w:szCs w:val="28"/>
        </w:rPr>
        <w:t xml:space="preserve"> </w:t>
      </w:r>
      <w:r>
        <w:rPr>
          <w:rFonts w:cs="Comic Sans MS" w:ascii="Comic Sans MS" w:hAnsi="Comic Sans MS"/>
          <w:sz w:val="28"/>
          <w:szCs w:val="28"/>
        </w:rPr>
        <w:t>un postulado que dice que no se puede ser iluminado y tener abundancia al mismo tiempo? La razón es la siguiente: Puede ser totalmente iluminado y tener una abundancia sin límites.</w:t>
      </w:r>
    </w:p>
    <w:p>
      <w:pPr>
        <w:pStyle w:val="Normal"/>
        <w:ind w:firstLine="300"/>
        <w:jc w:val="both"/>
        <w:rPr>
          <w:rFonts w:ascii="Comic Sans MS" w:hAnsi="Comic Sans MS" w:cs="Comic Sans MS"/>
          <w:sz w:val="28"/>
          <w:szCs w:val="28"/>
        </w:rPr>
      </w:pPr>
      <w:r>
        <w:rPr>
          <w:rFonts w:cs="Comic Sans MS" w:ascii="Comic Sans MS" w:hAnsi="Comic Sans MS"/>
          <w:sz w:val="28"/>
          <w:szCs w:val="28"/>
        </w:rPr>
        <w:t>La parte difícil de este atributo es simplemente que uno que ha nacido en este planeta con la capacidad para crear abundancia posee fácilmente un karma extraordinariamente pesado. ¿Se volverá esa persona a mirar su lado espiritual y alcanzará la iluminación? En otras palabras, la distracción que se produce en la cre</w:t>
        <w:softHyphen/>
        <w:t>ación del poder es casi insuperable, esa es la amplitud de la situación. Todos ustedes son invitados a alcanzar la abundancia, todos y cada uno de ustedes. El escri</w:t>
        <w:softHyphen/>
        <w:t>to es, simplemente, una afirmación de dificultad, y una advertencia para que lleven cuidado con ello. Para alcanzar la iluminación y la riqueza terrenal al mismo tiempo se exige un gran equilibrio y una verdadera sublimación del ego. Estos atributos no se encuentran juntos con frecuencia. Cuando se encuentran, se sabe que se ha encontrado una alma muy antigua.</w:t>
      </w:r>
    </w:p>
    <w:p>
      <w:pPr>
        <w:pStyle w:val="Normal"/>
        <w:ind w:firstLine="300"/>
        <w:jc w:val="both"/>
        <w:rPr>
          <w:rFonts w:ascii="Comic Sans MS" w:hAnsi="Comic Sans MS" w:cs="Comic Sans MS"/>
          <w:sz w:val="28"/>
          <w:szCs w:val="28"/>
        </w:rPr>
      </w:pPr>
      <w:r>
        <w:rPr>
          <w:rFonts w:cs="Comic Sans MS" w:ascii="Comic Sans MS" w:hAnsi="Comic Sans MS"/>
          <w:sz w:val="28"/>
          <w:szCs w:val="28"/>
        </w:rPr>
        <w:t>¡Bendito sea aquel que conoce a Dios y tiene abundancia!</w:t>
      </w:r>
    </w:p>
    <w:p>
      <w:pPr>
        <w:pStyle w:val="Heading6"/>
        <w:spacing w:before="0" w:after="0"/>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Felipe el Pescador</w:t>
      </w:r>
    </w:p>
    <w:p>
      <w:pPr>
        <w:pStyle w:val="Normal"/>
        <w:ind w:firstLine="280"/>
        <w:jc w:val="both"/>
        <w:rPr>
          <w:rFonts w:ascii="Comic Sans MS" w:hAnsi="Comic Sans MS" w:cs="Comic Sans MS"/>
          <w:sz w:val="28"/>
          <w:szCs w:val="28"/>
        </w:rPr>
      </w:pPr>
      <w:r>
        <w:rPr>
          <w:rFonts w:cs="Comic Sans MS" w:ascii="Comic Sans MS" w:hAnsi="Comic Sans MS"/>
          <w:sz w:val="28"/>
          <w:szCs w:val="28"/>
        </w:rPr>
        <w:t>Deseamos hablarles ahora de Felipe el Pescador. Felipe no estaba en este continente, pero se trata de una historia real. Desde niño, lo único que Felipe deseaba hacer era dedicarse a pescar. Como ven, Felipe llevaba en su período de vida un residuo de muchos, muchos períodos de vida como pescador. Fue pescador una y otra vez, e interactuó con grupos de pescadores que lo rodeaban, y lo sabía. De niño lo único que deseaba era dirigirse a la orilla del mar y mezclarse con los pescado</w:t>
        <w:softHyphen/>
        <w:t>res adultos. Aprendió a hacer toda clase de nudos mari</w:t>
        <w:softHyphen/>
        <w:t>neros, actividad en la que llegó a ser excelente. Conocía intuitivamente las mejores temporadas para la pesca. Sabía intuitivamente qué y cuándo hacer lo que debía para conseguir una mayor captura de peces. El padre de Felipe era un hombre de medios y tenía formación en derecho. No quería que Felipe fuera pescador pues, aun</w:t>
        <w:softHyphen/>
        <w:t>que ninguno de los dos lo supiera, el padre tenía con Felipe un acuerdo establecido en el otro lado, y una parte del karma del padre consistía en llevar a cabo esta misión. El padre se sintió disgustado al ver que Felipe sólo deseaba ser pescador, pues tenía para él muchos planes, mucho más importantes que eso.</w:t>
      </w:r>
    </w:p>
    <w:p>
      <w:pPr>
        <w:pStyle w:val="Normal"/>
        <w:ind w:firstLine="300"/>
        <w:jc w:val="both"/>
        <w:rPr/>
      </w:pPr>
      <w:r>
        <w:rPr>
          <w:rFonts w:cs="Comic Sans MS" w:ascii="Comic Sans MS" w:hAnsi="Comic Sans MS"/>
          <w:sz w:val="28"/>
          <w:szCs w:val="28"/>
        </w:rPr>
        <w:t>Así pues, apartó a Felipe de la orilla del mar; Felipe fue matriculado tierra adentro en escuelas para dedi</w:t>
        <w:softHyphen/>
        <w:t>carse al estudio de las leyes. Así fue como Felipe se convirtió en un experto en derecho, actividad en la que destacó. De hecho, cuando fue mayor,</w:t>
      </w:r>
      <w:r>
        <w:rPr>
          <w:rFonts w:cs="Comic Sans MS" w:ascii="Comic Sans MS" w:hAnsi="Comic Sans MS"/>
          <w:b/>
          <w:sz w:val="28"/>
          <w:szCs w:val="28"/>
        </w:rPr>
        <w:t xml:space="preserve"> </w:t>
      </w:r>
      <w:r>
        <w:rPr>
          <w:rFonts w:cs="Comic Sans MS" w:ascii="Comic Sans MS" w:hAnsi="Comic Sans MS"/>
          <w:sz w:val="28"/>
          <w:szCs w:val="28"/>
        </w:rPr>
        <w:t>le gustó. Incluso pensaba en su vida de pescador, pero convir</w:t>
        <w:softHyphen/>
        <w:t>tió la experiencia de la pesca en una afición. Siempre que podía se iba a la orilla del mar y navegaba en barco de vela que había comprado con su propio dinero. Allí podía oler como un pescador durante un día o dos y deleitarse con la experiencia.</w:t>
      </w:r>
    </w:p>
    <w:p>
      <w:pPr>
        <w:pStyle w:val="Normal"/>
        <w:ind w:firstLine="301"/>
        <w:jc w:val="both"/>
        <w:rPr>
          <w:rFonts w:ascii="Comic Sans MS" w:hAnsi="Comic Sans MS" w:cs="Comic Sans MS"/>
          <w:sz w:val="28"/>
          <w:szCs w:val="28"/>
        </w:rPr>
      </w:pPr>
      <w:r>
        <w:rPr>
          <w:rFonts w:cs="Comic Sans MS" w:ascii="Comic Sans MS" w:hAnsi="Comic Sans MS"/>
          <w:sz w:val="28"/>
          <w:szCs w:val="28"/>
        </w:rPr>
        <w:t>A medida que seguía la vida de Felipe, fue invitado a hacerse cargo de los tribunales de su país, y de nuevo Felipe fue excelente, pues era íntegro. ¡No en vano había pasado tanto tiempo con los pescadores! Tenía afinidad con la naturaleza, las criaturas de la naturale</w:t>
        <w:softHyphen/>
        <w:t>za y la propia Tierra. Felipe introdujo su sabiduría en su propio trabajo, y llegó a convertirse en un gran líder de su país, hasta alcanzar la posición de mayor liderazgo. A las gentes de su país les encantaba. De algún modo, Felipe les recordaba a un pescador corriente, y ellos respondían a una personalidad como la suya.</w:t>
      </w:r>
    </w:p>
    <w:p>
      <w:pPr>
        <w:pStyle w:val="Normal"/>
        <w:ind w:firstLine="280"/>
        <w:jc w:val="both"/>
        <w:rPr>
          <w:rFonts w:ascii="Comic Sans MS" w:hAnsi="Comic Sans MS" w:cs="Comic Sans MS"/>
          <w:sz w:val="28"/>
          <w:szCs w:val="28"/>
        </w:rPr>
      </w:pPr>
      <w:r>
        <w:rPr>
          <w:rFonts w:cs="Comic Sans MS" w:ascii="Comic Sans MS" w:hAnsi="Comic Sans MS"/>
          <w:sz w:val="28"/>
          <w:szCs w:val="28"/>
        </w:rPr>
        <w:t>Como pueden comprender, el residuo de la vida pasada que Felipe llevaba consigo, bien podría haber</w:t>
        <w:softHyphen/>
        <w:t>le mantenido junto a la costa, como pescador, de no haber sido por su padre. La misión de su padre consistió en educarle para que fuera un líder pruden</w:t>
        <w:softHyphen/>
        <w:t>te, y así lo hizo. La misión de Felipe fue utilizar sus atributos de pescador y aplicarlos al gobierno de su pueblo. Tanto Felipe como su padre tenían un plan astral conjunto; eso se llama "karma", y ambos cami</w:t>
        <w:softHyphen/>
        <w:t>naron por él perfectamente. El resultado fue que muchos ayudaron a mucha gente, y se cambió la vibración del planeta.</w:t>
      </w:r>
    </w:p>
    <w:p>
      <w:pPr>
        <w:pStyle w:val="Heading6"/>
        <w:spacing w:before="0" w:after="0"/>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Isabel la Reina</w:t>
      </w:r>
    </w:p>
    <w:p>
      <w:pPr>
        <w:pStyle w:val="Normal"/>
        <w:ind w:firstLine="280"/>
        <w:jc w:val="both"/>
        <w:rPr/>
      </w:pPr>
      <w:r>
        <w:rPr>
          <w:rFonts w:cs="Comic Sans MS" w:ascii="Comic Sans MS" w:hAnsi="Comic Sans MS"/>
          <w:sz w:val="28"/>
          <w:szCs w:val="28"/>
        </w:rPr>
        <w:t>Permítanme hablarles ahora de Isabel la Reina. Al nacer, y ya incluso cuando era bebé, sostenía la cabe</w:t>
        <w:softHyphen/>
        <w:t>za muy alta. La mayoría de ustedes saben que eso es algo insólito. Un niño pequeño tiene</w:t>
      </w:r>
      <w:r>
        <w:rPr>
          <w:rFonts w:cs="Comic Sans MS" w:ascii="Comic Sans MS" w:hAnsi="Comic Sans MS"/>
          <w:b/>
          <w:sz w:val="28"/>
          <w:szCs w:val="28"/>
        </w:rPr>
        <w:t xml:space="preserve"> </w:t>
      </w:r>
      <w:r>
        <w:rPr>
          <w:rFonts w:cs="Comic Sans MS" w:ascii="Comic Sans MS" w:hAnsi="Comic Sans MS"/>
          <w:sz w:val="28"/>
          <w:szCs w:val="28"/>
        </w:rPr>
        <w:t>los músculos débiles y no puede sostener la cabeza en alto. Pero Isabel se sostenía. De hecho, Isabel pertenecía a la rea</w:t>
        <w:softHyphen/>
        <w:t>leza, y ella lo sabía. El único problema, queridos míos, es que los padres de Isabel no eran reyes.</w:t>
      </w:r>
    </w:p>
    <w:p>
      <w:pPr>
        <w:pStyle w:val="Normal"/>
        <w:ind w:firstLine="300"/>
        <w:jc w:val="both"/>
        <w:rPr>
          <w:rFonts w:ascii="Comic Sans MS" w:hAnsi="Comic Sans MS" w:cs="Comic Sans MS"/>
          <w:sz w:val="28"/>
          <w:szCs w:val="28"/>
        </w:rPr>
      </w:pPr>
      <w:r>
        <w:rPr>
          <w:rFonts w:cs="Comic Sans MS" w:ascii="Comic Sans MS" w:hAnsi="Comic Sans MS"/>
          <w:sz w:val="28"/>
          <w:szCs w:val="28"/>
        </w:rPr>
        <w:t>Isabel nació en el seno de un colectivo pobre; gra</w:t>
        <w:softHyphen/>
        <w:t>dualmente, y a lo largo de los años, eso la encolerizó, pues sabía que ella era alguien especial. Era una prin</w:t>
        <w:softHyphen/>
        <w:t>cesa camino de convertirse en reina, pero nada de lo que la rodeaba se hallaba visiblemente de acuerdo con ese sentimiento. Y así, irritaba a los otros niños con su altivez, y más tarde irritó a otros adultos, pues desea</w:t>
        <w:softHyphen/>
        <w:t>ba las cosas de determinada manera. Tenía la actitud de una princesa real en una familia pobre. Y, de un modo similar a lo ocurrido en la primera historia que les hemos ofrecido" sobre María la Estéril, la oportuni</w:t>
        <w:softHyphen/>
        <w:t>dad de Isabel llegó a presentarse. Una amiga la llevó un día aparte y le explicó los trabajos de Dios. Isabel, al contemplar su propia vida, dijo: "Asumo firme</w:t>
        <w:softHyphen/>
        <w:t>mente la responsabilidad por el camino que siento..., nacida como princesa sin la familia real. Así pues, ¿cuál es mi misión?", se preguntó. Entonces se dio cuenta: "Quizá no necesite tener una familia real para ser real".</w:t>
      </w:r>
    </w:p>
    <w:p>
      <w:pPr>
        <w:pStyle w:val="Normal"/>
        <w:ind w:firstLine="300"/>
        <w:jc w:val="both"/>
        <w:rPr>
          <w:rFonts w:ascii="Comic Sans MS" w:hAnsi="Comic Sans MS" w:cs="Comic Sans MS"/>
          <w:sz w:val="28"/>
          <w:szCs w:val="28"/>
        </w:rPr>
      </w:pPr>
      <w:r>
        <w:rPr>
          <w:rFonts w:cs="Comic Sans MS" w:ascii="Comic Sans MS" w:hAnsi="Comic Sans MS"/>
          <w:sz w:val="28"/>
          <w:szCs w:val="28"/>
        </w:rPr>
        <w:t>De este modo, Isabel decidió crearse su posición por su propia cuenta. Y todo lo que intentó le salió bien. Las ventanas de oportunidad se abrieron para Isabel cuando avanzaba hacia el liderazgo de su grupo y co-creaba su propia realidad. Al cumplir cuarenta y tres años, Isabel se encontró siendo respetada y admirada por todos. Gracias a sus talentos y a lo que era, había logrado crear su propia realeza. Así pues, el resi</w:t>
        <w:softHyphen/>
        <w:t>duo de la vida pasada le había servido una vez más, pero no en la forma en la que ella había imaginado que lo haría. La alquimia está clara en esta historia. Isabel había tomado una situación potencialmente decepcio</w:t>
        <w:softHyphen/>
        <w:t>nante y, gracias a la comprensión y a la iluminación, la convirtió en otra situación apropiada de honor. Y de este modo, es como Isabel se convirtió en Reina.</w:t>
      </w:r>
    </w:p>
    <w:p>
      <w:pPr>
        <w:pStyle w:val="FR4"/>
        <w:spacing w:lineRule="auto" w:line="240"/>
        <w:ind w:left="280" w:hanging="0"/>
        <w:jc w:val="center"/>
        <w:rPr>
          <w:rFonts w:ascii="Comic Sans MS" w:hAnsi="Comic Sans MS" w:cs="Comic Sans MS"/>
          <w:sz w:val="28"/>
          <w:szCs w:val="28"/>
        </w:rPr>
      </w:pPr>
      <w:r>
        <w:rPr>
          <w:rFonts w:cs="Comic Sans MS" w:ascii="Comic Sans MS" w:hAnsi="Comic Sans MS"/>
          <w:i w:val="false"/>
          <w:sz w:val="28"/>
          <w:szCs w:val="28"/>
        </w:rPr>
        <w:t>* * *</w:t>
      </w:r>
    </w:p>
    <w:p>
      <w:pPr>
        <w:pStyle w:val="Normal"/>
        <w:jc w:val="both"/>
        <w:rPr>
          <w:rFonts w:ascii="Comic Sans MS" w:hAnsi="Comic Sans MS" w:cs="Comic Sans MS"/>
          <w:sz w:val="28"/>
          <w:szCs w:val="28"/>
        </w:rPr>
      </w:pPr>
      <w:r>
        <w:rPr>
          <w:rFonts w:cs="Comic Sans MS" w:ascii="Comic Sans MS" w:hAnsi="Comic Sans MS"/>
          <w:sz w:val="28"/>
          <w:szCs w:val="28"/>
        </w:rPr>
        <w:t>Ahora, queridos míos, a partir de estas cuatro his</w:t>
        <w:softHyphen/>
        <w:t>torias, pueden plantearse la siguiente pregunta:</w:t>
      </w:r>
    </w:p>
    <w:p>
      <w:pPr>
        <w:pStyle w:val="FR4"/>
        <w:spacing w:lineRule="auto" w:line="240"/>
        <w:ind w:hanging="0"/>
        <w:rPr/>
      </w:pPr>
      <w:r>
        <w:rPr>
          <w:rFonts w:cs="Comic Sans MS" w:ascii="Comic Sans MS" w:hAnsi="Comic Sans MS"/>
          <w:sz w:val="28"/>
          <w:szCs w:val="28"/>
        </w:rPr>
        <w:t>"¿Cómo puedo saber la diferencia entre un residuo de</w:t>
      </w:r>
      <w:r>
        <w:rPr>
          <w:rFonts w:cs="Comic Sans MS" w:ascii="Comic Sans MS" w:hAnsi="Comic Sans MS"/>
          <w:b/>
          <w:sz w:val="28"/>
          <w:szCs w:val="28"/>
        </w:rPr>
        <w:t xml:space="preserve"> </w:t>
      </w:r>
      <w:r>
        <w:rPr>
          <w:rFonts w:cs="Comic Sans MS" w:ascii="Comic Sans MS" w:hAnsi="Comic Sans MS"/>
          <w:sz w:val="28"/>
          <w:szCs w:val="28"/>
        </w:rPr>
        <w:t>la</w:t>
      </w:r>
      <w:r>
        <w:rPr>
          <w:rFonts w:cs="Comic Sans MS" w:ascii="Comic Sans MS" w:hAnsi="Comic Sans MS"/>
          <w:b/>
          <w:sz w:val="28"/>
          <w:szCs w:val="28"/>
        </w:rPr>
        <w:t xml:space="preserve"> </w:t>
      </w:r>
      <w:r>
        <w:rPr>
          <w:rFonts w:cs="Comic Sans MS" w:ascii="Comic Sans MS" w:hAnsi="Comic Sans MS"/>
          <w:sz w:val="28"/>
          <w:szCs w:val="28"/>
        </w:rPr>
        <w:t>vida pasada y un contrato o una misión? Pues ambas cosas parecen lo mismo".</w:t>
      </w:r>
    </w:p>
    <w:p>
      <w:pPr>
        <w:pStyle w:val="Normal"/>
        <w:jc w:val="both"/>
        <w:rPr>
          <w:rFonts w:ascii="Comic Sans MS" w:hAnsi="Comic Sans MS" w:cs="Comic Sans MS"/>
          <w:sz w:val="28"/>
          <w:szCs w:val="28"/>
        </w:rPr>
      </w:pPr>
      <w:r>
        <w:rPr>
          <w:rFonts w:cs="Comic Sans MS" w:ascii="Comic Sans MS" w:hAnsi="Comic Sans MS"/>
          <w:sz w:val="28"/>
          <w:szCs w:val="28"/>
        </w:rPr>
        <w:t>María la Estéril pensó que iba a ser madre. Juan sabía con toda seguridad que había nacido para tener abundancia, Felipe el Pescador creyó que había naci</w:t>
        <w:softHyphen/>
        <w:t>do para pescar, e Isabel pensó que debía haber sido una reina.</w:t>
      </w:r>
    </w:p>
    <w:p>
      <w:pPr>
        <w:pStyle w:val="Normal"/>
        <w:jc w:val="both"/>
        <w:rPr/>
      </w:pPr>
      <w:r>
        <w:rPr>
          <w:rFonts w:cs="Comic Sans MS" w:ascii="Comic Sans MS" w:hAnsi="Comic Sans MS"/>
          <w:sz w:val="28"/>
          <w:szCs w:val="28"/>
        </w:rPr>
        <w:t>Eso es algo muy fácil de saber, y aquí hay atributos importantes. Todas las sesiones de planificación del karma, aquellas que están sucediendo en estos mis</w:t>
        <w:softHyphen/>
        <w:t>mos momentos para ustedes, giran alrededor de las ventanas de oportunidad que son posibilidades de acción para ustedes, individualmente. Eso quiere decir que han sido planificadas con amor para su ilu</w:t>
        <w:softHyphen/>
        <w:t>minación y que aparecen claramente ante ustedes en momentos potentes. Algunas posibilidades suelen abrirse ante ustedes para mostrarles lo que se supone que no deben hacer. Por otro lado, aquellas activida</w:t>
        <w:softHyphen/>
        <w:t>des que prueban y que les salen bien constituyen, evi</w:t>
        <w:softHyphen/>
        <w:t>dentemente, sus misiones. Si no conocen la diferencia entre un sentimiento intuitivo celular y una misión, les invitamos a afrontar directamente el desafío</w:t>
      </w:r>
      <w:r>
        <w:rPr>
          <w:rFonts w:cs="Comic Sans MS" w:ascii="Comic Sans MS" w:hAnsi="Comic Sans MS"/>
          <w:b/>
          <w:sz w:val="28"/>
          <w:szCs w:val="28"/>
        </w:rPr>
        <w:t xml:space="preserve"> </w:t>
      </w:r>
      <w:r>
        <w:rPr>
          <w:rFonts w:cs="Comic Sans MS" w:ascii="Comic Sans MS" w:hAnsi="Comic Sans MS"/>
          <w:sz w:val="28"/>
          <w:szCs w:val="28"/>
        </w:rPr>
        <w:t>de descubrirlo. Algunos de ustedes tienen la sensación de que deberían ser esto o lo otro. Quizá deberían ir aquí o allá, pero no están seguros. Muchos de ustedes ten</w:t>
        <w:softHyphen/>
        <w:t>drán que aventurarse a salir para descubrir la diferen</w:t>
        <w:softHyphen/>
        <w:t>cia entre un residuo de una vida pasada y un contra</w:t>
        <w:softHyphen/>
        <w:t>to kármico o misión, pues existe a menudo una línea borrosa entre los dos.</w:t>
      </w:r>
    </w:p>
    <w:p>
      <w:pPr>
        <w:pStyle w:val="Normal"/>
        <w:ind w:firstLine="280"/>
        <w:jc w:val="both"/>
        <w:rPr>
          <w:rFonts w:ascii="Comic Sans MS" w:hAnsi="Comic Sans MS" w:cs="Comic Sans MS"/>
          <w:sz w:val="28"/>
          <w:szCs w:val="28"/>
        </w:rPr>
      </w:pPr>
      <w:r>
        <w:rPr>
          <w:rFonts w:cs="Comic Sans MS" w:ascii="Comic Sans MS" w:hAnsi="Comic Sans MS"/>
          <w:sz w:val="28"/>
          <w:szCs w:val="28"/>
        </w:rPr>
        <w:t>Es precisamente esa línea borrosa la que les invita kármicamente a aventurarse para descubrir la diferencia. No teman perder el tiempo o emplear recursos en algo que parezca haber fracasado, ¡pues es posible que eso les conduzca a la verdad! Es esa misma acción o intencio</w:t>
        <w:softHyphen/>
        <w:t>nalidad de aventurarse fuera lo que indica a Dios y a sus ángeles guías que han decidido moverse hacia aquello que ustedes mismos han planeado. ¿Comprenden la iro</w:t>
        <w:softHyphen/>
        <w:t>nía de todo esto? Si permanecen sentados y se preocu</w:t>
        <w:softHyphen/>
        <w:t>pan y temen acerca de lo que se supone que deben hacer, entonces no sucederá nada. Sólo cuando van más allá de su propio temor y pasan a la acción para descu</w:t>
        <w:softHyphen/>
        <w:t>brirlo, se pone en marcha el "motor" de su lección. A veces, su acción parece tener como resultado el fracaso, pero la verdad es que han descubierto en realidad si el sentimiento es un residuo o una misión. El estúpido es el humano que continúa probando el residuo una y otra vez. Simplemente nunca funciona.</w:t>
      </w:r>
    </w:p>
    <w:p>
      <w:pPr>
        <w:pStyle w:val="Normal"/>
        <w:ind w:firstLine="300"/>
        <w:jc w:val="both"/>
        <w:rPr>
          <w:rFonts w:ascii="Comic Sans MS" w:hAnsi="Comic Sans MS" w:cs="Comic Sans MS"/>
          <w:sz w:val="28"/>
          <w:szCs w:val="28"/>
        </w:rPr>
      </w:pPr>
      <w:r>
        <w:rPr>
          <w:rFonts w:cs="Comic Sans MS" w:ascii="Comic Sans MS" w:hAnsi="Comic Sans MS"/>
          <w:sz w:val="28"/>
          <w:szCs w:val="28"/>
        </w:rPr>
        <w:t>Así, si Felipe hubiera intentado ser pescador, eso no habría funcionado para él. Hay algo que Felipe nunca llegó a descubrir y que se encontraba oculto en su biología. Si hubiera seguido adelante con sus planes de convertir la pesca en el trabajo de su vida, se habría sentido constantemente enfermo. Esa es otra forma con la que Dios le honró, ayudándole a encontrar su misión. No habría funcionado para él, y de no haber sido por su padre, habría perdido la oportunidad de verlo claramente. En lugar de eso, Felipe consiguió pasar a realizar rápidamente su misión, gracias a que otros ser humano estaba a su lado y que había venido para cumplir ese mismo propósito. ¿Se dan cuenta de lo importantes que son los humanos que les rodean para acelerar el cumpli</w:t>
        <w:softHyphen/>
        <w:t>miento de su misión?</w:t>
      </w:r>
    </w:p>
    <w:p>
      <w:pPr>
        <w:pStyle w:val="Normal"/>
        <w:ind w:firstLine="300"/>
        <w:jc w:val="both"/>
        <w:rPr>
          <w:rFonts w:ascii="Comic Sans MS" w:hAnsi="Comic Sans MS" w:cs="Comic Sans MS"/>
          <w:sz w:val="28"/>
          <w:szCs w:val="28"/>
        </w:rPr>
      </w:pPr>
      <w:r>
        <w:rPr>
          <w:rFonts w:cs="Comic Sans MS" w:ascii="Comic Sans MS" w:hAnsi="Comic Sans MS"/>
          <w:sz w:val="28"/>
          <w:szCs w:val="28"/>
        </w:rPr>
        <w:t>Dios no establece ningún juicio sobre si se pasa por el karma o no cuando se llega al otro lado, después de haber fracasado aparentemente en una prueba de la vida. Tal como sucedió en el caso de Juan el Abundante, no hubo ningún juicio, ni siquiera por parte del propio Juan. En lugar de eso, recibió la bien</w:t>
        <w:softHyphen/>
        <w:t>venida propia de un héroe en el salón del honor, lo mismo que los otros. Es en la propia encarnación donde está el honor. Dios no juzga en ningún momento si se ha aprendido o no la lección. El honor estriba en recorrer el camino, no en la dirección en la que se ha caminad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Heading6"/>
        <w:spacing w:before="0" w:after="0"/>
        <w:rPr>
          <w:rFonts w:ascii="Comic Sans MS" w:hAnsi="Comic Sans MS" w:cs="Comic Sans MS"/>
          <w:sz w:val="28"/>
          <w:szCs w:val="28"/>
        </w:rPr>
      </w:pPr>
      <w:r>
        <w:rPr>
          <w:rFonts w:cs="Comic Sans MS" w:ascii="Comic Sans MS" w:hAnsi="Comic Sans MS"/>
          <w:sz w:val="28"/>
          <w:szCs w:val="28"/>
        </w:rPr>
        <w:t>David el Amado</w:t>
      </w:r>
    </w:p>
    <w:p>
      <w:pPr>
        <w:pStyle w:val="Normal"/>
        <w:jc w:val="both"/>
        <w:rPr/>
      </w:pPr>
      <w:r>
        <w:rPr>
          <w:rFonts w:cs="Comic Sans MS" w:ascii="Comic Sans MS" w:hAnsi="Comic Sans MS"/>
          <w:sz w:val="28"/>
          <w:szCs w:val="28"/>
        </w:rPr>
        <w:t>Deseo hablarles ahora de cuando se llega a la Tierra sin karma y sólo con una misión. Deseo hablarles ahora de David el Amado. Al</w:t>
      </w:r>
      <w:r>
        <w:rPr>
          <w:rFonts w:cs="Comic Sans MS" w:ascii="Comic Sans MS" w:hAnsi="Comic Sans MS"/>
          <w:b/>
          <w:sz w:val="28"/>
          <w:szCs w:val="28"/>
        </w:rPr>
        <w:t xml:space="preserve"> </w:t>
      </w:r>
      <w:r>
        <w:rPr>
          <w:rFonts w:cs="Comic Sans MS" w:ascii="Comic Sans MS" w:hAnsi="Comic Sans MS"/>
          <w:sz w:val="28"/>
          <w:szCs w:val="28"/>
        </w:rPr>
        <w:t>nacer, a David le falta</w:t>
        <w:softHyphen/>
        <w:t>ba una parte del cerebro. Era un niño inteligente. Poseía todas las facultades de la consciencia, pero las partes que le faltaban eran aquellas que controlaban su crecimiento.</w:t>
      </w:r>
    </w:p>
    <w:p>
      <w:pPr>
        <w:pStyle w:val="Normal"/>
        <w:jc w:val="both"/>
        <w:rPr>
          <w:rFonts w:ascii="Comic Sans MS" w:hAnsi="Comic Sans MS" w:cs="Comic Sans MS"/>
          <w:sz w:val="28"/>
          <w:szCs w:val="28"/>
        </w:rPr>
      </w:pPr>
      <w:r>
        <w:rPr>
          <w:rFonts w:cs="Comic Sans MS" w:ascii="Comic Sans MS" w:hAnsi="Comic Sans MS"/>
          <w:sz w:val="28"/>
          <w:szCs w:val="28"/>
        </w:rPr>
        <w:t>Y así fue cómo los médicos supieron que David no viviría por mucho tiempo, pues no había forma de que pudiera hacerlo sin las partes del cerebro que le falta</w:t>
        <w:softHyphen/>
        <w:t>ban. El único propósito de ser de David era el cumpli</w:t>
        <w:softHyphen/>
        <w:t>miento de una misión. Aunque todavía no era eviden</w:t>
        <w:softHyphen/>
        <w:t>te, así sería andando el tiempo. David tenía unos padres jóvenes que le amaban tiernamente, y él mismo se rodeó de otros que también le amaron tiernamente.</w:t>
      </w:r>
    </w:p>
    <w:p>
      <w:pPr>
        <w:pStyle w:val="Normal"/>
        <w:jc w:val="both"/>
        <w:rPr>
          <w:rFonts w:ascii="Comic Sans MS" w:hAnsi="Comic Sans MS" w:cs="Comic Sans MS"/>
          <w:sz w:val="28"/>
          <w:szCs w:val="28"/>
        </w:rPr>
      </w:pPr>
      <w:r>
        <w:rPr>
          <w:rFonts w:cs="Comic Sans MS" w:ascii="Comic Sans MS" w:hAnsi="Comic Sans MS"/>
          <w:sz w:val="28"/>
          <w:szCs w:val="28"/>
        </w:rPr>
        <w:t>Fue así cómo David llevó una vida extraordinaria durante los pocos años que permaneció en el planeta. Hubo quienes lo llevaron a lugares que un niño jamás habría visto. Se vio inundado de amor, y se le ofrecie</w:t>
        <w:softHyphen/>
        <w:t>ron todas las oportunidades para aprender. Y, sin embargo, murió cuando tenía doce años. Pues la misión de David en este planeta fue la de ofrecer un don a sus padres.</w:t>
      </w:r>
    </w:p>
    <w:p>
      <w:pPr>
        <w:pStyle w:val="Normal"/>
        <w:jc w:val="both"/>
        <w:rPr/>
      </w:pPr>
      <w:r>
        <w:rPr>
          <w:rFonts w:cs="Comic Sans MS" w:ascii="Comic Sans MS" w:hAnsi="Comic Sans MS"/>
          <w:sz w:val="28"/>
          <w:szCs w:val="28"/>
        </w:rPr>
        <w:t>Claro que si les dijera que eso fue un don, los padres se hubieran sentido insultados. Jamás habían pasado una época peor en su vida debido a la pena que les causó su fallecimiento. A la herida de sus</w:t>
      </w:r>
      <w:r>
        <w:rPr>
          <w:rFonts w:cs="Comic Sans MS" w:ascii="Comic Sans MS" w:hAnsi="Comic Sans MS"/>
          <w:b/>
          <w:sz w:val="28"/>
          <w:szCs w:val="28"/>
        </w:rPr>
        <w:t xml:space="preserve"> </w:t>
      </w:r>
      <w:r>
        <w:rPr>
          <w:rFonts w:cs="Comic Sans MS" w:ascii="Comic Sans MS" w:hAnsi="Comic Sans MS"/>
          <w:sz w:val="28"/>
          <w:szCs w:val="28"/>
        </w:rPr>
        <w:t>corazones no les habría servido de nada conocer la misión de David. Lo mismo sucede con ustedes, queridos míos, cuando se enteran de que alguien ha fallecido;</w:t>
      </w:r>
    </w:p>
    <w:p>
      <w:pPr>
        <w:pStyle w:val="Normal"/>
        <w:jc w:val="both"/>
        <w:rPr>
          <w:rFonts w:ascii="Comic Sans MS" w:hAnsi="Comic Sans MS" w:cs="Comic Sans MS"/>
          <w:sz w:val="28"/>
          <w:szCs w:val="28"/>
        </w:rPr>
      </w:pPr>
      <w:r>
        <w:rPr>
          <w:rFonts w:cs="Comic Sans MS" w:ascii="Comic Sans MS" w:hAnsi="Comic Sans MS"/>
          <w:sz w:val="28"/>
          <w:szCs w:val="28"/>
        </w:rPr>
        <w:t>en ese momento tampoco les ayuda en nada saber que eso fue lo apropiado. Pues cuando llega ese momento, el dolor está ahí y ninguna cantidad de sabiduría espi</w:t>
        <w:softHyphen/>
        <w:t>ritual podrá disminuir la angustia de la emoción. El dolor del corazón es la mayor herida a la que cual</w:t>
        <w:softHyphen/>
        <w:t>quier humano se enfrenta.</w:t>
      </w:r>
    </w:p>
    <w:p>
      <w:pPr>
        <w:pStyle w:val="Normal"/>
        <w:jc w:val="both"/>
        <w:rPr>
          <w:rFonts w:ascii="Comic Sans MS" w:hAnsi="Comic Sans MS" w:cs="Comic Sans MS"/>
          <w:sz w:val="28"/>
          <w:szCs w:val="28"/>
        </w:rPr>
      </w:pPr>
      <w:r>
        <w:rPr>
          <w:rFonts w:cs="Comic Sans MS" w:ascii="Comic Sans MS" w:hAnsi="Comic Sans MS"/>
          <w:sz w:val="28"/>
          <w:szCs w:val="28"/>
        </w:rPr>
        <w:t>Así, David, aquel precioso pequeño, fue echado de menos con tristeza. Y sus padres lo lloraron, como es apropiado para estas cosas. Pero deben comprender que David tenía un acuerdo establecido con sus padres, y que ellos tenían un acuerdo establecido con David. El fallecimiento de David les ofreció una ven</w:t>
        <w:softHyphen/>
        <w:t>tana de oportunidad, incluso mientras estuvieron en sus momentos más bajos, pues los dos jóvenes padres descubrieron un camino de iluminación acelerada y, en su búsqueda de la paz, dieron un paso que jamás habrían dado de no haber sido por el don de David. Y así fue cómo ese padre y esa madre vivieron vidas muy iluminadas y se convirtieron en sanadores, cada uno de los cuales atendió y ayudó a otros a lo largo de los años. Así, la pena se transformó en alegría y sanación. Y fue así cómo se completó su iluminación, y cómo se realizó su karma, gracias al don de David el Amado. Qué derroche hubiera sido si los padres de David no hubieran visto nunca el don y, en cambio, se hubieran mecido en su dolor y hubieran dejado que sus vidas se consumieran.</w:t>
      </w:r>
    </w:p>
    <w:p>
      <w:pPr>
        <w:pStyle w:val="Normal"/>
        <w:jc w:val="both"/>
        <w:rPr>
          <w:rFonts w:ascii="Comic Sans MS" w:hAnsi="Comic Sans MS" w:cs="Comic Sans MS"/>
          <w:sz w:val="28"/>
          <w:szCs w:val="28"/>
        </w:rPr>
      </w:pPr>
      <w:r>
        <w:rPr>
          <w:rFonts w:cs="Comic Sans MS" w:ascii="Comic Sans MS" w:hAnsi="Comic Sans MS"/>
          <w:sz w:val="28"/>
          <w:szCs w:val="28"/>
        </w:rPr>
        <w:t>Toda la misión de David consistió en permitir la iluminación y la sanación de cientos de humanos en el futuro, un futuro en el que David nunca estaría. Su amor estuvo en el don que ofreció a sus jóvenes padres, y el amor de éstos estuvo en su capacidad para ver el don y buscar qué significaba. Así pues, el sacri</w:t>
        <w:softHyphen/>
        <w:t>ficio aparente de uno creó la alegría de muchos. La belleza espiritual de esto es que David es eterno, y los doce años que pasó ofreciendo su don sólo fueron un momento fugaz en la línea del tiempo de un aconte</w:t>
        <w:softHyphen/>
        <w:t>cimiento mucho más grandioso..., la elevación del planeta Tier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280" w:hanging="0"/>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rPr>
          <w:rFonts w:ascii="Comic Sans MS" w:hAnsi="Comic Sans MS" w:cs="Comic Sans MS"/>
          <w:sz w:val="28"/>
          <w:szCs w:val="28"/>
        </w:rPr>
      </w:pPr>
      <w:r>
        <w:rPr>
          <w:rFonts w:cs="Comic Sans MS" w:ascii="Comic Sans MS" w:hAnsi="Comic Sans MS"/>
          <w:sz w:val="28"/>
          <w:szCs w:val="28"/>
        </w:rPr>
        <w:t>Lo único que yo quería hacer cuando era un niño era formar parte del ejército. Jan verificara, incluso hasta en el presente, que cuando veo a hombres y mujeres unifor</w:t>
        <w:softHyphen/>
        <w:t>mados, tengo la sensación de que yo debería estar con ellos. Cuando tenía ocho años, me ingresaron en una escuela militar, y pasé tres años en ella solo, como inter</w:t>
        <w:softHyphen/>
        <w:t>no. Sabia cómo serían las cosas en el ejército, y sin embargo nunca ingresé en él. En cierta ocasión, en que me encontraba en el puente de un barco, en San Diego, reconocí la silla en la que solía sentarme, y supe que esta</w:t>
        <w:softHyphen/>
        <w:t>ba destinado a la Marina. Abrigaba la sensación de que tenía mi propósito, pasé por la educación paramilitar del ejército en la escuela superior, e hice planes para gra</w:t>
        <w:softHyphen/>
        <w:t>duarme como militar en los años universitarios posterio</w:t>
        <w:softHyphen/>
        <w:t>res, sólo para seguir una carrera en la Marina. Pero eso no era más que un residuo de una vida pasada, y la cosas que hizo Dios para mantenerme alejado de la Marina fueron extraordinarias.</w:t>
      </w:r>
    </w:p>
    <w:p>
      <w:pPr>
        <w:pStyle w:val="FR4"/>
        <w:spacing w:lineRule="auto" w:line="240"/>
        <w:rPr>
          <w:rFonts w:ascii="Comic Sans MS" w:hAnsi="Comic Sans MS" w:cs="Comic Sans MS"/>
          <w:sz w:val="28"/>
          <w:szCs w:val="28"/>
        </w:rPr>
      </w:pPr>
      <w:r>
        <w:rPr>
          <w:rFonts w:cs="Comic Sans MS" w:ascii="Comic Sans MS" w:hAnsi="Comic Sans MS"/>
          <w:sz w:val="28"/>
          <w:szCs w:val="28"/>
        </w:rPr>
        <w:t>Lo primero fue que empecé a tener alergias. Durante mis años universitarios fui llamado a filas para ir a Vietnam, me sometieron a un examen físico y me recha</w:t>
        <w:softHyphen/>
        <w:t>zaron como no apto. Me dijeron: "Usted no puede perte</w:t>
        <w:softHyphen/>
        <w:t>necer al ejército porque tiene alergias". Ahora sé por qué Dios hizo que yo tuviera alergias. Más tarde descubrí que incluso me mareaba en el mar (¿Se imaginan a un oficial de la Marina inclinado sobre una barandilla en medio de una batalla? ¡Esto es un chiste cósmico!). Luego, a la edad de cincuenta años, descubrí que había nacido con sólo un riñón. Jamás habría podido pasar un exa</w:t>
        <w:softHyphen/>
        <w:t>men físico completo para ingresar en la Marina. Simplemente era totalmente imposible que yo pudiera estar en el ejército en este país, ¡y aun así era todo lo que quería hace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Pasé por un período de vida tras otros de servicio militar. Fue natural que al llegar esta vez tratara de hacer nuevamente lo mismo. El haber nacido en mi grupo kármico, en la ciudad naval de San Diego, fue un verdadero desafío para alguien que tenía un residuo kár</w:t>
        <w:softHyphen/>
        <w:t>mico de la Marina, ¡y encima, haber sido ingresado en una escuela militar a los ocho años!, pero tenía una misión espiritual que cumpli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Así que Dios puso trabas en mi camino para mos</w:t>
        <w:softHyphen/>
        <w:t>trarme la diferencia entre un residuo de la vida anterior y un contrato. Tardé hasta bien entrados los cuarenta para encontrar mi misión, y siempre seguía preguntán</w:t>
        <w:softHyphen/>
        <w:t>dome si debía haber sido un oficial de la marina. Y el humano con el que tengo un acuerdo está aquí junto a mí (en referencia a la mujer de Lee, Jan Tober). Fue ella la que conservó el lugar para mí y quien me hizo llegar a donde estoy; del mismo modo que lo hizo el padre de Felipe. Así quizás ahora algunos de ustedes comprendan mejor la participación de Jan en el trabajo de Kryon, sobre la que he hablado en otras publicaciones. Fue pro</w:t>
        <w:softHyphen/>
        <w:t>fundo. Es un contrato kármico. Es una misión, y estoy contento de que Dios me honrara con las trabas que impidieron que siguiera un falso camino, y con la com</w:t>
        <w:softHyphen/>
        <w:t>pañera que me iba a mostrar el camino correct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19 - AARÓN Y EL GLOBO DE LA ESENCIA</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ind w:firstLine="280"/>
        <w:jc w:val="center"/>
        <w:rPr>
          <w:rFonts w:ascii="Comic Sans MS" w:hAnsi="Comic Sans MS" w:cs="Comic Sans MS"/>
          <w:sz w:val="28"/>
          <w:szCs w:val="28"/>
        </w:rPr>
      </w:pPr>
      <w:r>
        <w:rPr>
          <w:rFonts w:cs="Comic Sans MS" w:ascii="Comic Sans MS" w:hAnsi="Comic Sans MS"/>
          <w:sz w:val="28"/>
          <w:szCs w:val="28"/>
        </w:rPr>
        <w:t>Esta es una breve historia, ofrecida por Kryon frente a una audiencia en Sedona, Arizona, que habla de la búsqueda de la juventud, la curación y la sabiduría por parte de un hombre. El dinero no era importante en su viaje en busca de su sueño esquivo.</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r>
    </w:p>
    <w:p>
      <w:pPr>
        <w:pStyle w:val="Normal"/>
        <w:ind w:firstLine="280"/>
        <w:jc w:val="both"/>
        <w:rPr>
          <w:rFonts w:ascii="Comic Sans MS" w:hAnsi="Comic Sans MS" w:cs="Comic Sans MS"/>
          <w:sz w:val="28"/>
          <w:szCs w:val="28"/>
        </w:rPr>
      </w:pPr>
      <w:r>
        <w:rPr>
          <w:rFonts w:cs="Comic Sans MS" w:ascii="Comic Sans MS" w:hAnsi="Comic Sans MS"/>
          <w:sz w:val="28"/>
          <w:szCs w:val="28"/>
        </w:rPr>
        <w:t>Queridos, Kryon les ofrece estas parábolas e histo</w:t>
        <w:softHyphen/>
        <w:t>rias con un propósito, porque son metafóricas y nor</w:t>
        <w:softHyphen/>
        <w:t>malmente no representan a una persona real en la Tierra. Estas parábolas e historias se les dan en el amor, en un gran amor. Porque tienen que ver con la conciencia humana, y con la sanación y largas vidas potenciales.</w:t>
      </w:r>
    </w:p>
    <w:p>
      <w:pPr>
        <w:pStyle w:val="Normal"/>
        <w:jc w:val="both"/>
        <w:rPr>
          <w:rFonts w:ascii="Comic Sans MS" w:hAnsi="Comic Sans MS" w:cs="Comic Sans MS"/>
          <w:sz w:val="28"/>
          <w:szCs w:val="28"/>
        </w:rPr>
      </w:pPr>
      <w:r>
        <w:rPr>
          <w:rFonts w:cs="Comic Sans MS" w:ascii="Comic Sans MS" w:hAnsi="Comic Sans MS"/>
          <w:sz w:val="28"/>
          <w:szCs w:val="28"/>
        </w:rPr>
        <w:t>Aarón estuvo sobre la Tierra como un hombre rico. Al cumplir los 40 años se sintió perturbado por lo que vio en el espejo. Lo que vio fue la imagen de un hombre que empezaba a cambiar y a envejecer. No le gustaba el modo cómo su cara y su estatura se estaban transformando. A su alrededor vio a sus amigos que contraían diversas enfermedades, y muchos de ellos fueron muriendo. Y se preguntó a sí mismo: "¿Qué puedo hacer para cambiar esto? Seguramente tiene que haber una respuesta. Sé que dispongo de mi fortuna por alguna razón".</w:t>
      </w:r>
    </w:p>
    <w:p>
      <w:pPr>
        <w:pStyle w:val="Normal"/>
        <w:jc w:val="both"/>
        <w:rPr/>
      </w:pPr>
      <w:r>
        <w:rPr>
          <w:rFonts w:cs="Comic Sans MS" w:ascii="Comic Sans MS" w:hAnsi="Comic Sans MS"/>
          <w:sz w:val="28"/>
          <w:szCs w:val="28"/>
        </w:rPr>
        <w:t>Aarón era un hombre de Dios, con un gran linaje. Pensó: "Utilizaré mi riqueza para descubrir algo acer</w:t>
        <w:softHyphen/>
        <w:t>ca de lo que algunos han llamado</w:t>
      </w:r>
      <w:r>
        <w:rPr>
          <w:rFonts w:cs="Comic Sans MS" w:ascii="Comic Sans MS" w:hAnsi="Comic Sans MS"/>
          <w:b/>
          <w:sz w:val="28"/>
          <w:szCs w:val="28"/>
        </w:rPr>
        <w:t xml:space="preserve"> </w:t>
      </w:r>
      <w:r>
        <w:rPr>
          <w:rFonts w:cs="Comic Sans MS" w:ascii="Comic Sans MS" w:hAnsi="Comic Sans MS"/>
          <w:sz w:val="28"/>
          <w:szCs w:val="28"/>
        </w:rPr>
        <w:t>la fuente de la juventud". Así pues, acudió ante un hombre muy sabio y le preguntó:</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xiste la fuente de la juventud? El chamán le contestó:</w:t>
      </w:r>
    </w:p>
    <w:p>
      <w:pPr>
        <w:pStyle w:val="Normal"/>
        <w:ind w:firstLine="30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exactamente, pero hay algo que conocemos como el "Globo de la Esencia". Es real y físico;</w:t>
      </w:r>
    </w:p>
    <w:p>
      <w:pPr>
        <w:pStyle w:val="Normal"/>
        <w:jc w:val="both"/>
        <w:rPr>
          <w:rFonts w:ascii="Comic Sans MS" w:hAnsi="Comic Sans MS" w:cs="Comic Sans MS"/>
          <w:sz w:val="28"/>
          <w:szCs w:val="28"/>
        </w:rPr>
      </w:pPr>
      <w:r>
        <w:rPr>
          <w:rFonts w:cs="Comic Sans MS" w:ascii="Comic Sans MS" w:hAnsi="Comic Sans MS"/>
          <w:sz w:val="28"/>
          <w:szCs w:val="28"/>
        </w:rPr>
        <w:t>extenderá tu vida y curará tus enfermedades. También te puede proporcionar una gran sabiduría".</w:t>
      </w:r>
    </w:p>
    <w:p>
      <w:pPr>
        <w:pStyle w:val="Normal"/>
        <w:ind w:firstLine="300"/>
        <w:jc w:val="both"/>
        <w:rPr>
          <w:rFonts w:ascii="Comic Sans MS" w:hAnsi="Comic Sans MS" w:cs="Comic Sans MS"/>
          <w:sz w:val="28"/>
          <w:szCs w:val="28"/>
        </w:rPr>
      </w:pPr>
      <w:r>
        <w:rPr>
          <w:rFonts w:cs="Comic Sans MS" w:ascii="Comic Sans MS" w:hAnsi="Comic Sans MS"/>
          <w:sz w:val="28"/>
          <w:szCs w:val="28"/>
        </w:rPr>
        <w:t>Aarón le dijo:</w:t>
      </w:r>
    </w:p>
    <w:p>
      <w:pPr>
        <w:pStyle w:val="Normal"/>
        <w:jc w:val="both"/>
        <w:rPr/>
      </w:pPr>
      <w:r>
        <w:rPr>
          <w:rFonts w:cs="Comic Sans MS" w:ascii="Comic Sans MS" w:hAnsi="Comic Sans MS"/>
          <w:sz w:val="28"/>
          <w:szCs w:val="28"/>
        </w:rPr>
        <w:t>—</w:t>
      </w:r>
      <w:r>
        <w:rPr>
          <w:rFonts w:cs="Comic Sans MS" w:ascii="Comic Sans MS" w:hAnsi="Comic Sans MS"/>
          <w:sz w:val="28"/>
          <w:szCs w:val="28"/>
        </w:rPr>
        <w:t>Oh, hombre sabio, dime,</w:t>
      </w:r>
      <w:r>
        <w:rPr>
          <w:rFonts w:cs="Comic Sans MS" w:ascii="Comic Sans MS" w:hAnsi="Comic Sans MS"/>
          <w:b/>
          <w:sz w:val="28"/>
          <w:szCs w:val="28"/>
        </w:rPr>
        <w:t xml:space="preserve"> </w:t>
      </w:r>
      <w:r>
        <w:rPr>
          <w:rFonts w:cs="Comic Sans MS" w:ascii="Comic Sans MS" w:hAnsi="Comic Sans MS"/>
          <w:sz w:val="28"/>
          <w:szCs w:val="28"/>
        </w:rPr>
        <w:t>¿dónde puedo encon</w:t>
        <w:softHyphen/>
        <w:t>trar ese Globo de la Esencia? El sabio respondió:</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ueno, una de las formas consiste en encontrar el Cáliz de Cristo.</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Oh, no! -exclamó Aarón-. Eso es el Santo Grial, y yo no creo en esto. Mi religión no acepta estas cosas. El hombre sabio sonrió y le dijo a Aarón:</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arón, lo creas o no, el Globo de la Esencia y el Cáliz de Cristo y el Santo Grial fueron llevados en el Interior del Arca de la Alianza.</w:t>
      </w:r>
    </w:p>
    <w:p>
      <w:pPr>
        <w:pStyle w:val="Normal"/>
        <w:jc w:val="both"/>
        <w:rPr>
          <w:rFonts w:ascii="Comic Sans MS" w:hAnsi="Comic Sans MS" w:cs="Comic Sans MS"/>
          <w:sz w:val="28"/>
          <w:szCs w:val="28"/>
        </w:rPr>
      </w:pPr>
      <w:r>
        <w:rPr>
          <w:rFonts w:cs="Comic Sans MS" w:ascii="Comic Sans MS" w:hAnsi="Comic Sans MS"/>
          <w:sz w:val="28"/>
          <w:szCs w:val="28"/>
        </w:rPr>
        <w:t>Aarón pensó: "¿Cómo puede ser eso? El arca exis</w:t>
        <w:softHyphen/>
        <w:t>tió mucho antes que Cristo". Aarón ignoró esta últi</w:t>
        <w:softHyphen/>
        <w:t>ma afirmación del chamán, y sólo hizo caso de lo que le interesaba.</w:t>
      </w:r>
    </w:p>
    <w:p>
      <w:pPr>
        <w:pStyle w:val="Normal"/>
        <w:ind w:firstLine="240"/>
        <w:jc w:val="both"/>
        <w:rPr>
          <w:rFonts w:ascii="Comic Sans MS" w:hAnsi="Comic Sans MS" w:cs="Comic Sans MS"/>
          <w:sz w:val="28"/>
          <w:szCs w:val="28"/>
        </w:rPr>
      </w:pPr>
      <w:r>
        <w:rPr>
          <w:rFonts w:cs="Comic Sans MS" w:ascii="Comic Sans MS" w:hAnsi="Comic Sans MS"/>
          <w:sz w:val="28"/>
          <w:szCs w:val="28"/>
        </w:rPr>
        <w:t>-Dime, ¿dónde podría buscar para encontrar el Globo de la Esencia? El sabio contestó:</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Puedes tenerlo si así lo eliges, pues podemos ver tu contrato de claridad, y sabemos que tú podrías ser el que lo encontrara. Lo único que tienes que hacer es emprender la búsqueda y confiar en que Dios te indi</w:t>
        <w:softHyphen/>
        <w:t>que el camino.</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Aarón se sintió muy excitado, pues interpretó que eso significaba que él era quien estaba destinado a encontrar el Globo de Esencia para el planeta. Una vez que lo descubriera, pensó Aarón, podría ayudar y curar a muchos, tendría una larga vida, así como todos aquellos que le rodeaban..., sus amigos, sus parientes. Oh, esto era mucho mejor de lo que había imaginado. Creyó al hombre sabio, pues no encontró razón alguna para no hacerlo.</w:t>
      </w:r>
    </w:p>
    <w:p>
      <w:pPr>
        <w:pStyle w:val="Normal"/>
        <w:ind w:firstLine="340"/>
        <w:jc w:val="both"/>
        <w:rPr>
          <w:rFonts w:ascii="Comic Sans MS" w:hAnsi="Comic Sans MS" w:cs="Comic Sans MS"/>
          <w:sz w:val="28"/>
          <w:szCs w:val="28"/>
        </w:rPr>
      </w:pPr>
      <w:r>
        <w:rPr>
          <w:rFonts w:cs="Comic Sans MS" w:ascii="Comic Sans MS" w:hAnsi="Comic Sans MS"/>
          <w:sz w:val="28"/>
          <w:szCs w:val="28"/>
        </w:rPr>
        <w:t>Así pues, Aarón inició su búsqueda preguntándose:</w:t>
      </w:r>
    </w:p>
    <w:p>
      <w:pPr>
        <w:pStyle w:val="Normal"/>
        <w:ind w:left="40" w:hanging="0"/>
        <w:jc w:val="both"/>
        <w:rPr>
          <w:rFonts w:ascii="Comic Sans MS" w:hAnsi="Comic Sans MS" w:cs="Comic Sans MS"/>
          <w:sz w:val="28"/>
          <w:szCs w:val="28"/>
        </w:rPr>
      </w:pPr>
      <w:r>
        <w:rPr>
          <w:rFonts w:cs="Comic Sans MS" w:ascii="Comic Sans MS" w:hAnsi="Comic Sans MS"/>
          <w:sz w:val="28"/>
          <w:szCs w:val="28"/>
        </w:rPr>
        <w:t>"¿Dónde debo ir primero?". Contestando intuitiva</w:t>
        <w:softHyphen/>
        <w:t>mente a su propia pregunta dijo: "Iré primero a aque</w:t>
        <w:softHyphen/>
        <w:t>llos lugares del planeta que sé que tienen la energía más alta". Así llegó a Sedona (el público rió). Buscó a su alrededor, habló con los guardianes de los cañones, que le dijeron: "No lo encontrarás en los cañones. Tienes que mirar en otros lugares". Así, su viaje le llevó a alguno de los lugares más sagrados del planeta.</w:t>
      </w:r>
    </w:p>
    <w:p>
      <w:pPr>
        <w:pStyle w:val="Normal"/>
        <w:jc w:val="both"/>
        <w:rPr>
          <w:rFonts w:ascii="Comic Sans MS" w:hAnsi="Comic Sans MS" w:cs="Comic Sans MS"/>
          <w:sz w:val="28"/>
          <w:szCs w:val="28"/>
        </w:rPr>
      </w:pPr>
      <w:r>
        <w:rPr>
          <w:rFonts w:cs="Comic Sans MS" w:ascii="Comic Sans MS" w:hAnsi="Comic Sans MS"/>
          <w:sz w:val="28"/>
          <w:szCs w:val="28"/>
        </w:rPr>
        <w:t>Aarón se preguntó a si mismo: "¿Dónde está el lugar más religioso?". Se contestó de nuevo diciendo: "¡Es mi propio hogar! Iré allí". Así Aarón regresó a la tie</w:t>
        <w:softHyphen/>
        <w:t>rra Santa y se sentó delante de muchos líderes religio</w:t>
        <w:softHyphen/>
        <w:t>sos, alguno de los cuales nunca había oído hablar del Globo de la Esencia, y otros le dijeron:</w:t>
      </w:r>
    </w:p>
    <w:p>
      <w:pPr>
        <w:pStyle w:val="Normal"/>
        <w:jc w:val="both"/>
        <w:rPr>
          <w:rFonts w:ascii="Comic Sans MS" w:hAnsi="Comic Sans MS" w:cs="Comic Sans MS"/>
          <w:sz w:val="28"/>
          <w:szCs w:val="28"/>
        </w:rPr>
      </w:pPr>
      <w:r>
        <w:rPr>
          <w:rFonts w:cs="Comic Sans MS" w:ascii="Comic Sans MS" w:hAnsi="Comic Sans MS"/>
          <w:sz w:val="28"/>
          <w:szCs w:val="28"/>
        </w:rPr>
        <w:t>-Sí, hemos oído hablar de él y lo sabemos. Continúa tu búsqueda, porque tú eres quien puede encontrarlo.</w:t>
      </w:r>
    </w:p>
    <w:p>
      <w:pPr>
        <w:pStyle w:val="Normal"/>
        <w:jc w:val="both"/>
        <w:rPr>
          <w:rFonts w:ascii="Comic Sans MS" w:hAnsi="Comic Sans MS" w:cs="Comic Sans MS"/>
          <w:sz w:val="28"/>
          <w:szCs w:val="28"/>
        </w:rPr>
      </w:pPr>
      <w:r>
        <w:rPr>
          <w:rFonts w:cs="Comic Sans MS" w:ascii="Comic Sans MS" w:hAnsi="Comic Sans MS"/>
          <w:sz w:val="28"/>
          <w:szCs w:val="28"/>
        </w:rPr>
        <w:t>Aarón se dirigió hacia otras zonas, primero a Egipto, que estaba más cerca. Allí hizo las mismas preguntas y obtuvo más o menos el mismo resultado. Fue a Perú y a tierras de la India. Se presentó ante algunos que le dijeron que ellos, personalmente, eran el globo de la esencia, que todo lo que tenía que hacer era permanecer a su lado, prestarle atención y entre</w:t>
        <w:softHyphen/>
        <w:t>garle todas sus posesiones. Aarón lo sabía mejor, sabía que se trataba de un objeto, de algo que él mismo pudiera tocar, y que estaba destinado a toda la huma</w:t>
        <w:softHyphen/>
        <w:t>nidad, y no sólo para un grupo.</w:t>
      </w:r>
    </w:p>
    <w:p>
      <w:pPr>
        <w:pStyle w:val="Normal"/>
        <w:jc w:val="both"/>
        <w:rPr>
          <w:rFonts w:ascii="Comic Sans MS" w:hAnsi="Comic Sans MS" w:cs="Comic Sans MS"/>
          <w:sz w:val="28"/>
          <w:szCs w:val="28"/>
        </w:rPr>
      </w:pPr>
      <w:r>
        <w:rPr>
          <w:rFonts w:cs="Comic Sans MS" w:ascii="Comic Sans MS" w:hAnsi="Comic Sans MS"/>
          <w:sz w:val="28"/>
          <w:szCs w:val="28"/>
        </w:rPr>
        <w:t>Esta búsqueda de Aarón le ocupó muchos, muchos años; durante todo ese tiempo no dejó de envejecer y de cambiar. Esto le asustaba, y empezó a preocuparse. La preocupación que experimentó interrumpió las funciones de su cuerpo y Aarón enfermó.</w:t>
      </w:r>
    </w:p>
    <w:p>
      <w:pPr>
        <w:pStyle w:val="Normal"/>
        <w:jc w:val="both"/>
        <w:rPr/>
      </w:pPr>
      <w:r>
        <w:rPr>
          <w:rFonts w:cs="Comic Sans MS" w:ascii="Comic Sans MS" w:hAnsi="Comic Sans MS"/>
          <w:sz w:val="28"/>
          <w:szCs w:val="28"/>
        </w:rPr>
        <w:t>Aarón se hallaba en su lecho de muerte, rodeado</w:t>
      </w:r>
      <w:r>
        <w:rPr>
          <w:rFonts w:cs="Comic Sans MS" w:ascii="Comic Sans MS" w:hAnsi="Comic Sans MS"/>
          <w:b/>
          <w:sz w:val="28"/>
          <w:szCs w:val="28"/>
        </w:rPr>
        <w:t xml:space="preserve"> </w:t>
      </w:r>
      <w:r>
        <w:rPr>
          <w:rFonts w:cs="Comic Sans MS" w:ascii="Comic Sans MS" w:hAnsi="Comic Sans MS"/>
          <w:sz w:val="28"/>
          <w:szCs w:val="28"/>
        </w:rPr>
        <w:t>de todos aquellos que le amaban. Sabía que no había encontrado el Globo de la Esencia y también lo sabí</w:t>
        <w:softHyphen/>
        <w:t>an los que rodeaban. Estaba enfadado con el hombre sabio que le había dicho que lo encontraría.</w:t>
      </w:r>
    </w:p>
    <w:p>
      <w:pPr>
        <w:pStyle w:val="Normal"/>
        <w:jc w:val="both"/>
        <w:rPr/>
      </w:pPr>
      <w:r>
        <w:rPr>
          <w:rFonts w:cs="Comic Sans MS" w:ascii="Comic Sans MS" w:hAnsi="Comic Sans MS"/>
          <w:sz w:val="28"/>
          <w:szCs w:val="28"/>
        </w:rPr>
        <w:t>-¿Qué clase de truco es éste? -preguntó-.</w:t>
      </w:r>
      <w:r>
        <w:rPr>
          <w:rFonts w:cs="Comic Sans MS" w:ascii="Comic Sans MS" w:hAnsi="Comic Sans MS"/>
          <w:b/>
          <w:sz w:val="28"/>
          <w:szCs w:val="28"/>
        </w:rPr>
        <w:t xml:space="preserve"> </w:t>
      </w:r>
      <w:r>
        <w:rPr>
          <w:rFonts w:cs="Comic Sans MS" w:ascii="Comic Sans MS" w:hAnsi="Comic Sans MS"/>
          <w:sz w:val="28"/>
          <w:szCs w:val="28"/>
        </w:rPr>
        <w:t>¿Qué me</w:t>
      </w:r>
      <w:r>
        <w:rPr>
          <w:rFonts w:cs="Comic Sans MS" w:ascii="Comic Sans MS" w:hAnsi="Comic Sans MS"/>
          <w:b/>
          <w:sz w:val="28"/>
          <w:szCs w:val="28"/>
        </w:rPr>
        <w:t xml:space="preserve"> </w:t>
      </w:r>
      <w:r>
        <w:rPr>
          <w:rFonts w:cs="Comic Sans MS" w:ascii="Comic Sans MS" w:hAnsi="Comic Sans MS"/>
          <w:sz w:val="28"/>
          <w:szCs w:val="28"/>
        </w:rPr>
        <w:t>ha hecho Dios?</w:t>
      </w:r>
    </w:p>
    <w:p>
      <w:pPr>
        <w:pStyle w:val="Normal"/>
        <w:jc w:val="both"/>
        <w:rPr>
          <w:rFonts w:ascii="Comic Sans MS" w:hAnsi="Comic Sans MS" w:cs="Comic Sans MS"/>
          <w:sz w:val="28"/>
          <w:szCs w:val="28"/>
        </w:rPr>
      </w:pPr>
      <w:r>
        <w:rPr>
          <w:rFonts w:cs="Comic Sans MS" w:ascii="Comic Sans MS" w:hAnsi="Comic Sans MS"/>
          <w:sz w:val="28"/>
          <w:szCs w:val="28"/>
        </w:rPr>
        <w:t>Aarón estaba enfermo, y deprimido por el hecho de que el Globo de la Esencia se le hubiera escapado tan completamente. Su familia había visto cómo su búsqueda le había consumido, y le dijeron que parara la búsqueda por su propio bien. Estaba cansado y sólo quería dormir.</w:t>
      </w:r>
    </w:p>
    <w:p>
      <w:pPr>
        <w:pStyle w:val="Normal"/>
        <w:jc w:val="both"/>
        <w:rPr>
          <w:rFonts w:ascii="Comic Sans MS" w:hAnsi="Comic Sans MS" w:cs="Comic Sans MS"/>
          <w:sz w:val="28"/>
          <w:szCs w:val="28"/>
        </w:rPr>
      </w:pPr>
      <w:r>
        <w:rPr>
          <w:rFonts w:cs="Comic Sans MS" w:ascii="Comic Sans MS" w:hAnsi="Comic Sans MS"/>
          <w:sz w:val="28"/>
          <w:szCs w:val="28"/>
        </w:rPr>
        <w:t>A mañana siguiente se despertó y en esta ocasión se levantó de la cama. Se sentía maravillosamente bien, pero algo era diferente. A medida que sus guías se acercaban a él, se dio cuenta de que, en realidad, había fallecido. Aarón no se sintió feliz en ese momento y dijo a sus guías:</w:t>
      </w:r>
    </w:p>
    <w:p>
      <w:pPr>
        <w:pStyle w:val="Normal"/>
        <w:jc w:val="both"/>
        <w:rPr>
          <w:rFonts w:ascii="Comic Sans MS" w:hAnsi="Comic Sans MS" w:cs="Comic Sans MS"/>
          <w:sz w:val="28"/>
          <w:szCs w:val="28"/>
        </w:rPr>
      </w:pPr>
      <w:r>
        <w:rPr>
          <w:rFonts w:cs="Comic Sans MS" w:ascii="Comic Sans MS" w:hAnsi="Comic Sans MS"/>
          <w:sz w:val="28"/>
          <w:szCs w:val="28"/>
        </w:rPr>
        <w:t>-Sé quiénes sois, y también sé adónde voy. ¿Qué estúpido truco es éste, que no he encontrado el Globo de la Esencia prometido, pues el hombre santo me había pronosticado que lo encontraría? ¿Me habéis engañado todos?"</w:t>
      </w:r>
    </w:p>
    <w:p>
      <w:pPr>
        <w:pStyle w:val="Normal"/>
        <w:jc w:val="both"/>
        <w:rPr>
          <w:rFonts w:ascii="Comic Sans MS" w:hAnsi="Comic Sans MS" w:cs="Comic Sans MS"/>
          <w:sz w:val="28"/>
          <w:szCs w:val="28"/>
        </w:rPr>
      </w:pPr>
      <w:r>
        <w:rPr>
          <w:rFonts w:cs="Comic Sans MS" w:ascii="Comic Sans MS" w:hAnsi="Comic Sans MS"/>
          <w:sz w:val="28"/>
          <w:szCs w:val="28"/>
        </w:rPr>
        <w:t>Sus guías le sonrieron y, en perfecto amor, lo abra</w:t>
        <w:softHyphen/>
        <w:t>zaron con su energía. Le pidieron que se diera media vuelta y que mirara tras de sí. Allí, en el lugar donde Aarón había yacido, se encontraba el Globo de la Esencia. ¡Allí estaba! Era físico, y podía tocarlo, tenía peso y materia y había estado durante todo aquel tiempo en su propio corazón. Aarón se sentía sin habla por las implicaciones de lo que estaba viendo.</w:t>
      </w:r>
    </w:p>
    <w:p>
      <w:pPr>
        <w:pStyle w:val="Normal"/>
        <w:jc w:val="both"/>
        <w:rPr/>
      </w:pPr>
      <w:r>
        <w:rPr>
          <w:rFonts w:cs="Comic Sans MS" w:ascii="Comic Sans MS" w:hAnsi="Comic Sans MS"/>
          <w:sz w:val="28"/>
          <w:szCs w:val="28"/>
        </w:rPr>
        <w:t>Aarón miró a sus parientes que estaban sentados alrededor de</w:t>
      </w:r>
      <w:r>
        <w:rPr>
          <w:rFonts w:cs="Comic Sans MS" w:ascii="Comic Sans MS" w:hAnsi="Comic Sans MS"/>
          <w:b/>
          <w:sz w:val="28"/>
          <w:szCs w:val="28"/>
        </w:rPr>
        <w:t xml:space="preserve"> </w:t>
      </w:r>
      <w:r>
        <w:rPr>
          <w:rFonts w:cs="Comic Sans MS" w:ascii="Comic Sans MS" w:hAnsi="Comic Sans MS"/>
          <w:sz w:val="28"/>
          <w:szCs w:val="28"/>
        </w:rPr>
        <w:t>la mesa y se sintió conmocionado. Pues entre aquellos humanos vivos había sollozos y todos se sentían muy apesadumbrados ante su fallecimien</w:t>
        <w:softHyphen/>
        <w:t>to..., y cada uno de ellos era igualmente un Globo de la Esencia.</w:t>
      </w:r>
    </w:p>
    <w:p>
      <w:pPr>
        <w:pStyle w:val="Normal"/>
        <w:ind w:firstLine="300"/>
        <w:jc w:val="both"/>
        <w:rPr>
          <w:rFonts w:ascii="Comic Sans MS" w:hAnsi="Comic Sans MS" w:cs="Comic Sans MS"/>
          <w:sz w:val="28"/>
          <w:szCs w:val="28"/>
        </w:rPr>
      </w:pPr>
      <w:r>
        <w:rPr>
          <w:rFonts w:cs="Comic Sans MS" w:ascii="Comic Sans MS" w:hAnsi="Comic Sans MS"/>
          <w:sz w:val="28"/>
          <w:szCs w:val="28"/>
        </w:rPr>
        <w:t>Entonces Aarón comprendió que no había un único Globo de la Esencia. "Era para toda la humani</w:t>
        <w:softHyphen/>
        <w:t>dad", le había dicho el hombre sabio. "Lo encontrarás si lo buscas", le había dicho. Pero en ningún momen</w:t>
        <w:softHyphen/>
        <w:t>to le dijo que hubiera sólo uno. Y entonces Aarón comprendió. Miró a sus guías y comprendió.</w:t>
      </w:r>
    </w:p>
    <w:p>
      <w:pPr>
        <w:pStyle w:val="Normal"/>
        <w:ind w:firstLine="300"/>
        <w:jc w:val="both"/>
        <w:rPr>
          <w:rFonts w:ascii="Comic Sans MS" w:hAnsi="Comic Sans MS" w:cs="Comic Sans MS"/>
          <w:sz w:val="28"/>
          <w:szCs w:val="28"/>
        </w:rPr>
      </w:pPr>
      <w:r>
        <w:rPr>
          <w:rFonts w:cs="Comic Sans MS" w:ascii="Comic Sans MS" w:hAnsi="Comic Sans MS"/>
          <w:sz w:val="28"/>
          <w:szCs w:val="28"/>
        </w:rPr>
        <w:t>Sonrió y dijo:</w:t>
      </w:r>
    </w:p>
    <w:p>
      <w:pPr>
        <w:pStyle w:val="Normal"/>
        <w:ind w:firstLine="300"/>
        <w:jc w:val="both"/>
        <w:rPr/>
      </w:pPr>
      <w:r>
        <w:rPr>
          <w:rFonts w:cs="Comic Sans MS" w:ascii="Comic Sans MS" w:hAnsi="Comic Sans MS"/>
          <w:sz w:val="28"/>
          <w:szCs w:val="28"/>
        </w:rPr>
        <w:t>—</w:t>
      </w:r>
      <w:r>
        <w:rPr>
          <w:rFonts w:cs="Comic Sans MS" w:ascii="Comic Sans MS" w:hAnsi="Comic Sans MS"/>
          <w:sz w:val="28"/>
          <w:szCs w:val="28"/>
        </w:rPr>
        <w:t>Gracias, porque</w:t>
      </w:r>
      <w:r>
        <w:rPr>
          <w:rFonts w:cs="Comic Sans MS" w:ascii="Comic Sans MS" w:hAnsi="Comic Sans MS"/>
          <w:b/>
          <w:sz w:val="28"/>
          <w:szCs w:val="28"/>
        </w:rPr>
        <w:t xml:space="preserve"> </w:t>
      </w:r>
      <w:r>
        <w:rPr>
          <w:rFonts w:cs="Comic Sans MS" w:ascii="Comic Sans MS" w:hAnsi="Comic Sans MS"/>
          <w:sz w:val="28"/>
          <w:szCs w:val="28"/>
        </w:rPr>
        <w:t>ahora comprendo mi contrato y mi lección.</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Entonces se giró y anduvo entre sus amigos ánge</w:t>
        <w:softHyphen/>
        <w:t>les hacia la luz, un lugar donde había estado muchas veces. No tenía interés en seguir ni un momento más en lo que parecía ser una baja energía vibratoria.</w:t>
      </w:r>
    </w:p>
    <w:p>
      <w:pPr>
        <w:pStyle w:val="Normal"/>
        <w:ind w:left="80" w:hanging="0"/>
        <w:jc w:val="both"/>
        <w:rPr>
          <w:rFonts w:ascii="Comic Sans MS" w:hAnsi="Comic Sans MS" w:cs="Comic Sans MS"/>
          <w:sz w:val="28"/>
          <w:szCs w:val="28"/>
        </w:rPr>
      </w:pPr>
      <w:r>
        <w:rPr>
          <w:rFonts w:cs="Comic Sans MS" w:ascii="Comic Sans MS" w:hAnsi="Comic Sans MS"/>
          <w:sz w:val="28"/>
          <w:szCs w:val="28"/>
        </w:rPr>
        <w:t>Incluso en su corta estancia en la nueva vibración, Aarón comprendió que todas las cosas aprendidas durante su Período de vida pasarían a su próxima encarnación, y ya estaba impaciente por iniciarla. Conocía el viaje realizado a través del túnel, a través de la cueva donde se guardaban los registros de sus encarnaciones. Y después el salón del honor, y más tarde las sesiones de planificación, y el regreso al pla</w:t>
        <w:softHyphen/>
        <w:t>neta. Cuando regresara sabía que él podría ser uno de los que encontrarían el Globo de la Esencia. Lo haría siendo todavía un niño y viviría una vida muy pro</w:t>
        <w:softHyphen/>
        <w:t>longada. Pues recordaría este tiempo, y recordaría la lección de que el Globo de la Esencia es el don de la preciosa parte de Dios en cada humano.</w:t>
      </w:r>
    </w:p>
    <w:p>
      <w:pPr>
        <w:pStyle w:val="Normal"/>
        <w:jc w:val="both"/>
        <w:rPr>
          <w:rFonts w:ascii="Comic Sans MS" w:hAnsi="Comic Sans MS" w:cs="Comic Sans MS"/>
          <w:smallCaps/>
          <w:sz w:val="28"/>
          <w:szCs w:val="28"/>
        </w:rPr>
      </w:pPr>
      <w:r>
        <w:rPr>
          <w:rFonts w:cs="Comic Sans MS" w:ascii="Comic Sans MS" w:hAnsi="Comic Sans MS"/>
          <w:smallCaps/>
          <w:sz w:val="28"/>
          <w:szCs w:val="28"/>
        </w:rPr>
      </w:r>
    </w:p>
    <w:p>
      <w:pPr>
        <w:pStyle w:val="Normal"/>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ind w:firstLine="280"/>
        <w:rPr>
          <w:rFonts w:ascii="Comic Sans MS" w:hAnsi="Comic Sans MS" w:cs="Comic Sans MS"/>
          <w:sz w:val="28"/>
          <w:szCs w:val="28"/>
        </w:rPr>
      </w:pPr>
      <w:r>
        <w:rPr>
          <w:rFonts w:cs="Comic Sans MS" w:ascii="Comic Sans MS" w:hAnsi="Comic Sans MS"/>
          <w:sz w:val="28"/>
          <w:szCs w:val="28"/>
        </w:rPr>
        <w:t>Esta parábola no se ha perdido en ninguno de ustedes. Kryon dice que algunos de ustedes están sentados leyendo estas palabras por una cita previa. Dios les da la capaci</w:t>
        <w:softHyphen/>
        <w:t>dad de extenderse y descubrir el esquivo Santo Grial, porque se trata del Globo de la Esencia que es Dios en ustedes. Es la parte de Dios que reside en cada uno de nosotros, lo que muchos llaman el "yo superior". Esta es una historia que nos grita: "Extiéndanse y alcáncenlo y sean sanos. Vivan largo tiempo. Estén en su lugar dulce. Dios quiere que se queden y vivan largas vidas. "</w:t>
      </w:r>
    </w:p>
    <w:p>
      <w:pPr>
        <w:pStyle w:val="FR4"/>
        <w:spacing w:lineRule="auto" w:line="240"/>
        <w:ind w:firstLine="260"/>
        <w:rPr>
          <w:rFonts w:ascii="Comic Sans MS" w:hAnsi="Comic Sans MS" w:cs="Comic Sans MS"/>
          <w:sz w:val="28"/>
          <w:szCs w:val="28"/>
        </w:rPr>
      </w:pPr>
      <w:r>
        <w:rPr>
          <w:rFonts w:cs="Comic Sans MS" w:ascii="Comic Sans MS" w:hAnsi="Comic Sans MS"/>
          <w:sz w:val="28"/>
          <w:szCs w:val="28"/>
        </w:rPr>
        <w:t>Algunos de ustedes dicen: "Esto no puede ser, porque miro a mi alrededor y no veo a Dios viviendo en los humanos preocupados que me rodean." Kryon dice que cuando haya una cantidad suficiente de nosotros que hayamos encontrado nuestro Globo de la Esencia, enton</w:t>
        <w:softHyphen/>
        <w:t>ces miraremos a nuestro alrededor y veremos los cambios. Pero tiene que empezar en esta sala en la que se encuen</w:t>
        <w:softHyphen/>
        <w:t>tran ustedes ahora, y en salas como ésta en todo el plane</w:t>
        <w:softHyphen/>
        <w:t>ta. En su quietud, pueden buscar lo que llevan consigo desde su nacimiento, y a través de su descubrimiento per</w:t>
        <w:softHyphen/>
        <w:t>sonal, pueden cambiar la manera cómo las cosas funcio</w:t>
        <w:softHyphen/>
        <w:t>nan a su alrededor, lo que tendrá un efecto en los demás y ¡puede llegar a cambiar la zona en la que viven! Llevan consigo las semillas del Espíritu Universal de Dios y toda la sanación y la sabiduría que va con él. Dios les invita a ir a su interior y descubrir la realidad de esto y la paz que viene con ello, y el planeta cambiará gracias a lo que hacen en su tiempo más callad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5"/>
        <w:spacing w:lineRule="auto" w:line="240"/>
        <w:ind w:firstLine="260"/>
        <w:rPr>
          <w:rFonts w:ascii="Comic Sans MS" w:hAnsi="Comic Sans MS" w:cs="Comic Sans MS"/>
          <w:b w:val="false"/>
          <w:b w:val="false"/>
          <w:sz w:val="28"/>
          <w:szCs w:val="28"/>
        </w:rPr>
      </w:pPr>
      <w:r>
        <w:rPr>
          <w:rFonts w:cs="Comic Sans MS" w:ascii="Comic Sans MS" w:hAnsi="Comic Sans MS"/>
          <w:b w:val="false"/>
          <w:sz w:val="28"/>
          <w:szCs w:val="28"/>
        </w:rPr>
      </w:r>
    </w:p>
    <w:p>
      <w:pPr>
        <w:pStyle w:val="Heading5"/>
        <w:spacing w:lineRule="auto" w:line="240"/>
        <w:ind w:firstLine="260"/>
        <w:rPr>
          <w:rFonts w:ascii="Comic Sans MS" w:hAnsi="Comic Sans MS" w:cs="Comic Sans MS"/>
          <w:sz w:val="28"/>
          <w:szCs w:val="28"/>
        </w:rPr>
      </w:pPr>
      <w:r>
        <w:rPr>
          <w:rFonts w:cs="Comic Sans MS" w:ascii="Comic Sans MS" w:hAnsi="Comic Sans MS"/>
          <w:sz w:val="28"/>
          <w:szCs w:val="28"/>
        </w:rPr>
      </w:r>
    </w:p>
    <w:p>
      <w:pPr>
        <w:pStyle w:val="Heading5"/>
        <w:spacing w:lineRule="auto" w:line="240"/>
        <w:ind w:firstLine="260"/>
        <w:rPr>
          <w:rFonts w:ascii="Comic Sans MS" w:hAnsi="Comic Sans MS" w:cs="Comic Sans MS"/>
          <w:sz w:val="28"/>
          <w:szCs w:val="28"/>
        </w:rPr>
      </w:pPr>
      <w:r>
        <w:rPr>
          <w:rFonts w:cs="Comic Sans MS" w:ascii="Comic Sans MS" w:hAnsi="Comic Sans MS"/>
          <w:sz w:val="28"/>
          <w:szCs w:val="28"/>
        </w:rPr>
        <w:t>20 - QUIÉN Y EL GRAN VIENTO</w:t>
      </w:r>
    </w:p>
    <w:p>
      <w:pPr>
        <w:pStyle w:val="Normal"/>
        <w:ind w:left="280" w:hanging="0"/>
        <w:jc w:val="center"/>
        <w:rPr/>
      </w:pPr>
      <w:r>
        <w:rPr>
          <w:rFonts w:cs="Comic Sans MS" w:ascii="Comic Sans MS" w:hAnsi="Comic Sans MS"/>
          <w:b/>
          <w:smallCaps/>
          <w:sz w:val="28"/>
          <w:szCs w:val="28"/>
        </w:rPr>
        <w:t xml:space="preserve">NOTA </w:t>
      </w:r>
      <w:r>
        <w:rPr>
          <w:rFonts w:cs="Comic Sans MS" w:ascii="Comic Sans MS" w:hAnsi="Comic Sans MS"/>
          <w:b/>
          <w:sz w:val="28"/>
          <w:szCs w:val="28"/>
        </w:rPr>
        <w:t>DEL AUTOR</w:t>
      </w:r>
    </w:p>
    <w:p>
      <w:pPr>
        <w:pStyle w:val="Normal"/>
        <w:ind w:left="280" w:hanging="0"/>
        <w:jc w:val="center"/>
        <w:rPr>
          <w:rFonts w:ascii="Comic Sans MS" w:hAnsi="Comic Sans MS" w:cs="Comic Sans MS"/>
          <w:b/>
          <w:b/>
          <w:sz w:val="28"/>
          <w:szCs w:val="28"/>
        </w:rPr>
      </w:pPr>
      <w:r>
        <w:rPr>
          <w:rFonts w:cs="Comic Sans MS" w:ascii="Comic Sans MS" w:hAnsi="Comic Sans MS"/>
          <w:b/>
          <w:sz w:val="28"/>
          <w:szCs w:val="28"/>
        </w:rPr>
      </w:r>
    </w:p>
    <w:p>
      <w:pPr>
        <w:pStyle w:val="FR4"/>
        <w:spacing w:lineRule="auto" w:line="240"/>
        <w:jc w:val="center"/>
        <w:rPr>
          <w:rFonts w:ascii="Comic Sans MS" w:hAnsi="Comic Sans MS" w:cs="Comic Sans MS"/>
          <w:sz w:val="28"/>
          <w:szCs w:val="28"/>
        </w:rPr>
      </w:pPr>
      <w:r>
        <w:rPr>
          <w:rFonts w:cs="Comic Sans MS" w:ascii="Comic Sans MS" w:hAnsi="Comic Sans MS"/>
          <w:sz w:val="28"/>
          <w:szCs w:val="28"/>
        </w:rPr>
        <w:t>Dios nos ha prometido que cumplir con "nuestro con</w:t>
        <w:softHyphen/>
        <w:t>trato " significa vivir nuestra pasión. También significa que estaremos en el lugar correcto en el momento adecua</w:t>
        <w:softHyphen/>
        <w:t>do para todo lo que hemos planificado para nosotros mis</w:t>
        <w:softHyphen/>
        <w:t>mos en esta vida. Esta es nuestra última historia, una que puede que les haga pensar dos veces sobre lo que ustedes creen que es "el lugar correcto en el momento adecuado."</w:t>
      </w:r>
    </w:p>
    <w:p>
      <w:pPr>
        <w:pStyle w:val="FR4"/>
        <w:spacing w:lineRule="auto" w:line="24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Hemos hablado antes de la entidad individual a la que llamamos Quién. Ahora bien, Quién es un nom</w:t>
        <w:softHyphen/>
        <w:t>bre que damos a ese humano que camina sobre el pla</w:t>
        <w:softHyphen/>
        <w:t>neta. Quién no tiene la intención de representar a un hombre o a una mujer, pues cuando ustedes no están aquí no son ni lo uno ni lo otro. Pero para el propó</w:t>
        <w:softHyphen/>
        <w:t>sito de esta historia y para facilitar la traducción Quién será un hombre. Y el título de esta historia y de este viaje es "Quién y el gran viento".</w:t>
      </w:r>
    </w:p>
    <w:p>
      <w:pPr>
        <w:pStyle w:val="Normal"/>
        <w:jc w:val="both"/>
        <w:rPr>
          <w:rFonts w:ascii="Comic Sans MS" w:hAnsi="Comic Sans MS" w:cs="Comic Sans MS"/>
          <w:sz w:val="28"/>
          <w:szCs w:val="28"/>
        </w:rPr>
      </w:pPr>
      <w:r>
        <w:rPr>
          <w:rFonts w:cs="Comic Sans MS" w:ascii="Comic Sans MS" w:hAnsi="Comic Sans MS"/>
          <w:sz w:val="28"/>
          <w:szCs w:val="28"/>
        </w:rPr>
        <w:t>Quién era un individuo iluminado. Vivía en una isla muy pequeña, junto con otras gentes. Llevaba una buena vida, pues estaba realmente en el camino espi</w:t>
        <w:softHyphen/>
        <w:t>ritual. Podríamos llamar a Quién un guerrero de la luz, pues de hecho meditaba y seguía a Dios. Tenía hijos exquisitos a los que enseñaba la esencia de Dios a través de su amor. Quién era muy querido por sus vecinos, pues todos reconocían que se trataba de un buen hombre. Así pues, nos lo encontramos viviendo en la isla, donde Quién decía diariamente: "Oh, Dios, te amo. Deseo tanto cumplir con mi contrato, estar en el lugar correcto y en el momento adecuado. Eso es lo que deseo".</w:t>
      </w:r>
    </w:p>
    <w:p>
      <w:pPr>
        <w:pStyle w:val="Normal"/>
        <w:jc w:val="both"/>
        <w:rPr>
          <w:rFonts w:ascii="Comic Sans MS" w:hAnsi="Comic Sans MS" w:cs="Comic Sans MS"/>
          <w:sz w:val="28"/>
          <w:szCs w:val="28"/>
        </w:rPr>
      </w:pPr>
      <w:r>
        <w:rPr>
          <w:rFonts w:cs="Comic Sans MS" w:ascii="Comic Sans MS" w:hAnsi="Comic Sans MS"/>
          <w:sz w:val="28"/>
          <w:szCs w:val="28"/>
        </w:rPr>
        <w:t>A medida que Quién progresó en su vida, año tras año, bajando diariamente a la playa, y con el sonido del oleaje en sus oídos, se acercaba todo lo que podía al agua sin mojarse y allí se sentaba. Entonces decía:</w:t>
      </w:r>
    </w:p>
    <w:p>
      <w:pPr>
        <w:pStyle w:val="Normal"/>
        <w:jc w:val="both"/>
        <w:rPr>
          <w:rFonts w:ascii="Comic Sans MS" w:hAnsi="Comic Sans MS" w:cs="Comic Sans MS"/>
          <w:sz w:val="28"/>
          <w:szCs w:val="28"/>
        </w:rPr>
      </w:pPr>
      <w:r>
        <w:rPr>
          <w:rFonts w:cs="Comic Sans MS" w:ascii="Comic Sans MS" w:hAnsi="Comic Sans MS"/>
          <w:sz w:val="28"/>
          <w:szCs w:val="28"/>
        </w:rPr>
        <w:t>"Oh, Dios, sitúame justo allí donde pertenezco. No me importa que eso me aleje de aquí. Deseo estar en mi lugar dulce, en mi contrato." Como pueden ver, Quién hacia todo esto correctamente y era muy hon</w:t>
        <w:softHyphen/>
        <w:t>rado por ello. Quién también decía: "Y en esta Nueva Era, oh, querido Dios, hay algo que realmente me gustaría recibir como don. Sé que hay muchos que nunca lo consiguen, pero si es apropiado, permíteme que vea a mis guías. Aunque sea sólo una vez". Ahora conocen, pues, el funcionamiento interno de la vida de Quién y de su mente. Ese era Quién.</w:t>
      </w:r>
    </w:p>
    <w:p>
      <w:pPr>
        <w:pStyle w:val="Normal"/>
        <w:ind w:left="40" w:firstLine="220"/>
        <w:jc w:val="both"/>
        <w:rPr>
          <w:rFonts w:ascii="Comic Sans MS" w:hAnsi="Comic Sans MS" w:cs="Comic Sans MS"/>
          <w:sz w:val="28"/>
          <w:szCs w:val="28"/>
        </w:rPr>
      </w:pPr>
      <w:r>
        <w:rPr>
          <w:rFonts w:cs="Comic Sans MS" w:ascii="Comic Sans MS" w:hAnsi="Comic Sans MS"/>
          <w:sz w:val="28"/>
          <w:szCs w:val="28"/>
        </w:rPr>
        <w:t>A la isla se acercó una tormenta de una gran fero</w:t>
        <w:softHyphen/>
        <w:t>cidad. Quién se asusto, pues parecía como si aquella tormenta fuera a pasar justo sobre su casa. En cientos de años nunca se había producido una tormenta como ésta, pues era realmente grande. A medida que se aproximaba, fueron muchos los que abandonaron la isla. Pero Quién se quedó en ella, sabiendo muy bien que estaría en el lugar correcto y en el momento adecuado, tal y como había cocreado él mismo. Quién esperaba que el viento cambiara milagrosa</w:t>
        <w:softHyphen/>
        <w:t>mente de curso en cualquier momento. Pero no fue así. En lugar de esto, no hizo sino empeorar y empe</w:t>
        <w:softHyphen/>
        <w:t>orar. Todos se encerraron en sus casas y se les dijo:</w:t>
      </w:r>
    </w:p>
    <w:p>
      <w:pPr>
        <w:pStyle w:val="Normal"/>
        <w:jc w:val="both"/>
        <w:rPr>
          <w:rFonts w:ascii="Comic Sans MS" w:hAnsi="Comic Sans MS" w:cs="Comic Sans MS"/>
          <w:sz w:val="28"/>
          <w:szCs w:val="28"/>
        </w:rPr>
      </w:pPr>
      <w:r>
        <w:rPr>
          <w:rFonts w:cs="Comic Sans MS" w:ascii="Comic Sans MS" w:hAnsi="Comic Sans MS"/>
          <w:sz w:val="28"/>
          <w:szCs w:val="28"/>
        </w:rPr>
        <w:t>"No salgan al exterior. Sufrirán daños si lo hacen".</w:t>
      </w:r>
    </w:p>
    <w:p>
      <w:pPr>
        <w:pStyle w:val="Normal"/>
        <w:jc w:val="both"/>
        <w:rPr>
          <w:rFonts w:ascii="Comic Sans MS" w:hAnsi="Comic Sans MS" w:cs="Comic Sans MS"/>
          <w:sz w:val="28"/>
          <w:szCs w:val="28"/>
        </w:rPr>
      </w:pPr>
      <w:r>
        <w:rPr>
          <w:rFonts w:cs="Comic Sans MS" w:ascii="Comic Sans MS" w:hAnsi="Comic Sans MS"/>
          <w:sz w:val="28"/>
          <w:szCs w:val="28"/>
        </w:rPr>
        <w:t>Así pues, la gente se quedó en sus casas y observaron los vientos que llegaban y las aguas que se elevaban. Vieron cómo empezaban a desintegrarse fragmentos de sus casas, y experimentaron mucho temor. Pero Quién guardó silencio. Ya no hablaba más con Dios, porque se sentía enojado con él. De hecho estaba loco, pues tenía la sensación de haber sido traicionado.</w:t>
      </w:r>
    </w:p>
    <w:p>
      <w:pPr>
        <w:pStyle w:val="Normal"/>
        <w:jc w:val="both"/>
        <w:rPr/>
      </w:pPr>
      <w:r>
        <w:rPr>
          <w:rFonts w:cs="Comic Sans MS" w:ascii="Comic Sans MS" w:hAnsi="Comic Sans MS"/>
          <w:sz w:val="28"/>
          <w:szCs w:val="28"/>
        </w:rPr>
        <w:t>-He pedido una cosa durante muchos años, y ¿cómo es que cuando llega el momento no</w:t>
      </w:r>
      <w:r>
        <w:rPr>
          <w:rFonts w:cs="Comic Sans MS" w:ascii="Comic Sans MS" w:hAnsi="Comic Sans MS"/>
          <w:b/>
          <w:sz w:val="28"/>
          <w:szCs w:val="28"/>
        </w:rPr>
        <w:t xml:space="preserve"> </w:t>
      </w:r>
      <w:r>
        <w:rPr>
          <w:rFonts w:cs="Comic Sans MS" w:ascii="Comic Sans MS" w:hAnsi="Comic Sans MS"/>
          <w:sz w:val="28"/>
          <w:szCs w:val="28"/>
        </w:rPr>
        <w:t>la obten</w:t>
        <w:softHyphen/>
        <w:t>go? -dijo Quién.</w:t>
      </w:r>
    </w:p>
    <w:p>
      <w:pPr>
        <w:pStyle w:val="Normal"/>
        <w:jc w:val="both"/>
        <w:rPr>
          <w:rFonts w:ascii="Comic Sans MS" w:hAnsi="Comic Sans MS" w:cs="Comic Sans MS"/>
          <w:sz w:val="28"/>
          <w:szCs w:val="28"/>
        </w:rPr>
      </w:pPr>
      <w:r>
        <w:rPr>
          <w:rFonts w:cs="Comic Sans MS" w:ascii="Comic Sans MS" w:hAnsi="Comic Sans MS"/>
          <w:sz w:val="28"/>
          <w:szCs w:val="28"/>
        </w:rPr>
        <w:t>Y los vientos se hicieron más fuertes y Quién esta</w:t>
        <w:softHyphen/>
        <w:t>ba cada vez más enfadado.</w:t>
      </w:r>
    </w:p>
    <w:p>
      <w:pPr>
        <w:pStyle w:val="Normal"/>
        <w:ind w:firstLine="280"/>
        <w:jc w:val="both"/>
        <w:rPr>
          <w:rFonts w:ascii="Comic Sans MS" w:hAnsi="Comic Sans MS" w:cs="Comic Sans MS"/>
          <w:sz w:val="28"/>
          <w:szCs w:val="28"/>
        </w:rPr>
      </w:pPr>
      <w:r>
        <w:rPr>
          <w:rFonts w:cs="Comic Sans MS" w:ascii="Comic Sans MS" w:hAnsi="Comic Sans MS"/>
          <w:sz w:val="28"/>
          <w:szCs w:val="28"/>
        </w:rPr>
        <w:t>-¡Dios no nos ha sacado a mí y a mi familia de este sitio inadecuado! -gritaba Quién desesperado al oír y sentir como el porche de la parte posterior de su casa se separaba del resto del edificio. Entonces hubo un apagón. Quién oyó a los camiones que iban por la calle recogiendo a la gente. Los altavoces anunciaban:</w:t>
      </w:r>
    </w:p>
    <w:p>
      <w:pPr>
        <w:pStyle w:val="Normal"/>
        <w:jc w:val="both"/>
        <w:rPr>
          <w:rFonts w:ascii="Comic Sans MS" w:hAnsi="Comic Sans MS" w:cs="Comic Sans MS"/>
          <w:sz w:val="28"/>
          <w:szCs w:val="28"/>
        </w:rPr>
      </w:pPr>
      <w:r>
        <w:rPr>
          <w:rFonts w:cs="Comic Sans MS" w:ascii="Comic Sans MS" w:hAnsi="Comic Sans MS"/>
          <w:sz w:val="28"/>
          <w:szCs w:val="28"/>
        </w:rPr>
        <w:t>En sus casas ya no están seguros. Suban a estos camio</w:t>
        <w:softHyphen/>
        <w:t>nes mientras puedan. Vamos a evacuarles a la escuela, que es un edificio sólido. Allí encontrarán abrigo seguro.</w:t>
      </w:r>
    </w:p>
    <w:p>
      <w:pPr>
        <w:pStyle w:val="Normal"/>
        <w:ind w:firstLine="300"/>
        <w:jc w:val="both"/>
        <w:rPr>
          <w:rFonts w:ascii="Comic Sans MS" w:hAnsi="Comic Sans MS" w:cs="Comic Sans MS"/>
          <w:sz w:val="28"/>
          <w:szCs w:val="28"/>
        </w:rPr>
      </w:pPr>
      <w:r>
        <w:rPr>
          <w:rFonts w:cs="Comic Sans MS" w:ascii="Comic Sans MS" w:hAnsi="Comic Sans MS"/>
          <w:sz w:val="28"/>
          <w:szCs w:val="28"/>
        </w:rPr>
        <w:t>Los grandes camiones recorrieron las calles para recoger a todas las personas de la isla y llevarlas a las diversas escuelas e iglesias. Quién terminó por hallar</w:t>
        <w:softHyphen/>
        <w:t>se en una de las escuelas más grandes, que se encon</w:t>
        <w:softHyphen/>
        <w:t>traba cerca de su casa. El y su familia se mantuvieron abrazados durante el corto viaje entre el camión y la escuela, con muchos otros vecinos, luchando contra el viento y la fuerte lluvia para llegar a la entrada del edi</w:t>
        <w:softHyphen/>
        <w:t>ficio. Una vez dentro, miró las caras mojadas de sus vecinos, pálidos y temerosos; pero en los ojos de Quién sólo había enfado con Dios por encontrarse en tal situación. Bajaron todos por las escaleras hacia el sótano del gran edificio. Mientras se acurrucaban en el sótano, donde creían estar más a salvo, la energía eléctrica también falló allí, y se quedaron a oscuras. Se sacaron las velas, pero entonces empezó a entrar el agua, y los vientos empezaron a desgarrar la fibra misma del cemento de la escuela. Empezaron a escu</w:t>
        <w:softHyphen/>
        <w:t>charse los gemidos del cemento y de la madera que se requebrajaban. Se abrazaron los unos a los otros, en la oscuridad, aterrorizados, sin producir ningún sonido.</w:t>
      </w:r>
    </w:p>
    <w:p>
      <w:pPr>
        <w:pStyle w:val="Normal"/>
        <w:ind w:firstLine="300"/>
        <w:jc w:val="both"/>
        <w:rPr/>
      </w:pPr>
      <w:r>
        <w:rPr>
          <w:rFonts w:cs="Comic Sans MS" w:ascii="Comic Sans MS" w:hAnsi="Comic Sans MS"/>
          <w:sz w:val="28"/>
          <w:szCs w:val="28"/>
        </w:rPr>
        <w:t>Entonces Quién llegó a una conclusión insólita. Se dio cuenta de que no tenía miedo. Se sentía muy encolerizado, pero no tenía miedo. Miró a su alrede</w:t>
        <w:softHyphen/>
        <w:t>dor y vio a los que se abrazaban en los pasillos, con el agua hasta los tobillos, helados, sin ningún calor ni luz, puesto que las velas sólo duraron una hora. También observó su</w:t>
      </w:r>
      <w:r>
        <w:rPr>
          <w:rFonts w:cs="Comic Sans MS" w:ascii="Comic Sans MS" w:hAnsi="Comic Sans MS"/>
          <w:b/>
          <w:sz w:val="28"/>
          <w:szCs w:val="28"/>
        </w:rPr>
        <w:t xml:space="preserve"> </w:t>
      </w:r>
      <w:r>
        <w:rPr>
          <w:rFonts w:cs="Comic Sans MS" w:ascii="Comic Sans MS" w:hAnsi="Comic Sans MS"/>
          <w:sz w:val="28"/>
          <w:szCs w:val="28"/>
        </w:rPr>
        <w:t>terror. Pues fueron muchos los que aquella noche sintieron que todo el grupo iba a morir. ¿Cómo podía ser de otro modo, si se les había dicho que el ojo del huracán no estaba sobre ellos y que debían esperar algo todavía peor. Si la escuela se desintegraba, seguramente se encontrarían a merced de aquellos elementos, del viento y de la lluvia. Ninguno de los humanos que se encontraban allí aquella noche había experimentado antes el poder de la naturaleza tal como lo estaban viviendo entonces.</w:t>
      </w:r>
    </w:p>
    <w:p>
      <w:pPr>
        <w:pStyle w:val="Normal"/>
        <w:ind w:firstLine="280"/>
        <w:jc w:val="both"/>
        <w:rPr/>
      </w:pPr>
      <w:r>
        <w:rPr>
          <w:rFonts w:cs="Comic Sans MS" w:ascii="Comic Sans MS" w:hAnsi="Comic Sans MS"/>
          <w:sz w:val="28"/>
          <w:szCs w:val="28"/>
        </w:rPr>
        <w:t>Quién se levantó del lugar donde había estado</w:t>
      </w:r>
      <w:r>
        <w:rPr>
          <w:rFonts w:cs="Comic Sans MS" w:ascii="Comic Sans MS" w:hAnsi="Comic Sans MS"/>
          <w:b/>
          <w:sz w:val="28"/>
          <w:szCs w:val="28"/>
        </w:rPr>
        <w:t xml:space="preserve"> </w:t>
      </w:r>
      <w:r>
        <w:rPr>
          <w:rFonts w:cs="Comic Sans MS" w:ascii="Comic Sans MS" w:hAnsi="Comic Sans MS"/>
          <w:sz w:val="28"/>
          <w:szCs w:val="28"/>
        </w:rPr>
        <w:t>sen</w:t>
        <w:softHyphen/>
        <w:t>tado, sumido de ira. Abrazó a su familia y dijo:</w:t>
      </w:r>
    </w:p>
    <w:p>
      <w:pPr>
        <w:pStyle w:val="Normal"/>
        <w:ind w:firstLine="28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quí hay trabajo que hacer. Estaréis a salvo. Miró a sus hijos a los ojos y les dijo:</w:t>
      </w:r>
    </w:p>
    <w:p>
      <w:pPr>
        <w:pStyle w:val="Normal"/>
        <w:ind w:firstLine="28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Mirad, no hay ningún temor en mis ojos, pues se me ha prometido que estaremos a salvo.</w:t>
      </w:r>
    </w:p>
    <w:p>
      <w:pPr>
        <w:pStyle w:val="Normal"/>
        <w:jc w:val="both"/>
        <w:rPr>
          <w:rFonts w:ascii="Comic Sans MS" w:hAnsi="Comic Sans MS" w:cs="Comic Sans MS"/>
          <w:sz w:val="28"/>
          <w:szCs w:val="28"/>
        </w:rPr>
      </w:pPr>
      <w:r>
        <w:rPr>
          <w:rFonts w:cs="Comic Sans MS" w:ascii="Comic Sans MS" w:hAnsi="Comic Sans MS"/>
          <w:sz w:val="28"/>
          <w:szCs w:val="28"/>
        </w:rPr>
        <w:t>Luego Quién se alejó y empezó a ir de un vecino a otro, de un grupo a otro. Les habló de su amor por Dios y les dijo que Dios nunca le había fallado. Les aseguró que estarían a salvo, y les impartió el amor que sólo puede proceder de un ser humano iluminado. Al alejarse de cada grupo se daba cuenta de que el temor también les abandonaba y que ahora se sentían llenos de esperanza como si se hubiera disipado una nube oscura. Algunos de los grupos empezaron a entonar canciones, de modo que en lugar del más puro temor y del silencio de antes, eso se vio sustituido por el soni</w:t>
        <w:softHyphen/>
        <w:t>do de los cánticos. Algunos de los grupos empezaron a reír mientras contaban historias humorísticas que les habían sucedido en sus vidas, con lo que el temor dis</w:t>
        <w:softHyphen/>
        <w:t>minuyó aún más. El temor desapareció.</w:t>
      </w:r>
    </w:p>
    <w:p>
      <w:pPr>
        <w:pStyle w:val="Normal"/>
        <w:jc w:val="both"/>
        <w:rPr>
          <w:rFonts w:ascii="Comic Sans MS" w:hAnsi="Comic Sans MS" w:cs="Comic Sans MS"/>
          <w:sz w:val="28"/>
          <w:szCs w:val="28"/>
        </w:rPr>
      </w:pPr>
      <w:r>
        <w:rPr>
          <w:rFonts w:cs="Comic Sans MS" w:ascii="Comic Sans MS" w:hAnsi="Comic Sans MS"/>
          <w:sz w:val="28"/>
          <w:szCs w:val="28"/>
        </w:rPr>
        <w:t>Quién, mientras, iba de un grupo a otro, realizó su trabajo durante toda aquella noche. Y como por una especie de milagro, el ojo de la tormenta nunca llegó a ellos. En lugar de eso, la tormenta invirtió su curso y siguió su camino, disminuyendo lentamente de intensidad, en lugar de intensificarse. Así que, aproxi</w:t>
        <w:softHyphen/>
        <w:t>madamente cuando Quién terminó de realizar su tra</w:t>
        <w:softHyphen/>
        <w:t>bajo, la tormenta ya se había reducido lo suficiente como para que se les diera la noticia de que ya podía regresar a sus casas en los mismos camiones que les habían traído a la escuela. El sol empezaba a salir, y Quién se dio cuenta entonces de que habían perma</w:t>
        <w:softHyphen/>
        <w:t>necido allí toda la noche. Al salir al exterior compro</w:t>
        <w:softHyphen/>
        <w:t>baron que los vientos habían desaparecido casi por completo. ¡Qué rápidamente se había retirado la tor</w:t>
        <w:softHyphen/>
        <w:t>menta! Los pájaros volvían a cantar y el sol salía de nuevo, y las gentes regresaron a sus casas. Oh, y algu</w:t>
        <w:softHyphen/>
        <w:t>nos de ellos tuvieron mucha pena, pues sus casas habían quedado destruidas. Y, oh, sí, Quién se encon</w:t>
        <w:softHyphen/>
        <w:t>tró entre aquellos de sus vecinos que comprobaron que el techo y el porche de su casa habían desapareci</w:t>
        <w:softHyphen/>
        <w:t>do y que el agua había entrado y les había estropeado muchas cosas.</w:t>
      </w:r>
    </w:p>
    <w:p>
      <w:pPr>
        <w:pStyle w:val="Normal"/>
        <w:jc w:val="center"/>
        <w:rPr>
          <w:rFonts w:ascii="Comic Sans MS" w:hAnsi="Comic Sans MS" w:cs="Comic Sans MS"/>
          <w:smallCaps/>
          <w:sz w:val="28"/>
          <w:szCs w:val="28"/>
        </w:rPr>
      </w:pPr>
      <w:r>
        <w:rPr>
          <w:rFonts w:cs="Comic Sans MS" w:ascii="Comic Sans MS" w:hAnsi="Comic Sans MS"/>
          <w:smallCaps/>
          <w:sz w:val="28"/>
          <w:szCs w:val="28"/>
        </w:rPr>
      </w:r>
    </w:p>
    <w:p>
      <w:pPr>
        <w:pStyle w:val="Normal"/>
        <w:jc w:val="center"/>
        <w:rPr/>
      </w:pPr>
      <w:r>
        <w:rPr>
          <w:rFonts w:cs="Comic Sans MS" w:ascii="Comic Sans MS" w:hAnsi="Comic Sans MS"/>
          <w:b/>
          <w:smallCaps/>
          <w:sz w:val="28"/>
          <w:szCs w:val="28"/>
        </w:rPr>
        <w:t xml:space="preserve">POSTDATA </w:t>
      </w:r>
      <w:r>
        <w:rPr>
          <w:rFonts w:cs="Comic Sans MS" w:ascii="Comic Sans MS" w:hAnsi="Comic Sans MS"/>
          <w:b/>
          <w:sz w:val="28"/>
          <w:szCs w:val="28"/>
        </w:rPr>
        <w:t>DEL AUTOR</w:t>
      </w:r>
    </w:p>
    <w:p>
      <w:pPr>
        <w:pStyle w:val="FR4"/>
        <w:spacing w:lineRule="auto" w:line="240"/>
        <w:rPr>
          <w:rFonts w:ascii="Comic Sans MS" w:hAnsi="Comic Sans MS" w:cs="Comic Sans MS"/>
          <w:sz w:val="28"/>
          <w:szCs w:val="28"/>
        </w:rPr>
      </w:pPr>
      <w:r>
        <w:rPr>
          <w:rFonts w:cs="Comic Sans MS" w:ascii="Comic Sans MS" w:hAnsi="Comic Sans MS"/>
          <w:sz w:val="28"/>
          <w:szCs w:val="28"/>
        </w:rPr>
        <w:t>Cuando acordé hacer el trabajo de Kryon, esperaba encon</w:t>
        <w:softHyphen/>
        <w:t>trarme directamente en mi contrato. Esperaba que mi "lugar dulce" de pasión me permitiera estar "en el lugar correcto en el momento adecuado", para que todo fuera perfecto y apropiado. Esto es lo que Dios prometió. En mi inocencia sobre el modo cómo funcionan las cosas espirituales, no comprendí que estar en mi lugar dulce requería las oscuras pruebas que venían con ello.</w:t>
      </w:r>
    </w:p>
    <w:p>
      <w:pPr>
        <w:pStyle w:val="FR4"/>
        <w:spacing w:lineRule="auto" w:line="240"/>
        <w:rPr>
          <w:rFonts w:ascii="Comic Sans MS" w:hAnsi="Comic Sans MS" w:cs="Comic Sans MS"/>
          <w:sz w:val="28"/>
          <w:szCs w:val="28"/>
        </w:rPr>
      </w:pPr>
      <w:r>
        <w:rPr>
          <w:rFonts w:cs="Comic Sans MS" w:ascii="Comic Sans MS" w:hAnsi="Comic Sans MS"/>
          <w:sz w:val="28"/>
          <w:szCs w:val="28"/>
        </w:rPr>
        <w:t>Estaba encantado con el hecho de que cientos de miles de personas de la nueva era de todo el planeta aprecia</w:t>
        <w:softHyphen/>
        <w:t>ran mis libros y me escribieran para decírmelo. Esto era, realmente ¡un lugar dulce! Me asombré al recibir una invitación de la Sociedad para la Iluminación y la Transformación de las Naciones Unidas e ir allí y hablar... y conocer a tan maravillosos guerreros de la luz. Me sorprendí enormemente cuando la revista de Kryon arrancó, y miles de personas se subscribieron a ella, y cuando mi directorio de América On-Line se convirtió en el punto de la nueva era más popular en su historia.</w:t>
      </w:r>
    </w:p>
    <w:p>
      <w:pPr>
        <w:pStyle w:val="FR4"/>
        <w:spacing w:lineRule="auto" w:line="240"/>
        <w:rPr>
          <w:rFonts w:ascii="Comic Sans MS" w:hAnsi="Comic Sans MS" w:cs="Comic Sans MS"/>
          <w:sz w:val="28"/>
          <w:szCs w:val="28"/>
        </w:rPr>
      </w:pPr>
      <w:r>
        <w:rPr>
          <w:rFonts w:cs="Comic Sans MS" w:ascii="Comic Sans MS" w:hAnsi="Comic Sans MS"/>
          <w:sz w:val="28"/>
          <w:szCs w:val="28"/>
        </w:rPr>
        <w:t>Entonces llegaron los ataques al trabajo hecho y, al igual que Quién, me enfadé. "¿Cómo es posible que durante años lleve conmigo una pintura de color blanco y de golpe ahora digan que es negra? ¿Cómo puede un guerrero de la luz atacar a otro? ¿Dónde está el amor? No podía entender por qué en nombre de Kryon algunos me veían como malvado y engañoso. Citas erróneas, pala</w:t>
        <w:softHyphen/>
        <w:t>bras cambiadas, "¿Por qué alguien querría hacer esto?"</w:t>
      </w:r>
    </w:p>
    <w:p>
      <w:pPr>
        <w:pStyle w:val="FR4"/>
        <w:spacing w:lineRule="auto" w:line="240"/>
        <w:rPr>
          <w:rFonts w:ascii="Comic Sans MS" w:hAnsi="Comic Sans MS" w:cs="Comic Sans MS"/>
          <w:sz w:val="28"/>
          <w:szCs w:val="28"/>
        </w:rPr>
      </w:pPr>
      <w:r>
        <w:rPr>
          <w:rFonts w:cs="Comic Sans MS" w:ascii="Comic Sans MS" w:hAnsi="Comic Sans MS"/>
          <w:sz w:val="28"/>
          <w:szCs w:val="28"/>
        </w:rPr>
        <w:t>Ahora, en retrospectiva, veo que Dios puso la integridad de la obra justo en el punto de mira. Ello hizo que la gente se repensara lo que se ofrecía. Hizo del discernimiento un tema clave en esta nueva era. Nos hizo creer a todos en cualquier mensaje que llegara de cualquier entidad.</w:t>
      </w:r>
    </w:p>
    <w:p>
      <w:pPr>
        <w:pStyle w:val="FR4"/>
        <w:spacing w:lineRule="auto" w:line="240"/>
        <w:rPr>
          <w:rFonts w:ascii="Comic Sans MS" w:hAnsi="Comic Sans MS" w:cs="Comic Sans MS"/>
          <w:sz w:val="28"/>
          <w:szCs w:val="28"/>
        </w:rPr>
      </w:pPr>
      <w:r>
        <w:rPr>
          <w:rFonts w:cs="Comic Sans MS" w:ascii="Comic Sans MS" w:hAnsi="Comic Sans MS"/>
          <w:sz w:val="28"/>
          <w:szCs w:val="28"/>
        </w:rPr>
        <w:t>A través del replanteamiento, Kryon emergió como el mensajero que dijo que era, y miles de personas de todo el país se reafirmaron por escrito y dando las gracias verbal</w:t>
        <w:softHyphen/>
        <w:t>mente. Había pasado por mi "gran viento " y me había sentado con Quién en la playa y también lloré por la ale</w:t>
        <w:softHyphen/>
        <w:t>gría de saber que estaba exactamente dónde debía esta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9"/>
        <w:rPr>
          <w:rFonts w:ascii="Comic Sans MS" w:hAnsi="Comic Sans MS" w:cs="Comic Sans MS"/>
          <w:sz w:val="28"/>
          <w:szCs w:val="28"/>
        </w:rPr>
      </w:pPr>
      <w:r>
        <w:rPr>
          <w:rFonts w:cs="Comic Sans MS" w:ascii="Comic Sans MS" w:hAnsi="Comic Sans MS"/>
          <w:sz w:val="28"/>
          <w:szCs w:val="28"/>
        </w:rPr>
        <w:t>A MODO DE CONCLUSIÓN</w:t>
      </w:r>
    </w:p>
    <w:p>
      <w:pPr>
        <w:pStyle w:val="Normal"/>
        <w:ind w:firstLine="280"/>
        <w:rPr>
          <w:rFonts w:ascii="Comic Sans MS" w:hAnsi="Comic Sans MS" w:cs="Comic Sans MS"/>
          <w:sz w:val="28"/>
          <w:szCs w:val="28"/>
        </w:rPr>
      </w:pPr>
      <w:r>
        <w:rPr>
          <w:rFonts w:cs="Comic Sans MS" w:ascii="Comic Sans MS" w:hAnsi="Comic Sans MS"/>
          <w:sz w:val="28"/>
          <w:szCs w:val="28"/>
        </w:rPr>
        <w:t>Las parábolas son magníficos medios para comuni</w:t>
        <w:softHyphen/>
        <w:t>car los mensajes de vida. Las 20 que han leído en este pequeño libro representan dos años durante los cuales Kryon ha contado historias frente a grandes grupos por todo el planeta. Kryon es un mensajero de gran amor y quiere que conozcan personalmente que no es por accidente que están leyendo estas palabras. Aquí había algo para usted, ¿lo encontró?</w:t>
      </w:r>
    </w:p>
    <w:p>
      <w:pPr>
        <w:pStyle w:val="Normal"/>
        <w:ind w:left="3680" w:hanging="0"/>
        <w:jc w:val="right"/>
        <w:rPr>
          <w:rFonts w:ascii="Comic Sans MS" w:hAnsi="Comic Sans MS" w:cs="Comic Sans MS"/>
          <w:i/>
          <w:i/>
          <w:sz w:val="28"/>
          <w:szCs w:val="28"/>
        </w:rPr>
      </w:pPr>
      <w:r>
        <w:rPr>
          <w:rFonts w:cs="Comic Sans MS" w:ascii="Comic Sans MS" w:hAnsi="Comic Sans MS"/>
          <w:i/>
          <w:sz w:val="28"/>
          <w:szCs w:val="28"/>
        </w:rPr>
      </w:r>
    </w:p>
    <w:p>
      <w:pPr>
        <w:pStyle w:val="Normal"/>
        <w:ind w:left="3680" w:hanging="0"/>
        <w:jc w:val="right"/>
        <w:rPr>
          <w:rFonts w:ascii="Comic Sans MS" w:hAnsi="Comic Sans MS" w:cs="Comic Sans MS"/>
          <w:sz w:val="28"/>
          <w:szCs w:val="28"/>
        </w:rPr>
      </w:pPr>
      <w:r>
        <w:rPr>
          <w:rFonts w:cs="Comic Sans MS" w:ascii="Comic Sans MS" w:hAnsi="Comic Sans MS"/>
          <w:i/>
          <w:sz w:val="28"/>
          <w:szCs w:val="28"/>
        </w:rPr>
        <w:t xml:space="preserve">Con amor... </w:t>
      </w:r>
      <w:r>
        <w:rPr>
          <w:rFonts w:cs="Comic Sans MS" w:ascii="Comic Sans MS" w:hAnsi="Comic Sans MS"/>
          <w:smallCaps/>
          <w:sz w:val="28"/>
          <w:szCs w:val="28"/>
        </w:rPr>
        <w:t>LEE CARROL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6"/>
        <w:widowControl/>
        <w:spacing w:before="0" w:after="0"/>
        <w:rPr>
          <w:rFonts w:ascii="Comic Sans MS" w:hAnsi="Comic Sans MS" w:cs="Comic Sans MS"/>
          <w:b w:val="false"/>
          <w:b w:val="false"/>
          <w:sz w:val="28"/>
          <w:szCs w:val="28"/>
          <w:lang w:val="es-ES"/>
        </w:rPr>
      </w:pPr>
      <w:r>
        <w:rPr>
          <w:rFonts w:cs="Comic Sans MS" w:ascii="Comic Sans MS" w:hAnsi="Comic Sans MS"/>
          <w:b w:val="false"/>
          <w:sz w:val="28"/>
          <w:szCs w:val="28"/>
          <w:lang w:val="es-ES"/>
        </w:rPr>
      </w:r>
    </w:p>
    <w:p>
      <w:pPr>
        <w:pStyle w:val="Heading6"/>
        <w:widowControl/>
        <w:spacing w:before="0" w:after="0"/>
        <w:rPr>
          <w:rFonts w:ascii="Comic Sans MS" w:hAnsi="Comic Sans MS" w:cs="Comic Sans MS"/>
          <w:sz w:val="28"/>
          <w:szCs w:val="28"/>
          <w:lang w:val="es-ES"/>
        </w:rPr>
      </w:pPr>
      <w:r>
        <w:rPr>
          <w:rFonts w:cs="Comic Sans MS" w:ascii="Comic Sans MS" w:hAnsi="Comic Sans MS"/>
          <w:sz w:val="28"/>
          <w:szCs w:val="28"/>
          <w:lang w:val="es-ES"/>
        </w:rPr>
      </w:r>
    </w:p>
    <w:p>
      <w:pPr>
        <w:pStyle w:val="Heading6"/>
        <w:widowControl/>
        <w:spacing w:before="0" w:after="0"/>
        <w:rPr>
          <w:rFonts w:ascii="Comic Sans MS" w:hAnsi="Comic Sans MS" w:cs="Comic Sans MS"/>
          <w:sz w:val="28"/>
          <w:szCs w:val="28"/>
          <w:lang w:val="es-ES"/>
        </w:rPr>
      </w:pPr>
      <w:r>
        <w:rPr>
          <w:rFonts w:cs="Comic Sans MS" w:ascii="Comic Sans MS" w:hAnsi="Comic Sans MS"/>
          <w:sz w:val="28"/>
          <w:szCs w:val="28"/>
          <w:lang w:val="es-ES"/>
        </w:rPr>
      </w:r>
    </w:p>
    <w:p>
      <w:pPr>
        <w:pStyle w:val="Heading6"/>
        <w:widowControl/>
        <w:spacing w:before="0" w:after="0"/>
        <w:rPr>
          <w:rFonts w:ascii="Comic Sans MS" w:hAnsi="Comic Sans MS" w:cs="Comic Sans MS"/>
          <w:sz w:val="28"/>
          <w:szCs w:val="28"/>
          <w:lang w:val="es-ES"/>
        </w:rPr>
      </w:pPr>
      <w:r>
        <w:rPr>
          <w:rFonts w:cs="Comic Sans MS" w:ascii="Comic Sans MS" w:hAnsi="Comic Sans MS"/>
          <w:sz w:val="28"/>
          <w:szCs w:val="28"/>
          <w:lang w:val="es-ES"/>
        </w:rPr>
      </w:r>
    </w:p>
    <w:p>
      <w:pPr>
        <w:pStyle w:val="Heading6"/>
        <w:widowControl/>
        <w:spacing w:before="0" w:after="0"/>
        <w:rPr>
          <w:rFonts w:ascii="Comic Sans MS" w:hAnsi="Comic Sans MS" w:cs="Comic Sans MS"/>
          <w:szCs w:val="24"/>
          <w:lang w:val="es-ES"/>
        </w:rPr>
      </w:pPr>
      <w:r>
        <w:rPr>
          <w:rFonts w:cs="Comic Sans MS" w:ascii="Comic Sans MS" w:hAnsi="Comic Sans MS"/>
          <w:szCs w:val="24"/>
          <w:lang w:val="es-ES"/>
        </w:rPr>
        <w:t>ÍNDICE</w:t>
      </w:r>
    </w:p>
    <w:p>
      <w:pPr>
        <w:pStyle w:val="Heading7"/>
        <w:spacing w:lineRule="auto" w:line="240"/>
        <w:ind w:left="2832" w:hanging="0"/>
        <w:rPr>
          <w:rFonts w:ascii="Comic Sans MS" w:hAnsi="Comic Sans MS" w:cs="Comic Sans MS"/>
          <w:sz w:val="28"/>
          <w:szCs w:val="28"/>
          <w:lang w:val="es-ES"/>
        </w:rPr>
      </w:pPr>
      <w:r>
        <w:rPr>
          <w:rFonts w:cs="Comic Sans MS" w:ascii="Comic Sans MS" w:hAnsi="Comic Sans MS"/>
          <w:sz w:val="28"/>
          <w:szCs w:val="28"/>
          <w:lang w:val="es-ES"/>
        </w:rPr>
      </w:r>
    </w:p>
    <w:p>
      <w:pPr>
        <w:pStyle w:val="Heading7"/>
        <w:spacing w:lineRule="auto" w:line="240"/>
        <w:rPr/>
      </w:pPr>
      <w:r>
        <w:rPr>
          <w:rFonts w:cs="Comic Sans MS" w:ascii="Comic Sans MS" w:hAnsi="Comic Sans MS"/>
          <w:b w:val="false"/>
          <w:szCs w:val="24"/>
        </w:rPr>
        <w:t xml:space="preserve">Agradecimientos ..................... </w:t>
        <w:tab/>
        <w:tab/>
        <w:tab/>
        <w:t>2</w:t>
      </w:r>
    </w:p>
    <w:p>
      <w:pPr>
        <w:pStyle w:val="Heading7"/>
        <w:spacing w:lineRule="auto" w:line="240"/>
        <w:rPr/>
      </w:pPr>
      <w:r>
        <w:rPr>
          <w:rFonts w:cs="Comic Sans MS" w:ascii="Comic Sans MS" w:hAnsi="Comic Sans MS"/>
          <w:b w:val="false"/>
          <w:szCs w:val="24"/>
        </w:rPr>
        <w:t xml:space="preserve">Introducción ........................ </w:t>
        <w:tab/>
        <w:tab/>
        <w:tab/>
        <w:t>2</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LAS PARÁBOLAS</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r>
    </w:p>
    <w:p>
      <w:pPr>
        <w:pStyle w:val="Heading7"/>
        <w:spacing w:lineRule="auto" w:line="240"/>
        <w:rPr/>
      </w:pPr>
      <w:r>
        <w:rPr>
          <w:rFonts w:cs="Comic Sans MS" w:ascii="Comic Sans MS" w:hAnsi="Comic Sans MS"/>
          <w:b w:val="false"/>
          <w:szCs w:val="24"/>
        </w:rPr>
        <w:t xml:space="preserve">1. Parábola del pozo de alquitrán ....... </w:t>
        <w:tab/>
        <w:t xml:space="preserve">         2</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 xml:space="preserve">2. Quién y el aula de la lección ........ </w:t>
        <w:tab/>
        <w:tab/>
        <w:t>4</w:t>
      </w:r>
    </w:p>
    <w:p>
      <w:pPr>
        <w:pStyle w:val="Heading7"/>
        <w:spacing w:lineRule="auto" w:line="240"/>
        <w:rPr/>
      </w:pPr>
      <w:r>
        <w:rPr>
          <w:rFonts w:cs="Comic Sans MS" w:ascii="Comic Sans MS" w:hAnsi="Comic Sans MS"/>
          <w:b w:val="false"/>
          <w:szCs w:val="24"/>
        </w:rPr>
        <w:t xml:space="preserve">3. La gran oruga peluda .............. </w:t>
        <w:tab/>
        <w:tab/>
        <w:t>7</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 xml:space="preserve">4. El puente que falta ............... </w:t>
        <w:tab/>
        <w:tab/>
        <w:tab/>
        <w:t>10</w:t>
      </w:r>
    </w:p>
    <w:p>
      <w:pPr>
        <w:pStyle w:val="Heading7"/>
        <w:spacing w:lineRule="auto" w:line="240"/>
        <w:rPr/>
      </w:pPr>
      <w:r>
        <w:rPr>
          <w:rFonts w:cs="Comic Sans MS" w:ascii="Comic Sans MS" w:hAnsi="Comic Sans MS"/>
          <w:b w:val="false"/>
          <w:szCs w:val="24"/>
        </w:rPr>
        <w:t xml:space="preserve">5. El padre y el hijo .................. </w:t>
        <w:tab/>
        <w:tab/>
        <w:tab/>
        <w:t>11</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 xml:space="preserve">6. Sarah y el zapato viejo ............. </w:t>
        <w:tab/>
        <w:tab/>
        <w:t>13</w:t>
      </w:r>
    </w:p>
    <w:p>
      <w:pPr>
        <w:pStyle w:val="Heading7"/>
        <w:spacing w:lineRule="auto" w:line="240"/>
        <w:rPr/>
      </w:pPr>
      <w:r>
        <w:rPr>
          <w:rFonts w:cs="Comic Sans MS" w:ascii="Comic Sans MS" w:hAnsi="Comic Sans MS"/>
          <w:b w:val="false"/>
          <w:szCs w:val="24"/>
        </w:rPr>
        <w:t>7. Los dos grupos de guerreros ......</w:t>
        <w:tab/>
        <w:t xml:space="preserve">         14</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 xml:space="preserve">8. Jasón y la cueva .................. </w:t>
        <w:tab/>
        <w:tab/>
        <w:tab/>
        <w:t>15</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 xml:space="preserve">9. Jessica la enfadada ................ </w:t>
        <w:tab/>
        <w:tab/>
        <w:t>17</w:t>
      </w:r>
    </w:p>
    <w:p>
      <w:pPr>
        <w:pStyle w:val="Heading7"/>
        <w:spacing w:lineRule="auto" w:line="240"/>
        <w:rPr/>
      </w:pPr>
      <w:r>
        <w:rPr>
          <w:rFonts w:cs="Comic Sans MS" w:ascii="Comic Sans MS" w:hAnsi="Comic Sans MS"/>
          <w:b w:val="false"/>
          <w:szCs w:val="24"/>
        </w:rPr>
        <w:t xml:space="preserve">10. Las preguntas del bebé ............. </w:t>
        <w:tab/>
        <w:t xml:space="preserve">          19</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 xml:space="preserve">11. Marla, la ratona .................. </w:t>
        <w:tab/>
        <w:tab/>
        <w:tab/>
        <w:t>21</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12. Angenon y Veréhoo ..............</w:t>
        <w:tab/>
        <w:tab/>
        <w:t xml:space="preserve"> </w:t>
        <w:tab/>
        <w:t>23</w:t>
      </w:r>
    </w:p>
    <w:p>
      <w:pPr>
        <w:pStyle w:val="Heading7"/>
        <w:spacing w:lineRule="auto" w:line="240"/>
        <w:rPr/>
      </w:pPr>
      <w:r>
        <w:rPr>
          <w:rFonts w:cs="Comic Sans MS" w:ascii="Comic Sans MS" w:hAnsi="Comic Sans MS"/>
          <w:b w:val="false"/>
          <w:szCs w:val="24"/>
        </w:rPr>
        <w:t xml:space="preserve">13. Historia de los dos campesinos ...   </w:t>
        <w:tab/>
        <w:t>26</w:t>
      </w:r>
    </w:p>
    <w:p>
      <w:pPr>
        <w:pStyle w:val="Heading7"/>
        <w:spacing w:lineRule="auto" w:line="240"/>
        <w:rPr/>
      </w:pPr>
      <w:r>
        <w:rPr>
          <w:rFonts w:cs="Comic Sans MS" w:ascii="Comic Sans MS" w:hAnsi="Comic Sans MS"/>
          <w:b w:val="false"/>
          <w:szCs w:val="24"/>
        </w:rPr>
        <w:t xml:space="preserve">14. Ángela y sus amigos guías .........      </w:t>
        <w:tab/>
        <w:t>28</w:t>
      </w:r>
    </w:p>
    <w:p>
      <w:pPr>
        <w:pStyle w:val="Heading7"/>
        <w:spacing w:lineRule="auto" w:line="240"/>
        <w:rPr/>
      </w:pPr>
      <w:r>
        <w:rPr>
          <w:rFonts w:cs="Comic Sans MS" w:ascii="Comic Sans MS" w:hAnsi="Comic Sans MS"/>
          <w:b w:val="false"/>
          <w:szCs w:val="24"/>
        </w:rPr>
        <w:t xml:space="preserve">15. David el indio .................. </w:t>
        <w:tab/>
        <w:tab/>
        <w:tab/>
        <w:t>31</w:t>
      </w:r>
    </w:p>
    <w:p>
      <w:pPr>
        <w:pStyle w:val="Heading7"/>
        <w:spacing w:lineRule="auto" w:line="240"/>
        <w:rPr/>
      </w:pPr>
      <w:r>
        <w:rPr>
          <w:rFonts w:cs="Comic Sans MS" w:ascii="Comic Sans MS" w:hAnsi="Comic Sans MS"/>
          <w:b w:val="false"/>
          <w:szCs w:val="24"/>
        </w:rPr>
        <w:t>16. Vidas pasadas, miedos presentes            32</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 xml:space="preserve">17. Juan el sanador .................. </w:t>
        <w:tab/>
        <w:tab/>
        <w:tab/>
        <w:t>38</w:t>
      </w:r>
    </w:p>
    <w:p>
      <w:pPr>
        <w:pStyle w:val="Heading7"/>
        <w:spacing w:lineRule="auto" w:line="240"/>
        <w:rPr/>
      </w:pPr>
      <w:r>
        <w:rPr>
          <w:rFonts w:cs="Comic Sans MS" w:ascii="Comic Sans MS" w:hAnsi="Comic Sans MS"/>
          <w:b w:val="false"/>
          <w:szCs w:val="24"/>
        </w:rPr>
        <w:t xml:space="preserve">18. Cinco lecciones kármicas ........... </w:t>
        <w:tab/>
        <w:t xml:space="preserve">         39</w:t>
      </w:r>
    </w:p>
    <w:p>
      <w:pPr>
        <w:pStyle w:val="Heading7"/>
        <w:spacing w:lineRule="auto" w:line="240"/>
        <w:rPr/>
      </w:pPr>
      <w:r>
        <w:rPr>
          <w:rFonts w:cs="Comic Sans MS" w:ascii="Comic Sans MS" w:hAnsi="Comic Sans MS"/>
          <w:b w:val="false"/>
          <w:szCs w:val="24"/>
        </w:rPr>
        <w:t>19. Aarón y el globo de la esencia ..</w:t>
        <w:tab/>
        <w:t xml:space="preserve">         44</w:t>
      </w:r>
    </w:p>
    <w:p>
      <w:pPr>
        <w:pStyle w:val="Heading7"/>
        <w:spacing w:lineRule="auto" w:line="240"/>
        <w:rPr>
          <w:rFonts w:ascii="Comic Sans MS" w:hAnsi="Comic Sans MS" w:cs="Comic Sans MS"/>
          <w:b w:val="false"/>
          <w:b w:val="false"/>
          <w:szCs w:val="24"/>
        </w:rPr>
      </w:pPr>
      <w:r>
        <w:rPr>
          <w:rFonts w:cs="Comic Sans MS" w:ascii="Comic Sans MS" w:hAnsi="Comic Sans MS"/>
          <w:b w:val="false"/>
          <w:szCs w:val="24"/>
        </w:rPr>
        <w:t xml:space="preserve">20. Quién y el gran viento ............ </w:t>
        <w:tab/>
        <w:tab/>
        <w:t>46</w:t>
      </w:r>
    </w:p>
    <w:p>
      <w:pPr>
        <w:pStyle w:val="Heading7"/>
        <w:spacing w:lineRule="auto" w:line="240"/>
        <w:rPr/>
      </w:pPr>
      <w:r>
        <w:rPr>
          <w:rFonts w:cs="Comic Sans MS" w:ascii="Comic Sans MS" w:hAnsi="Comic Sans MS"/>
          <w:b w:val="false"/>
          <w:szCs w:val="24"/>
        </w:rPr>
        <w:t xml:space="preserve">A modo de conclusión ................. </w:t>
        <w:tab/>
        <w:tab/>
        <w:t xml:space="preserve">          47</w:t>
      </w:r>
    </w:p>
    <w:p>
      <w:pPr>
        <w:pStyle w:val="Normal"/>
        <w:rPr>
          <w:rFonts w:ascii="Comic Sans MS" w:hAnsi="Comic Sans MS" w:cs="Comic Sans MS"/>
          <w:b/>
          <w:b/>
          <w:sz w:val="28"/>
          <w:szCs w:val="28"/>
        </w:rPr>
      </w:pPr>
      <w:r>
        <w:rPr>
          <w:rFonts w:cs="Comic Sans MS" w:ascii="Comic Sans MS" w:hAnsi="Comic Sans MS"/>
          <w:b/>
          <w:sz w:val="28"/>
          <w:szCs w:val="28"/>
        </w:rPr>
      </w:r>
    </w:p>
    <w:sectPr>
      <w:footerReference w:type="default" r:id="rId3"/>
      <w:footerReference w:type="first" r:id="rId4"/>
      <w:type w:val="nextPage"/>
      <w:pgSz w:w="11906" w:h="16820"/>
      <w:pgMar w:left="1800" w:right="1280" w:gutter="0" w:header="0" w:top="1618" w:footer="96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20" w:after="0"/>
      <w:jc w:val="right"/>
      <w:outlineLvl w:val="0"/>
    </w:pPr>
    <w:rPr>
      <w:b/>
      <w:sz w:val="24"/>
      <w:lang w:val="es-ES_tradnl"/>
    </w:rPr>
  </w:style>
  <w:style w:type="paragraph" w:styleId="Heading2">
    <w:name w:val="Heading 2"/>
    <w:basedOn w:val="Normal"/>
    <w:next w:val="Normal"/>
    <w:qFormat/>
    <w:pPr>
      <w:keepNext w:val="true"/>
      <w:widowControl w:val="false"/>
      <w:numPr>
        <w:ilvl w:val="1"/>
        <w:numId w:val="1"/>
      </w:numPr>
      <w:spacing w:lineRule="auto" w:line="379"/>
      <w:jc w:val="center"/>
      <w:outlineLvl w:val="1"/>
    </w:pPr>
    <w:rPr>
      <w:rFonts w:ascii="Arial Black" w:hAnsi="Arial Black" w:cs="Arial Black"/>
      <w:b/>
      <w:sz w:val="32"/>
      <w:lang w:val="es-ES_tradnl"/>
    </w:rPr>
  </w:style>
  <w:style w:type="paragraph" w:styleId="Heading3">
    <w:name w:val="Heading 3"/>
    <w:basedOn w:val="Normal"/>
    <w:next w:val="Normal"/>
    <w:qFormat/>
    <w:pPr>
      <w:keepNext w:val="true"/>
      <w:numPr>
        <w:ilvl w:val="2"/>
        <w:numId w:val="1"/>
      </w:numPr>
      <w:ind w:left="280" w:hanging="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840" w:after="0"/>
      <w:ind w:left="280" w:hanging="0"/>
      <w:jc w:val="center"/>
      <w:outlineLvl w:val="3"/>
    </w:pPr>
    <w:rPr>
      <w:rFonts w:ascii="Arial" w:hAnsi="Arial" w:cs="Arial"/>
      <w:sz w:val="24"/>
      <w:lang w:val="es-ES_tradnl"/>
    </w:rPr>
  </w:style>
  <w:style w:type="paragraph" w:styleId="Heading5">
    <w:name w:val="Heading 5"/>
    <w:basedOn w:val="Normal"/>
    <w:next w:val="Normal"/>
    <w:qFormat/>
    <w:pPr>
      <w:keepNext w:val="true"/>
      <w:widowControl w:val="false"/>
      <w:numPr>
        <w:ilvl w:val="4"/>
        <w:numId w:val="1"/>
      </w:numPr>
      <w:spacing w:lineRule="auto" w:line="379"/>
      <w:ind w:firstLine="260"/>
      <w:jc w:val="center"/>
      <w:outlineLvl w:val="4"/>
    </w:pPr>
    <w:rPr>
      <w:rFonts w:ascii="Arial Black" w:hAnsi="Arial Black" w:cs="Arial Black"/>
      <w:b/>
      <w:sz w:val="32"/>
      <w:lang w:val="es-ES_tradnl"/>
    </w:rPr>
  </w:style>
  <w:style w:type="paragraph" w:styleId="Heading6">
    <w:name w:val="Heading 6"/>
    <w:basedOn w:val="Normal"/>
    <w:next w:val="Normal"/>
    <w:qFormat/>
    <w:pPr>
      <w:keepNext w:val="true"/>
      <w:widowControl w:val="false"/>
      <w:numPr>
        <w:ilvl w:val="5"/>
        <w:numId w:val="1"/>
      </w:numPr>
      <w:spacing w:before="900" w:after="0"/>
      <w:jc w:val="center"/>
      <w:outlineLvl w:val="5"/>
    </w:pPr>
    <w:rPr>
      <w:rFonts w:ascii="Arial" w:hAnsi="Arial" w:cs="Arial"/>
      <w:b/>
      <w:sz w:val="24"/>
      <w:lang w:val="es-ES_tradnl"/>
    </w:rPr>
  </w:style>
  <w:style w:type="paragraph" w:styleId="Heading7">
    <w:name w:val="Heading 7"/>
    <w:basedOn w:val="Normal"/>
    <w:next w:val="Normal"/>
    <w:qFormat/>
    <w:pPr>
      <w:keepNext w:val="true"/>
      <w:widowControl w:val="false"/>
      <w:numPr>
        <w:ilvl w:val="6"/>
        <w:numId w:val="1"/>
      </w:numPr>
      <w:spacing w:lineRule="auto" w:line="379"/>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ind w:left="160" w:hanging="0"/>
      <w:jc w:val="center"/>
      <w:outlineLvl w:val="7"/>
    </w:pPr>
    <w:rPr>
      <w:rFonts w:ascii="Arial Black" w:hAnsi="Arial Black" w:cs="Arial Black"/>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78"/>
      <w:ind w:firstLine="300"/>
      <w:jc w:val="both"/>
    </w:pPr>
    <w:rPr>
      <w:lang w:val="es-ES_tradnl"/>
    </w:rPr>
  </w:style>
  <w:style w:type="paragraph" w:styleId="BodyTextIndent2">
    <w:name w:val="Body Text Indent 2"/>
    <w:basedOn w:val="Normal"/>
    <w:qFormat/>
    <w:pPr>
      <w:widowControl w:val="false"/>
      <w:spacing w:lineRule="auto" w:line="300"/>
      <w:ind w:left="40" w:firstLine="260"/>
      <w:jc w:val="both"/>
    </w:pPr>
    <w:rPr>
      <w:rFonts w:ascii="Arial" w:hAnsi="Arial" w:cs="Arial"/>
      <w:sz w:val="24"/>
      <w:lang w:val="es-ES_tradnl"/>
    </w:rPr>
  </w:style>
  <w:style w:type="paragraph" w:styleId="FR4">
    <w:name w:val="FR4"/>
    <w:qFormat/>
    <w:pPr>
      <w:widowControl w:val="false"/>
      <w:overflowPunct w:val="false"/>
      <w:autoSpaceDE w:val="false"/>
      <w:bidi w:val="0"/>
      <w:spacing w:lineRule="auto" w:line="379"/>
      <w:ind w:firstLine="300"/>
      <w:jc w:val="both"/>
      <w:textAlignment w:val="baseline"/>
    </w:pPr>
    <w:rPr>
      <w:rFonts w:ascii="Arial Narrow" w:hAnsi="Arial Narrow" w:eastAsia="Times New Roman" w:cs="Arial Narrow"/>
      <w:i/>
      <w:color w:val="auto"/>
      <w:sz w:val="20"/>
      <w:szCs w:val="20"/>
      <w:lang w:val="es-ES_tradnl" w:bidi="ar-SA" w:eastAsia="zh-CN"/>
    </w:rPr>
  </w:style>
  <w:style w:type="paragraph" w:styleId="BodyTextIndent3">
    <w:name w:val="Body Text Indent 3"/>
    <w:basedOn w:val="Normal"/>
    <w:qFormat/>
    <w:pPr>
      <w:widowControl w:val="false"/>
      <w:spacing w:lineRule="auto" w:line="300"/>
      <w:ind w:firstLine="280"/>
      <w:jc w:val="both"/>
    </w:pPr>
    <w:rPr>
      <w:rFonts w:ascii="Arial" w:hAnsi="Arial" w:cs="Arial"/>
      <w:sz w:val="24"/>
      <w:lang w:val="es-ES_tradn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03:00Z</dcterms:created>
  <dc:creator> </dc:creator>
  <dc:description/>
  <cp:keywords/>
  <dc:language>en-US</dc:language>
  <cp:lastModifiedBy> </cp:lastModifiedBy>
  <dcterms:modified xsi:type="dcterms:W3CDTF">2004-06-05T19:45:00Z</dcterms:modified>
  <cp:revision>3</cp:revision>
  <dc:subject/>
  <dc:title>  KRYON </dc:title>
</cp:coreProperties>
</file>